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  <w:t>Астрологическое описание личности</w:t>
      </w:r>
    </w:p>
    <w:p>
      <w:pPr>
        <w:pStyle w:val="PlainText"/>
        <w:rPr>
          <w:lang w:val="ru-RU"/>
        </w:rPr>
      </w:pPr>
      <w:r>
        <w:rPr>
          <w:lang w:val="ru-RU"/>
        </w:rPr>
        <w:t>Ле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10 октября 1964 8:34 (GMT+3)</w:t>
      </w:r>
    </w:p>
    <w:p>
      <w:pPr>
        <w:pStyle w:val="PlainText"/>
        <w:rPr>
          <w:lang w:val="ru-RU"/>
        </w:rPr>
      </w:pPr>
      <w:r>
        <w:rPr>
          <w:lang w:val="ru-RU"/>
        </w:rPr>
        <w:t>Кишинев, Молдова (47n00 28e50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у...теперь кое-какие соображения в чуть ином изложени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Сила стихий(т.е. колличество планет в стихиях) определяет тип мышления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Можно(по Юнгу) выделить 4 основных функции мышления: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2 функции приемки информации: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–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гонь – сенсорика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Воздух – интуиция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2 функции принятия решений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Землля – логика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Вода – этика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У тебя раскладка по стихиям: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Огонь – 31%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Земля – 31%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Воздух – 31%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Вода – 7%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Т.е. мы можем определить тип мышления как интуитивно-логический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Для саморазвития СТОИТ освоить и этический способ оценки и принятия решений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Такой тип отличается от логического критериями. При логическом главное – правильно и законно. При этическом главное – красив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тоит поговорить и о самом типе личности, который во многом зависит от раскладки планет по крестам. Крестов – 3:</w:t>
      </w:r>
    </w:p>
    <w:p>
      <w:pPr>
        <w:pStyle w:val="PlainText"/>
        <w:numPr>
          <w:ilvl w:val="0"/>
          <w:numId w:val="1"/>
        </w:numPr>
        <w:rPr/>
      </w:pPr>
      <w:r>
        <w:rPr>
          <w:lang w:val="ru-RU"/>
        </w:rPr>
        <w:t>Кардинальный – в него входят Знаки  - Овен, Рак, Весы и Козерог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Люди с большим колличеством планет в кардинальных знаках дает архетип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Творца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ксированный – Телец, Лев, Скорп и Водолей. Фиксированный крест- это консерваторы.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утабельный крест – Близнецы, Дева, Стрелец и Рыбы. Люди мутабельного креста – реформаторы и рееволюционеры. 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Так вот если проанализировать твою карту с этой стороны то увидим: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Кардинальность – 17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Фиксированность - 30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- Мутабельность - 53</w:t>
      </w:r>
    </w:p>
    <w:p>
      <w:pPr>
        <w:pStyle w:val="PlainText"/>
        <w:ind w:left="360" w:hanging="0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Теперь попытаемся коротко осмыслить роль каждой планеты в соответствии с ее положении в карте. Если оценивать планеты в Знаках очень-очень коротко – можно свести все в такую вот табличку:</w:t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360" w:hanging="0"/>
        <w:rPr>
          <w:lang w:val="ru-RU"/>
        </w:rPr>
      </w:pPr>
      <w:r>
        <w:rPr>
          <w:lang w:val="ru-RU"/>
        </w:rPr>
        <w:t>И  возьмем краткие характеристики Домов(Полей):</w:t>
      </w:r>
    </w:p>
    <w:p>
      <w:pPr>
        <w:pStyle w:val="PlainText"/>
        <w:ind w:left="360" w:hanging="0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«Я»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Внешний облик, конституция, манеры, </w:t>
        <w:br/>
        <w:t>темперамент, характер, тип самовыражения, восприятие себя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I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возможностей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Ресурсы, имущество, доход, </w:t>
        <w:br/>
        <w:t>бюджет, благосостояние, наличные деньги, источники доходов и виды трат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II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коммуникации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Братья, сестры, соседи, приятели, </w:t>
        <w:br/>
        <w:t xml:space="preserve">общение, начальное и среднее образование, короткие поездки, средства </w:t>
        <w:br/>
        <w:t>передвижения, письма, бумаги, интеллект, нервная система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IV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происхождения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Семейные корни, родительский дом, </w:t>
        <w:br/>
        <w:t xml:space="preserve">собственный дом, недвижимость, родина, семья, отец или мать, бессознательное, </w:t>
        <w:br/>
        <w:t>сокровенное, начало и конец жизни. В женском гороскопе - сексуальная жизнь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V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влечений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Любовь, эротика, отдых, развлечения, игра, </w:t>
        <w:br/>
        <w:t>удовольствия, дети, азарт, творчество, искусство, успех, слава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V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Точка силы - Служба, повседневные заботы, обязанности, </w:t>
        <w:br/>
        <w:t>подчиненные, домашние животные, самочувствие, болезни, лечение, долги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VI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«Ты»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Взаимоотношения с другими, супружество, </w:t>
        <w:br/>
        <w:t xml:space="preserve">партнерство, союзы, связи, брак, партнеры, открытые враги, конкуренты, </w:t>
        <w:br/>
        <w:t>договора, судебные процессы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VII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границ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Общие капиталы, наследство, страховки, </w:t>
        <w:br/>
        <w:t xml:space="preserve">завещания, нотариальные дела, расследования, кризис, преобразования, </w:t>
        <w:br/>
        <w:t>продолжительность жизни, насильственная смерть, тайны, секс, оккультные способности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IX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духа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Мировоззрение, философские убеждения, </w:t>
        <w:br/>
        <w:t xml:space="preserve">вера, религия, высшее образование, дальние путешествия, судебные дела, </w:t>
        <w:br/>
        <w:t>авторитет, общественные институты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>Х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цели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Карьера, род занятий, профессиональные </w:t>
        <w:br/>
        <w:t>достижения, успех, социальный статус, репутация, награды мать, карма, мать или отец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X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социальности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Друзья, единомышленники, надежды, </w:t>
        <w:br/>
        <w:t xml:space="preserve">мечты, идеалы, планы, осуществление надежд, благотворительность, выигрыш, </w:t>
        <w:br/>
        <w:t>покровители, реформы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XII</w:t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 xml:space="preserve"> поле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Точка одиночества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- Тайны, глубинная память, уединение, </w:t>
        <w:br/>
        <w:t>ограничение свободы, больницы, приюты, тюрьмы, страдания, страхи, тайные связи,</w:t>
        <w:br/>
        <w:t>тайные враги, скрытые болезни, потери, оккультные занятия, карма.</w:t>
      </w:r>
    </w:p>
    <w:p>
      <w:pPr>
        <w:pStyle w:val="PlainText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еперь попытаемся найти пересечен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НЦЕ – в Весах(сотрудничество) и в 12 поле(тайны...одиночество)</w:t>
      </w:r>
    </w:p>
    <w:p>
      <w:pPr>
        <w:pStyle w:val="PlainText"/>
        <w:rPr>
          <w:lang w:val="ru-RU"/>
        </w:rPr>
      </w:pPr>
      <w:r>
        <w:rPr>
          <w:lang w:val="ru-RU"/>
        </w:rPr>
        <w:t>Понятно – что такая трактовка противоречива, но это – то, что есть.</w:t>
      </w:r>
    </w:p>
    <w:p>
      <w:pPr>
        <w:pStyle w:val="PlainText"/>
        <w:rPr>
          <w:lang w:val="ru-RU"/>
        </w:rPr>
      </w:pPr>
      <w:r>
        <w:rPr>
          <w:lang w:val="ru-RU"/>
        </w:rPr>
        <w:t>На тебе это, правда,  не очень сильно отражается. Это связано с тем, что Солнце</w:t>
      </w:r>
    </w:p>
    <w:p>
      <w:pPr>
        <w:pStyle w:val="PlainText"/>
        <w:rPr>
          <w:lang w:val="ru-RU"/>
        </w:rPr>
      </w:pPr>
      <w:r>
        <w:rPr>
          <w:lang w:val="ru-RU"/>
        </w:rPr>
        <w:t>В Весах – не самая сильная позиция. Это свзано с тем, что Весы – это время ЗАКАТА...точка перехода от дня к ночи...</w:t>
      </w:r>
    </w:p>
    <w:p>
      <w:pPr>
        <w:pStyle w:val="PlainText"/>
        <w:rPr>
          <w:lang w:val="ru-RU"/>
        </w:rPr>
      </w:pPr>
      <w:r>
        <w:rPr>
          <w:lang w:val="ru-RU"/>
        </w:rPr>
        <w:t>В реале это может выглядеть – как тайное сотрудничество...умение оказывать влияние...посредничество без выхода на роль формального активного лиде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нце находится в соединении с Меркурием. Вот это – очень сильно.</w:t>
      </w:r>
    </w:p>
    <w:p>
      <w:pPr>
        <w:pStyle w:val="PlainText"/>
        <w:rPr>
          <w:lang w:val="ru-RU"/>
        </w:rPr>
      </w:pPr>
      <w:r>
        <w:rPr>
          <w:lang w:val="ru-RU"/>
        </w:rPr>
        <w:t>Меркурий в земляных знаках- дает хорошую логику. Кроме логики – еще и четкость</w:t>
      </w:r>
    </w:p>
    <w:p>
      <w:pPr>
        <w:pStyle w:val="PlainText"/>
        <w:rPr>
          <w:lang w:val="ru-RU"/>
        </w:rPr>
      </w:pPr>
      <w:r>
        <w:rPr>
          <w:lang w:val="ru-RU"/>
        </w:rPr>
        <w:t>Мышления и сдержанность. Соединение с молнцем только усиливает эти качест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 Солнца и у Меркурия есть гармоничный аспект с Марсом(секстиль...60 градусов)</w:t>
      </w:r>
    </w:p>
    <w:p>
      <w:pPr>
        <w:pStyle w:val="PlainText"/>
        <w:rPr>
          <w:lang w:val="ru-RU"/>
        </w:rPr>
      </w:pPr>
      <w:r>
        <w:rPr>
          <w:lang w:val="ru-RU"/>
        </w:rPr>
        <w:t>Солнце-Марс – это сила...решительность...активность.</w:t>
      </w:r>
    </w:p>
    <w:p>
      <w:pPr>
        <w:pStyle w:val="PlainText"/>
        <w:rPr>
          <w:lang w:val="ru-RU"/>
        </w:rPr>
      </w:pPr>
      <w:r>
        <w:rPr>
          <w:lang w:val="ru-RU"/>
        </w:rPr>
        <w:t>Меркурий-Марс – четкость мышления...прямота. Может сработать и негативно</w:t>
      </w:r>
    </w:p>
    <w:p>
      <w:pPr>
        <w:pStyle w:val="PlainText"/>
        <w:rPr/>
      </w:pPr>
      <w:r>
        <w:rPr>
          <w:lang w:val="ru-RU"/>
        </w:rPr>
        <w:t>На уровне человек-правдолюб, который режет правду –матку в глаза невзирая на сиитуацию...и неп подбирая особенно слов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ЛУНА – в Стрельце и 2 доме.</w:t>
      </w:r>
    </w:p>
    <w:p>
      <w:pPr>
        <w:pStyle w:val="PlainText"/>
        <w:rPr>
          <w:lang w:val="ru-RU"/>
        </w:rPr>
      </w:pPr>
      <w:r>
        <w:rPr>
          <w:lang w:val="ru-RU"/>
        </w:rPr>
        <w:t>Позиция – двоякая...с одной стороны – Луна во 2 доме –отношение к любви – достаточсно упрощенное и плотское. Луна - определяет во многом наше материальное потребление...накопительство. И вроде-бы во 2 доме(отвечающим как-раз за материальное) – все складывается. Но тут вмешивается Стрелец ...с его интересами к духовному и оккультному...к проповедничеству... Человек с такой комбинацией лично мне нравится,, т.к. не делает из денег культа...деньги для него – инструмент и средство для самовыражения. Такой человек не становится скупцом-накопителем. Достигнув определенного богатства – он не станет хранить деньги в кубышке, а начнет придумывать способы вложить их...но уже не с целью просто заработать еще больше...а с целью приобрести доступ к духовно-художественным ценностям и к влиянию, как к форме сторудничества и помощи людя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 Луны множество аспектов, что делает ее очень важной планетой, окторая проявляется в самых разных жизненных коллизиях. 2 гармоничных аспект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1. Секстиль Луна-Меркурий   ( 56.4°) – ум...гармоничность и поиски гармонии...логический подход к организации семейной жизни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lang w:val="ru-RU"/>
        </w:rPr>
        <w:t xml:space="preserve">2. Тригон Луна-Марс   (114.3°) – эмоциональность...сильная энергетика и устойчивая психика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Но тут все посложнее. Есть и 3 напряженных аспекта, которые делают проявления Луны достаточно жесткими. 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1. Квадратура Луна-Венера   ( 94.2°) – проблемы с любовных отношениях...в семье. </w:t>
      </w:r>
    </w:p>
    <w:p>
      <w:pPr>
        <w:pStyle w:val="PlainText"/>
        <w:rPr>
          <w:lang w:val="ru-RU"/>
        </w:rPr>
      </w:pPr>
      <w:r>
        <w:rPr>
          <w:lang w:val="ru-RU"/>
        </w:rPr>
        <w:t>Сентиментальность...доверчивость... чувствительность...легкоувлекающаячся нату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Поскольку Уран и Плутон в соединении, то и их квадраты к Луне следует рассматривать вместе. В сумме – с одной стороны – тут и высокая интуитивность и даже дар прозрения... С другой стороны – жесткость...неуступчивость...стремление подчинить окружающих и заставить жить только твоими интересами. И одновременн – стремление к личной свободе...отсюда конфликты и с родителями...и с семьей...и с друзьями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МЕРКУРИЙ – см. Вместе с Солнцем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НЕРА – в Деве и в 10 доме.</w:t>
      </w:r>
    </w:p>
    <w:p>
      <w:pPr>
        <w:pStyle w:val="PlainText"/>
        <w:rPr>
          <w:lang w:val="ru-RU"/>
        </w:rPr>
      </w:pPr>
      <w:r>
        <w:rPr>
          <w:lang w:val="ru-RU"/>
        </w:rPr>
        <w:t>Амбиции...стремление к общественному призаннию...но некоторая мелочность чувств.</w:t>
      </w:r>
    </w:p>
    <w:p>
      <w:pPr>
        <w:pStyle w:val="PlainText"/>
        <w:rPr>
          <w:lang w:val="ru-RU"/>
        </w:rPr>
      </w:pPr>
      <w:r>
        <w:rPr>
          <w:lang w:val="ru-RU"/>
        </w:rPr>
        <w:t>Повышенная критичность и самокритичность, что порой мешает правильной оценке и партнеров и самого себ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Аспект только один...и тот весьма неточный. Часто от таких позиций можно ждать спонтанности проявлений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РС – во Льве и в 10 доме.</w:t>
      </w:r>
    </w:p>
    <w:p>
      <w:pPr>
        <w:pStyle w:val="PlainText"/>
        <w:rPr>
          <w:lang w:val="ru-RU"/>
        </w:rPr>
      </w:pPr>
      <w:r>
        <w:rPr>
          <w:lang w:val="ru-RU"/>
        </w:rPr>
        <w:t>Лев – стремление к самовыражению. 10 дом – стремление к карьере.</w:t>
      </w:r>
    </w:p>
    <w:p>
      <w:pPr>
        <w:pStyle w:val="PlainText"/>
        <w:rPr>
          <w:lang w:val="ru-RU"/>
        </w:rPr>
      </w:pPr>
      <w:r>
        <w:rPr>
          <w:lang w:val="ru-RU"/>
        </w:rPr>
        <w:t>Очень сильная позиция...особенно если учесть гармоничные аспекты с Солнцем, Луной и  Меркури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lang w:val="ru-RU"/>
        </w:rPr>
        <w:t>А вот квадрат Марс-Нептун  - это нелегкая позиция. Нептун, отвечающий за подсознание – провоцирует спонтанные решения и поступки основанные на подсознательных аспектах. Обман и самообман...Нуужно постоянно следить за этикой поступков. Ну...и быть поосторожнее со спиртным. Важен контроль над эмоция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ЮПИТЕР –в Тельце и в 7 доме. </w:t>
      </w:r>
    </w:p>
    <w:p>
      <w:pPr>
        <w:pStyle w:val="PlainText"/>
        <w:rPr>
          <w:lang w:val="ru-RU"/>
        </w:rPr>
      </w:pPr>
      <w:r>
        <w:rPr>
          <w:lang w:val="ru-RU"/>
        </w:rPr>
        <w:t>С одной стороны – душа компаний...с друн=гой стоороны – стремление всех заставить плясать под свою дудку. Есть о чем подум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Усложняет ситуацию – квадрат с Сатурном. Сатурн активно тормозит все проявления Бпитера до тех пор, пока человек не научится самодисциплине и самопожертвованию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САТУРН в Водолее и в 4 доме, отвечающем за семью. Человек не очень ласков со своими близкими. Водолей дарующий дар предвидения оказывается под контролем Сатурна. Что придает действиям человека строгость и дисциплиннированность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О УРАНе и Плутоне я уже писал чуть выше. </w:t>
      </w:r>
    </w:p>
    <w:p>
      <w:pPr>
        <w:pStyle w:val="PlainText"/>
        <w:rPr>
          <w:lang w:val="ru-RU"/>
        </w:rPr>
      </w:pPr>
      <w:r>
        <w:rPr>
          <w:lang w:val="ru-RU"/>
        </w:rPr>
        <w:t>Они в соединении...в Деве...и 11 доме.</w:t>
      </w:r>
    </w:p>
    <w:p>
      <w:pPr>
        <w:pStyle w:val="PlainText"/>
        <w:rPr>
          <w:lang w:val="ru-RU"/>
        </w:rPr>
      </w:pPr>
      <w:r>
        <w:rPr>
          <w:lang w:val="ru-RU"/>
        </w:rPr>
        <w:t>Это позиция революционера...реформатора во всех сферах жизни.</w:t>
      </w:r>
    </w:p>
    <w:p>
      <w:pPr>
        <w:pStyle w:val="PlainText"/>
        <w:rPr>
          <w:lang w:val="ru-RU"/>
        </w:rPr>
      </w:pPr>
      <w:r>
        <w:rPr>
          <w:lang w:val="ru-RU"/>
        </w:rPr>
        <w:t>Квадрат с Луной несколько напрягает такого человека. Но и само соединени...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Особенно с секстилем на нептун – очень сильно. Такого человека поддерживают и люди и боги. Человек способен проникнуть в любые тайны мироздания. 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Но с другой стороны – и эксцентричность...стремление подчинить людей...навязать им свои интересы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НЕПТУН – в Скорпе...в 1 доме. </w:t>
      </w:r>
    </w:p>
    <w:p>
      <w:pPr>
        <w:pStyle w:val="PlainText"/>
        <w:rPr>
          <w:lang w:val="ru-RU"/>
        </w:rPr>
      </w:pPr>
      <w:r>
        <w:rPr>
          <w:lang w:val="ru-RU"/>
        </w:rPr>
        <w:t>Нептун в Скопе – первые Индиго рождались именно с такой позицией.</w:t>
      </w:r>
    </w:p>
    <w:p>
      <w:pPr>
        <w:pStyle w:val="PlainText"/>
        <w:rPr>
          <w:lang w:val="ru-RU"/>
        </w:rPr>
      </w:pPr>
      <w:r>
        <w:rPr>
          <w:lang w:val="ru-RU"/>
        </w:rPr>
        <w:t>Высокая интуитивность...стремление познать непознаваемое...</w:t>
      </w:r>
    </w:p>
    <w:p>
      <w:pPr>
        <w:pStyle w:val="PlainText"/>
        <w:rPr>
          <w:lang w:val="ru-RU"/>
        </w:rPr>
      </w:pPr>
      <w:r>
        <w:rPr>
          <w:lang w:val="ru-RU"/>
        </w:rPr>
        <w:t>Стремление к индивидуализму...Позиция много дает и много требует. Сложность ее в том, что Нептун не дает четких и прямых ответов...может завести ум за разум...</w:t>
      </w:r>
    </w:p>
    <w:p>
      <w:pPr>
        <w:pStyle w:val="PlainText"/>
        <w:rPr>
          <w:lang w:val="ru-RU"/>
        </w:rPr>
      </w:pPr>
      <w:r>
        <w:rPr>
          <w:lang w:val="ru-RU"/>
        </w:rPr>
        <w:t>Следует быть очеь дисциплинированным и этичным, чтобы выдержать такую поддержку</w:t>
      </w:r>
    </w:p>
    <w:p>
      <w:pPr>
        <w:pStyle w:val="PlainText"/>
        <w:rPr>
          <w:lang w:val="ru-RU"/>
        </w:rPr>
      </w:pPr>
      <w:r>
        <w:rPr>
          <w:lang w:val="ru-RU"/>
        </w:rPr>
        <w:t>3 высших планет – Урана, Нептуна и плут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29:00Z</dcterms:created>
  <dc:creator>Alex Pilpenok</dc:creator>
  <dc:description/>
  <cp:keywords/>
  <dc:language>en-US</dc:language>
  <cp:lastModifiedBy>Alex Pilpenok</cp:lastModifiedBy>
  <dcterms:modified xsi:type="dcterms:W3CDTF">2009-07-27T23:04:00Z</dcterms:modified>
  <cp:revision>5</cp:revision>
  <dc:subject/>
  <dc:title>Астрологическое описание личности</dc:title>
</cp:coreProperties>
</file>