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ru-RU"/>
        </w:rPr>
      </w:pPr>
      <w:r>
        <w:rPr>
          <w:color w:val="000080"/>
          <w:sz w:val="72"/>
          <w:szCs w:val="72"/>
          <w:lang w:val="ru-RU"/>
        </w:rPr>
        <w:t>Астрологическое описание личности</w:t>
      </w:r>
    </w:p>
    <w:p>
      <w:pPr>
        <w:pStyle w:val="Normal"/>
        <w:spacing w:before="280" w:after="280"/>
        <w:jc w:val="center"/>
        <w:rPr>
          <w:color w:val="000000"/>
          <w:lang w:val="ru-RU"/>
        </w:rPr>
      </w:pPr>
      <w:r>
        <w:rPr>
          <w:color w:val="000080"/>
          <w:sz w:val="36"/>
          <w:szCs w:val="36"/>
          <w:lang w:val="ru-RU"/>
        </w:rPr>
        <w:t>Леон</w:t>
      </w:r>
    </w:p>
    <w:p>
      <w:pPr>
        <w:pStyle w:val="Normal"/>
        <w:spacing w:before="280" w:after="280"/>
        <w:jc w:val="center"/>
        <w:rPr>
          <w:color w:val="000000"/>
          <w:lang w:val="ru-RU"/>
        </w:rPr>
      </w:pPr>
      <w:r>
        <w:rPr>
          <w:color w:val="000000"/>
          <w:lang w:val="ru-RU"/>
        </w:rPr>
        <w:t>10 октября 1964 8:34 (GMT+3)</w:t>
        <w:br/>
        <w:t>Кишинев, Молдова (47n00 28e50)</w:t>
      </w:r>
    </w:p>
    <w:p>
      <w:pPr>
        <w:pStyle w:val="Normal"/>
        <w:spacing w:before="280" w:after="280"/>
        <w:jc w:val="center"/>
        <w:rPr>
          <w:color w:val="000000"/>
          <w:lang w:val="ru-RU"/>
        </w:rPr>
      </w:pPr>
      <w:r>
        <w:rPr>
          <w:color w:val="000000"/>
          <w:lang w:val="ru-RU"/>
        </w:rPr>
        <w:drawing>
          <wp:inline distT="0" distB="0" distL="0" distR="0">
            <wp:extent cx="614426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44260" cy="3426460"/>
                    </a:xfrm>
                    <a:prstGeom prst="rect">
                      <a:avLst/>
                    </a:prstGeom>
                  </pic:spPr>
                </pic:pic>
              </a:graphicData>
            </a:graphic>
          </wp:inline>
        </w:drawing>
      </w:r>
    </w:p>
    <w:p>
      <w:pPr>
        <w:pStyle w:val="Normal"/>
        <w:spacing w:before="280" w:after="280"/>
        <w:jc w:val="right"/>
        <w:rPr>
          <w:color w:val="000000"/>
          <w:lang w:val="ru-RU"/>
        </w:rPr>
      </w:pPr>
      <w:r>
        <w:rPr>
          <w:color w:val="000000"/>
          <w:lang w:val="ru-RU"/>
        </w:rPr>
        <w:t>Библиотека "Космограмма"</w:t>
      </w:r>
    </w:p>
    <w:p>
      <w:pPr>
        <w:pStyle w:val="Normal"/>
        <w:rPr>
          <w:color w:val="000000"/>
          <w:lang w:val="ru-RU"/>
        </w:rPr>
      </w:pPr>
      <w:r>
        <w:rPr>
          <w:color w:val="000000"/>
          <w:lang w:val="ru-RU"/>
        </w:rPr>
      </w:r>
    </w:p>
    <w:p>
      <w:pPr>
        <w:pStyle w:val="Normal"/>
        <w:spacing w:before="280" w:after="280"/>
        <w:jc w:val="center"/>
        <w:rPr>
          <w:color w:val="000000"/>
          <w:lang w:val="ru-RU"/>
        </w:rPr>
      </w:pPr>
      <w:r>
        <w:rPr>
          <w:color w:val="000080"/>
          <w:sz w:val="36"/>
          <w:szCs w:val="36"/>
          <w:lang w:val="ru-RU"/>
        </w:rPr>
        <w:t>I. Я - Личность, собственная воля, отношение к жизни, реакция на окружающую среду</w:t>
      </w:r>
    </w:p>
    <w:p>
      <w:pPr>
        <w:pStyle w:val="Normal"/>
        <w:spacing w:before="0" w:after="240"/>
        <w:rPr/>
      </w:pPr>
      <w:r>
        <w:rPr>
          <w:color w:val="000000"/>
          <w:lang w:val="ru-RU"/>
        </w:rPr>
        <w:t>I дом: сам человек, его сложение, облик, энергетический уровень организма и другие обобщенные характеристики. Знак, находящийся на куспиде 1-го дома, то есть на Асценденте, часто очень заметно влияет на внешность человека. Кроме того, он показывает, каким видят человека только что встретившие его люди. Это, если хотите, интерфейс человека, предоставляемый каждому встречному. Знак, в который попадает Асцендент, называется также Восходящим Знаком.</w:t>
        <w:br/>
        <w:br/>
      </w:r>
      <w:r>
        <w:rPr>
          <w:color w:val="000080"/>
          <w:lang w:val="ru-RU"/>
        </w:rPr>
        <w:t>* I дом в Скорпионе</w:t>
      </w:r>
      <w:r>
        <w:rPr>
          <w:color w:val="000000"/>
          <w:lang w:val="ru-RU"/>
        </w:rPr>
        <w:br/>
        <w:t>СКОРПИОН - характер пристрастный, глубоко эмоциональный, внутренне воинственный, всегда готов напасть, потому что сам ждет нападения извне. Экстремизм - норма жизни. Покой вызывает страх. Сжигает себя в потоке сильных эмоций, но быстро восстанавливается вновь. Он обладает запасом жизненной энергии, помогающей регенерации. Им владеет чувство рока, недовольство собой и миром.</w:t>
        <w:br/>
        <w:br/>
      </w:r>
      <w:r>
        <w:rPr>
          <w:color w:val="000080"/>
          <w:lang w:val="ru-RU"/>
        </w:rPr>
        <w:t>* Асцендент в Скорпионе</w:t>
      </w:r>
      <w:r>
        <w:rPr>
          <w:color w:val="000000"/>
          <w:lang w:val="ru-RU"/>
        </w:rPr>
        <w:br/>
        <w:t>Самосохранение в окружающем мире - сохранение рода. Проявляют себя энергично, по-волевому, готовы к риску для достижения цели. Как правило, бесполезно объяснять невыполнимость задачи, все равно будут добиваться ее выполнения во что бы то ни стало. Энтузиазм подогревается интенсивными чувствами и твердой решимостью. Умеют обнаруживать скрытые источники для осуществления своих планов.</w:t>
        <w:br/>
        <w:t>Упорство, прилежание, готовность к действиям, усердие, тщеславие, решительность, подпороговые энергии.</w:t>
        <w:br/>
        <w:t>Жестокость, готовность к борьбе, упрямство, агрессивность, страстность, инстинктивность, недоверчивость, вспыльчивость, насилие. Часто нарушение отношений с ближними.</w:t>
        <w:br/>
        <w:t>Вы обладаете очень сильной волей, горды, но и чрезвычайно скрытны, Вас нелегко узнать близко. За Вашей спокойной внешностью скрывается огромная эмоциональная глубина, чувствительность, сложность, а также невероятная решительность. Когда Вы чего-то хотите, то добиваетесь этого без спешки, но настойчиво и с полной отдачей - и обычно достигаете успеха.</w:t>
        <w:br/>
        <w:t>Вы не из тех, кто живет легко и поверхностно. Вы хотите жить страстно, интенсивно и не избегаете вызова, опасности, встречи лицом к лицу с темной стороной жизни, человеческой болью и борьбой. Вы хорошо действуете в критических ситуациях и часто ищите их, потому что Вам нравится чувствовать, что Вы живете "на всю катушку".</w:t>
        <w:br/>
        <w:t>Вы очень интуитивны в отношении других людей и особенно в отношении их невысказанных чувств и скрытых мотивов. У Вас обычно возникает сильная, мгновенная внутренняя реакция, которая впоследствии оказывается правильной. Ваш подход к жизни в значительной степени инстинктивен, Вы не всегда полностью осознаете, почему чувствуете или поступаете так или иначе. Вы обладаете очень сильным контактом с животными, чрезвычайно чувствительным бессловесным каналом связи с ними.</w:t>
        <w:br/>
        <w:t>В отношениях с другими Вы очень осторожны, иногда даже подозрительны, пока Вы не узнаете их близко и не начнете доверять. Вообще, доверие дается Вам нелегко. Когда Вы связываете себя с кем-то эмоционально, будь это друг или любимый человек, Вы проявляете чрезвычайную преданность, буквально посвящаете себя этому человеку, но и ожидаете взамен такой же безоговорочной, без колебаний верности . Если же Вам когда-нибудь изменит тот, о ком Вы так заботились, то Вы способны ненавидеть так же страстно, как прежде любили. Вы ничего не делаете наполовину. Вы фактически полностью захвачены и часто ревностно привязаны к тому, о чем или о ком заботитесь - будь это человек, идея или какое-то дело. В Вас определенно присутствует какой-то эмоциональный фанатизм.</w:t>
        <w:br/>
        <w:t>Из-за Вашей природной сдержанности другие могут считать Вас человеком-загадкой. Вы уделяете большое внимание самозащите и часто занимаете оборонительную позицию. Вы также очень магнетичны, особенно для представителей противоположного пола.</w:t>
        <w:br/>
        <w:br/>
      </w:r>
      <w:r>
        <w:rPr>
          <w:color w:val="000080"/>
          <w:lang w:val="ru-RU"/>
        </w:rPr>
        <w:t>НЕПТУН</w:t>
      </w:r>
      <w:r>
        <w:rPr>
          <w:color w:val="000000"/>
          <w:lang w:val="ru-RU"/>
        </w:rPr>
        <w:br/>
        <w:t>НЕПТУН</w:t>
        <w:br/>
        <w:t>Если с Ураном связано Небо, то с Нептуном - море. Поэтому люди, профессионально имеющие отношения с морем, всегда в той или иной степени связаны с Нептуном и Луной. Кроме морских занятий, к нептунианским относятся сферы деятельности, связанные с созданием образов и фантазий. Здесь представлены многие виды искусств: телевидение и театр, музыка, поэзия. В науке - психология и психиатрия, т.е. науки, занимающиеся человеческой душой, причем в меньшей степени это психологи-теоретики, в большей - практикующие психотерапевты. Наркология. Анестезиология. Все, что связано с торговлей и изготовлением наркотиков, алкоголя, медикаментов. Самые разные отрасли химии, фармакология. Кроме того, больничное дело, выхаживание больных - Нептун вместе с Луной. Наряду с медициной, к Нептуну имеет отношение биология. Нептун вместе с Ураном занимается наследственностью (генетика). Математика, теоретическая физика - науки, требующие большого воображения, а значит, Нептун причастен к ним. Нептун сенситивен, ему доступны сенсорная и экстрасенсорная диагностика, ясновидение, яснослышание, чувствование. Медиумы, контактеры - все это люди с очень сильным Нептуном. Во власти Нептуна сон и те, кто занимаются сном: научное исследование сна и его нарушений, лечение сном, занятие гипнопедией и аутотренингом (внушение в состоянии сна или глубокого расслабления). Лечение гипнозом также может иметь нептунианский оттенок, хотя гипноз сильнее всего связан с Плутоном. Под Нептуном и Луной проходит разная благотворительная деятельность. Наконец, к числу социальных функций Нептуна относится религия. Однако церковная организация - ее устав, иерархия - все же определяется Сатурном.</w:t>
        <w:br/>
        <w:br/>
        <w:t>Символизирует мир мистики, высшую любовь, океан грез, творческую фантазию.</w:t>
        <w:br/>
        <w:br/>
      </w:r>
      <w:r>
        <w:rPr>
          <w:color w:val="000080"/>
          <w:lang w:val="ru-RU"/>
        </w:rPr>
        <w:t>* Нептун в I доме</w:t>
      </w:r>
      <w:r>
        <w:rPr>
          <w:color w:val="000000"/>
          <w:lang w:val="ru-RU"/>
        </w:rPr>
        <w:br/>
        <w:t>Тонкое интуитивное чувствование собственной личности и свойств окружающего мира. Сильная зависимость от влияния подсознания. Следует избегать спиртного и наркотиков, так как они открывают путь к отрицательным психическим явлениям. Талант в музыке и искусстве. Внешность имеет ореол таинственности, глаза иногда производят магнетическое действие.</w:t>
        <w:br/>
        <w:t>Вы учтивы, мягки и впечатлительны. Вы склонны "растворяться" в своем окружении и не производите на других очень сильного яркого впечатления. У Вас может быть недостаточно развита способность отождествления себя и окружения, особенно в молодости.</w:t>
        <w:br/>
        <w:t>Чувствительны и сострадательны, Вы не любите сражения и, вне зависимости от того, что заявляете, в сердце Вы пацифист.</w:t>
        <w:br/>
        <w:br/>
      </w:r>
      <w:r>
        <w:rPr>
          <w:color w:val="000080"/>
          <w:lang w:val="ru-RU"/>
        </w:rPr>
        <w:t>* Нептун в Скорпионе</w:t>
      </w:r>
      <w:r>
        <w:rPr>
          <w:color w:val="000000"/>
          <w:lang w:val="ru-RU"/>
        </w:rPr>
        <w:br/>
        <w:t>Вы родились в 14-летний период, когда рождались люди с очень сильной психической чувствительностью и воображением. Вашу возрастную группу влечет все неизведанное, сверхъестественное и необычное. У Вас сильно ощущение чего-то жуткого, странного и это ярко отражается в музыке, искусстве и модах, характерных для Вашей возрастной группы. Также у Вас популярны книги и фильмы, насыщенные тайнами и ужасами. В Вашей возрастной группе выше, по сравнению с другими, уровень наркомании, самоубийств и эмоциональных депрессий. Вы обладаете глубоким мистическим чувством, и для Вашей возрастной группы очень привлекательны восточные религии и медитация.</w:t>
        <w:br/>
        <w:t>Сильная индивидуальность, стремящаяся реализовать себя в коллективе; руководство чувствами, утонченные чувства, которые обеспечивают более широкий кругозор и изобретательность; подсознательные порывы; способность ясновидения; медиальные явления, интерес к парапсихологии; упорство, скрытность, таинственность; некоторая склонность к получению наследства.</w:t>
        <w:br/>
        <w:t>Депрессии, замешательства, вспыльчивость, переоценка себя, самообман, саморазочарования, странные источники дохода, раздражительность, переменчивость; любовь к сенсации и роскоши; поиск новых откровений; беспорядочность сексуальных отношений; злоупотребление алкоголем и наркотиками; подверженность клевете или упрекам, а также потеря наследства из-за предательства; фанатизм по неясным причинам; способность инстинктивно почувствовать слабость других, но игнорирование своих слабостей.</w:t>
        <w:br/>
        <w:t>Возможные нарушения здоровья: - слабость нижней части тела; одержимость; наркомания и алкоголизм; венерические заболевания; психические болезни.</w:t>
        <w:br/>
        <w:br/>
      </w:r>
      <w:r>
        <w:rPr>
          <w:color w:val="000080"/>
          <w:lang w:val="ru-RU"/>
        </w:rPr>
        <w:t>* Нептун в в I доме в Скорпионе</w:t>
      </w:r>
      <w:r>
        <w:rPr>
          <w:color w:val="000000"/>
          <w:lang w:val="ru-RU"/>
        </w:rPr>
        <w:br/>
        <w:t>Жизненный опыт человека всегда остается примитивным (или наивным) по своей сути, лишенным какой бы то ни было психологической опоры. Личность, ограниченная в том плане, что ее реакции на обычную реальность носят, как правило, слишком неопределенный характер. В лучшем случае человек сможет в какие-то моменты - при чрезвычайных обстоятельствах - проявлять повышенную энергичность; в худшем - будет вечно "плыть по течению", навлекая на себя и других неприятности из-за собственной инертности.</w:t>
        <w:br/>
        <w:t>Человек максимально соответствует (в плане личностных качеств) своему астрологическому поколению, которое представляет массовую культуру, придающую первостепенное значение организации производственного процесса. Сможет достичь полного осуществления своих желаний, если будет строить свою жизнь, руководствуясь логическими или научными критериями.</w:t>
        <w:br/>
        <w:br/>
      </w:r>
      <w:r>
        <w:rPr>
          <w:color w:val="000080"/>
          <w:lang w:val="ru-RU"/>
        </w:rPr>
        <w:t>* ГАРМОНИЧНЫЕ АСПЕКТЫ НЕПТУНА И ПЛУТОНА ( 61.3°)</w:t>
      </w:r>
      <w:r>
        <w:rPr>
          <w:color w:val="000000"/>
          <w:lang w:val="ru-RU"/>
        </w:rPr>
        <w:br/>
        <w:t>Так или иначе влияние этих аспектов связано с активной ролью искусства в жизни человека и общества. Они побуждают на борьбу против несправедливости и усиливают стремление к изменению юридической и законодательной системы. Это - аспекты свободы слова и позитивного применения таланта в сферах эзотеризма. Авантюризм испытывающих влияние этих аспектов людей связан с могучей фантазией и необычностью их мыслей и наклонностей. Перед ними открыты большие возможности стремительного духовного прогресса. Жизнью таких людей правят высокие идеалы, а их благосостояние и удовлетворенность текущим целиком зависит от степени воплощения идеалов в жизнь. Любовь Нептуна гармонично сочетается с высвобожденными знанием и волей плодотворными силами Плутона. Эти аспекты дают общую склонность к мистике, ясновидению, эмоциональной интуиции, к проблемам перевоплощения и оккультизма.</w:t>
        <w:br/>
        <w:br/>
      </w:r>
      <w:r>
        <w:rPr>
          <w:color w:val="000080"/>
          <w:lang w:val="ru-RU"/>
        </w:rPr>
        <w:t>* Секстиль Нептун-Плутон ( 61.3°)</w:t>
      </w:r>
      <w:r>
        <w:rPr>
          <w:color w:val="000000"/>
          <w:lang w:val="ru-RU"/>
        </w:rPr>
        <w:br/>
        <w:t>Длительный аспект - действует на поколение. Возможность духовного прогресса в мировой цивилизации. Наш атомный век может привести к возникновению идеального мира, который даст всем состояние удовлетворения, но может также означать окончательное уничтожение цивилизации. Надо использовать момент, чтобы выразить любовь Нептуна и освобожденные наукой плодотворные силы Плутона. В гороскопе в угловых домах и сильных положениях говорит о необычных оккультных способностях и способностях в искусстве.</w:t>
        <w:br/>
        <w:br/>
      </w:r>
      <w:r>
        <w:rPr>
          <w:color w:val="000080"/>
          <w:lang w:val="ru-RU"/>
        </w:rPr>
        <w:t>* МАРС - УПРАВИТЕЛЬ I ДОМА В X ДОМЕ</w:t>
      </w:r>
      <w:r>
        <w:rPr>
          <w:color w:val="000000"/>
          <w:lang w:val="ru-RU"/>
        </w:rPr>
        <w:br/>
        <w:t>Такие люди редко остаются незамеченными. Если Вы только не займетесь всерьез политикой, то обязательно станете актером, конферансье, клоуном или затейником. Этой ситуации может соответствовать также и занимаемое Вами руководящее положение. Вы любите быть на виду и ощущаете врожденную потребность в признании. Вы именно тот человек, который готов принять на себя ответственность и быть лидером, и если Вы к тому же когда-нибудь научитесь хорошо владеть собой, к Вам станут обращаться за советом и с просьбами помочь в решении личных дел. При такой ситуации в гороскопе может оказаться, что один из родителей может иметь на Вас особенно важное и сильное влияние.</w:t>
        <w:br/>
        <w:br/>
      </w:r>
      <w:r>
        <w:rPr>
          <w:color w:val="000080"/>
          <w:lang w:val="ru-RU"/>
        </w:rPr>
        <w:t>* ПЛУТОН - УПРАВИТЕЛЬ I ДОМА В XI ДОМЕ</w:t>
      </w:r>
      <w:r>
        <w:rPr>
          <w:color w:val="000000"/>
          <w:lang w:val="ru-RU"/>
        </w:rPr>
        <w:br/>
        <w:t>Вы предприимчивы и неустрашимы, при этом Вы можете искать удовлетворение в какой-то рискованной, а возможно, и сомнительной деятельности. В этом случае Вы можете стать жертвой вашего ближайшего окружения, из-за которого Вы попадете в опасное и, не исключено, безвыходное положение. Вам необходимо научиться тщательно обдумывать свое поведение, когда приходится работать совместно с другими людьми, и обязательно нужно учитывать, что думают другие. Друзья для Вас имеют большое значение, и было бы разумно выбирать их очень внимательно. Такая астрологическая ситуация часто присутствует в гороскопах искренних филантропов и альтруистов, работающих в крупных благотворительных организациях, и которые при необходимости могут служить образцом для подражания.</w:t>
      </w:r>
    </w:p>
    <w:p>
      <w:pPr>
        <w:pStyle w:val="Normal"/>
        <w:spacing w:before="280" w:after="280"/>
        <w:jc w:val="center"/>
        <w:rPr>
          <w:color w:val="000000"/>
          <w:lang w:val="ru-RU"/>
        </w:rPr>
      </w:pPr>
      <w:r>
        <w:rPr>
          <w:color w:val="000080"/>
          <w:sz w:val="36"/>
          <w:szCs w:val="36"/>
          <w:lang w:val="ru-RU"/>
        </w:rPr>
        <w:t>II. Моё - Деньги, материальные средства, заработки, траты, энергия</w:t>
      </w:r>
    </w:p>
    <w:p>
      <w:pPr>
        <w:pStyle w:val="Normal"/>
        <w:spacing w:before="0" w:after="240"/>
        <w:rPr/>
      </w:pPr>
      <w:r>
        <w:rPr>
          <w:color w:val="000000"/>
          <w:lang w:val="ru-RU"/>
        </w:rPr>
        <w:t>II дом: то, чем человек владеет, его ресурсы. В принципе, он показывает и нематериальные владения - скажем, таланты или другого человека, который очень дорог, но в большинстве случаев 2-й дом изучается для суждения о том, как человек относится к своему имуществу, каковы его перспективы в зарабатывании денег, какими средствами и путями он может достичь материального достатка.</w:t>
        <w:br/>
        <w:br/>
      </w:r>
      <w:r>
        <w:rPr>
          <w:color w:val="000080"/>
          <w:lang w:val="ru-RU"/>
        </w:rPr>
        <w:t>* II дом в Скорпионе</w:t>
      </w:r>
      <w:r>
        <w:rPr>
          <w:color w:val="000000"/>
          <w:lang w:val="ru-RU"/>
        </w:rPr>
        <w:br/>
        <w:t>СКОРПИОН - сильная материальная привязанность, жажда обладания и накопления. По воле божьей происходят финансовые катастрофы или обогащения: "Из грязи - в князи, и наоборот!" В имущественных делах - способности на опасные эксперименты с точным расчетом выгод и степеней риска. Символ получения наследства.</w:t>
        <w:br/>
        <w:t>Пища - грибы, чеснок.</w:t>
        <w:br/>
        <w:br/>
      </w:r>
      <w:r>
        <w:rPr>
          <w:color w:val="000080"/>
          <w:lang w:val="ru-RU"/>
        </w:rPr>
        <w:t>ЛУНА</w:t>
      </w:r>
      <w:r>
        <w:rPr>
          <w:color w:val="000000"/>
          <w:lang w:val="ru-RU"/>
        </w:rPr>
        <w:br/>
        <w:t>ЛУНА</w:t>
        <w:br/>
        <w:t>С Луной значительно проще. Какие профессии могут быть связаны с Луной? - Чтобы лучше это понять, надо вспомнить, какие у Луны функции. Одна из первых функций Луны - материнская. Поэтому с Луной связана классическая категория "материнских" профессий в обществе, имеющих отношение к социальной защите. Все профессии, связанные с благотворительностью, армия спасения, благотворительные общества, социальная поддержка, обеспечение, защита (но не страхование!). На Западе уже давно существует целая сеть институтов, связанных с трудоустройством, заботой о безработных, помощью в том, чтобы найти им профессию, сеть психотерапевтических учреждений, куда человек может просто пойти и пожаловаться, рассказать о своих проблемах. Там для этого создана целая армия людей, не являющихся психологами, но прошедших какие-нибудь специальные курсы и могущих заниматься психотерапевтической работой, хотя и в ограниченных масштабах. Это и помощь слабым, больным, и защита животных... В нашей же стране такая система только нарождается. Вторая группа связана с заботой о детях. Причем сюда мы не относим профессионалов высокого уровня, а именно среднего звена по той причине, что Луна не дает высокого социального положения. Сюда входят воспитатели детских садов, гувернеры и няни, медицинские сестры, домашние хозяйки, работники детских домов, приютов, а также иных детских социальных служб. Служба адаптации. Третья категория связана с питанием. Это производство, переработка, а иногда и продажа продуктов питания. Профессии повара, официанта или буфетчицы. Отчасти это и сельское хозяйство, т.е. выращивание продуктов питания. Что еще может быть связано с Луной? Акушерство - с одной стороны, напрямую связано с детьми, с другой - это все-таки медицинская специальность, поэтому стоит рассматривать по Меркурию, да и Плутон здесь присутствует. Хотя, очевидно, младший и средний медицинский персонал могут также проходить под Луной. С Луной связаны всякие службы семьи. Служба благоустройства квартир, быта (хотя тут должна обязательно присутствовать Венера). Бытовое обслуживание, в частности, низшие уровни, связанные со стиркой, уборкой помещений и проч. (здесь также Сатурн). Приходящие уборщицы, домработницы и т.д. Свойствен ли Луне патриотизм, любовь к родине? Несомненно. Но не забывайте, что у Луны понятие родины локальное, что-то типа "моя деревня - мой дом родной". Луна не мыслит в категории больших пространств. Для Луны родина - родной дом, три улицы, по которым бегал в детстве, свой микрорайон и т.д. Так что не записывайте Луну в активные социал-патриоты. Поэты и писатели могут, конечно, задействовать Луну, поскольку это связано с воображением, но Луна будет говорить о таланте, даровании, а профессиональная реализация связана уже с языком, - это Меркурий. Раньше с водными знаками в обязательном порядке связывали все "водные" профессии. Но правильно ли это? - Если внимательно посмотреть, то человек лунного типа не пойдет в командиры атомной подводной лодки, вообще не станет профессионально работать в атомном подводном флоте, да и в торговом флоте также, скорее всего, не захочет. Но это может быть определенная группа профессий, связанная с водой, с водным обеспечением: бани, прачечные и прочее в таком роде. Иногда указывают еще и на проституцию как на одну из профессий Луны, но это неверно. Разве что, может быть, в качестве бандерши, пытающейся разыгрывать по отношению к своим "девочкам" роль заботливой матери, или хозяйки дома свиданий - причем, заметьте, здесь опять присутствует тема дома. В целом, никогда не следует приписывать Луне функции Венеры. Секс и размножение не входят в функции Луны. Женская сущность Луны выступает в отношении не к мужчине, а к ребенку, к детям.</w:t>
        <w:br/>
        <w:br/>
        <w:t>Символизирует бессознательное в человеке, показывает тип эмоциональности. Символизирует мать, родину, характер эмоциональных реакций. Выступает как абсолютное женское, пассивное, ночное начало в человеке и природе.</w:t>
        <w:br/>
        <w:br/>
      </w:r>
      <w:r>
        <w:rPr>
          <w:color w:val="000080"/>
          <w:lang w:val="ru-RU"/>
        </w:rPr>
        <w:t>* Луна во II доме</w:t>
      </w:r>
      <w:r>
        <w:rPr>
          <w:color w:val="000000"/>
          <w:lang w:val="ru-RU"/>
        </w:rPr>
        <w:br/>
        <w:t>Сильная потребность в финансах. Настроение зависит от материального комфорта. Ловкость в сделках, особенно если дело касается продуктов питания, квартир, земельных участков.</w:t>
        <w:br/>
        <w:t>Вы, вероятно, великий коллекционер, потому что Ваша собственность дает Вам чувство защищенности и связи с прошлым, которое важно для Вас. Вам особенно дороги антикварные вещи и то, что имеет отношение к Вашему прошлому. Вы также можете цепко держаться за свои деньги и собственность, сохраняя их "в семье", а не делиться ими свободно с теми, кто не принадлежит к Вашему ближайшему окружению.</w:t>
        <w:br/>
        <w:br/>
      </w:r>
      <w:r>
        <w:rPr>
          <w:color w:val="000080"/>
          <w:lang w:val="ru-RU"/>
        </w:rPr>
        <w:t>* Луна в Стрельце</w:t>
      </w:r>
      <w:r>
        <w:rPr>
          <w:color w:val="000000"/>
          <w:lang w:val="ru-RU"/>
        </w:rPr>
        <w:br/>
        <w:t>Вы человек открытый и щедрый. У Вас полно друзей и знакомых. Вы преуспеваете, умея общаться с людьми, предприимчивы, воспринимаете жизнь, как игру. Вы свободолюбивы и всегда готовы погудеть-покутить. У Вас редко портится настроение от препятствий и трудностей. Преодолеть их помогает Вам вера в оптимистичное будущее. Однако, сталкиваясь с житейскими проблемами или с эмоциональной болью Вы часто пытаетесь подбодрить тех, кому больно, дать им общефилософский совет, не обращая внимания на чувства, которые при этом затронуты.</w:t>
        <w:br/>
        <w:t>Дружба играет для Вас огромную роль. Возможно, даже большую, чем любовь физическая и романтическая. Для Вашего счастья необходимо, чтобы тот, с кем Вы интимно близки был Вашим лучшим другом и поддерживал Вас в Вашим ожиданиях и целях идеального порядка. В то же время Вам необходима большая эмоциональная свобода и подвижность.</w:t>
        <w:br/>
        <w:t>Экстравагантность, идеализм, эмоциональность. Стремление к высоким целям, часто не от мира сего. Привязанность к традициям, философским и религиозным взглядам, которые привиты с детства. Вера в хороший исход, тоска по далеким мирам, любовь ко всему живому (людям, животным, растениям). Любят поездки, перемены мест, часто селятся в других странах или далеко от места рождения. Веселы и оптимистичны. Возможны заболевания крови, легких (туберкулез), нервной системы, ишиас, слабость бедер и ягодиц. Склонность к несчастным случаям.</w:t>
        <w:br/>
        <w:br/>
      </w:r>
      <w:r>
        <w:rPr>
          <w:color w:val="000080"/>
          <w:lang w:val="ru-RU"/>
        </w:rPr>
        <w:t>* Луна в II доме в Стрельце</w:t>
      </w:r>
      <w:r>
        <w:rPr>
          <w:color w:val="000000"/>
          <w:lang w:val="ru-RU"/>
        </w:rPr>
        <w:br/>
        <w:t>Весь личный опыт человека сосредоточен на стремлении распределять и использовать ресурсы людей. "Собственническое" отношение к жизни. В лучшем случае человек превратит в живое и важное событие любое дело, в котором будет участвовать, в худшем - разбазарит и свое имущество, и имущество других людей.</w:t>
        <w:br/>
        <w:t>В силу особенностей своего темперамента склонен воспринимать жизнь как простейшее человеческое сообщество и реагирует на других людей, в такой степени видя в них часть самого себя, что их индивидуальности, можно сказать, сливаются для него в один общий образ. Такой человек склонен вмешиваться в дела каждого. Проявляет простодушное дружелюбие молодого животного и остается в блаженном неведении относительно естественных различий между людьми.</w:t>
        <w:br/>
        <w:br/>
      </w:r>
      <w:r>
        <w:rPr>
          <w:color w:val="000080"/>
          <w:lang w:val="ru-RU"/>
        </w:rPr>
        <w:t>* ГАРМОНИЧНЫЕ АСПЕКТЫ ЛУНЫ И МЕРКУРИЯ ( 56.4°)</w:t>
      </w:r>
      <w:r>
        <w:rPr>
          <w:color w:val="000000"/>
          <w:lang w:val="ru-RU"/>
        </w:rPr>
        <w:br/>
        <w:t>Они свидетельствуют о проницательности, осторожности, рассудительности, строгой логике мышления и способности хорошо разбираться в практических вопросах повседневной жизни. Это красноречивые и здравомыслящие люди, практически не знакомые с серьезными эмоциональными проблемами. Их знают как хороших друзей, остроумных рассказчиков, понятливых собеседников, восприимчивых исполнителей и дружелюбных начальников. Их разум ясен и практичен, они несколько непостоянны, зато прекрасно приспосабливаются к любой обстановке, замечательно излагают свои мысли и питают интерес к изучению иностранных языков. Эти люди обладают прекрасной памятью, их чувства и ум хорошо сгармонизированы. Особый интерес они проявляют к вопросам питания и гигиены, стремятся ответственно и разумно организовать домашний уклад жизни.</w:t>
        <w:br/>
        <w:t>Работа таких людей обычно весьма результативна. Они умеют с выгодой для себя и эффективно внедрять любые идеи. С мелочами жизни они справляются без перерасхода эмоций, сил и времени. Свои мысли они выражают легко и просто, обладают врожденным тактом, умеют излагать свои переживания в письме, удачливы как литераторы и ораторы. При гармоничном развитии характера они являют собой образец ухоженности и чистоты. В бизнесе имеют завидное чутье на выгодные сделки, а атмосфера семейной жизни проникнута взаимным приятием и пониманием друг друга. Эти люди уравновешенны в чувствах и желаниях, они во всем руководствуются здравым смыслом и способны извлечь пользу из любой ситуации.</w:t>
        <w:br/>
        <w:br/>
      </w:r>
      <w:r>
        <w:rPr>
          <w:color w:val="000080"/>
          <w:lang w:val="ru-RU"/>
        </w:rPr>
        <w:t>* НАПРЯЖЕННЫЕ АСПЕКТЫ ЛУНЫ И ВЕНЕРЫ ( 94.2°)</w:t>
      </w:r>
      <w:r>
        <w:rPr>
          <w:color w:val="000000"/>
          <w:lang w:val="ru-RU"/>
        </w:rPr>
        <w:br/>
        <w:t>Эти аспекты нередко связаны с потерями и разочарованиями в дружбе и любви. Жизнь такого человека полна всевозможных эмоциональных неприятностей, печали и грусти. Нередко его избранник не нравится родителям, да и вообще жизнь в родительском доме протекает на так спокойно, как бы того хотелось. Это люди с переменчивым настроением, легковерные, воспринимаемые другими как неблагоразумные и крайне склонные к чрезмерным наслаждениям. Часто они испытывают сильную потребность находиться в центре общего внимания, что своеобразно компенсирует подсознательно ощущаемый комплекс неполноценности.</w:t>
        <w:br/>
        <w:t>Эти аспекты могут приводить к разводам, глубокому взаимному непониманию между партнерами, а также к нарушениям здоровья. Часто эти люди небрежны, излишне чувственны, чрезмерно влюбчивы, ревнивы, раздражительны и сентиментальны. Их эмоциональная жизнь полна дисбалансов и странностей. Существование в доме часто омрачается размолвками и конфликтами. Они полны внутреннего беспокойства, постоянно колеблются в нравственных выборах, то и дело сталкиваются с деликатными проблемами интимного характера, проявляя при этом редкостное непостоянство и капризность. Рано или поздно подобного рода эмоциональные нарушения приводят к физическим заболеваниям.</w:t>
        <w:br/>
        <w:t>Жизнь таких людей часто отмечена финансовыми, материальными и межличностными трудностями. Они неизбирательны в симпатиях, чрезмерно доверчивы и расточительны. Для них представляет немалую трудность совершение правильной покупки. Они не умеют вести совместное хозяйство, с чем и связаны основные трудности в браке. Нередко они оказываются жертвами мошенничества. Часто их используют другие, умело манипулируя на их страхах и иллюзиях.</w:t>
        <w:br/>
        <w:br/>
      </w:r>
      <w:r>
        <w:rPr>
          <w:color w:val="000080"/>
          <w:lang w:val="ru-RU"/>
        </w:rPr>
        <w:t>* НАПРЯЖЕННЫЕ АСПЕКТЫ ЛУНЫ И УРАНА ( 86.6°)</w:t>
      </w:r>
      <w:r>
        <w:rPr>
          <w:color w:val="000000"/>
          <w:lang w:val="ru-RU"/>
        </w:rPr>
        <w:br/>
        <w:t>Они указывают на большие интеллектуальные способности, сочетающиеся со стойким упрямством, фанатизмом и высокой эмоциональной напряженностью. Встречаются у беспокойных, легко ранимых и импульсивных людей. Им необходимо учиться достигать компромиссов в отношениях с другими и контролировать свою необыкновенную эмоциональность, хотя бы для того, чтобы разрешить ряд проблем в отношениях с представителями противоположного пола. Нередко такие люди часто меняют место жительства, их поведение настолько переменчиво, что другие с трудом понимают их.</w:t>
        <w:br/>
        <w:t>Для такого человека характерны частые отклонения от норм в поведении, излишний романтизм, сочетающийся со странной извращенностью вкуса, нервозность и сочетании с революционностью. В целом эти аспекты неблагоприятны для домашних дел и семейной жизни, так как они указывают на соединение эксцентричности и склонности к разочарованиям, а также на возможность внезапной влюбленности и завязывания любовных интриг. Профессиональная жизнь такого человека полна неожиданностей, а семейное существование постоянно преподносит всевозможные сюрпризы медицинского, сексуального и финансового характера. Такому человеку следует очень внимательно вести себя на воде, опасаться ударов электротоком и не поддаваться приступам ревности. Психическое благополучие является для него залогом телесного здоровья.</w:t>
        <w:br/>
        <w:t>Часто такие люди вовлекаются в несчастные случаи самого различного рода. Просто они сами настолько беспокойны и любопытны, что нуждаются в постоянных событийных встрясках и ярких эмоциональных впечатлениях. Они не склонны придерживаться определенных принципов, их мировоззренческие и поведенческие установки определить достаточно сложно. Их настроения порой необъяснимы, они склонны бросать одни дела и переходить к другим, причем в самое нежелательное время.</w:t>
        <w:br/>
        <w:br/>
      </w:r>
      <w:r>
        <w:rPr>
          <w:color w:val="000080"/>
          <w:lang w:val="ru-RU"/>
        </w:rPr>
        <w:t>* НАПРЯЖЕННЫЕ АСПЕКТЫ ЛУНЫ И ПЛУТОНА ( 84.2°)</w:t>
      </w:r>
      <w:r>
        <w:rPr>
          <w:color w:val="000000"/>
          <w:lang w:val="ru-RU"/>
        </w:rPr>
        <w:br/>
        <w:t>Эти люди склонны к одиночеству, прежде всего из-за собственной эмоциональности. Обычно они проявляют свои эмоции излишне суетливо и поспешно. Им необходимо стремиться позитивно использовать свой творческий потенциал, а для этого нужно контролировать такие черты характера, как импульсивность, сверхчувствительность, обидчивость и склонность к ревности. Нередко они чувствуют себя всеми брошенными, в частности, из-за напряженных и конфликтных взаимоотношений с родителями и домашними. Они имеют тенденцию искать окончательные и единственно правильные решения всех проблем, причем ищут они их слишком эмоционально. Им необходимо научиться контролировать собственную нетерпимость и склонность к фанатичному радикализму.</w:t>
        <w:br/>
        <w:t>Этих людей отличает излишняя самонадеянность и явная переоценка собственных возможностей. Они нетерпеливы и часто в поведении отклоняются от общепринятых норм. Их судьба весьма изменчива и непостоянна, в большинстве случаев из-за страстного стремления к наслаждениям и эмоциональной удовлетворенности. Они обладают сильнейшим психоэмоциональным потенциалом, который вызывает у окружающих тревогу, страх и чувство сильной неуверенности. Они словно генерируют психологическое поле, дестабилизирующее и подавляющее других людей. Чувствуя себя стесненными, (прежде всего, собственными эмоциональными напряжениями), они неосознанно стремятся разорвать все связи с прошлым и обновить свою жизнь. Поэтому они крайне резки с родителями и домашними и не терпят никакого вмешательства со стороны. При наличии давления на них они не просто возмущаются и злятся, но склонны к вспышкам ярости и взрывам гнева. Нередко такие люди с пренебрежением относятся к материальным ценностям, так как важнее всего для них достижение эмоционального и чувственного удовлетворения.</w:t>
        <w:br/>
        <w:br/>
      </w:r>
      <w:r>
        <w:rPr>
          <w:color w:val="000080"/>
          <w:lang w:val="ru-RU"/>
        </w:rPr>
        <w:t>* ГАРМОНИЧНЫЕ АСПЕКТЫ ЛУНЫ И МАРСА (114.3°)</w:t>
      </w:r>
      <w:r>
        <w:rPr>
          <w:color w:val="000000"/>
          <w:lang w:val="ru-RU"/>
        </w:rPr>
        <w:br/>
        <w:t>Они придают человеку большую силу, решительность, быстроту в действиях и амбициозность. Это очень трудолюбивый и весьма эмоциональный человек, всю свою энергию направляющий на непрестанное творчество. Он обладает большой физической силой и крепким здоровьем. Такие люди благодаря большим способностям и редкостному трудолюбию непременно достигают в жизни успеха, их воля сильна и тверда, они смелы и практичны, предприимчивы и благородны. Для них характерны здоровая чувственность и жизненный реализм, которые даже при немалом непостоянстве даруют им счастье в браке. Они положительны в делах и словах. Стремятся к переменам и любят поездки.</w:t>
        <w:br/>
        <w:t>Активны, деятельны, обладают сильной конституцией и врожденной жаждой изменять несовершенства мира. Эти люди способны доводить начатое дело до конца, чему способствуют их немалая энергия и напряженная эмоциональная сила. Они успешно участвуют в прибыльных предприятиях, обладают прекрасным чутьем на прибыльные сделки, многое усилий направляют на совершенствование дома и домашней обстановки. За счастье своей семьи они готовы сражаться и достигать его любой ценой.</w:t>
        <w:br/>
        <w:t>Резервы их психической энергии очень велики, а эмоциональная активность не знает границ. Их чувства сильны и напряженны, но они умеют ими владеть и используют энергии эмоций конструктивно. Они охотно сражаются за справедливость, предприимчивы в укреплении домашнего быта и в деловых операциях. Их воля и воображение прекрасно согласованы, что дает им возможность реализовывать все предоставляемые обстоятельствами шансы на победу.</w:t>
        <w:br/>
        <w:br/>
      </w:r>
      <w:r>
        <w:rPr>
          <w:color w:val="000080"/>
          <w:lang w:val="ru-RU"/>
        </w:rPr>
        <w:t>* ГАРМОНИЧНЫЕ АСПЕКТЫ ЛУНЫ И СЕРЕДИНЫ НЕБА (120.5°)</w:t>
      </w:r>
      <w:r>
        <w:rPr>
          <w:color w:val="000000"/>
          <w:lang w:val="ru-RU"/>
        </w:rPr>
        <w:br/>
        <w:t>Жизнь человека определяется гармонией отношений с домашними и коллегами, а также родственным характером (психологически или генетически) связи с руководством. Это надежный работник, умеющий приспосабливаться к рутинному исполнительскому труду. Рано или поздно он обретает широкую популярность и признание как у равных, так и у вышестоящих. Любит действовать в корпорациях и союзах, на виду у публики. Благодаря врожденной способности понимать желания и потребности других связанная с публикой работа приносит такому человеку наибольший успех. Он полон внимательности и сострадания, а потому люди верят его высказываниям и идут за ним. Чувствительность же к потребностям окружающих прокладывает ему дорогу к успеху.</w:t>
        <w:br/>
        <w:t>Он во всем должен полагаться на интуицию, так как обучается и познает мир посредством чувств. Его привлекают традиции и прошлое, влекут истинные ценности, но это не мешает ему гармонизировать их с новыми течениями; в целом люди воспринимают такое положение дел достаточно позитивно. Он мог бы преуспевать в качестве посредника или фермера. Возможно, ему придется попробовать себя в разных профессиях перед тем, как сделать окончательный выбор и определить характер постоянных занятий в жизни.</w:t>
        <w:br/>
        <w:br/>
      </w:r>
      <w:r>
        <w:rPr>
          <w:color w:val="000080"/>
          <w:lang w:val="ru-RU"/>
        </w:rPr>
        <w:t>* Секстиль Луна-Меркурий ( 56.4°)</w:t>
      </w:r>
      <w:r>
        <w:rPr>
          <w:color w:val="000000"/>
          <w:lang w:val="ru-RU"/>
        </w:rPr>
        <w:br/>
        <w:t>Хорошая память, практический ум. Ум и чувства в гармонии, поэтому стараются претворить свои мысли на деле. Вопросы здоровья и питания планируются и проводятся в жизнь разумно. Серьезность личной гигиены, образцы ухоженности и чистоты. Хорошо организована домашняя жизнь, в семье прекрасное взаимопонимание. Идеи внедряются и приносят доходы. Нюх на сделки. Хорошо справляются с мелочами жизни, избегая ненужной траты времени. Сознательно воспринимают мысли и чувства людей, инстинктивно ведут себя тактично. Уравновешены в чувствах, легко и просто выражают свои мысли, отсюда хорошее взаимопонимание. Талант ораторства и литературы.</w:t>
        <w:br/>
        <w:br/>
      </w:r>
      <w:r>
        <w:rPr>
          <w:color w:val="000080"/>
          <w:lang w:val="ru-RU"/>
        </w:rPr>
        <w:t>* Квадратура Луна-Венера ( 94.2°)</w:t>
      </w:r>
      <w:r>
        <w:rPr>
          <w:color w:val="000000"/>
          <w:lang w:val="ru-RU"/>
        </w:rPr>
        <w:br/>
        <w:t>Финансовые и социальные затруднения в домашней сфере. Они без разбора раздаривают свои симпатии, что мешает счастью в браке и любви. Очень доверчивы и их начинают использовать. Идут на неумные половые связи. Возможны трудности с браком, задержки, особенно если и Сатурн указывает на это. Сентиментальность и сильная чувствительность позволяет играть собой. Ощущение себя несчастными и эмоциональная напряженность связаны с ранним детством и домашней жизнью. Нет счастья в деньгах или расточительны.</w:t>
        <w:br/>
        <w:br/>
      </w:r>
      <w:r>
        <w:rPr>
          <w:color w:val="000080"/>
          <w:lang w:val="ru-RU"/>
        </w:rPr>
        <w:t>* Квадратура Луна-Уран ( 86.6°)</w:t>
      </w:r>
      <w:r>
        <w:rPr>
          <w:color w:val="000000"/>
          <w:lang w:val="ru-RU"/>
        </w:rPr>
        <w:br/>
        <w:t>Богатое воображение, необыкновенные способности, но сильная эмоциональная извращенность, неожиданные, необъяснимые настроения. Часто одно дело надоедает и придумывается новое, более авантюрное и волнующее. Часто несчастные, высшие обстоятельства - несчастные случаи, связанные с неожиданным плохим здоровьем, общественными и стихийными катастрофами, либо неустойчивая домашняя ситуация, частая смена местожительства. Крайне вредные нарушения в семье. Часто друзья будоражат чувства или наоборот. Ищут необычного, духовно возбуждающего. Смотрят на мир всегда новыми глазами, сильное желание отказаться от старого, прошлого, что создает возбуждение.</w:t>
        <w:br/>
        <w:br/>
      </w:r>
      <w:r>
        <w:rPr>
          <w:color w:val="000080"/>
          <w:lang w:val="ru-RU"/>
        </w:rPr>
        <w:t>* Квадратура Луна-Плутон ( 84.2°)</w:t>
      </w:r>
      <w:r>
        <w:rPr>
          <w:color w:val="000000"/>
          <w:lang w:val="ru-RU"/>
        </w:rPr>
        <w:br/>
        <w:t>Сильная эмоциональность и сильное психическое поле, вызывающее у людей, особенно у женщин, чувство неуверенности. Желание забыть прошлое, разорвать все узы, которые мешают. Резки с родителями и семьей, не терпят вмешательства с их стороны, на давление - возмущаются и злятся. Ясновидение, в результате чего пренебрежение материальными ценностями. Мелочи вызывают раздражение, так как они хотят заниматься лишь важным, неповторимым. Нетерпеливы, когда дело застопорилось. Хотят сильно изменить свою жизнь, найти решения эмоциональным трудностям.</w:t>
        <w:br/>
        <w:br/>
      </w:r>
      <w:r>
        <w:rPr>
          <w:color w:val="000080"/>
          <w:lang w:val="ru-RU"/>
        </w:rPr>
        <w:t>* Тригон Луна-Марс (114.3°)</w:t>
      </w:r>
      <w:r>
        <w:rPr>
          <w:color w:val="000000"/>
          <w:lang w:val="ru-RU"/>
        </w:rPr>
        <w:br/>
        <w:t>Эмоциональная активность, много психической энергии. Предприимчивы в оборудовании дома, семейной жизни и сделках. Чувства сильные, но умеют ими владеть и использовать конструктивно. Борются за справедливые дела. Умеют придавать своему воображению волевую субстанцию. Крепкое здоровье.</w:t>
        <w:br/>
        <w:br/>
      </w:r>
      <w:r>
        <w:rPr>
          <w:color w:val="000080"/>
          <w:lang w:val="ru-RU"/>
        </w:rPr>
        <w:t>* Тригон Луна-МС (120.5°)</w:t>
      </w:r>
      <w:r>
        <w:rPr>
          <w:color w:val="000000"/>
          <w:lang w:val="ru-RU"/>
        </w:rPr>
        <w:br/>
        <w:t>Умение обращаться с общественностью, договариваться с нужными людьми, что дает успех. Создает гармоничную домашнюю атмосферу, так как тонкость чувств.</w:t>
        <w:br/>
        <w:br/>
      </w:r>
      <w:r>
        <w:rPr>
          <w:color w:val="000080"/>
          <w:lang w:val="ru-RU"/>
        </w:rPr>
        <w:t>* Соединение: Антарес (21 альфа Скорпиона m 0.96) - Луна (орбис -0°1'15"),</w:t>
      </w:r>
      <w:r>
        <w:rPr>
          <w:color w:val="000000"/>
          <w:lang w:val="ru-RU"/>
        </w:rPr>
        <w:br/>
        <w:t>На бытовом уровне звезда страшная, на более высоких - получше. Звезда черной магии, часто сатанизма. На МС - человек попадает под власть магии. На асценденте - сатанинские инициации, человек становится проводником сил зла. На границе 4 дома - это неизбежное разрушение, связанное с родителями, брошенный ребенок, страшное детство, детские комплексы на всю жизнь. Антарес всегда дает страхи на всю жизнь, постоянные столкновения со злой силой. Является одной из четырех кардинальных звезд нашей Галактики. Связан со стихией воды. "Страж Запада".</w:t>
        <w:br/>
        <w:br/>
      </w:r>
      <w:r>
        <w:rPr>
          <w:color w:val="000080"/>
          <w:lang w:val="ru-RU"/>
        </w:rPr>
        <w:t>ЮЖН.УЗЕЛ</w:t>
      </w:r>
      <w:r>
        <w:rPr>
          <w:color w:val="000000"/>
          <w:lang w:val="ru-RU"/>
        </w:rPr>
        <w:br/>
        <w:br/>
        <w:t>Кармическая точка, пройденный этап развития.</w:t>
        <w:br/>
        <w:br/>
      </w:r>
      <w:r>
        <w:rPr>
          <w:color w:val="000080"/>
          <w:lang w:val="ru-RU"/>
        </w:rPr>
        <w:t>КОЛЕСО ФОРТУНЫ</w:t>
      </w:r>
      <w:r>
        <w:rPr>
          <w:color w:val="000000"/>
          <w:lang w:val="ru-RU"/>
        </w:rPr>
        <w:br/>
        <w:br/>
      </w:r>
      <w:r>
        <w:rPr>
          <w:color w:val="000080"/>
          <w:lang w:val="ru-RU"/>
        </w:rPr>
        <w:t>* Колесо Фортуны во II доме</w:t>
      </w:r>
      <w:r>
        <w:rPr>
          <w:color w:val="000000"/>
          <w:lang w:val="ru-RU"/>
        </w:rPr>
        <w:br/>
        <w:t>Человек здесь достигнет своего "горшочка золота", открыв сначала, что представляет истинную ценность для него. Он должен создать прочную основу, чтобы с течением лет становиться все более и более уверенным в ее надежности. Устойчивый к ветрам перемен, человек стремится создать опору для себя и для других, которая в конечном счете придаст более значимый смысл существованию.</w:t>
        <w:br/>
        <w:t>Вещи и деньги, на которые их можно купить, очень важны для него, но только до тех пор, пока собственность отражает его истинные ценности. Узнав, что полезно, а что нет, он приходит к пониманию, что в обладании полезными вещами нет вреда. Вред - это привязанность к вещам, которые больше не являются полезными.</w:t>
        <w:br/>
        <w:t>Этот человек может быть очень удачливым в денежных вопросах, которые отражают его искренние ценности. В то же время он будет испытывать прямо противоположный эффект, когда попытается добиться или овладеть чем-то, что не отражает его высочайших ценностей.</w:t>
        <w:br/>
        <w:t>Часть Беспристрастного Сознания попадает в восьмой дом - дом ценностей других. Человек настолько склонен поглощать их, что ему приходится учиться распознавать собственные ценности и ценности других. Самая большая слабость этого положения исходит от возможности позволить себе отклониться в сторону, поглощая (или отражая) сексуальные ценности других. Наибольшее счастье приходит от достижения неизменной внутренней устойчивости, на которую не могут повлиять ни приятели, ни общество. Богатство, которое человек постоянно ищет, в итоге придет в форме принципа, благодаря которому человек научится управлять собственной жизнью. Каким бы сильным ни был этот принцип, нужно позволить другим найти свои собственные правила. Из-за того, что человек так долго искал центральный принцип своего существования, у него возникает побуждение передать его другим. Он будет делать такие попытки, но должен понять, что в случаях, когда слушатель не слушает, говорящий часто слабеет и теряет собственную систему отсчета. То, что правильно для одного, может быть таким и для всего мира, но необходимо помнить, что, попытки дать тем, кто не в состоянии принять, - это возможность потерять из виду цель. Благодаря Части Беспристрастного Сознания в восьмом доме этот человек должен научиться беспристрастным образом рассматривать мировые ценности. Он не должен соглашаться со всем, что видит. Человек должен признать вескость противоположных убеждений и мнений, понимая, что они по сути не угрожают уверенности, обретенной в собственных убеждениях. Миру можно позволить следовать своим курсом. При достижении такого взгляда на жизнь мы обнаруживаем, что все лицемерие в мире оказывает мало влияния на личное счастье. Двойственность относительна. Нам важно увидеть так называемую двойственность, чтобы ее можно было разрешить. В этот момент мы можем понять различие между тем, что персонально значимо, а что нет. Интересно отметить, что, в то время как Часть фортуны во втором доме предполагает построение какой-то сущности, Часть Беспристрастного Сознания в восьмом доме подразумевает разрушение ложных аспектов этой сущности. Эта сущность может быть физической или ментальной. Часть Беспристрастного Сознания в восьмом доме показывает ценности, которые мало что добавляют к построению сущности личного счастья. Этот человек будет замечать нежелание друзей и знакомых меняться и в результате испытает много конфликтов с ними. Его ждет потеря дружбы из-за фундаментальных различий в ценностях. Однако при этой потере человек выражает важную часть божественной натуры. Пример этого человека может показать важность защиты значимых принципов. Если человек сможет стать поистине беспристрастным по отношению к опыту восьмого дома, эти конфликты сведутся к минимуму. Они больше не будут мешать построению личного счастья через</w:t>
        <w:br/>
        <w:t>Таким образом, это положение Части Беспристрастного Сознания показывает, какие строительные блоки соответствуют собственной структуре человека, а какие - структурам других людей. Здесь развивается способность понимать, что персонально значимо и необходимо.</w:t>
        <w:br/>
        <w:br/>
      </w:r>
      <w:r>
        <w:rPr>
          <w:color w:val="000080"/>
          <w:lang w:val="ru-RU"/>
        </w:rPr>
        <w:t>* Колесо Фортуны во II доме</w:t>
      </w:r>
      <w:r>
        <w:rPr>
          <w:color w:val="000000"/>
          <w:lang w:val="ru-RU"/>
        </w:rPr>
        <w:br/>
        <w:t>Здесь многое зависит от того, какой тип человека затрагивается - тип новолуния или тип серпа, а может быть даже тип первой четверти. Человек должен испытывать побуждение притягивать к себе "социальную материю" - деньги, имущество, наследуемые культурные ценности т.д. - и делая это, ощущать себя счастливым, особенно если ему это нужно, чтобы сделать более конкретным и действенным свое ощущение "индивидуального" бытия. Он может и должен искать поддержки в своем стремлении оставить отпечаток на своем окружении. Он может быть хорошим менеджером, особенно если его Солнце и Луна образуют секстиль.</w:t>
        <w:br/>
        <w:t>Замечательным примером этого положения Части Фортуны была великий педагог Мария Монтесорри, разработавшая новый подход к ребенку и метод, способствующий раскрытию его индивидуальных способностей.</w:t>
        <w:br/>
        <w:t>Доход собственными силами.</w:t>
        <w:br/>
        <w:br/>
      </w:r>
      <w:r>
        <w:rPr>
          <w:color w:val="000080"/>
          <w:lang w:val="ru-RU"/>
        </w:rPr>
        <w:t>* Колесо Фортуны в Стрельце.</w:t>
      </w:r>
      <w:r>
        <w:rPr>
          <w:color w:val="000000"/>
          <w:lang w:val="ru-RU"/>
        </w:rPr>
        <w:br/>
        <w:t>Здесь человек ощущает обильную энергию свободы. Он стремится к открытому пространству как в ментальном, так и в физическом отношении и избегает стесняющих ситуаций и обстоятельств, которые ограничивают его возможности. Из всех знаков зодиака Стрельцу свойственна наибольшая способность испытать радостную жизнь. Существование здесь может быть по природе счастливым и обильным. Если этот человек не боится попытать счастья, то обнаруживает, что он от рождения удачлив. Если он не боится путешествовать, то обнаруживает, что величайшая удача приходит в наиболее удаленных от дома местах. С течением лет его жизненное пространство продолжает расширяться, а опыт и обстоятельства, через которые он проходит, становятся все более значимыми. Через Часть Беспристрастного Сознания в Близнецах человек постоянно сознает, что думают другие. Он видит, какая часть жизни может быть потрачена на попытки тактично угодить другим вместо старания так расширить сознание, что человек поймет, насколько ненужно такое мышление. Крайне любознательный, он стремится к странствиям в поисках всего, что можно попробовать в жизни. Человек обретает большое счастье от близости к природе и чувствует себя наиболее некомфортно в тесноте городов, которая склонна регламентировать и стеснять его мышление и ограничивать способность жить с естественным духом жизни, текущим через него.</w:t>
        <w:br/>
        <w:t>Энергия Стрельца - это энергия истины, основанной на понимании естественного закона. Энергия Близнецов - это энергия двойственности и осознания двойственности, основанной на опыте общения человека с человеком. Индивидуум с Частью фортуны в Стрельце обнаруживает, что, когда он смягчает слова, чтобы добиться одобрения или благосклонного отношения других, или ставит себя на место другого, чтобы понять, что ему говорить, он становится неверен себе. Поскольку в широком просторе своего сознания он может почти мгновенно охватить всю ситуацию, то чувствует себя наилучшим образом, когда он уместно прям. Таким способом он не</w:t>
        <w:br/>
        <w:t>подвергает сомнению искренность собственной правдивости. Часть Беспристрастного Сознания в Близнецах дает способность ясно и беспристрастно увидеть мир видимой двойственности. Это позволяет человеку быстро просмотреть ситуации или события и дает возможность Части Фортуны в Стрельце синтезировать эти наблюдения в новое единство. Тоща первоначальные наблюдения приобретают направление и смысл, и человек может предпринять соответствующее действие. Человек с Частью Фортуны в Стрельце знает, что новый опыт всегда ждет его, чтобы принести больше радости и удовлетворения. Здесь существует сильная тенденция мысленно переноситься в будущее и представлять события и места, которыми можно наполнить это будущее. Эта тенденция формирует основу пророческой натуры Стрельца. Он видит, что произойдет, благодаря способности проникновения в суть или из-за огромной силы воли приводит в действие будущее в соответствии со своим желанием. Большая радость исходит от понимания, что нет более главного в жизни, чем прожить ее в полную меру. Поэтому, в то время как Часть Беспристрастного Сознания в Близнецах видит людей, старающихся выбрать направление в жизни и всегда чувствующих себя несчастными из-за того, что они считают, что вместо одного направления следовало выбрать другое, Часть Фортуны в Стрельце может узнать все направления сразу. Полное разочарование из-за неспособности найти свою нишу в жизни не знакомо этому человеку. Где бы он ни повесил свою шляпу, там его дом. Каким бы способом он ни зарабатывал на жизнь, это его профессия. С кем бы он ни находился в компании, это его друг. Именно эта позиция позволяет его энтузиазму течь в гармонии с силами его окружения. Этот человек способен "крейсировать" по поверхности жизни и не погружаться в ситуации, которые могут свести на нет присущий ему оптимистический взгляд на жизнь. Наибольшая помеха его счастью - это попытка увидеть себя глазами других. Это самокритичный аспект отождествления с Частью Беспристрастного Сознания в Близнецах. Человек излучает радость. Он сам - радость. Однако неважно, насколько может быть ярок свет, он сам не может увидеть себя. Другие люди могут видеть радость в нем, и, зная это, он иногда делает ошибку, рассчитывая получить через них свое отображение. Из-за позитивной обратной связи он может соскользнуть в иллюзию, что может сделать радостными других. Живя с таким типом мысленного обязательства, человек может потерять свое чувство радости. Человек с Частью Фортуны в Стрельце должен узнать, что счастье - это нечто, что не может быть передано от одного человека к другому. Это один из главных уроков, которым учит Часть Беспристрастного Сознания в Близнецах. Попытка произвести такой обмен только ослабляет человека. Мир может быть его устрицей, если он просто позволит себе быть. Когда он научится делать это, его жизнь приобретет полную энтузиазма спонтанность, не имеющую себе равных среди любых других знаков зодиака. Именно через эту ненаправленную спонтанность человек может приблизиться к тому, что имел в виду Будда, когда указывал, что истинное значение жизни - это просто "быть". "Горшочек золота" на конце радуги этого человека так же ярок, как чувство присутствия, которое он может испытывать в каждый момент.</w:t>
        <w:br/>
        <w:br/>
      </w:r>
      <w:r>
        <w:rPr>
          <w:color w:val="000080"/>
          <w:lang w:val="ru-RU"/>
        </w:rPr>
        <w:t>* Колесо Фортуны в Стрельце.</w:t>
      </w:r>
      <w:r>
        <w:rPr>
          <w:color w:val="000000"/>
          <w:lang w:val="ru-RU"/>
        </w:rPr>
        <w:br/>
        <w:t>Это положение указывает на сильное стремление к более широким горизонтам разума, а также к жизни, далекой от традиций и ограничений. Наблюдается склонность браться за большие проблемы, зачастую с определенной долей фанатизма или с точки зрения чисто абстрактных общих принципов, может быть без адекватного ощущения перспективы и реальности. Однако в некоторых случаях человек испытывает радость, давая созидательную форму абстракциям в литературе, интеллектуальном формулировании и в научном исследовании.</w:t>
        <w:br/>
        <w:t>Доход от наследства. В 1, 4, 10 или 7 домах возможность большого богатства с помощью общественности, ведущая роль в церкви, в государстве. Работа в качестве управляющего.</w:t>
        <w:br/>
        <w:t>Примеры:</w:t>
        <w:br/>
        <w:t>великий астролог Джон Нэд Бюри, Жорж Санд, талантливая писательница и бунтарка, романтическая героиня многих любовных историй; поэт Бодлер, создатель Британской Южно-Африканской империи Сесил Роде.</w:t>
        <w:br/>
        <w:br/>
      </w:r>
      <w:r>
        <w:rPr>
          <w:color w:val="000080"/>
          <w:lang w:val="ru-RU"/>
        </w:rPr>
        <w:t>* МАРС - УПРАВИТЕЛЬ II ДОМА В X ДОМЕ</w:t>
      </w:r>
      <w:r>
        <w:rPr>
          <w:color w:val="000000"/>
          <w:lang w:val="ru-RU"/>
        </w:rPr>
        <w:br/>
        <w:t>Успех на службе, укрепление собственного авторитета и осознание идеальных потребностей своего "Я" представляют собой наиболее важные объекты Вашей системы ценностей. Без вполне определенного ощущения успеха Вам будет трудно самоутверждаться и Вы постоянно будете сомневаться в себе. В получении денежных доходов может оказать поддержку один из Ваших родителей, наиболее вероятно - отец. Вы сможете зарабатывать на жизнь и на государственной службе, а можете иметь доход, занимаясь чем-то своим в рамках выбранной профессии. Общественное положение, которого Вы сможете достичь таким образом, определит, будете ли Вы ощущать себя свободным или нет.</w:t>
        <w:br/>
        <w:br/>
      </w:r>
      <w:r>
        <w:rPr>
          <w:color w:val="000080"/>
          <w:lang w:val="ru-RU"/>
        </w:rPr>
        <w:t>* ПЛУТОН - УПРАВИТЕЛЬ II ДОМА В XI ДОМЕ</w:t>
      </w:r>
      <w:r>
        <w:rPr>
          <w:color w:val="000000"/>
          <w:lang w:val="ru-RU"/>
        </w:rPr>
        <w:br/>
        <w:t>Ваши ценности часто тесно связаны с ценностями друзей и зависят от успехов или неудач в отношениях с другими. Для того, чтобы Вы чувствовали свою ценность, очень важно, как много хотят от Вас другие. Вы можете получать доходы через посредничество или помощь друзей и знакомых, но возможен вариант, когда Вы сами организуете частное предприятие, в котором будут работать Ваши друзья. Вам будет трудно разобраться в собственных желаниях и надеждах, в своих способностях и тех способах, которыми их можно было бы использовать.</w:t>
      </w:r>
    </w:p>
    <w:p>
      <w:pPr>
        <w:pStyle w:val="Normal"/>
        <w:spacing w:before="280" w:after="280"/>
        <w:jc w:val="center"/>
        <w:rPr>
          <w:color w:val="000000"/>
          <w:lang w:val="ru-RU"/>
        </w:rPr>
      </w:pPr>
      <w:r>
        <w:rPr>
          <w:color w:val="000080"/>
          <w:sz w:val="36"/>
          <w:szCs w:val="36"/>
          <w:lang w:val="ru-RU"/>
        </w:rPr>
        <w:t>III. Слово - Мышление, общение, переработка и передача информации, учеба, ближние поездки</w:t>
      </w:r>
    </w:p>
    <w:p>
      <w:pPr>
        <w:pStyle w:val="Normal"/>
        <w:spacing w:before="0" w:after="240"/>
        <w:rPr/>
      </w:pPr>
      <w:r>
        <w:rPr>
          <w:color w:val="000000"/>
          <w:lang w:val="ru-RU"/>
        </w:rPr>
        <w:t>III дом: близкое окружение и деятельность в близком окружении. Этот дом связан с людьми и делами, окружающими человека в повседневной жизни, родственниками (кроме родителей и детей, относящихся к другим домам), в первую очередь братьями и сестрами, соседями, знакомыми, приятелями. Он также связан с общением, учебой и особенностями восприятия и передачи информации, с короткими поездками и вообще любыми контактами с непосредственно окружающей человека частью мира.</w:t>
        <w:br/>
        <w:br/>
      </w:r>
      <w:r>
        <w:rPr>
          <w:color w:val="000080"/>
          <w:lang w:val="ru-RU"/>
        </w:rPr>
        <w:t>* III дом в Стрельце</w:t>
      </w:r>
      <w:r>
        <w:rPr>
          <w:color w:val="000000"/>
          <w:lang w:val="ru-RU"/>
        </w:rPr>
        <w:br/>
        <w:t>СТРЕЛЕЦ - стремление к активному взаимодействию, расширению связей, особенно с иностранцами, к использованию блата. Широкая душа, легко дает обещания, но не все выполняет. С ним легче в радости, чей в горе. Большое желание производить хорошее впечатление. Информация воспринимается широко, без деталей, видит лес там, где два дерева.</w:t>
        <w:br/>
        <w:br/>
      </w:r>
      <w:r>
        <w:rPr>
          <w:color w:val="000080"/>
          <w:lang w:val="ru-RU"/>
        </w:rPr>
        <w:t>ЛИЛИТ</w:t>
      </w:r>
      <w:r>
        <w:rPr>
          <w:color w:val="000000"/>
          <w:lang w:val="ru-RU"/>
        </w:rPr>
        <w:br/>
        <w:br/>
        <w:t>Отмечает природу искуса, приходящую к человеку, сферу проявления, область, в которой человек может прельститься.</w:t>
        <w:br/>
        <w:br/>
      </w:r>
      <w:r>
        <w:rPr>
          <w:color w:val="000080"/>
          <w:lang w:val="ru-RU"/>
        </w:rPr>
        <w:t>* Черная Луна в III доме</w:t>
      </w:r>
      <w:r>
        <w:rPr>
          <w:color w:val="000000"/>
          <w:lang w:val="ru-RU"/>
        </w:rPr>
        <w:br/>
        <w:t>Ось третьего и девятого домов символизирует форму взаимодействия предметного и образного мышления, практического ума и мировоззрения.</w:t>
        <w:br/>
        <w:t>В третьем доме искажения, обусловленные Черной Луной, влияют на мышление и интеллектуальные способности, обмен информацией, письменную и устную речь, состояние нервной системы, получение специального образования и короткие поездки. Действие Черной Луны определяет характер повседневных контактов и отношений с родственниками и ближайшим окружением.</w:t>
        <w:br/>
        <w:t>Если в третьем доме искажения, вызванные действием Черной Луны, проявляются активно, человек оказывается чрезмерно вовлечен в обстоятельства, связанные с развитием и применением практического ума. Такое положение Черной Луны может предопределить выбор человеком профессии, связанной со словом или средствами информации, с технической наукой и т. п. Интеллект в такой степени доминирует над интуицией и абстрактным мышлением, руководит чувствами и эмоциями человека, что снижается способность к образному восприятию, мировоззрение становится излишне прагматичным и узким. Может возникнуть постоянная потребность в обмене информацией, болтливость и сверхобщительность, ведущая к неразборчивости в контактах. Если под действием Черной Луны в третьем доме возрастает пассивность, то возникают сложности с конкретизацией, усвоением практических знаний. Это становится заметным уже в начальной школе и осложняет продолжение образования. Одновременно искажаются и проявления девятого дома - человек витает среди аморфных, оторванных от действительности представлений, которые не может четко осознать.</w:t>
        <w:br/>
        <w:t>С присутствием Черной Луны в третьем доме могут быть связаны нарушения нервной системы. Ее влияние на человека активизируется во время общения с ближайшим окружением и родственниками, приносит неожиданные известия и поездки.</w:t>
        <w:br/>
        <w:br/>
      </w:r>
      <w:r>
        <w:rPr>
          <w:color w:val="000080"/>
          <w:lang w:val="ru-RU"/>
        </w:rPr>
        <w:t>* Лилит в Стрельце.</w:t>
      </w:r>
      <w:r>
        <w:rPr>
          <w:color w:val="000000"/>
          <w:lang w:val="ru-RU"/>
        </w:rPr>
        <w:br/>
        <w:t>Претензия на роль лидера и великого учителя. По мнению человека, весь мир просто мечтает преклонить колени перед его величием и жаждет вкусить духовную пищу из его рук. Причем человек абсолютно уверен в своих огромных организаторских способностях и непреложном авторитете. Этот человек просто не может ошибаться, поскольку ошибки, это удел смертных, а не богов.</w:t>
        <w:br/>
        <w:t>Мания величия.</w:t>
        <w:br/>
        <w:br/>
      </w:r>
      <w:r>
        <w:rPr>
          <w:color w:val="000080"/>
          <w:lang w:val="ru-RU"/>
        </w:rPr>
        <w:t>* Черная Луна в Стрельце</w:t>
      </w:r>
      <w:r>
        <w:rPr>
          <w:color w:val="000000"/>
          <w:lang w:val="ru-RU"/>
        </w:rPr>
        <w:br/>
        <w:t>Черная Луна порождает астральные вихри, которые вызывают сильные эмоции и желания, мешающие сознанию контролировать ее влияние. Черная Луна резко акцентирует одну из полярных составляющих знака, активизируя при этом ее инволюционные свойства, в результате чего она начинает доминировать над другой составляющей. Это не только усиливает крайности в проявлениях знака, но и искажает его первичные качества. Под влиянием Черной Луны невозможно уравновесить противоположные свойства знака - она поочередно действует на каждый полюс, и человек впадает из одной крайности в другую.</w:t>
        <w:br/>
        <w:t>Если Черная Луна усиливает основной полюс знака (у мужских знаков - активный, у женских - пассивный), это приводит к избыточности, чрезмерности проявлений качеств знака. Если Черная Луна подавляет основной полюс знака, а активизирует скрытый (у мужских знаков - пассивный, у женских - активный), это уже само по себе является искажением первичных зодиакальных качеств, их естественные проявления как бы выворачиваются наизнанку. В обоих случаях Черная Луна усиливает инволюционные проявления знака.</w:t>
        <w:br/>
        <w:t>Стрелец символизирует поиск цели, мировоззрение, социальные и духовные ориентиры. Он связан со стремлением к совершенствованию, расширением сознания, с абстрактным мышлением.</w:t>
        <w:br/>
        <w:t>Если Черная Луна воздействует на активную составляющую знака, все его качества приобретают характер экспансии. Человек с Черной Луной в Стрельце как бы заполняет собой все окружающее его пространство, его трудно не заметить. Тяга к совершенствованию под воздействием Черной Луны приобретает неудержимый характер, высокие стремления полностью поглощает человека и он пренебрегает насущными делами и бытовыми обязанностями. В человеке рождается желание постоянно кого-то поучать, он назойливо дает всем подряд "ценные" советы, делится своих жизненным опытом, который зачастую ни для кого не представляет интереса. Часто самооценка человека невероятно завышена, он может считать себя избранным проводником великой идеи. Черная Луна дает ему способность заражать своими идеями окружающих и он стремится широко распространить свои взгляды и убеждения среди людей. Часто такая деятельность носит навязчивый или даже насильственный характер. Черная Луна в Стрельце порождает крайнюю нетерпимость к иному мировоззрению, фанатизм. В сфере ума активное действие Черной Луны вызывает преобладание абстрактного мышления, затрудняет конкретизацию идей, человеку бывает трудно найти подходящие слова для выражения своих мыслей.</w:t>
        <w:br/>
        <w:t>Если Черная Луна усиливает пассивную составляющую знака, человек становится внушаемым, его мировоззрение, религиозные убеждения и социальные ориентиры продиктованы окружением. Он слепо следует принятой в обществе этике и морали, не задумываясь о своих побудительных мотивах. Под действием Черной Луны человек страдает от заниженной самооценки, не имеет собственного мнения, полностью полагаясь на чужое, которое все считают авторитетным. Он склонен идеализировать своих учителей и наставников, подражает им, стремится найти объект поклонения или идеал, которому можно служить. Таким человеком легко управлять, он может стать фанатичным борцом за внушенную извне идею. Часто Черная Луна в Стрельце предопределяет характер высшего образования или затрудняет его получение. Она может вызвать в человеке неутолимую жажду приобретения знаний ради расширения кругозора, тогда человек почти механически поглощает информацию, качества Стрельца подменяются искаженными качествами Близнецов. Действуя на пассивный полюс, она значительно снижает способности к образному, абстрактному мышлению, что вызывает преобладание конкретного ума и, как следствие, неравномерность в развитии человеческого разума.</w:t>
        <w:br/>
        <w:br/>
      </w:r>
      <w:r>
        <w:rPr>
          <w:color w:val="000080"/>
          <w:lang w:val="ru-RU"/>
        </w:rPr>
        <w:t>* ЮПИТЕР - УПРАВИТЕЛЬ III ДОМА В VII ДОМЕ</w:t>
      </w:r>
      <w:r>
        <w:rPr>
          <w:color w:val="000000"/>
          <w:lang w:val="ru-RU"/>
        </w:rPr>
        <w:br/>
        <w:t>Обычно Вы легко разговариваете с людьми, когда речь идет об обмене идеями, в различных переговорах и дискуссиях. Эта особенность может пригодиться Вам в политической деятельности. Можете стать даже красноречивым оратором, как это было в случае с Джозефом Маккарти, Джеральдом Фордом или Бенито Муссолини. Вам нужен партнер, который мог бы Вас интеллектуально стимулировать, с которым Вы могли бы обсуждать и анализировать идеи, концепции и теории. Ваше поведение в обществе отличается легкостью и непринужденностью, что дает Вам возможность легко вступать в контакты с большим числом людей.</w:t>
        <w:br/>
        <w:br/>
      </w:r>
      <w:r>
        <w:rPr>
          <w:color w:val="000080"/>
          <w:lang w:val="ru-RU"/>
        </w:rPr>
        <w:t>* НЕПТУН - УПРАВИТЕЛЬ III ДОМА В I ДОМЕ</w:t>
      </w:r>
      <w:r>
        <w:rPr>
          <w:color w:val="000000"/>
          <w:lang w:val="ru-RU"/>
        </w:rPr>
        <w:br/>
        <w:t>Вы человек, который должен найти выражение своим идеям, утвердить свой способ мышления, свое отношение ко всему, с чем имеете дело. Ваши разговоры чаще всего будут вращаться вокруг событий местного значения и тем, связанных с родственниками и знакомыми. В любом случае Вас трудно будет смутить в связи с Вашими высказываниями. Может оказаться также, что Вы любите пешие прогулки, путешествия, туристические походы, а возможно, Вас привлекает ручная работа. Но больше всего Вам хочется и Вы всегда найдете повод поговорить о себе.</w:t>
      </w:r>
    </w:p>
    <w:p>
      <w:pPr>
        <w:pStyle w:val="Normal"/>
        <w:spacing w:before="280" w:after="280"/>
        <w:jc w:val="center"/>
        <w:rPr>
          <w:color w:val="000000"/>
          <w:lang w:val="ru-RU"/>
        </w:rPr>
      </w:pPr>
      <w:r>
        <w:rPr>
          <w:color w:val="000080"/>
          <w:sz w:val="36"/>
          <w:szCs w:val="36"/>
          <w:lang w:val="ru-RU"/>
        </w:rPr>
        <w:t>IV. Дом - Дом, окружающая среда, внешние и внутренние условия, родители</w:t>
      </w:r>
    </w:p>
    <w:p>
      <w:pPr>
        <w:pStyle w:val="Normal"/>
        <w:spacing w:before="0" w:after="240"/>
        <w:rPr/>
      </w:pPr>
      <w:r>
        <w:rPr>
          <w:color w:val="000000"/>
          <w:lang w:val="ru-RU"/>
        </w:rPr>
        <w:t>IV дом: корни. К этому дому относятся родители и более отдаленные предки человека, семья, в которой он живет, жилище и недвижимость в широком смысле слова, а также отношение к родине. Акцентированный 4-й дом часто характеризует самостоятельность человека, способность прочно стоять на ногах, в том числе за счет поддержки близких родственников.</w:t>
        <w:br/>
        <w:br/>
      </w:r>
      <w:r>
        <w:rPr>
          <w:color w:val="000080"/>
          <w:lang w:val="ru-RU"/>
        </w:rPr>
        <w:t>* IV дом в Водолее</w:t>
      </w:r>
      <w:r>
        <w:rPr>
          <w:color w:val="000000"/>
          <w:lang w:val="ru-RU"/>
        </w:rPr>
        <w:br/>
        <w:t>ВОДОЛЕЙ - жизненные позиции основаны на полной независимости и непривязанности ни к каким условностям и обычаям. Человек чувствует себя белой вороной в семейном кругу, стремится вырваться из-под опеки родителей. Семья - постоянный источник революций и переустройств. В доме - множество гостей, друзей, обилие бытовой техники.</w:t>
        <w:br/>
        <w:br/>
      </w:r>
      <w:r>
        <w:rPr>
          <w:color w:val="000080"/>
          <w:lang w:val="ru-RU"/>
        </w:rPr>
        <w:t>САТУРН</w:t>
      </w:r>
      <w:r>
        <w:rPr>
          <w:color w:val="000000"/>
          <w:lang w:val="ru-RU"/>
        </w:rPr>
        <w:br/>
        <w:t>САТУРН</w:t>
        <w:br/>
        <w:t>Сатурн способен давать, в профессиональном отношении, две выраженные полярности: либо очень высокий социальный уровень, высшие государственные должности, связанные с большой личной ответственностью, либо очень тяжелый, подневольный и безрадостный труд. Необходимость ежедневно ходить на работу и находиться там от звонка до звонка - типично сатурновое занятие. И все низшие должности (в Индии - шудры) всегда проходили под Сатурном. Уборщицы, посудомойки, мусорщики - все, кто постоянно имеют дело с грязью. Пролетариат, в определенном смысле, также под Сатурном. Конечно, имеется ввиду не творческий труд, связанный с инициативой, а однообразная, монотонная, в частности, конвейерная работа, требующая многочасовой неподвижности или повторение однотипных движений. В том числе и Сатурн в YI доме дает необходимость ходить регулярно на работу и изо дня в день заниматься одинаковой деятельностью, требующей дисциплины и аккуратности. Всякие исполнительные должности, связанные с дисциплиной. Военные (но с окраской Марса или Плутона). Хранители времени и эталонов. Под Сатурном - нотариат, архивное дело, статистика: сбор, детальная обработка и сохранение данных. У Сатурна они хранятся надежно. Высшие государственные должности или должности, связанные с организацией государства и его поддержанием. Управляющие. Чиновничество, бюрократия. Над ними возвышается, как красно солнышко, министр - Юпитер, а все министерство составляют чиновники, видевшие уже не одного министра. Министры, мэры, советники приходят и уходят, а чиновники остаются прежние. Это - правило. Вся основная масса чиновничества - типично сатурновый слой со своей табелью о рангах, определенным иерархическим укладом службы. Чиновник - это профессия, вне зависимости от того, чем он конкретно занимается. Все государственные службы, связанные с запрещением или разрешением: цензура, экспертиза, контрольные комиссии; прокуратура. Часто и суд идет под Сатурном. Далее - тюрьмы, исправительные учреждения... Должен отметить, что вся пенитенциарная система -тюрьмы, лагеря и т.д. - если не под Плутоном, то под Сатурном обязательно. Сатурн, как и Луна, любит землю и умеет с ней работать. Геодезия, картография, строительство и архитектура; эта последняя, как вид искусства и как расширение жизненного пространства - совместно с Венерой и Юпитером. В науке он тяготеет к занятиям, связанным с прошлым: история, археология, - а также с землей, камнем, строительными материалами. (Но недра Земли изучает больше Плутон.) Как и Плутон, Сатурн интересуется смертью, похоронами. Здесь его главная задача - соблюдение ритуала. Похоронные бюро, разные кладбищенские службы. Могильщики, гробовщики. Понятно, что эти профессии в какой-то степени окрашены также Плутоном.</w:t>
        <w:br/>
        <w:br/>
        <w:t>Символизирует опыт, проверку, течение времени, терпение. Планета судьбы. Принцип ограничения, коллапса, жесткой формы.</w:t>
        <w:br/>
        <w:br/>
      </w:r>
      <w:r>
        <w:rPr>
          <w:color w:val="000080"/>
          <w:lang w:val="ru-RU"/>
        </w:rPr>
        <w:t>* Сатурн - ретроградная планета</w:t>
      </w:r>
      <w:r>
        <w:rPr>
          <w:color w:val="000000"/>
          <w:lang w:val="ru-RU"/>
        </w:rPr>
        <w:br/>
        <w:t>Период ретроградности - 4,5 месяца в году. Указывает на сферы, где человек в прошлой жизни не достиг зрелости. Отказываясь в прошлом нести ответственность, он должен в этой жизни опять же встретиться с этим видом ответственности. И лучше не бежать от нее, а смело ей взглянуть в глаза.</w:t>
        <w:br/>
        <w:t>Ретроградный Сатурн говорит о карме, которую чело</w:t>
        <w:softHyphen/>
        <w:t>век в течение нескольких жизней никак не наберется смелости искоренить, теряя время. В результате он тянет за собой тяжелый груз.</w:t>
        <w:br/>
        <w:t>Душа чувствует заторможенность со всех сторон, особенно там, где человек пытается избежать расплаты.</w:t>
        <w:br/>
        <w:t>Сатурн заставляет человека думать. Человек уже здесь получил в прошлой жизни большой урок, но не сделал из этого вывода, ничему не научился и остался на второй год. Теперь Сатурн дает ему новый шанс.</w:t>
        <w:br/>
        <w:t>Ретроградный Сатурн имеет древнюю и мудрую душу, он ценит то, что в жизни получил, и всерьез относится к этой жизни. Он менее восприимчив к давлению традиций, внешних норм, развивает в себе чувство индивидуальности и собственной судьбы. Он терпелив и консервативен. Его профессиональная деятельность постоянно испытывает пересмотры и усовершенствования. Это человек, который опирается на свой прошлый нравственный опыт. Внешне он кажется мягче, податливее, но обладает большой внутренней прочностью, жесткими внутренними установками.</w:t>
        <w:br/>
        <w:t>Являясь главным блюстителем Космического закона и равновесия, Сатурн - наш главный надзиратель и космический судья. Сатурн выносит кармический приговор. Это очень важная планета в карте рождения каждого человека. Сатурн - это рана, которую нужно в процессе жизни зашить, а ретроградный Сатурн - это рана, которую зашить еще трудней. Где эта рана указывают знак и дом, в котором оказался Сатурн.</w:t>
        <w:br/>
        <w:br/>
      </w:r>
      <w:r>
        <w:rPr>
          <w:color w:val="000080"/>
          <w:lang w:val="ru-RU"/>
        </w:rPr>
        <w:t>* Сатурн - ретроградная планета</w:t>
      </w:r>
      <w:r>
        <w:rPr>
          <w:color w:val="000000"/>
          <w:lang w:val="ru-RU"/>
        </w:rPr>
        <w:br/>
        <w:t>1. Эзотерический символ</w:t>
        <w:br/>
        <w:t>Символ Сатурна состоит из креста и полукруга. Здесь сторона жизни Материи и формы должна быть соединена с искренним желанием Души выразить себя. Таким образом, все, что индивидуум делает, он кристаллизует в то, что он добавляет к своей Духовной натуре. Ценность вещей выясняется самой Душой, которая должна распознать то, чем она хочет воспользоваться, и то, чего она хочет избежать. Когда индивидуум смотрит на жизнь через свой Сатурн, он может казаться угрюмым и серьезным, но он рассматривает взаимосвязь между идеей и формой. Он беспокоится о своей способности понять, как много его Души он может фактически проявить с Материей. Таким образом, для него становится важным рассматривать свои дела как отражение своего истинного внутреннего существования.</w:t>
        <w:br/>
        <w:t>Ретроградная природа планеты заставляет его испытать многое из этого отражения как внутреннюю борьбу между сознанием своих идеалов, их практичностью и своей способностью быть достойным их. Поэтому для многих людей ретроградный Сатурн становится их совестью и советчиком, выступая как посредник между совершенным высшим существованием и тем, сколько еще нужно узнать ему, чтобы жить здесь на этой земле.</w:t>
        <w:br/>
        <w:t>2. Индивидуальность</w:t>
        <w:br/>
        <w:t>Индивидуум с ретроградным Сатурном очень серьезно относится к завершению всего, что он оставил несделанным в прошлом. Он склонен возвращаться назад, чтобы заполнить любые пробелы в том, что он поспешно счел законченным раньше. По существу он задумчив и уравновешен, временами может казаться чрезмерно осторожным или слишком бережливым, но любая сдержанность с его стороны полностью основана на его потребности сохранить субстанцию для важного использования. Он считает вредным излишнюю трату или расточительность, так как он испытал это в прошлых жизнях. Теперь он глубоко ценит все, что узнает или получает. Часто он чувствует внутренний долг перед Богом, что проявляется как мощное чувство благодарности за все, что он видит вокруг себя.</w:t>
        <w:br/>
        <w:t>Он старается учить других людей, менее знающих или опытных, чем он сам. Однако это бывает безуспешным, если они не испытали его “падения с небес” в прошлой жизни и его великой борьбы, которая сейчас заслужила его дорогу назад. В результате этого у ретроградного Сатурна “встроенная” зрелость, которой нельзя достичь без большой личной борьбы и жертв.</w:t>
        <w:br/>
        <w:t>3. Карма</w:t>
        <w:br/>
        <w:t>Ретроградный Сатурн всегда указывает на продолжающуюся карму из прошлых инкарнаций. Каким бы ни был урок, индивидуум необычайно медлителен в приведении его к завершению. Таким образом, в этой жизни он должен нести в своей душе дополнительную ношу прошлой жизни. Когда обе жизни, в конечном счете, объединятся, для него должна стать очевидной его истинная миссия. Многое из того, что он делает в этой жизни, является повторением того, что его Сатурн уже отстаивает. Но сейчас он сталкивается с обстоятельствами и ситуациями, которые являются немного иными. Ретроградное действие планеты может заставить его чувствовать сдерживающую силу, особенно если он пытается ускользнуть от тяжести ее урока. Но если он следует за ней, понимая, что терпеливое руководство медленно подводит его к отождествлению с чем-то высшим, чем он мог себе вообразить, он может с помощью этой планеты оценить деятельность прекрасной божественной вселенной.</w:t>
        <w:br/>
        <w:t>Сатурн - это учитель человека, а если он оказывается ретроградным, значит, индивидуум испытывал сходное обучение до этой жизни. С течением жизни ретроградный Сатурн предоставляет огромное количество мудрости.</w:t>
        <w:br/>
        <w:t>Для Сатурна ретроградная позиция наиболее естественна и комфортна, так как она предоставляет индивидууму как бы второй шанс, чтобы усовершенствовать взаимосвязь, сформированную между его душой, обстоятельствами, с которыми он столкнулся в прошлой инкарнации, и тем, как они были поняты. Сейчас при спокойном руководстве Сатурна человек может вложить в форму все, что он узнал в прошлом.</w:t>
        <w:br/>
        <w:br/>
      </w:r>
      <w:r>
        <w:rPr>
          <w:color w:val="000080"/>
          <w:lang w:val="ru-RU"/>
        </w:rPr>
        <w:t>* Сатурн в IV доме</w:t>
      </w:r>
      <w:r>
        <w:rPr>
          <w:color w:val="000000"/>
          <w:lang w:val="ru-RU"/>
        </w:rPr>
        <w:br/>
        <w:t>Большая ответственность в доме и семье. Строгие и консервативные родители, в старости они обуза. Отчуждение от семьи, тяжелая борьба за поддержание семьи. Профессия - торговля недвижимостью, строительство, арендное дело, земледелие, производство бытовых товаров. Под старость - одиночки, домоседы или связаны с домом особыми обстоятельствами.</w:t>
        <w:br/>
        <w:t>Ваше детство или Ваши отношения с родителями были связаны с ограничениями, недостатком любви или счастья - в результате чего в более позднем возрасте Вам было трудно позволить другим людям сблизиться с собой. Вы чувствовали себя лишенным чего-то - независимо от того, было это на самом деле или нет. Для Вашей молодости может быть характерна эмоциональная отделенность или подавление своих нужд и чувств, или, по крайней мере, так Вы можете помнить. Вам очень трудно простить родителей и забыть свои обиды из-за ограничений, которые Вы испытывали в детстве</w:t>
        <w:br/>
        <w:br/>
      </w:r>
      <w:r>
        <w:rPr>
          <w:color w:val="000080"/>
          <w:lang w:val="ru-RU"/>
        </w:rPr>
        <w:t>* Ретроградный Сатурн в IV доме</w:t>
      </w:r>
      <w:r>
        <w:rPr>
          <w:color w:val="000000"/>
          <w:lang w:val="ru-RU"/>
        </w:rPr>
        <w:br/>
        <w:t>Человек ничего не делает, чтобы облегчить участь домашних. Если жена тяжело заболела, он не станет делать работу по дому в силу своего эгоизма. Он должен одуматься, позаботиться о домашних, облегчить их будни.</w:t>
        <w:br/>
        <w:br/>
      </w:r>
      <w:r>
        <w:rPr>
          <w:color w:val="000080"/>
          <w:lang w:val="ru-RU"/>
        </w:rPr>
        <w:t>* Сатурн в Водолее</w:t>
      </w:r>
      <w:r>
        <w:rPr>
          <w:color w:val="000000"/>
          <w:lang w:val="ru-RU"/>
        </w:rPr>
        <w:br/>
        <w:t>Хорошая способность к концентрации. Мышление непредвзятое и абстрактное. Главное - истина, высшее духовное развитие, все общественные и научные вопросы рассматривают с точки зрения высших универсальных законов. Способность собраться и сконцентрироваться. После ряда испытаний неутомимая борьба за реформы. Честолюбие, признание через сенсационные научные открытия или новые технические достижения. Скромны. Хорошее чувство пространства, любовь к геометрии, математические способности. Обладают чувством справедливости и ответственности в отношении ближнего. К друзьям и сотрудникам относятся лояльно, с чувством ответственности. Часто вступают в тайные общества. Обычно уравновешены и могут помочь словом и делом. Ценят общественные отношения. Возможны эгоизм, властолюбие, требование плясать под свою дудку, служить своим интересам, холод чувств в интимных отношениях, формализм, преобладание интеллектуального и духовного высокомерия.</w:t>
        <w:br/>
        <w:t>У Вас врожденное недоверие к коллективам, а может быть и циничное отношение к обществу, что может дать Вам чувство выпадания из общего потока, сделать для Вас невозможным участие в деятельности наравне с другими. Важная задача для Вас - преодолеть чувство отстраненности и отчужденности от других.</w:t>
        <w:br/>
        <w:br/>
      </w:r>
      <w:r>
        <w:rPr>
          <w:color w:val="000080"/>
          <w:lang w:val="ru-RU"/>
        </w:rPr>
        <w:t>* Ретроградный Сатурн в Водолее</w:t>
      </w:r>
      <w:r>
        <w:rPr>
          <w:color w:val="000000"/>
          <w:lang w:val="ru-RU"/>
        </w:rPr>
        <w:br/>
        <w:t>Более независимый, чем все прочие знаки. Жизненная философия стабильна, хотя кажется открытым и нетрадиционным. Кармическая миссия в том, чтобы раскрыть современникам ценности будущего, связывая их с прошлым.</w:t>
        <w:br/>
        <w:br/>
      </w:r>
      <w:r>
        <w:rPr>
          <w:color w:val="000080"/>
          <w:lang w:val="ru-RU"/>
        </w:rPr>
        <w:t>* Сатурн в IV доме в Водолее</w:t>
      </w:r>
      <w:r>
        <w:rPr>
          <w:color w:val="000000"/>
          <w:lang w:val="ru-RU"/>
        </w:rPr>
        <w:br/>
        <w:t>Личностная мотивация человека сосредоточена на проблеме обеспечения надежного и комфортного существования для него самого и его семьи. У человека развита особая чувствительность к любым нарушениям его привилегий и попыткам покуситься на удобства его уединенного существования. В лучшем случае человек будет с глубокой привязанностью относиться к собственному убежищу, в худшем - "вставать на дыбы" при малейшей попытке возложить на него ответственность за его личные дела.</w:t>
        <w:br/>
        <w:t>Обладает чувствительностью такого типа, которая может привести к искажению жизненной перспективы - если человек будет идти на компромиссы, побуждаемый к тому преходящими, малозначительными обстоятельствами. Внутреннее достоинство личности выражается в готовности понять все идеальные устремления человечества. Личность развивается благодаря тому, что испытывает потребность быть в курсе всех значительных движений и практических начинаний своей эпохи.</w:t>
        <w:br/>
        <w:br/>
      </w:r>
      <w:r>
        <w:rPr>
          <w:color w:val="000080"/>
          <w:lang w:val="ru-RU"/>
        </w:rPr>
        <w:t>* ГАРМОНИЧНЫЕ АСПЕКТЫ САТУРНА И ЛУННЫХ УЗЛОВ (116.5°)</w:t>
      </w:r>
      <w:r>
        <w:rPr>
          <w:color w:val="000000"/>
          <w:lang w:val="ru-RU"/>
        </w:rPr>
        <w:br/>
        <w:t>Они благоприятно влияют на дела, требующие общественной поддержки. Такие люди легко и быстро находят понимание у консерваторов и традиционалистов. Особенно им везет тогда, когда их профессиональные занятия получают общественное одобрение. Для них характерны осторожность и консерватизм, а также склонность строго придерживаться социальных, моральных и деловых принципов. Многими они считаются старомодными. Их успех основан на поддержке консерваторов и влиятельных лиц старшего поколения. Такие люди обычно заняты политикой, работают на надежных должностях и все время находятся на виду у публики.</w:t>
        <w:br/>
        <w:br/>
      </w:r>
      <w:r>
        <w:rPr>
          <w:color w:val="000080"/>
          <w:lang w:val="ru-RU"/>
        </w:rPr>
        <w:t>* ГАРМОНИЧНЫЕ АСПЕКТЫ САТУРНА И АСЦЕНДЕНТА (118.3°)</w:t>
      </w:r>
      <w:r>
        <w:rPr>
          <w:color w:val="000000"/>
          <w:lang w:val="ru-RU"/>
        </w:rPr>
        <w:br/>
        <w:t>Натура серьезная, достойная, имеет поддержку влиятельных лиц и пользуется уважением партнеров и общественности за рвение, ответственность и надежность. Такие люди дисциплинированны и верны своим принципам. Они обладают организаторским талантом и развитым чувством справедливости. Считаются несколько холодными и формальными, но все же большинство окружающих их ценит весьма высоко. Осторожность и осмотрительность не позволяют им действовать поспешно. Благодаря практической хватке и искренности они пользуются всеобщим уважением. Порой любят вступать в многообещающие связи, реализуя ответственные планы вместе с другими. Такие люди хорошо справляются с порученным и являют собой пример ответственности. Семейная жизнь стабильна и уравновешенна.</w:t>
        <w:br/>
        <w:t>Это стабильный и преданный, верный и трудолюбивый человек. Благодаря серьезности своих взглядов он легко справляется с любой ответственностью, а потому другие с радостью доверяют ему роль руководителя. Он надежен и постоянен, люди могут положиться на его чувство реальности, когда требуется выполнить какое-то важное дело. Его привлекает любая полезная деятельность, требующая дисциплины и усердия, благодаря этому он нередко преуспевает в музыке и математике. Он презирает любую поверхностность и не любит внешнего украшательства. Друзей у него немного, зато они настоящие и играют в его жизни важную роль. Он склонен к педантизму и стойко придерживается устоявшихся и проверенных путей, не решаясь довериться новому и неизведанному (если нет сильного влияния Урана).</w:t>
        <w:br/>
        <w:br/>
      </w:r>
      <w:r>
        <w:rPr>
          <w:color w:val="000080"/>
          <w:lang w:val="ru-RU"/>
        </w:rPr>
        <w:t>* Тригон Сатурн-Восходящий узел (116.5°)</w:t>
      </w:r>
      <w:r>
        <w:rPr>
          <w:color w:val="000000"/>
          <w:lang w:val="ru-RU"/>
        </w:rPr>
        <w:br/>
        <w:t>Осторожность и консервативность, строгое придерживание господствующих социальных, моральных и деловых принципов. Считаются старомодными, но имеют успех, так как имеют поддержку старых, консервативных членов общества. Они работают на надежных должностях. Хорошо для политиков и для находящихся на виду у публики.</w:t>
        <w:br/>
        <w:br/>
      </w:r>
      <w:r>
        <w:rPr>
          <w:color w:val="000080"/>
          <w:lang w:val="ru-RU"/>
        </w:rPr>
        <w:t>* Тригон Сатурн-Асцендент (118.3°)</w:t>
      </w:r>
      <w:r>
        <w:rPr>
          <w:color w:val="000000"/>
          <w:lang w:val="ru-RU"/>
        </w:rPr>
        <w:br/>
        <w:t>Достойная, немного осторожная манера поведения не дает действовать поспешно. Благодаря практической хватке и искренности, пользуются уважением, хотя их считают холодными. Но они могут вступать в многообещающие отношения, выполняя планы вместе с другими. Если нет противоречий, справляются с ответственностью. Мало благоприятных шансов для брака, но в браке стабильность.</w:t>
        <w:br/>
        <w:br/>
      </w:r>
      <w:r>
        <w:rPr>
          <w:color w:val="000080"/>
          <w:lang w:val="ru-RU"/>
        </w:rPr>
        <w:t>* САТУРН - УПРАВИТЕЛЬ IV ДОМА В IV ДОМЕ</w:t>
      </w:r>
      <w:r>
        <w:rPr>
          <w:color w:val="000000"/>
          <w:lang w:val="ru-RU"/>
        </w:rPr>
        <w:br/>
        <w:t>Для Вас дом всегда будет занимать важное место в жизни. Даже если это будет номер в гостинице, Вы приведете его в порядок в соответствии со своими вкусами. Где бы Вы ни были, куда бы Вас ни забросила судьба, но время от времени Вы будете возвращаться в свой или, может быть, в родительский дом, чтобы "подзарядить батареи". У многих людей такая ситуация связана с потребностью или возможностью наследования какого-то имущества и, прежде всего, дома, в котором они живут. Такая ситуация часто встречается у многих патриотов, национальных героев и лидеров, пришедших к власти. Они искренне верят в то, что могут служить своей стране. Один из родителей обычно играет важную роль в Вашей жизни. Эта ситуация может также означать, что Вы будете жить в одном доме со стариками.</w:t>
        <w:br/>
        <w:br/>
      </w:r>
      <w:r>
        <w:rPr>
          <w:color w:val="000080"/>
          <w:lang w:val="ru-RU"/>
        </w:rPr>
        <w:t>* УРАН - УПРАВИТЕЛЬ IV ДОМА В XI ДОМЕ</w:t>
      </w:r>
      <w:r>
        <w:rPr>
          <w:color w:val="000000"/>
          <w:lang w:val="ru-RU"/>
        </w:rPr>
        <w:br/>
        <w:t>Возможно, Вы росли в доме, где двери всегда были широко открыты для друзей. Они могли там оставаться на всю ночь, чтобы вместе петь песни, а иногда даже какое-то время жить у Вас. Возможно, Вас воспитывали так, что уже в детстве Вы были сориентированы на какую-то цель, и Ваши жизненные приоритеты были предопределены уже в родительском доме. Иногда такая ситуация может указывать на отсутствие одного из родителей, не важно по какой причине - смерть, развод или что-нибудь еще, но не исключено, что в этом случае его заменит друг семьи. Возможно, Вы в своем доме будете воспитывать пасынков или приемных детей, но если Вы не сможете положительно использовать влияние управителя, Ваша повседневная жизнь может стать полной мелких забот.</w:t>
      </w:r>
    </w:p>
    <w:p>
      <w:pPr>
        <w:pStyle w:val="Normal"/>
        <w:spacing w:before="280" w:after="280"/>
        <w:jc w:val="center"/>
        <w:rPr>
          <w:color w:val="000000"/>
          <w:lang w:val="ru-RU"/>
        </w:rPr>
      </w:pPr>
      <w:r>
        <w:rPr>
          <w:color w:val="000080"/>
          <w:sz w:val="36"/>
          <w:szCs w:val="36"/>
          <w:lang w:val="ru-RU"/>
        </w:rPr>
        <w:t>V. Дети - Сознательное самовыражение, дети, творчество, игры, любовные связи</w:t>
      </w:r>
    </w:p>
    <w:p>
      <w:pPr>
        <w:pStyle w:val="Normal"/>
        <w:spacing w:before="0" w:after="240"/>
        <w:rPr/>
      </w:pPr>
      <w:r>
        <w:rPr>
          <w:color w:val="000000"/>
          <w:lang w:val="ru-RU"/>
        </w:rPr>
        <w:t>V дом имеет много разных значений, на первый взгляд не очень-то связанных между собой, но если подумать, то можно сформулировать принцип, объединяющий их все - творчество, необусловленное самовыражение. К этому дому относятся собственно творчество, а также любовь, дети, отдых, игры и развлечения, азарт, хобби... Какое именно значение выбрать - зависит от задачи, которую вы перед собой ставите при изучении гороскопа.</w:t>
        <w:br/>
        <w:br/>
      </w:r>
      <w:r>
        <w:rPr>
          <w:color w:val="000080"/>
          <w:lang w:val="ru-RU"/>
        </w:rPr>
        <w:t>* V дом в Рыбах</w:t>
      </w:r>
      <w:r>
        <w:rPr>
          <w:color w:val="000000"/>
          <w:lang w:val="ru-RU"/>
        </w:rPr>
        <w:br/>
        <w:t>РЫБЫ - потребность любви не знает границ. Романтическая или тайная привязанность. Много эротики, эмоций, но отсутствие определенности. Ускользающая или безответная любовь. Частая смена увлечений, запутанные взаимоотношения. Любовь лишает ясного зрения, отрывает от реальности. Религиозность. Приемные дети или тайные дети на стороне. Место отдыха - на море.</w:t>
        <w:br/>
      </w:r>
      <w:r>
        <w:rPr>
          <w:color w:val="000080"/>
          <w:lang w:val="ru-RU"/>
        </w:rPr>
        <w:t>Нет планет в доме V</w:t>
      </w:r>
      <w:r>
        <w:rPr>
          <w:color w:val="000000"/>
          <w:lang w:val="ru-RU"/>
        </w:rPr>
        <w:br/>
        <w:br/>
      </w:r>
      <w:r>
        <w:rPr>
          <w:color w:val="000080"/>
          <w:lang w:val="ru-RU"/>
        </w:rPr>
        <w:t>* ЮПИТЕР - УПРАВИТЕЛЬ V ДОМА В VII ДОМЕ</w:t>
      </w:r>
      <w:r>
        <w:rPr>
          <w:color w:val="000000"/>
          <w:lang w:val="ru-RU"/>
        </w:rPr>
        <w:br/>
        <w:t>Эта ситуация обещает или удивительное согласие, или ужасные скандалы между Вами и Вашим партнером или другими людьми в обществе. Случается так, что Вы оказываете решающее влияние на других людей, хотя сами можете быть очень ранимы, и это связано с тем, что Вам очень нужно, чтобы эти самые люди признали Вас. Вам нужен романтичный, способный развлечь Вас партнер, но если Вы не сможете правильно использовать планетарную энергию, Вы окажетесь непостоянны и будете предъявлять по отношению к нему очень завышенные требования. Это же будет верно и по отношению к обществу в целом. Иногда эта ситуация означает старомодное отношение к любви и браку, когда человек может допустить близкие отношения только с супругом.</w:t>
        <w:br/>
        <w:br/>
      </w:r>
      <w:r>
        <w:rPr>
          <w:color w:val="000080"/>
          <w:lang w:val="ru-RU"/>
        </w:rPr>
        <w:t>* НЕПТУН - УПРАВИТЕЛЬ V ДОМА В I ДОМЕ</w:t>
      </w:r>
      <w:r>
        <w:rPr>
          <w:color w:val="000000"/>
          <w:lang w:val="ru-RU"/>
        </w:rPr>
        <w:br/>
        <w:t>Творить в какой-то области - вот сущность Вашей жизни. Люди с такой ситуацией в гороскопе находятся в теплых отношениях со своими детьми (если они у них есть) и будут стараться жестко привязать их к себе. Если планетная энергия будет использована неправильно, это может стать причиной избалованности детей.</w:t>
      </w:r>
    </w:p>
    <w:p>
      <w:pPr>
        <w:pStyle w:val="Normal"/>
        <w:spacing w:before="280" w:after="280"/>
        <w:jc w:val="center"/>
        <w:rPr>
          <w:color w:val="000000"/>
          <w:lang w:val="ru-RU"/>
        </w:rPr>
      </w:pPr>
      <w:r>
        <w:rPr>
          <w:color w:val="000080"/>
          <w:sz w:val="36"/>
          <w:szCs w:val="36"/>
          <w:lang w:val="ru-RU"/>
        </w:rPr>
        <w:t>VI. Труд - Здоровье, уход за телом, диета, одежда, работа, рутинный труд и служение</w:t>
      </w:r>
    </w:p>
    <w:p>
      <w:pPr>
        <w:pStyle w:val="Normal"/>
        <w:spacing w:before="0" w:after="240"/>
        <w:rPr/>
      </w:pPr>
      <w:r>
        <w:rPr>
          <w:color w:val="000000"/>
          <w:lang w:val="ru-RU"/>
        </w:rPr>
        <w:t>VI дом - его смысл может быть коротко отражен словом "эффективность". Более конкретно связан с работой, отношением человека к ней, позволяет судить о видах работы, в которых человек может быть наиболее эффективным. Другое важнейшее значение этого дома - здоровье, эффективная работа организма, что ей мешает и как можно помочь.</w:t>
        <w:br/>
        <w:br/>
      </w:r>
      <w:r>
        <w:rPr>
          <w:color w:val="000080"/>
          <w:lang w:val="ru-RU"/>
        </w:rPr>
        <w:t>* VI дом в Овне</w:t>
      </w:r>
      <w:r>
        <w:rPr>
          <w:color w:val="000000"/>
          <w:lang w:val="ru-RU"/>
        </w:rPr>
        <w:br/>
        <w:t>ОВЕН - человек активный, инициативный, но неосторожный, склонный к переусердствованию. С жаром хватается за любое дело, но быстро устает. В лучшем случае умеет обуздать свою волю и направить ее в нужное русло. Лишний раз не лезет на рожон и хорошо знает, что нужно делать. Болезни хорошо снимаются водными процедурами. Не рекомендуется много загорать, хорошо заниматься спортом. Животные - бараны, овцы, овчарки.</w:t>
        <w:br/>
      </w:r>
      <w:r>
        <w:rPr>
          <w:color w:val="000080"/>
          <w:lang w:val="ru-RU"/>
        </w:rPr>
        <w:t>Нет планет в доме VI</w:t>
      </w:r>
      <w:r>
        <w:rPr>
          <w:color w:val="000000"/>
          <w:lang w:val="ru-RU"/>
        </w:rPr>
        <w:br/>
        <w:br/>
      </w:r>
      <w:r>
        <w:rPr>
          <w:color w:val="000080"/>
          <w:lang w:val="ru-RU"/>
        </w:rPr>
        <w:t>* МАРС - УПРАВИТЕЛЬ VI ДОМА В X ДОМЕ</w:t>
      </w:r>
      <w:r>
        <w:rPr>
          <w:color w:val="000000"/>
          <w:lang w:val="ru-RU"/>
        </w:rPr>
        <w:br/>
        <w:t>Вы выполняете работу, которая удовлетворяет потребностям Вашего эго и одновременно содействует карьере. Вы придерживаетесь продуманного распорядка жизни, а Ваша работа хорошо организована. Вы испытываете чувство гордости от того, что способны чего-то достичь. Возможно также, что Вы будете чувствовать себя скованным из-за каких-то навязанных Вам обязательств. Эта ситуация часто связана с наличием способности играть роль лидера. В любом случае, Вы будете стремиться к успеху, будете стараться улучшить свою работу и добиться максимально возможного. Эта ситуация также связана с тем, что Вы чувствительны к сплетням и Вас волнует то, что о Вас говорят или думают другие. Иногда все это может иметь прямо противоположный эффект и Вы будете вкладывать много труда и энергии в какую-то ненужную Вам работу вместо того, чтобы заняться своим делом.</w:t>
        <w:br/>
        <w:br/>
      </w:r>
      <w:r>
        <w:rPr>
          <w:color w:val="000080"/>
          <w:lang w:val="ru-RU"/>
        </w:rPr>
        <w:t>* ПЛУТОН - УПРАВИТЕЛЬ VI ДОМА В XI ДОМЕ</w:t>
      </w:r>
      <w:r>
        <w:rPr>
          <w:color w:val="000000"/>
          <w:lang w:val="ru-RU"/>
        </w:rPr>
        <w:br/>
        <w:t>Вы найдете друзей на работе или в процессе выполнения работы познакомитесь с людьми, с которыми будете дружить впоследствии. Но может случиться и так, что Вы будете работать за друзей или они будут помогать Вам находить работу. Некоторые люди выбирают себе "лучшего друга человека" - одну, двух или больше собак вместо дружбы с людьми. С другой стороны, Вы можете активно участвовать в групповых действиях, и даже можете стать типичным лидером малой группы. Вы также будете преданы поддержанию чистоты и порядка в своем ближайшем окружении.</w:t>
      </w:r>
    </w:p>
    <w:p>
      <w:pPr>
        <w:pStyle w:val="Normal"/>
        <w:spacing w:before="280" w:after="280"/>
        <w:jc w:val="center"/>
        <w:rPr>
          <w:color w:val="000000"/>
          <w:lang w:val="ru-RU"/>
        </w:rPr>
      </w:pPr>
      <w:r>
        <w:rPr>
          <w:color w:val="000080"/>
          <w:sz w:val="36"/>
          <w:szCs w:val="36"/>
          <w:lang w:val="ru-RU"/>
        </w:rPr>
        <w:t>VII. Они - Личные отношения с другими людьми, партнерами (в том числе брачными)</w:t>
      </w:r>
    </w:p>
    <w:p>
      <w:pPr>
        <w:pStyle w:val="Normal"/>
        <w:spacing w:before="0" w:after="240"/>
        <w:rPr/>
      </w:pPr>
      <w:r>
        <w:rPr>
          <w:color w:val="000000"/>
          <w:lang w:val="ru-RU"/>
        </w:rPr>
        <w:t>VII дом: партнеры. Вообще говоря, партнеры в широком смысле как люди, с которыми человек имеет дело один-на-один, в том числе различные консультанты и явные враги, однако в наибольшей степени этот дом используется для суждения о перспективах брака и какого рода человек больше всего подходит в качестве мужа или жены.</w:t>
        <w:br/>
        <w:br/>
      </w:r>
      <w:r>
        <w:rPr>
          <w:color w:val="000080"/>
          <w:lang w:val="ru-RU"/>
        </w:rPr>
        <w:t>* VII дом в Тельце</w:t>
      </w:r>
      <w:r>
        <w:rPr>
          <w:color w:val="000000"/>
          <w:lang w:val="ru-RU"/>
        </w:rPr>
        <w:br/>
        <w:t>ТЕЛЕЦ - брак надежный, долгий и счастливый. Брак по любви. Человек не способен раздваиваться, его невозможно соблазнить. В отношениях много здравого смысла, трезвого расчета и умения радоваться жизни. Стремление к сильному, уравновешенному партнеру. Брак способствует материальной обеспеченности. Не низком уровне ревность, непонимание, материальные потери /расточительство/.</w:t>
        <w:br/>
        <w:br/>
      </w:r>
      <w:r>
        <w:rPr>
          <w:color w:val="000080"/>
          <w:lang w:val="ru-RU"/>
        </w:rPr>
        <w:t>ЮПИТЕР</w:t>
      </w:r>
      <w:r>
        <w:rPr>
          <w:color w:val="000000"/>
          <w:lang w:val="ru-RU"/>
        </w:rPr>
        <w:br/>
        <w:t>ЮПИТЕР</w:t>
        <w:br/>
        <w:t>Юпитер не любит непрестижных профессий и тяготеет к социально престижным, в этом он сходен с Солнцем. Это высшие государственные чиновники, министры, руководители крупных ведомств и их подразделений. Лидеры во всех престижных областях, начальники. (Нужно, правда, различать начальников сатурнового и юпитерианского типов. Тот - просто службист, управленец, а этот - именно важный начальник.) Президент - всегда Солнце, вице-президент (так же, как и премьер-министр) - Юпитер. К Юпитеру принадлежат адвокаты, дипломаты высокого ранга, сенаторы. Преподаватели высшей школы, со степенями, званиями, профессура во всех областях наук. Общественные науки: философия, социология (вместе с Меркурием), юриспруденция. Художественная литература (большие произведения, романы). Экономика, финансы, банковское дело. Купцы и банкиры. Крупные организаторы науки и производства (редкие, престижные производства). Директора крупных известных клиник, институтов, театров и др. Меценаты, спонсоры, организаторы рекламы, презентаций. Священники, но не монашествующие, ибо те в большей степени под Сатурном, а в основном именно "белое" духовенство. Посмотрите на наших православных священников: Юпитер проглядывает во всем - во внешности, манере держаться... У католиков - иное: там принят целибат (безбрачие, запрет на брак), что приближает их священников к монашеству. Но все равно, нетрудно убедиться, что в фигурах папы, кардинала или епископа Юпитер присутствует. И такое церковное таинство, как рукоположение (возведение в сан священника или епископа), несомненно под Юпитером. Взгляд в прошлое - не самое любимое занятие людей Юпитера. Но они и не ниспровергатели основ. Часто это идеологи, проповедники, ораторы, провозглашающие одобряемые в данном обществе ценности, во всяком случае, не разрушительного характера. В "митинговые" периоды истории вперед выдвигаются лидеры скорее марсового типа - шумные, истеричные. В периоды относительного спокойствия, стабильности доминируют идеологи и проповедники типа Юпитера. Сильный Юпитер дает и исследователей, путешественников. Так, еще в прошлом веке по земле путешествовали под Юпитером. Теперь же, в XX веке - я обратил внимание, что самые яркие космические запуски происходили на аспекте Урана и Юпитера (кроме самого первого запуска человека в космос: полет Гагарина - на аспекте трина Урана и Венеры).</w:t>
        <w:br/>
        <w:br/>
        <w:t>Символизирует силу развития, расширения сферы влияния, способность к руководству, социальную адаптацию.</w:t>
        <w:br/>
        <w:br/>
      </w:r>
      <w:r>
        <w:rPr>
          <w:color w:val="000080"/>
          <w:lang w:val="ru-RU"/>
        </w:rPr>
        <w:t>* Юпитер - ретроградная планета</w:t>
      </w:r>
      <w:r>
        <w:rPr>
          <w:color w:val="000000"/>
          <w:lang w:val="ru-RU"/>
        </w:rPr>
        <w:br/>
        <w:t>Бывает ретроградным 4 месяца в году. Такой Юпитер указывает на то, что в прошлую жизнь не удалось. Не удалось взлететь. Жизнь была полна трат или ограничений, человек не увидел плодов своей деятельности. Очень довольный собой и жизнерадостный, не желал приносить жертвы, не прогрессировал. Теперь надо начинать все сначала.</w:t>
        <w:br/>
        <w:t>В настоящей жизни человек менее подвержен влиянию социума, он ищет свою веру и свой путь. Рассчитывает на себя, а не на удачу и протекцию. В социальную среду вписаться довольно трудно. Имеет более сильные нравственные принципы, чем это видно на первый взгляд. Способен достичь мудрости, пересматривая уроки прошлого. Другим внушает уверенность и оптимизм.</w:t>
        <w:br/>
        <w:t>К религии и философии мистический подход. В принятии современных культурных и религиозных позиций проявляет осторожность.</w:t>
        <w:br/>
        <w:br/>
      </w:r>
      <w:r>
        <w:rPr>
          <w:color w:val="000080"/>
          <w:lang w:val="ru-RU"/>
        </w:rPr>
        <w:t>* Юпитер - ретроградная планета</w:t>
      </w:r>
      <w:r>
        <w:rPr>
          <w:color w:val="000000"/>
          <w:lang w:val="ru-RU"/>
        </w:rPr>
        <w:br/>
        <w:t>1. Эзотерический символ</w:t>
        <w:br/>
        <w:t>Юпитер, великий благотворный даритель, символизируется полукругом Души, поднимающимся вертикально из западного рукава креста Материи. Когда Материя и Душа гармонично объединяются, каждая способна удовлетворить другую. Интересно отметить, что западный рукав креста Материи является очень значимым, так как запад всегда символизирует зрелость того, что родилось на востоке. В нормальном символе крест Материи расположен восточнее полукруга Души. Таким образом, то, что индивидуум материализовал рано в жизни, позднее формирует его мудрость.</w:t>
        <w:br/>
        <w:t>У ретроградного Юпитера перевернутый символ показывает полукруг Души на востоке, перемещая крест Материи на запад. Таким образом, то, что индивидуум познает в своей Душе рано в этой жизни (и в результате прошлых инкарнаций), всегда дает рождение тому, что он испытывает в Материи позднее. Это может сделать ретроградный опыт духовным путешествием, если индивидуум решает использовать его наилучшим образом. Ретроградный Юпитер дает неподкупность настойчивого требования истины, так как он не зависит так сильно от изменений в материи, которые часто отклоняют в сторону значения столь многих планетарных конфигураций. Индивидуум свободен испытать себя на более чистом уровне, чем, если бы его истина зависела от его материального существования.</w:t>
        <w:br/>
        <w:t>В то же время эта конфигурация вызывает конфликт с внешним миром, так как идеализм превосходит практичность. Естественное влечение к чистой истине Юпитера создает несчастье для земного повседневного опыта жизни.</w:t>
        <w:br/>
        <w:t>2. Индивидуальность</w:t>
        <w:br/>
        <w:t>Индивидуум с ретроградным Юпитером является живой истиной для себя. Его идеи о правильности и неправильности, о морали этого мира, по которому он путешествует, и о честности мнений других людей мало влияют на то, что он чувствует внутри. В попытке быть справедливым этот индивидуум развивает свой собственный уникальный набор стандартов Обычно эти стандарты основаны на его личном опыте начала этой жизни, а также на опыте из других инкарнаций и отражают не массовое сознание, а скорее лично сформированную индивидуумом концепцию вселенной.</w:t>
        <w:br/>
        <w:t>Он хорошо чувствует различные места и то, насколько они сходны друг с другом. В то же самое время он сознает различные уровни в способах мышления. Всегда изучая разум, он стремится испытать богатство внутри себя, которое, как он надеется, в конечном счете, будет равно возможностям, доступным ему во внешнем мире. Часто из-за этого он испытывает неудовлетворенность, которая проявляется как внутренняя неугомонность. Ему нравится иметь дело с вещами, осознавая сущность идеи и ее значимость, а не детали, необходимые для осуществления этой идеи.</w:t>
        <w:br/>
        <w:t>Если Юпитер хорошо аспектирован, индивидуум может иметь сильную самомотивацию, но должен остерегаться попыток делать слишком много вещей одновременно.</w:t>
        <w:br/>
        <w:t>По существу, он свободен духом. И хотя он будет приспосабливаться к идеалам общества, которые полезны ему, он постоянно борется, чтобы сохранить свое чувство индивидуальности.</w:t>
        <w:br/>
        <w:t>Некоторые люди с таким положением имеют большую мудрость, почти пророческую. Они могут в нескольких словах суммировать сущность длительных, сложных, детальных проектов, которые бы запутали других людей во множестве мелочей.</w:t>
        <w:br/>
        <w:t>Индивидуум может быть сознательным. Присущая ему честность перед самим собой является одной из его наиболее важных опознавательных характеристик. При плохом аспектировании ретроградный Юпитер может давать недоброжелательство, принесенное из прошлых инкарнаций. В этих случаях длительное прошлое желание поквитаться человек проецирует на новых людей в настоящем. К счастью, это скорее исключение, чем правило, так как ретроградный Юпитер предоставляет индивидууму возможность увидеть себя с помощью высшего разума, после чего некоторые из его персональных вовлечений уступают дорогу более высокому и беспристрастному пониманию. Развитие богатства во внутреннем существовании, в конечном счете, берет превосходство над желанием приобрести богатство во внешнем мире.</w:t>
        <w:br/>
        <w:t>3. Карма</w:t>
        <w:br/>
        <w:t>Карма при ретроградном Юпитере всегда связана с интроспекцией через высший разум. Индивидуум должен быть способен оправдать себя перед собой, чтобы чувствовать, что он поистине заслуживает уважения и почета, которых обещает Юпитер.</w:t>
        <w:br/>
        <w:t>В некоторой прошлой инкарнации человек уделял большое внимание нарушению какого-то религиозного или духовного принципа. В текущей жизни он чувствует даже большую решимость вновь определить ценность этого принципа в своем уме.</w:t>
        <w:br/>
        <w:t>Он должен остерегаться судить других, когда он видит, что внешний мир живет по правилам, которых он не может понять. Ему следует быть терпеливым с другими людьми, если он рассчитывает, что они будут прислушиваться к выражению его внутренних истин.</w:t>
        <w:br/>
        <w:t>На другом уровне у человека накопился огромный опыт прожитого, что свойственно ретроградному Юпитеру. Времена и места из прошлого - все смешивается в непрерывное настоящее, так что в любой данный момент или в любом данном месте индивидуум ощущает обобщенно это время или место, как будто находясь одновременно во всех подобных временах и местах, которые он испытал. Таким образом, его сознание расширяется одновременно в этих двух измерениях и часто без ограничений. Он не знает, как сфокусировать свой ум на ясной точке внутри себя. Вместо этого он поглощает символы своих мыслей из окружения, чтобы, в конечном счете, узнать, что его дом везде, а любое время - настоящее!</w:t>
        <w:br/>
        <w:t>Чем больше эти внешние символы соответствуют истине, которую он узнал в предшествующей жизни, тем более довольным он становится.</w:t>
        <w:br/>
        <w:br/>
      </w:r>
      <w:r>
        <w:rPr>
          <w:color w:val="000080"/>
          <w:lang w:val="ru-RU"/>
        </w:rPr>
        <w:t>* Юпитер в VII доме</w:t>
      </w:r>
      <w:r>
        <w:rPr>
          <w:color w:val="000000"/>
          <w:lang w:val="ru-RU"/>
        </w:rPr>
        <w:br/>
        <w:t>Искренность, благожелательность, приветливость, что приносит в браке и партнерстве счастье и благополучие. Чувства справедливости, благородства, откровенности, того же они ждут и от других. Благодаря разумности взглядов продолжительный и счастливый брак. Часто брак с богатым, видным человеком. Дела процветают, при выборе партнера умение правильно оценить, обращаются с ним искренне.</w:t>
        <w:br/>
        <w:t>Вы очень общительный человек и нуждаетесь в связях со многими разными людьми. Вас интересует, чему бы другие могли Вас научить, и Вы тянетесь к тем, кто имеет больше знаний или опыта, чем Вы. Вы ждете от других целостности и искренности и не терпите мелочности или лицемерия у своих близких друзей или партнера по браку.</w:t>
        <w:br/>
        <w:t>Вы также нуждаетесь в свободе и хотели бы иметь партнера, который поддерживал бы Ваше стремление к учебе и росту, кто не ограничивал бы Вас и не создавал слишком много препятствий. Ваш брак, скорее всего, Вас очень удовлетворяет и обогащает.</w:t>
        <w:br/>
        <w:br/>
      </w:r>
      <w:r>
        <w:rPr>
          <w:color w:val="000080"/>
          <w:lang w:val="ru-RU"/>
        </w:rPr>
        <w:t>* Ретроградный Юпитер в VII доме</w:t>
      </w:r>
      <w:r>
        <w:rPr>
          <w:color w:val="000000"/>
          <w:lang w:val="ru-RU"/>
        </w:rPr>
        <w:br/>
        <w:t>В качестве супруга в прошлом не блистал, верностью не отличался. Главную роль играли деньги. Женился по расчету, деньги терял через супруга. С помощью денег решал вопросы социальных партнеров, обходил закон. Если не научится уважать партнеров, то опять будут неприятности в браке и с законом.</w:t>
        <w:br/>
        <w:br/>
      </w:r>
      <w:r>
        <w:rPr>
          <w:color w:val="000080"/>
          <w:lang w:val="ru-RU"/>
        </w:rPr>
        <w:t>* Юпитер в Тельце</w:t>
      </w:r>
      <w:r>
        <w:rPr>
          <w:color w:val="000000"/>
          <w:lang w:val="ru-RU"/>
        </w:rPr>
        <w:br/>
        <w:t>Способность использовать деньги и другие материальные средства для всеобщего блага. Понимают, что деньги даны для наших близких и всеобщего благосостояния, социального и физического окружения. Они знают, что являются лишь доверенными лицами, чтобы распоряжаться земными благами для сохранения и развития всего живого, чтобы делиться со всеми, особенно с партнерами. Деньги и материальные средства рассматриваются как материальная энергия, текущая от человека к человеку и необходимая для сохранения и развития жизни. То, что человек даст другим в виде денег, приходит к нему в другой форме. Надо быть не только щедрым, но и осмотрительным. Как правило, богатство. Гурманы, любители роскоши. Музыкальны. Возможна склонность к расточительству, изнеженность, избалованность и равнодушие к нуждам других. Деловиты, умеют планировать на большой срок. Иногда в результате проектов расширения попадают в затруднительное положение из-за нехватки ресурсов. Это бывает, если успех притупил их бдительность или из-за алчности, возникшей в результате богатства. Гордость занимаемым положением может привести к краху. Они должны знать, что честь или бесчестье дают не деньги, а их использование. Их религиозные ценности очень ортодоксальны. Высшие духовные ценности ценят, если они связаны с финансами и другими практическими делами. Прагматизм. Расширенные деловые контакты, контакты с заграницей. Работа в банке или в кооперативе, возможно, на эстраде (певцы, танцоры, музыканты - но не классика). Жертвы премий, любят обедать в ресторане. Болезни вызваны перееданием, связаны с нарушениями обмена веществ и увеличением содержания мочевой кислоты в крови.</w:t>
        <w:br/>
        <w:t>Для Вас очень важны материальный комфорт, защищенность и благосостояние; Вы не из тех, кто витает в облаках, когда на карту поставлены финансовые дела и будущее благополучие. Ваша сила в практичности, в любви к земле и способности получать глубокое удовлетворение от чувственных удовольствий физического мира. Кроме того, когда Вы чувствуете себя безопасно в финансовом отношении, Вы, вероятно, очень великодушны и гостеприимны.</w:t>
        <w:br/>
        <w:br/>
      </w:r>
      <w:r>
        <w:rPr>
          <w:color w:val="000080"/>
          <w:lang w:val="ru-RU"/>
        </w:rPr>
        <w:t>* Юпитер в VII доме в Тельце</w:t>
      </w:r>
      <w:r>
        <w:rPr>
          <w:color w:val="000000"/>
          <w:lang w:val="ru-RU"/>
        </w:rPr>
        <w:br/>
        <w:t>Психологическая ориентация человека характеризуется прежде всего стремлением заставить других бороться за его интересы, либо желанием добиться нужных для себя результатов путем взаимовыгодных сделок и сотрудничества. Личные побуждения человека связаны с чисто оппортунистической погоней за успехом. В лучшем случае человек будет прекрасным партнером, всегда учитывающим интересы обеих сторон, в худшем - будет с ненасытным упорством эксплуатировать всех и каждого ради удовлетворения своих личных прихотей.</w:t>
        <w:br/>
        <w:t>Обладает сознанием, для которого характерно "самокопание", уверенно реагирует на новые идеи. Мотивация такого человека по сути обусловлена его неиссякаемой способностью "перерабатывать" жизненный опыт, извлекая из него новый смысл. Как реально действующее лицо, заинтересован прежде всего в том, чтобы вносить существенный вклад в создание жизненных ценностей, и бывает счастлив только тогда, когда активно способствует человеческому прогрессу.</w:t>
        <w:br/>
        <w:br/>
      </w:r>
      <w:r>
        <w:rPr>
          <w:color w:val="000080"/>
          <w:lang w:val="ru-RU"/>
        </w:rPr>
        <w:t>* НАПРЯЖЕННЫЕ АСПЕКТЫ ЮПИТЕРА И САТУРНА ( 86.3°)</w:t>
      </w:r>
      <w:r>
        <w:rPr>
          <w:color w:val="000000"/>
          <w:lang w:val="ru-RU"/>
        </w:rPr>
        <w:br/>
        <w:t>Поскольку у такого человека возникает масса сложностей с осознанием собственных ограничений, он будет постоянно двигаться вперед, даже в самых неблагоприятных для этого ситуациях. Успех придет к нему тогда, когда он достигнет зрелого возраста, а до тех пор ему будет постоянно казаться, что он никогда не получает заслуженного признания. Несмотря на весь его материализм и усердие, он не обладает достаточным запасом движущей энергии и не всегда чувствует правильное направление действий. Он должен понять собственную ценность и перестать сравнивать себя с другими, ибо это происходит всегда во вред ему же самому. Нередко он оказывается в опасности из-за не зависящих от него стихийных бедствий и событийных катастроф.</w:t>
        <w:br/>
        <w:t>Профессиональная жизнь его полна трудностей, так как слабая воля и нетерпеливость в работе порождают недоверие со стороны сотрудников. Его судьба полна крутых переломов и неблагоприятных изменений, неудач и забот, ошибок и падений. При этом человек может быть весьма мечтателен и религиозен до восторженности. Основные утраты в жизни касаются правовой справедливости, имущественных споров и денежных спекуляций. Главная опасность связана с сочетанием предательства ближних, его собственного вероломства, чрезмерной доверчивости к мошенникам и крайней расточительности.</w:t>
        <w:br/>
        <w:t>Существование такого человека всегда полно финансовых проблем и ошибочных оценок в планировании работ. При сильном Сатурне жизнь отмечена тяжелым и напряженным трудом и недостатком личной инициативы, либо этот человек склонен брать на себя больше, чем может выполнить. При сильном Юпитере недостает дисциплины и нет умения грамотно использовать накопленный опыт; плохую услугу оказывает также неясное ощущение времени, неумение его распределять и склонность v. депрессиям. Такому человеку необходимо учиться терпению и последовательности, осваивать ритм постепенного приближения к поставленной цели, а также искоренять 1) себе излишнее честолюбие и нерешительность.</w:t>
        <w:br/>
        <w:br/>
      </w:r>
      <w:r>
        <w:rPr>
          <w:color w:val="000080"/>
          <w:lang w:val="ru-RU"/>
        </w:rPr>
        <w:t>* Квадратура Юпитер-Сатурн ( 86.3°)</w:t>
      </w:r>
      <w:r>
        <w:rPr>
          <w:color w:val="000000"/>
          <w:lang w:val="ru-RU"/>
        </w:rPr>
        <w:br/>
        <w:t>Трудности в делах и финансах. Невезение в профессии. Ошибочные оценки в планировании, особенно финансов. При сильном Сатурне - недостаток инициативы или доверия, чтобы воспользоваться выпавшим шансом, или берут на себя обязательства, не будучи подготовленными. При сильном Юпитере - мало дисциплины и опыта. При сильном Сатурне - тяжелый, упорный труд, но нет размаха, уверенности, чтобы воодушевить и других. Плохо распределяют свое время, опаздывают, не могут донести до других свое дело или просьбу. Им надо учиться терпеливо идти к цели, избегая чрезмерного честолюбия и излишней нерешительности, когда надо - надо взять на себя ответственность. Часто работают на подчиненных должностях учреждений, часто рабы монотонной рутины, кажутся скучными. Им и самим скучно, отсюда меланхолия и депрессия. Часто на них давят профессиональные и семейные проблемы, что не дает развиваться и свободно действовать. Трудности в религии, слишком ортодоксальны, консервативны, материалистичны. Все негибкие.</w:t>
        <w:br/>
        <w:br/>
      </w:r>
      <w:r>
        <w:rPr>
          <w:color w:val="000080"/>
          <w:lang w:val="ru-RU"/>
        </w:rPr>
        <w:t>* ВЕНЕРА - УПРАВИТЕЛЬ VII ДОМА В X ДОМЕ</w:t>
      </w:r>
      <w:r>
        <w:rPr>
          <w:color w:val="000000"/>
          <w:lang w:val="ru-RU"/>
        </w:rPr>
        <w:br/>
        <w:t>Вы будете иметь возможность и способность добиться общественного признания в сфере политики, шоу-бизнеса, искусства и везде, где только сумеете добиться того, чтобы Вас услышали. Партнер может оказать Вам помощь в карьере, поддерживая и вдохновляя Вас в вашем продвижении. Вы амбициозны и хотите, чтобы Ваш брак оказался успешным, и к своему партнеру Вы относитесь с уважением. Возможно также, что Вы будете искать преуспевающего или знаменитого партнера.</w:t>
        <w:br/>
        <w:br/>
      </w:r>
      <w:r>
        <w:rPr>
          <w:color w:val="000080"/>
          <w:lang w:val="ru-RU"/>
        </w:rPr>
        <w:t>* ХИРОН - УПРАВИТЕЛЬ VII ДОМА В V ДОМЕ</w:t>
      </w:r>
      <w:r>
        <w:rPr>
          <w:color w:val="000000"/>
          <w:lang w:val="ru-RU"/>
        </w:rPr>
        <w:br/>
        <w:t>Такую ситуацию часто можно встретить в гороскопах многих по-настоящему романтических людей. Люди с управителем дома, символизирующего брак, в пятом доме, символизирующем творчество, романтику, игру и удовольствия, обычно вступают в брак по любви, хотя брак может создать им проблемы. С другой стороны, Вы можете быть яркой личностью. На разных уровнях Вы можете использовать свою творческую энергию для того, чтобы добиться успеха у публики, или, возможно, Ваше творчество проявится при взаимодействии с партнером на службе или в сфере искусства.</w:t>
      </w:r>
    </w:p>
    <w:p>
      <w:pPr>
        <w:pStyle w:val="Normal"/>
        <w:spacing w:before="280" w:after="280"/>
        <w:jc w:val="center"/>
        <w:rPr>
          <w:color w:val="000000"/>
          <w:lang w:val="ru-RU"/>
        </w:rPr>
      </w:pPr>
      <w:r>
        <w:rPr>
          <w:color w:val="000080"/>
          <w:sz w:val="36"/>
          <w:szCs w:val="36"/>
          <w:lang w:val="ru-RU"/>
        </w:rPr>
        <w:t>VIII. Чужое - Общественные финансы, совместные деньги, страховка, налоги; парапсихология</w:t>
      </w:r>
    </w:p>
    <w:p>
      <w:pPr>
        <w:pStyle w:val="Normal"/>
        <w:spacing w:before="0" w:after="240"/>
        <w:rPr/>
      </w:pPr>
      <w:r>
        <w:rPr>
          <w:color w:val="000000"/>
          <w:lang w:val="ru-RU"/>
        </w:rPr>
        <w:t>VIII дом: в традиционной астрологии является домом смерти, и действительно имеет сильную связь с уходом из жизни, а также с критическими ситуациями, но в тоже время имеет и более "житейские" значения. Например, по восьмому дому судят о финансах партнера, об умении человека привлекать деньги и вообще поддержку других людей. Кроме того, 8-й дом связан с сексуальностью, и если здесь расположены Солнце, Луна, Венера или Марс, можно говорить о повышенной сексуальности и о том, что человек, независимо от своей внешности, как магнитом притягивает представителей противоположного пола.</w:t>
        <w:br/>
        <w:br/>
      </w:r>
      <w:r>
        <w:rPr>
          <w:color w:val="000080"/>
          <w:lang w:val="ru-RU"/>
        </w:rPr>
        <w:t>* VIII дом в Тельце</w:t>
      </w:r>
      <w:r>
        <w:rPr>
          <w:color w:val="000000"/>
          <w:lang w:val="ru-RU"/>
        </w:rPr>
        <w:br/>
        <w:t>ТЕЛЕЦ - жизненные перемены даются нелегко. Психологические кризисы - тяжелые и длительные. Сильная материальная привязанность. Возможны финансовые катастрофы или обогащение: "Из грязи в князи, и наоборот". Привлечение к общественной деятельности. В отношениях с коллективом - нехватка гибкости. Терпение до определенного момента, потом - взрыв. Символ получения наследства. Спокойная смерть.</w:t>
        <w:br/>
        <w:br/>
      </w:r>
      <w:r>
        <w:rPr>
          <w:color w:val="000080"/>
          <w:lang w:val="ru-RU"/>
        </w:rPr>
        <w:t>УЗЕЛ</w:t>
      </w:r>
      <w:r>
        <w:rPr>
          <w:color w:val="000000"/>
          <w:lang w:val="ru-RU"/>
        </w:rPr>
        <w:br/>
        <w:br/>
        <w:t>Кармическая точка, цель развития.</w:t>
        <w:br/>
        <w:br/>
      </w:r>
      <w:r>
        <w:rPr>
          <w:color w:val="000080"/>
          <w:lang w:val="ru-RU"/>
        </w:rPr>
        <w:t>* Северный узел в Восьмом доме - Южный узел во Втором доме</w:t>
      </w:r>
      <w:r>
        <w:rPr>
          <w:color w:val="000000"/>
          <w:lang w:val="ru-RU"/>
        </w:rPr>
        <w:br/>
        <w:t>Здесь Вы на самом основном уровне переживаете мощную внутреннюю борьбу. Ваша карма - преодолеть крайнее собственничество прошлых инкарнаций. Пока Вы не справитесь с этим, Вам будет трудно находить смысл в том, чем Вы не можете владеть. Вы завидуете собственности других людей, желая иметь все, что замечаете. У некоторых это перерастает в ненасытную страсть к обладанию, и мало что может увести их в сторону от преследования их желаний.</w:t>
        <w:br/>
        <w:t>Практически всегда Ваша жизнь вращается вокруг сексуальной силы, и почти всегда сексуальное понимание очень искажено. В Вас есть что-то животное, и Вы открыто, либо замаскированно игнорируете культурное влияние общества.</w:t>
        <w:br/>
        <w:t>В прошлых жизнях Вы не полностью понимали важность ценностей других людей, но продолжали идти своим путем, не осознавая, как Вы затрагивали других. У Вас накопилось столько потребностей, что сколько бы Вы ни осуществляли их, самые значительные потребности всегда кажутся вне досягаемости. Вы подобны пресловутому ослу, следующему за привязанной к его голове морковкой, но он едва ли понимает, что сам поместил ее туда.</w:t>
        <w:br/>
        <w:t>Близкие подарили бы Вам Луну, если бы это сделало Вас счастливым, но они, как и Вы, знают, что это будет недолговечная игрушка, которая, в конце концов, будет вытеснена другой потребностью. Кажется, что Вы чувствуете, что должны иметь все! Это “комок неумеренности” во всех направлениях. Вам трудно изменить свои привычки, даже если Вы осознали, что идете по бедственному пути. На каждом перекрестке Вы доходите до чрезмерной крайности. Обнаружив свои ошибки, Вы так далеко от отправной точки, что считаете невозможным увидеть свой путь назад. Таким образом, Вы продолжаете двигаться дальше по ошибочному пути, потому что это единственная дорога, которую могут увидеть Ваши глаза.</w:t>
        <w:br/>
        <w:t>В некоторых случаях Вы можете вступить в противоречие с законом, но, увидев свою ошибку, Вы будете пытаться убедить других людей, что Вы правы.</w:t>
        <w:br/>
        <w:t>Больше чем человек с любым другим положением Узлов Вы должны научиться самоконтролю, поскольку без дисциплины, потворствуя своим желаниям прошлой инкарнации, слишком легко разрушить текущую жизнь.</w:t>
        <w:br/>
        <w:t>Некоторые люди с таким положением Узлов настолько слабохарактерны, что подходят близко к смерти, что открывает им глаза на новое понимание и оценку жизни. Другие проходят через крайне тяжелые сексуальные эпизоды, и только тогда оценивают свое поведение. Но кармический урок всегда один и тот же. Вы так напряженно стараетесь выдвинуться, что, в конечном счете, разрушаете все позиции, которых Вы достигли. Через символическую смерть избыточных паттернов поведения Вы можете, в конечном счете, испытать новое рождение.</w:t>
        <w:br/>
        <w:t>Остаток прошлой жизни представляет слишком много физических и материальных забот. Основной рост в текущей жизни основан на Вашей способности выискать из глубин своего существования силу для возрождения. Вы часто проявляете интерес к оккультизму, приобретая знания, необходимые, чтобы достичь возрождающей трансформации.</w:t>
        <w:br/>
        <w:t>За что бы Вы ни взялись, во всем будет хаос, поскольку Вы сторонник крайних взглядов. Однако комбинированный кармический остаток упрямства и лени продолжает задерживать Ваше возрождение. Ваша душа хочет трансформации, но для этого у Вас недостаточно энергии.</w:t>
        <w:br/>
        <w:t>Самое трудное для Вас - научиться не оставлять следов, поскольку Вы столь отчаянно хотите быть впечатляющим, что продолжаете делать свою жизнь более тяжелой.</w:t>
        <w:br/>
        <w:t>Взаимоотношения крайне важны для Вас. В прошлых инкарнациях Вы привыкли рассматривать мир как социальную кастовую систему, и в этих рамках продолжаете бороться за статус, всегда считая, что некоторые люди являются более привилегированными, чем другие. Через свой Северный Узел в восьмом доме Вы должны символически убить эту систему ценностей прошлой жизни и испытать долговременную метаморфозу, которая, в конечном счете, настроит Вас на ценности других людей. Слушая своих близких, Вы должны многому научиться у них.</w:t>
        <w:br/>
        <w:t>Большинство Ваших мыслей о сексе исходят из глубоко укоренившегося желания уничтожить физическую плоскость. Это вызывает у Вас отвращение к себе, а также к физической и материальной жизни, которую Вы так долго вели. Открытая или тайная похоть, а также ревность и зависть к деньгам или бизнесу закручивают Вашу жизнь по спирали к точке, откуда нет возврата. Когда Вы достигаете этого, Вы принимаете системы ценностей других людей, чтобы найти путь назад. Но Вам предстоит отбросить все, что Вы когда-то считали важным, как будто Вас просят отступить за линию и ждать своей очереди. Каждый раз, когда перед Вами предстает новая и более утонченная ценность, Вы должны научиться устранять в себе все, что блокирует ее принятие.</w:t>
        <w:br/>
        <w:t>Вы начнете новую жизнь с нижней ступеньки лестницы. Медленность восхождения заставит Вас глубоко ценить каждый дюйм продвижения вверх.</w:t>
        <w:br/>
        <w:t>Поистине эти Узлы указывают на трудную жизнь, но в этом виноваты прочно укоренившиеся позиции прошлых инкарнаций.</w:t>
        <w:br/>
        <w:t>Пока переход не завершен, Вы можете ожидать, что Ваша текущая жизнь будет чередой финансовых перетягиваний каната. Вы должны выучить кармический урок, что собственностью владеют, чтобы ее использовать и, что не обязательно владеть большим, чем то, что непосредственно полезно.</w:t>
        <w:br/>
        <w:t>Когда Вы перестанете растрачивать жизненную энергию, Вы можете стать настоящей динамо-машиной в деловом мире. Тем не менее, Вы никогда не должны забывать о том, что Вам следует сжигать мосты, защищаясь от соскальзывания назад к уровням, за прохождение через которые Вы боролись.</w:t>
        <w:br/>
        <w:t>Вы должны понимать библейскую историю Лота, которого, когда он был, наконец, избавлен от Содома и Гоморры, попросили покинуть город, не брать с собой никакой собственности и ни при каких обстоятельствах не оглядываться назад.</w:t>
        <w:br/>
        <w:t>Северный Узел в восьмом доме может способствовать возрождению или дегенерации индивидуума. Это зависит от силы Вашей собственной веры. Чтобы достичь небес этой Узловой позиции, нужно сначала пройти через преисподнюю и в самых недрах земли осознать, что Бог услышит едва различимый крик о помощи, как только человек искренне пообещает “не оглядываться назад”.</w:t>
        <w:br/>
        <w:t>Знак, который содержит Южный Узел, показывает систему ценностей прошлой жизни, которая должна переродиться. Знак, который содержит Северный Узел, указывает на пути возрождения.</w:t>
        <w:br/>
        <w:br/>
      </w:r>
      <w:r>
        <w:rPr>
          <w:color w:val="000080"/>
          <w:lang w:val="ru-RU"/>
        </w:rPr>
        <w:t>* Северный узел в Восьмом доме - Южный узел во Втором доме</w:t>
      </w:r>
      <w:r>
        <w:rPr>
          <w:color w:val="000000"/>
          <w:lang w:val="ru-RU"/>
        </w:rPr>
        <w:br/>
        <w:t>Северный узел в Восьмом доме указывает на непринужденность в установлении и поддержании финансовых усилий. Эта непринужденность - результат внутреннего осознания современных взглядов, касающихся деловых отношений. Их позиция относительно оккультизма склонна быть ортодоксальной и конформистской.</w:t>
        <w:br/>
        <w:t>Положение Южного узла указывает на принятие более консервативного отношения к деньгам и имуществу. Люди тратят деньги осторожно и ищут собственность, которая имела бы длительную ценность. Они чувствуют, что деньги достигаются ими с трудом, и отказываются тратить их бездумно.</w:t>
        <w:br/>
        <w:br/>
      </w:r>
      <w:r>
        <w:rPr>
          <w:color w:val="000080"/>
          <w:lang w:val="ru-RU"/>
        </w:rPr>
        <w:t>* Северный узел в Близнецах - Южный узел в Стрельце</w:t>
      </w:r>
      <w:r>
        <w:rPr>
          <w:color w:val="000000"/>
          <w:lang w:val="ru-RU"/>
        </w:rPr>
        <w:br/>
        <w:t>Здесь индивидуум получает приглашение присоединиться к обществу. Его душа вошла в эту жизнь с остатком дикости из прошлой инкарнации. В результате индивидуум не привык оценивать точку зрения других людей. Кармическое продолжение сильной, уверенной в своей правоте позиции затрудняет честную оценку своих собственных действий. По существу его жизнь является чрезмерной. Он все еще притягивается к естественному существованию без формальностей и будет стараться изо всех сил, чтобы избежать любых навязываемых ему ограничений.</w:t>
        <w:br/>
        <w:t>Он привык быть свободным духом и отчаянно пытается сохранить свое чувство свободы любой ценой. Женат он или нет, воспоминание души о его холостяцко-подобной позиции делает невозможным для других людей приблизиться к нему слишком близко.</w:t>
        <w:br/>
        <w:t>Полагая, что действия говорят лучше, чем слова, он делает свою сегодняшнюю жизнь калейдоскопом стремительной активности. Он всегда пытается сделать слишком много вещей одновременно, “раскатывая” себя настолько тонко, что продолжает терять из виду любую центральную жизненную тему.</w:t>
        <w:br/>
        <w:t>В прошлых инкарнациях он функционировал на больших запасах нервной энергии и не научился сосредотачивать свое внимание на какой-либо одной сфере. В этой жизни он по-прежнему ищет выгоды и постоянно обнаруживает себя жертвой кратчайшего пути, который должен быть повторен.</w:t>
        <w:br/>
        <w:t>Не привыкнув ко всем требованиям общества, этот индивидуум пытается избежать ответственности. Он считает, что, если он может просто быстро отделаться от всех имеющихся дел, то получит свободу, которую общество старается у него отнять. И таким образом он тратит большую часть времени, стараясь освободиться. Он не осознает того, что каждое действие создает равное противодействие. В результате он фактически становится менее свободным, чем раньше.</w:t>
        <w:br/>
        <w:t>Его натура всегда отчасти примитивна. Если он эгоистичен, то это выглядит простодушно. Если он наступает на чьи-то пальцы, это потому, что он не осознает, что они там. Он всегда кажется упустившим очевидное, в блаженном неведении о непосредственных обстоятельствах вокруг него. Он настолько неопытен в обществе, что кажется пресловутым “слоном в посудной лавке”.</w:t>
        <w:br/>
        <w:t>В текущей жизни индивидуум учится тому, как смешиваться с обществом, от которого он извлекает пользу. Однако, все еще боясь реакций людей, он живет своей жизнью на обочине, изредка устремляясь в центр внимания только для того, чтобы снова убежать назад.</w:t>
        <w:br/>
        <w:t>В прошлой жизни ему не хватало опыта в сферах сотрудничества, общительности и такта. Теперь он стремится достичь искушенности в житейских делах. Он все еще не знает, как увидеть ясное отражение самого себя, поскольку не понимает, что есть две стороны одной медали. Через свой Северный Узел в Близнецах он будет теперь подвергаться опыту, который заставит его увидеть обе стороны каждого вопроса.</w:t>
        <w:br/>
        <w:t>В этой жизни индивидууму предназначено научиться видеть мир глазами других людей. Чтобы понять, почему люди не прислушиваются к нему, он должен поставить себя на их место. В конце концов, он придет к осознанию, что все негативные качества, которые он приписывал другим, являются чертами, которые он не понимает в себе.</w:t>
        <w:br/>
        <w:t>Иногда индивидуум является “крикуном в библиотеке”. Неважно, каким искушенным в житейских делах и опытным он притворяется. Он настолько груб и неотесан, что это всплывает в наиболее неподходящие моменты. Это очень смущает его, поэтому он уделяет большое внимание своим манерам, привычкам, общественному поведению и особенно своей манере разговаривать.</w:t>
        <w:br/>
        <w:t>Благодаря положению Северного Узла в Близнецах индивидуум будет тратить большую часть жизненной энергии, обучаясь искусству общения. Он чувствует потребность в самообразовании.</w:t>
        <w:br/>
        <w:t>В этой жизни он будет поставлен перед выбором, жить ли ему в городе (Близнецы) или в сельской местности (Стрелец). В течение многих жизней он, по-видимому, чувствовал себя более комфортно в сельской местности, однако он может многому научиться, приспосабливаясь к новому опыту преодоления трудностей городской жизни.</w:t>
        <w:br/>
        <w:t>Благодаря положению Северного Узла в Близнецах индивидуум должен научиться уважать права других людей, если он собирается помочь сохранить окружающее его общество, которое в прошлых жизнях он считал неважным, но которое в этой жизни является необходимым для его выживания.</w:t>
        <w:br/>
        <w:t>Его тело требует спортивных занятий, близости к природе и примитивной жизни, но его ум, в конце концов, приведет его к изучению слов, языка и размышлению о своем самовыражении.</w:t>
        <w:br/>
        <w:t>Он подобен дикому жеребцу, который отчаянно сопротивляется приручению, но, тем не менее, желает знать, на что может быть похож этот опыт. Среди этого кажущегося парадокса он является посланцем низшего и высшего разума для всех тех, кто входит с ним в контакт. Прошлые инкарнации привели его к естественному пониманию вселенной. Теперь его миссия не только для него самого, она также заключается в распространении его понимания несметному числу людей, которые проходят через его жизнь. В этом скрывается таинственная причина его вечной неугомонности. Он должен многое сказать и охватить большое пространство!</w:t>
        <w:br/>
        <w:t>Положение в доме Южного Узла в Стрельце показывает сферу жизни, где остаток прошлой инкарнации по-прежнему тянет его к желанию быть свободным духом. Положение в доме Северного Узла в Близнецах указывает на пролет двери, через которую он должен пройти, чтобы испытать преимущества цивилизованной гуманистической культуры, с которой ему предназначено соединиться.</w:t>
        <w:br/>
        <w:br/>
      </w:r>
      <w:r>
        <w:rPr>
          <w:color w:val="000080"/>
          <w:lang w:val="ru-RU"/>
        </w:rPr>
        <w:t>* ВЕНЕРА - УПРАВИТЕЛЬ VIII ДОМА В X ДОМЕ</w:t>
      </w:r>
      <w:r>
        <w:rPr>
          <w:color w:val="000000"/>
          <w:lang w:val="ru-RU"/>
        </w:rPr>
        <w:br/>
        <w:t>Такую ситуацию можно считать классической для успешного политика, добивающегося или получающего поддержку других людей, чтобы осуществить свои цели, в том числе связанные с карьерой. Сюда же относится большое количество общественных деятелей. Точно так же обстоит дело с многочисленными актерами и актрисами, добившимися поддержки у публики. Иногда Ваша сексуальная жизнь может стать объектом общественного внимания, а если Вам не удастся правильно использовать какой-нибудь неблагоприятный аспект управителя, то дело может дойти и до скандала. Существует возможность, что Вы выберете какую-то профессию, связанную с восьмым домом, вроде бальзамирования, погребальных услуг, хирургии, проституции или станете хозяином секс-шопа и т. п.</w:t>
        <w:br/>
        <w:br/>
      </w:r>
      <w:r>
        <w:rPr>
          <w:color w:val="000080"/>
          <w:lang w:val="ru-RU"/>
        </w:rPr>
        <w:t>* ХИРОН - УПРАВИТЕЛЬ VIII ДОМА В V ДОМЕ</w:t>
      </w:r>
      <w:r>
        <w:rPr>
          <w:color w:val="000000"/>
          <w:lang w:val="ru-RU"/>
        </w:rPr>
        <w:br/>
        <w:t>Это пример людей, которые используют секс романтически или в сфере творчества и искусства. Многие кинокрасавицы имеют в своих гороскопах эту ситуацию. Дети могут играть важную роль в Вашем духовном росте и преображении - больше, чем родители, партнеры или карьера. Вы способны уловить смысл жизни в момент их рождения, и Вы сможете использовать это для полного преобразования своих взглядов.</w:t>
      </w:r>
    </w:p>
    <w:p>
      <w:pPr>
        <w:pStyle w:val="Normal"/>
        <w:spacing w:before="280" w:after="280"/>
        <w:jc w:val="center"/>
        <w:rPr>
          <w:color w:val="000000"/>
          <w:lang w:val="ru-RU"/>
        </w:rPr>
      </w:pPr>
      <w:r>
        <w:rPr>
          <w:color w:val="000080"/>
          <w:sz w:val="36"/>
          <w:szCs w:val="36"/>
          <w:lang w:val="ru-RU"/>
        </w:rPr>
        <w:t>IX. Даль - Философия, религия, высшее образование, дальние поездки, иностранцы</w:t>
      </w:r>
    </w:p>
    <w:p>
      <w:pPr>
        <w:pStyle w:val="Normal"/>
        <w:spacing w:before="0" w:after="240"/>
        <w:rPr/>
      </w:pPr>
      <w:r>
        <w:rPr>
          <w:color w:val="000000"/>
          <w:lang w:val="ru-RU"/>
        </w:rPr>
        <w:t>IX дом - все, что далеко и высоко. Путешествия, дальние страны, иностранцы, а также высшее образование, философия, обобщенные представления о мире. Сюда же относится религия и, немного неестественно, но в соответствии с традицией, юриспруденция и судебные разбирательства. Девятый дом противостоит 3-му и отражает во многом все то же, но в другом диапазоне. 3-й дом - близкие поездки, 9-й - далекие, 3-й - начальное и практическое обучение, навыки обращения с информацией, а 9-й - высшее образование, философия. Подобное родство можно проследить и в других парах противоположных домов.</w:t>
        <w:br/>
        <w:br/>
      </w:r>
      <w:r>
        <w:rPr>
          <w:color w:val="000080"/>
          <w:lang w:val="ru-RU"/>
        </w:rPr>
        <w:t>* IX дом в Близнецах</w:t>
      </w:r>
      <w:r>
        <w:rPr>
          <w:color w:val="000000"/>
          <w:lang w:val="ru-RU"/>
        </w:rPr>
        <w:br/>
        <w:t>БЛИЗНЕЦЫ - интерес к философскому осмыслению мира. Любит навязывать свое мнение, способен убеждать. Но из-за непоследовательности, переменчивости не может долго удерживать авторитет. Показатель хорошего образования. Дела и работа - за границей. Частые поездки - за рубеж. Родственники за границей. Эгрегор Эллинской религии, передаваемой через слово и пророчества.</w:t>
        <w:br/>
      </w:r>
      <w:r>
        <w:rPr>
          <w:color w:val="000080"/>
          <w:lang w:val="ru-RU"/>
        </w:rPr>
        <w:t>Нет планет в доме IX</w:t>
      </w:r>
      <w:r>
        <w:rPr>
          <w:color w:val="000000"/>
          <w:lang w:val="ru-RU"/>
        </w:rPr>
        <w:br/>
        <w:br/>
      </w:r>
      <w:r>
        <w:rPr>
          <w:color w:val="000080"/>
          <w:lang w:val="ru-RU"/>
        </w:rPr>
        <w:t>* МЕРКУРИЙ - УПРАВИТЕЛЬ IX ДОМА В XII ДОМЕ</w:t>
      </w:r>
      <w:r>
        <w:rPr>
          <w:color w:val="000000"/>
          <w:lang w:val="ru-RU"/>
        </w:rPr>
        <w:br/>
        <w:t>Ваше мировоззрение основано на собственных глубочайших чувствах и силе, которую Вы черпаете из собственных убеждений. Вы чувствуете, что Вам не нужна помощь со стороны, чтобы сформулировать свои убеждения. Вы способны выразить их, например, в литературной форме как писатель, что является очень личной профессией. Вы можете заняться интенсивными исследованиями, возможно, в области медицины. Если энергии гороскопа используются неправильно, у Вас могут возникать сомнения в самом себе, в своих убеждениях и нормах поведения. Возможно, Вы какое-то время будете посещать психоаналитика, пытаясь разобраться в самом себе при помощи анализа своих чувств и поступков. Возможно, в Вашем гороскопе будут указания на Вашу экстравертность, ориентацию на группу друзей, но это будет лишь одна сторона Вашей сути, Вашей природы, а другая часть будет оставаться глубоко скрытой. Вы можете отправиться путешествовать в далекие края, чтобы изучать философию, метафизику или оккультизм. Вы всегда в поиске, всегда стремитесь познать все, что предлагает жизнь.</w:t>
        <w:br/>
        <w:br/>
      </w:r>
      <w:r>
        <w:rPr>
          <w:color w:val="000080"/>
          <w:lang w:val="ru-RU"/>
        </w:rPr>
        <w:t>* ПРОЗЕРПИНА - УПРАВИТЕЛЬ IX ДОМА В XII ДОМЕ</w:t>
      </w:r>
      <w:r>
        <w:rPr>
          <w:color w:val="000000"/>
          <w:lang w:val="ru-RU"/>
        </w:rPr>
        <w:br/>
        <w:t>Ваше мировоззрение основано на собственных глубочайших чувствах и силе, которую Вы черпаете из собственных убеждений. Вы чувствуете, что Вам не нужна помощь со стороны, чтобы сформулировать свои убеждения. Вы способны выразить их, например, в литературной форме как писатель, что является очень личной профессией. Вы можете заняться интенсивными исследованиями, возможно, в области медицины. Если энергии гороскопа используются неправильно, у Вас могут возникать сомнения в самом себе, в своих убеждениях и нормах поведения. Возможно, Вы какое-то время будете посещать психоаналитика, пытаясь разобраться в самом себе при помощи анализа своих чувств и поступков. Возможно, в Вашем гороскопе будут указания на Вашу экстравертность, ориентацию на группу друзей, но это будет лишь одна сторона Вашей сути, Вашей природы, а другая часть будет оставаться глубоко скрытой. Вы можете отправиться путешествовать в далекие края, чтобы изучать философию, метафизику или оккультизм. Вы всегда в поиске, всегда стремитесь познать все, что предлагает жизнь.</w:t>
      </w:r>
    </w:p>
    <w:p>
      <w:pPr>
        <w:pStyle w:val="Normal"/>
        <w:spacing w:before="280" w:after="280"/>
        <w:jc w:val="center"/>
        <w:rPr>
          <w:color w:val="000000"/>
          <w:lang w:val="ru-RU"/>
        </w:rPr>
      </w:pPr>
      <w:r>
        <w:rPr>
          <w:color w:val="000080"/>
          <w:sz w:val="36"/>
          <w:szCs w:val="36"/>
          <w:lang w:val="ru-RU"/>
        </w:rPr>
        <w:t>X. Цель - Общественное положение, профессиональная репутация, карьера, честолюбие</w:t>
      </w:r>
    </w:p>
    <w:p>
      <w:pPr>
        <w:pStyle w:val="Normal"/>
        <w:spacing w:before="0" w:after="240"/>
        <w:rPr/>
      </w:pPr>
      <w:r>
        <w:rPr>
          <w:color w:val="000000"/>
          <w:lang w:val="ru-RU"/>
        </w:rPr>
        <w:t>X дом отражает перспективы карьеры, честолюбивые цели, которые человек ставит перед собой, его взаимоотношения с вышестоящими, а также облик, создаваемый им при проявлении в обществе. Важнейший дом, наряду с 6-м, при суждении о желательной профессиональной ориентации.</w:t>
        <w:br/>
        <w:br/>
      </w:r>
      <w:r>
        <w:rPr>
          <w:color w:val="000080"/>
          <w:lang w:val="ru-RU"/>
        </w:rPr>
        <w:t>* X дом в Льве</w:t>
      </w:r>
      <w:r>
        <w:rPr>
          <w:color w:val="000000"/>
          <w:lang w:val="ru-RU"/>
        </w:rPr>
        <w:br/>
        <w:t>ЛЕВ - хорошее социальное положение. Честолюбие и стремление к власти, к руководящей должности. Есть организаторские способности. Как начальник - не терпит возражений и не прислушивается ни к чьим советам. Превышение полномочий может привести к падению сверху-вниз. Возможен служебный роман. Администраторы, директора, менеджеры, актеры.</w:t>
        <w:br/>
        <w:br/>
      </w:r>
      <w:r>
        <w:rPr>
          <w:color w:val="000080"/>
          <w:lang w:val="ru-RU"/>
        </w:rPr>
        <w:t>ВЕНЕРА</w:t>
      </w:r>
      <w:r>
        <w:rPr>
          <w:color w:val="000000"/>
          <w:lang w:val="ru-RU"/>
        </w:rPr>
        <w:br/>
        <w:t>ВЕНЕРА</w:t>
        <w:br/>
        <w:t>Во-первых, Венера связана с гармонией, любовью и формой. Отсюда ясно, что с Венерой связано искусство. Но какие виды искусства более венерианские? (Изобразительные, как мы уже видели, солнечные.) Тут надо остановиться и более подробно поговорить об искусстве, его жанрах. С Венерой связаны танец, театр, все, что связано со сценой: музыка, пение, балет, драматический театр - тут, правда, должен быть сильный Нептун: способность к психологическому перевоплощению, вхождению в образ другого человека - функции Нептуна. В музыке также серьезную роль играет Нептун. Венера в пении дает красоту голоса, особенно Венера в Тельце. Весы - это вся жизнь на сцене. Живопись под Венерой и Солнцем, скульптура тоже. художественная критика - это Меркурий, причем в марсовом знаке или в аспекте с Марсом. Но если журналист (критик) избирает своей главной темой искусство, то, очевидно, Венера тоже имеет к этому прямое отношение. Так называемое искусство художественной критики можно рассматривать как особый вид искусства: это критика, перерастающая в самостоятельную литературу. Очень интересен солнечный тип в роли театрального или киноактера. У него обязательно свое видение, он хочет создать что-то свое, не согласен подчиняться воле режиссера; поэтому сильный солнечный тип, начав с актерской профессии, позже непременно пожелает стать режиссером. Поговорим немного о лунном типе искусства. Для примера возьмем нашумевшую программу "Богатые тоже плачут" в 375 сериях... Рассмотрев внимательно, как построен этот фильм, мы поймем, что он - лунный во всех отношениях. Во-первых, незатейливый сюжет. Луна не любит сложных сюжетов: сложные хитроумные сюжеты связаны больше с Меркурием. Во-вторых, героиня постоянно ищет своего ребенка, потом его находит... Там семейная коллизия - типично лунная, она не должна быть сложной. Лунная структура очень простая. Луна вообще не структурирована, она мозаична, фрагментарна. Она и сделана очень просто. Герои говорят строго последовательно, да так, что ни одно слово не пропадает даром. Причем каждая фраза на экране повторяется как минимум шесть раз. А дети, заметьте, всегда очень любят повторение. Они любят, чтобы им повторяли сказку, любят простоту диалогов, сказочно нереальную ситуацию... Фильм, построенный по законам мелодрамы - это сказка, но получившая современный сюжет, обращенная всецело к лунной стороне человеческой психики, такая успокаивающая, убаюкивающая, и в то же время затягивающая в себя своим лунным магнетизмом, в свои ситуации. Ясные, резкие, острые ходы, хитроумные сюжетные "навороты" - это Марс, Меркурий, Уран. А повторяющаяся, ходящая по кругу ситуация, наоборот, обладает магнетическим свойством, в отличии от марсовой электричности, которая держит зрителя в напряжении. И вот выяснилось, что не надо держать зрителя в напряжении, наоборот, ему надо дать максимально расслабиться, тогда он будет смотреть дольше... Лунная категория искусства - это сказка, сюжет сказочного типа, сентиментальная легкая мелодрама. В российской культуре это даже не считается искусством, на самом же деле это просто-напросто искусство для детей, для "детской" стороны человеческой психики. Меркурий - поэзия, литература, искусство "умственные", связанные с размышлением, языком, формалистическими изысками. Венера же связана с красотой. Естественно, что все, связанное с красотой, все, что помогает в первую очередь женщине быть красивой, идет по Венере. Косметика, мода, прически, институт красоты, салоны мод, производство и торговля модной одеждой. Сюда относятся те, кто делают моду: модельеры, манекенщицы. Здесь мода смыкается с театром. Под Венерой идут и другие работы. Имейте ввиду, что портной или швея, в противоположность модельеру, - это больше Дева, обувщик - Марс или, традиционно, Сатурн. Без учета этих частностей, можно было бы связать с Венерой всю легкую промышленность в целом. Однако Венера больше имеет дело с моделированием, чем с производством, это - внешняя сторона, форма, внешний вид вещей. Далее следуют художественные салоны, музеи и выставки, торговля антиквариатом, предметами искусства, драгоценностями, украшениями. Причем, если это антиквариат, то тут обязательно должен присутствовать и Сатурн. Однако коллекционирование - типичное занятие Меркурия. Рестораны, категория индустрии развлечений определенного типа идет под Венерой и Луной, хотя и в различной степени. Ибо все, что связано с питанием - столовые, рестораны - больше Луна; Венера - ночные клубы и бары, варьете, дискотеки, т.е. в чистом виде индустрия развлечений, связанных с музыкой и танцем. Известно пристрастие Венеры к сладкому, кондитерская промышленность - совместное владение Венеры и Луны; пчеловодство - пчелы и мед - также под Венерой. Венера связана с финансами относительно, как символический управитель, сигнификатор. Под Венерой проходят гуманитарные науки, науки около искусства, разные виды искусствоведения. Еще под Венерой может быть все, что связано с обслуживанием брака: ЗАГСы, институты брака, отчасти - службы знакомств (плюс Меркурий), так как это посредническая деятельность. Отрасли медицины, связанные с Венерой: косметология, венерология (что очевидно), гинекология, дерматология (уход за кожей). С другой стороны, гигиена - типично меркурианская специальность (Дева). Я говорил о том, что Венера - прирожденный дипломат. Почему же так мало лиц с качествами Венеры в дипломатии? Дело в том, что для того, чтобы приобрести дипломатическую профессию, а затем получить в ней престижную должность, надо сначала хорошенько поработать локтями, то есть проявить большой социальный напор, чего у Венеры нет. Поэтому так получается, что, хотя дипломатия и несет некоторые функции Венеры в сфере международных отношений, но попадают туда люди с качествами Марса или Юпитера. Венера - идеальный третейский судья, но в суды тоже довольно редко попадают люди венерианского типа, ибо они, в основном, избегают конфликтов, насилия, дисгармонии. Если же мы рассмотрим профессию адвоката, то увидим, что это (защита, покровительство) - типичный Юпитер. Наконец, прокурор, обвинитель на суде - профессия Сатурна.</w:t>
        <w:br/>
        <w:br/>
      </w:r>
      <w:r>
        <w:rPr>
          <w:color w:val="000080"/>
          <w:lang w:val="ru-RU"/>
        </w:rPr>
        <w:t>* Венера в X доме</w:t>
      </w:r>
      <w:r>
        <w:rPr>
          <w:color w:val="000000"/>
          <w:lang w:val="ru-RU"/>
        </w:rPr>
        <w:br/>
        <w:t>Имеют амбицию в обществе и искусстве, профессия в искусстве приносит признание через брак, общественное положение и богатство. Хорошие дружеские отношения с начальством и влиятельными людьми, успех у противоположного пола, что помогает также в карьере.</w:t>
        <w:br/>
        <w:t>Вас может сделать счастливым работа в области искусств, увеселений, связанная с чем-то красивым. Вы хотите сделать что-то хорошее, нести в мир гармонию, хотите, чтобы Вас ценили в обществе за красоту, артистические способности или всеобъемлющую любовь. Вы можете "жениться" на своей работе, то есть уделять карьере больше внимания, чем своей личной жизни. Вы прирожденная хозяйка или дипломат.</w:t>
        <w:br/>
        <w:br/>
      </w:r>
      <w:r>
        <w:rPr>
          <w:color w:val="000080"/>
          <w:lang w:val="ru-RU"/>
        </w:rPr>
        <w:t>* Венера в Деве</w:t>
      </w:r>
      <w:r>
        <w:rPr>
          <w:color w:val="000000"/>
          <w:lang w:val="ru-RU"/>
        </w:rPr>
        <w:br/>
        <w:t>Чувства строго и критично анализируются. Часто холосты или не замужем, так как очень велики требования к партнеру. Природное чувство любви к порядку и чистоте.</w:t>
        <w:br/>
        <w:t>Хорошие специалисты в области питания, модельеры, но порой не хватает воображения и вдохновения. Умение держать себя в обществе - часто ширма, чтобы скрыть застенчивость и комплекс неполноценности.</w:t>
        <w:br/>
        <w:t>Любят уходить в работу, интеллектуальную деятельность, любят животных.</w:t>
        <w:br/>
        <w:t>Вы преданы и верны тем, кого любите, но обходитесь без эмоциональных всплесков. Часто Вы становитесь своего рода слугой любимого человека. Вы чувствуете себя более уверено, делая что-то для любимых людей, создавая что-то для них, или просто готовясь помочь. Вы не демонстрируете свою любовь романтически, душещипательно, стесняетесь высказывать слишком сильные чувства, слишком сильные эмоции. И Вы недооцениваете свою привлекательность, возможность быть любимым или любимой, сомневаетесь в собственной значимости. И зря.</w:t>
        <w:br/>
        <w:t>Из заболеваний возможны глисты, кишечные расстройства как результат неправильных диет, а также дурные привычки в еде.</w:t>
        <w:br/>
        <w:br/>
      </w:r>
      <w:r>
        <w:rPr>
          <w:color w:val="000080"/>
          <w:lang w:val="ru-RU"/>
        </w:rPr>
        <w:t>* Венера в X доме в Деве</w:t>
      </w:r>
      <w:r>
        <w:rPr>
          <w:color w:val="000000"/>
          <w:lang w:val="ru-RU"/>
        </w:rPr>
        <w:br/>
        <w:t>Человек получает удовлетворение, главным образом, в процессе (по сути примитивной) активности, вызванной стремлением возвыситься над другими людьми. Потребность в практическом вознаграждении за его усилия, которым, в конечном счете, можно наслаждаться публично, в ходе некоей церемонии. В лучшем случае человек завоюет истинное расположение своих сограждан, в худшем - легко будет поддаваться влиянию любого действующего в собственных интересах льстеца.</w:t>
        <w:br/>
        <w:t>Больше всего ценит в жизни (кратковременные) человеческие отношения, для него характерно доводить свои дела до конца прежде всего на уровне межличностного общения. Сталкиваясь каждодневно с предъявляемыми к нему требованиями, такой человек обеспечивает себе душевный комфорт, добросовестно занимаясь рутинными делами, избегая всяческих проволочек и постоянно имея в виду важнейшие конечные результаты своей деятельности.</w:t>
        <w:br/>
        <w:br/>
      </w:r>
      <w:r>
        <w:rPr>
          <w:color w:val="000080"/>
          <w:lang w:val="ru-RU"/>
        </w:rPr>
        <w:t>* ГАРМОНИЧНЫЕ АСПЕКТЫ ВЕНЕРЫ И АСЦЕНДЕНТА ( 55.4°)</w:t>
      </w:r>
      <w:r>
        <w:rPr>
          <w:color w:val="000000"/>
          <w:lang w:val="ru-RU"/>
        </w:rPr>
        <w:br/>
        <w:t>Такие люди выражают свои личностные особенности весьма гармонично. Они ловки в обществе и умеют нравиться публике. Их жизнь отмечена удачным браком и прекрасными отношениями с партнером. Это прирожденные дипломаты и удачливые миротворны. Безоблачность их настроения успокаивающе и уравновешивающе воздействует на других. Они как бы заражают окружающих своим оптимизмом и спокойствием. Обычно такие люди прелестно выглядят и обладают прекрасными художественными и музыкальными способностями. Они гармонично выражают свои внутренние движения, обладают красотой я шармом. Приятны в обращении, часто получают помощь от других, счастливы в любви, умеют вызвать к себе расположение. Такие люди словно притягивают удовольствия и деньги, в то же время они никогда не забывают о благополучии других. Они удивительно понятливы, а потому всегда находят общий язык с теми, кто нуждается н их сочувствии.</w:t>
        <w:br/>
        <w:t>Такой человек талантлив, созидателен и нередко музыкален- Он очень внимателен в отношениях с родственниками, да и с большинством окружающих поддерживает теплые отношения. Он приятен и дружелюбен, всегда стирается хорошо принимать гостей и известен как приветливый хозяин. Обожает развлечения и веселье. Удовольствия предпочитает работе. Стремится производить на других хорошее впечатление, что обычно у него неплохо получается, как и все остальное в жизни. Нередко такой человек несколько ленив, что должен преодолеть в себе.</w:t>
        <w:br/>
        <w:br/>
      </w:r>
      <w:r>
        <w:rPr>
          <w:color w:val="000080"/>
          <w:lang w:val="ru-RU"/>
        </w:rPr>
        <w:t>* Секстиль Венера-Асцендент, трин к Десценденту ( 55.4°)</w:t>
      </w:r>
      <w:r>
        <w:rPr>
          <w:color w:val="000000"/>
          <w:lang w:val="ru-RU"/>
        </w:rPr>
        <w:br/>
        <w:t>Гармонично выражают свою личность, ловки в обществе, умеют нравиться публике, удачный брак, хорошие отношения с партнером. Дипломаты, миротворцы. Их безоблачность заражает других. Если нет противоречий, способности в изобразительном искусстве и музыке.</w:t>
        <w:br/>
        <w:br/>
      </w:r>
      <w:r>
        <w:rPr>
          <w:color w:val="000080"/>
          <w:lang w:val="ru-RU"/>
        </w:rPr>
        <w:t>МАРС</w:t>
      </w:r>
      <w:r>
        <w:rPr>
          <w:color w:val="000000"/>
          <w:lang w:val="ru-RU"/>
        </w:rPr>
        <w:br/>
        <w:t>МАРС</w:t>
        <w:br/>
        <w:t>Марс - это воля, активность, деятельность. Поэтому тут идут люди напора, самостоятельные, индивидуалисты, лидеры. Часто к Марсу относят военных, но это не главная из марсовых профессий. Первым должен идти спорт, там воля, индивидуализм, конкуренция, сила. Бизнесмены, люди, стремящиеся иметь "свое дело". Именно марсовые типы первыми бросаются в рискованные ситуации. Им важен сам элемент риска, требующий напора, самостоятельности, агрессивности. Поэтому марсовые типы выбирают для себя спорт, бизнес и рэкет - это и есть первая тройка типично марсовых профессий. И не случайно спортсмен, закончив свою карьеру, идет сначала в рэкетиры, а затем в бизнесмены. К этому склоняет его психологический тип. Дело в том, что на выборе профессии обычно сказывается весь психотип человека в целом. Так бывает чаще всего. Но иногда человек может оказаться "заброшенным" не в свою профессию по косвенным признакам: например, в тех случаях, когда шестой дом указывает на одну профессию, а весь психологический склад человека - на другую, и человек, последовав указанию шестого дома, в результате занимает не то что бы вовсе не свое место, но все же занимается делом, не соответствующим его психотипу, поэтому он здесь не многого добивается, а если и добивается, то не очень этим удовлетворен. Но если человеку давать выбирать свободно в некотором пространстве, и если общество дает ему возможность реализовать этот выбор, то человек выбирает профессию чаще всего по своему психологическому типу. Вот так и бывшие спортсмены, следуя своему психологическому типу, подбирают для себя такие занятия, где могли бы сполна проявить свою высокую конкурентность, агрессивность, волю, тенденцию к независимости, стремление к физической активности, к движению и т.д. Армия. Тут надо учесть, что военная служба в целом -не марсов тип деятельности. Ведь в армии главное - дисциплина, чего Марс терпеть не может. Чистый марсов тип -тот, у кого Марс восходящий или кульминирующий, - скорее всего, в армию не пойдет. Ему, как мы уже знаем, свойственны независимость, конкурентность, тенденция к лидерству. И в спорте, как и в бизнесе, для такого человека больше возможностей и простора, чем в армии. А вот Марс в шестом доме обычно спортсмена не дает, но зато как раз предрасполагает к профессии военного. Например, у экс-президента США Джорджа Буша Марс в шестом доме и, как вы, наверное, знаете, он был профессиональным военным, летчиком. Мне приходилось немало встречать людей разных военных специальностей, у которых Марс в шестом доме. Так что война, если с этой стороны к ней подходить, может рассматриваться как марсова служба, но не марсово поле деятельности. Еще марсовые люди являют собой категорию лидеров, как и солнечные, но только еще более жестких по типу. По сути дела, начальник - это профессия, так же, как, например, в США - президент. Это тоже профессия, и причем, отчасти, именно марсова типа. Впрочем, не нужно забывать, что ни одна профессия не проходит чисто по одной планете. Следующая группа профессий Марса связана с огнем и металлом, с приданием жесткому материалу необходимой формы. Причем, чаще всего, здесь требуются навыки ручного труда. Это, например, чеканка, штамповка и резка металла, резьба по дереву и камню, обработка трудно поддающегося материала, требующего воли, энергии, умения. Тут, правда, надо еще иметь особые качества, присущие Марсу в земном знаке, и более всего в Тельце, что ассоциируется также со вторым домом. Сюда относятся токари, слесари, кузнецы, сталевары. (Огонь и металл, но кроме золота и серебра: ювелирная работа по серебру относится к лунной, с золотом - к солнечной группе профессий). Плотники и столяры, хотя и в меньшей степени: дерево, как материал, традиционно относится к Венере (Телец). Водители, ремонтники; ручные умения, связанные с металлом, конструкциями, механизмами. Общее для всей этой группы "марсианских" профессий - умение работать руками в сочетании с мышечным усилием. Это не чистая ловкость пальцев, как у представителя меркурианских профессий. Часовщики - это наряду с Марсом Меркурий (тонкая работа) и Сатурн (отсчет времени). Шитье, художественная вышивка не относятся к числу марсианских умений, а идут по Венере; вязание и плетение кружев - Венера вместе с Меркурием. Пошив стандартных костюмов, а также плетение из лозы и из бересты - это почти чистый Меркурий. Еще одна группа, на которую я уже намекнул раньше, -профессии, находящиеся по ту сторону закона. Они могут быть плутонические. Это не самые крупные мафиози, хотя среди них попадаются и такие. Тут больше "обычные" уголовные профессии: профессиональный рэкет, бандитизм, грабеж. Сюда, однако, не входят карманные, квартирные кражи, мошенничество и другие преступления, не связанные с применением насилия, ибо это относится к типично меркурианскому типу. Сюда же относится карточное шулерство. Вспомните, в художественной литературе описано, как карточного шулера бьют колодой карт по носу - какой же марсов тип пойдет на такое унижение вторично? Психологически на это может согласится разве что меркурианский тип. И хотя тут несомненно есть элемент риска, но, вероятно, и некоторый элемент мазохизма также должен присутствовать. Наука. Тут проходит целая категория профессий. По типу мышления Марс всегда аналитик; ученый, проходящий чисто под Марсом, всегда жесткий экспериментатор и с Марсом в YIII доме, но не в Х - в противном случае он означал бы человека, делающего самостоятельную карьеру. Исследования в области металла, огня и прочих марсовых интересов: определенные разделы химии, физики, металловедение, такая редкая специальность, как вулканология и т.п. В медицине у Марса есть тоже своя сфера. Во-первых, это хирургия; но только вы не должны понимать это поверхностно. Сам только факт, что у хирурга в руках нож, еще ни о чем не говорит. Ибо и повар часто держит в руках нож. Дело, однако, в том, что хирург - это профессия, требующая мужества, умения не бояться крови, владения некоторой отточенностью и решительностью. Обратите внимание, что эти люди не раздумывают подолгу: они привыкли мгновенно принимать решения и обладают умением действовать - врожденным или приобретенным. У реаниматоров больше выступает Плутон, нежели Марс, ибо они сильнее связаны со смертью. Еще более того - у патологоанатомов. Под Марсом - медицинские профессии, связанные с умением работать руками: массажисты, костоправы, вероятно - и зубные врачи, особенно хирурги - стоматологи. Маги и целители, если они не под Плутоном. Школы выживания, несомненно, относятся к марсовым профессиям. Профессии, связанные с кровью и риском. Тут, однако, сильное влияние оказывают еще и Плутон, Уран. Эти три планеты очень любят рисковать - Марс, Плутон, Уран, поэтому они часто пересекаются в "кровавых", смертельно опасных профессиях. Каскадеры и испытатели (Марс и Уран), пожарные, старатели (плюс Солнце для золотоискателей), охотники. Альпинисты реже относятся к марсовому типу, а больше у урановому. Артисты цирка: гимнасты, дрессировщики диких зверей и т.п.</w:t>
        <w:br/>
        <w:br/>
        <w:t>Символизирует силу влечения, энергию, волю, бескомпромиссность, уверенность в победе, реальность достижения цели.</w:t>
        <w:br/>
        <w:br/>
      </w:r>
      <w:r>
        <w:rPr>
          <w:color w:val="000080"/>
          <w:lang w:val="ru-RU"/>
        </w:rPr>
        <w:t>* Марс в X доме</w:t>
      </w:r>
      <w:r>
        <w:rPr>
          <w:color w:val="000000"/>
          <w:lang w:val="ru-RU"/>
        </w:rPr>
        <w:br/>
        <w:t>Стремление к славе, положению. Карьеру делают с честолюбием и энергией, желая обязательно достичь самых высот в политике, управлении, технике.</w:t>
        <w:br/>
        <w:t>Окружающим, вероятно, хорошо известны Ваш напор, энергия, честолюбие, дух конкурентной борьбы. Для Вас вероятна успешная карьера там, где можно взять на себя инициативу, быть лидером или блеснуть физической силой и удалью. Вы, определенно, всегда хотите быть победителем и не пожалеете для этого сил.</w:t>
        <w:br/>
        <w:br/>
      </w:r>
      <w:r>
        <w:rPr>
          <w:color w:val="000080"/>
          <w:lang w:val="ru-RU"/>
        </w:rPr>
        <w:t>* Марс во Льве</w:t>
      </w:r>
      <w:r>
        <w:rPr>
          <w:color w:val="000000"/>
          <w:lang w:val="ru-RU"/>
        </w:rPr>
        <w:br/>
        <w:t>Энергия, воля, гордость, творческие способности, предприимчивость, твердость и целеустремленность. Природный талант руководителя. Хотят прославиться. Долго выжидают, держась на расстоянии, возможности больших свершений. Всегда хотят быть самыми первыми, в своей вере непоколебимы, что вызывает сопротивление инакомыслящих. Мужчины излучают силу и мужество, часто рано лысеют. Возможны властолюбие, всезнайство, тщеславие, разочарование от пресыщенности, эгоизм, высокомерие, бесстыдство и позерство. Характерные заболевания: гипертрофия сердца, малярия, аневризмы, обмороки и плевриты.</w:t>
        <w:br/>
        <w:t>Вы человек гордый и честолюбивый, Вы упорно работаете, чтобы быть самым лучшим, чтобы выдвинуться из общего ряда и получить признание за то, кто Вы есть и что Вы есть. У Вас сильно развитое "Я" и Вам нравится быть самым первым. Вам трудно, когда Вами командуют, трудно быть на заднем плане. Вы не любите оказываться неправым.</w:t>
        <w:br/>
        <w:t>Как у человека стремительного, сильного, энергичного, решительного, у Вас сильно развит дух соревнования. Вы играете жестко, играете на выигрыш, не на жизнь, а на смерть, легко не сдаетесь. По сути дела, Вы смотрите на жизнь, как на спортивное соревнование, или как на выступление на сцене: восхищение, аплодисменты Вы тоже цените. У Вас развитое представление о чести, Вы не идете на компромиссы. Вы склонны быть самоуверенным, даже нахальным, и веря в себя, способны на большие достижения. Но если Ваша уверенность в себе хоть раз поколеблена, Вы становитесь застенчивым, уходите в активную защиту и готовы на удар ответить ударом. Пожалуй, Вы становитесь даже драчливым.</w:t>
        <w:br/>
        <w:br/>
      </w:r>
      <w:r>
        <w:rPr>
          <w:color w:val="000080"/>
          <w:lang w:val="ru-RU"/>
        </w:rPr>
        <w:t>* Марс в X доме во Льве</w:t>
      </w:r>
      <w:r>
        <w:rPr>
          <w:color w:val="000000"/>
          <w:lang w:val="ru-RU"/>
        </w:rPr>
        <w:br/>
        <w:t>Человеку свойственно проявлять тип инициативы, который, прежде всего, стимулируется простой потребностью добиться успеха в жизни, общественного признания. Формирование сферы повседневного опыта, в которой исключительное значение имеют групповые формы активности. В лучшем случае человек проявит качества ответственного руководителя, чем бы конкретно он ни занимался; в худшем - станет мелким диктатором или источником всяческого беспокойства.</w:t>
        <w:br/>
        <w:t>Характерно действовать, соблюдая непреклонную верность идеалам или принципам, которые человек сделал частью своей личности, - игнорируя давление внешних обстоятельств и избегая всяческого оппортунизма. Поведение человека в сфере повседневной жизни выражается в том, что он во всем, что делает, видит осуществление собственных концепций - либо превращает повседневную сторону своей жизни в ничего не значащую игру.</w:t>
        <w:br/>
        <w:br/>
      </w:r>
      <w:r>
        <w:rPr>
          <w:color w:val="000080"/>
          <w:lang w:val="ru-RU"/>
        </w:rPr>
        <w:t>* НАПРЯЖЕННЫЕ АСПЕКТЫ МАРСА И НЕПТУНА ( 91.4°)</w:t>
      </w:r>
      <w:r>
        <w:rPr>
          <w:color w:val="000000"/>
          <w:lang w:val="ru-RU"/>
        </w:rPr>
        <w:br/>
        <w:t>Такой человек обладает буйным воображением и большими творческими способностями, что открывает перед ним много возможностей. Однако поверхностное понимание вещей может создавать трудные ситуации. Иногда кажется, что такой человек полусознательно стремится в тупики и делает все для того, чтобы потерять имеющуюся свободу. Он крайне уязвим во всем, что касается обмана и предательств.</w:t>
        <w:br/>
        <w:t>Таким людям нужно быть осторожными с лекарствами, так как нередко они склонны к аллергическому реагированию. Опасны для них также инфекционные заболевания, пищевые отравления и злоупотребление спиртным. Часто такие субъекты склонны к психоневрозам, извращениям и маниям. Их отличают болезненная вспыльчивость, тяготение к лени и нездоровый интерес к использованию ядов. Такие люди стремятся к воплощению своих фантазийных образов в реальности, но не располагают достаточной для этого энергией. Демагог уживается в них с авантюристом, лодырем и бунтовщиком. Порой они испытывают странные эмоциональные потребности, диктуемые подсознанием, о которых боятся кому-либо рассказывать, так как влечения эти явно не соответствуют установившемуся порядку вещей.</w:t>
        <w:br/>
        <w:t>Для таких людей весьма опасны употребление галлюциногенов, наркотиков и распутство. Их отличает повышенная сексуальная восприимчивость в переживаниях, а также склонность к самообману и путаница во взаимоотношениях с людьми. Им следует сознательно обуздывать собственные фантазии и целенаправленно контролировать свои эмоции. Для таких людей очень трудно отыскать точку баланса между спонтанностью и самодисциплиной. При развитии самодисциплины у таких людей формируется дар понимания неосознаваемых душевных проблем тех, кто обращается к ним за советом.</w:t>
        <w:br/>
        <w:br/>
      </w:r>
      <w:r>
        <w:rPr>
          <w:color w:val="000080"/>
          <w:lang w:val="ru-RU"/>
        </w:rPr>
        <w:t>* Квадратура Марс-Нептун ( 91.4°)</w:t>
      </w:r>
      <w:r>
        <w:rPr>
          <w:color w:val="000000"/>
          <w:lang w:val="ru-RU"/>
        </w:rPr>
        <w:br/>
        <w:t>Странные эмоциональные желания, поднимающиеся из глубинных слоев подсознания, не соответствующие существующему порядку. Аспект может выразиться по-разному, в зависимости от того, подавляются инстинкты или нет. Если подавляются, возможен невроз, сексуальный или психосоматический, иногда галлюцинации. Если не подавляется - алкоголизм, наркомания, распутства. Иногда бестолковые поступки, растерянность или следование скрытым причинам. При плохих аспектах всего гороскопа - измена, обман, бесчестье. Сексуальная аномалия, что иногда можно положительно использовать в изобразительном искусстве, где нужно воображение. Склонность к самообману, так как часто не осознаются побудительные причины своих поступков. В отношениях с людьми - путаница, замешательство, смущение, конфуз. Надо учится обуздывать фантазию, воспламеняющие желания, что ведет к затруднениям. В занятиях астрологии могут тока связаться способности Нептуна, так же и для занятий психологией, где нужны душевные силы, чтобы понимать бессознательные душевные проблемы других людей. Важен контроль над эмоциями.</w:t>
        <w:br/>
        <w:br/>
      </w:r>
      <w:r>
        <w:rPr>
          <w:color w:val="000080"/>
          <w:lang w:val="ru-RU"/>
        </w:rPr>
        <w:t>* СОЛНЦЕ - УПРАВИТЕЛЬ X ДОМА В XII ДОМЕ</w:t>
      </w:r>
      <w:r>
        <w:rPr>
          <w:color w:val="000000"/>
          <w:lang w:val="ru-RU"/>
        </w:rPr>
        <w:br/>
        <w:t>Значительная часть Вашей профессиональной активности может проходить как бы за кулисами, оставаясь вне сферы внимания многих людей. Так бывает в случае режиссеров, продюсеров и кого угодно из того круга людей, которые работают на киностудиях или в театре, но на переднем плане их обычно не видят. Вы можете сделать карьеру, связанную с двенадцатым домом. Сюда входят медицина, воспитание детей, работа охранником в тюрьме. Такая ситуация характерна и для писателей, поскольку большинство из них работает вдали от других людей, в уединении, за закрытыми дверями. Вы обычно действуете не прямо, а из-за спины того, кто "сидит на троне". Вы человек, который дает советы и формирует решения, но на переднем плане его видят редко, поскольку все смотрят на того, кто сидит "на троне". Это люди подобные кардиналу Ришелье, который давал советы королям. Такая ситуация часто указывает на людей, ведущих скромный и уединенный образ жизни, а может быть, даже и конспиративный, что тоже связано с карьерой и работой, которую Вы делаете. Например, если вы агент секретной службы. Если Вы правильно воспользуетесь энергетикой этой ситуации, то возможно, Вам повезет увидеть истинные потребности Вашего эго.</w:t>
      </w:r>
    </w:p>
    <w:p>
      <w:pPr>
        <w:pStyle w:val="Normal"/>
        <w:spacing w:before="280" w:after="280"/>
        <w:jc w:val="center"/>
        <w:rPr>
          <w:color w:val="000000"/>
          <w:lang w:val="ru-RU"/>
        </w:rPr>
      </w:pPr>
      <w:r>
        <w:rPr>
          <w:color w:val="000080"/>
          <w:sz w:val="36"/>
          <w:szCs w:val="36"/>
          <w:lang w:val="ru-RU"/>
        </w:rPr>
        <w:t>XI. Друг - Коллективное самовыражение, друзья, надежды, перспективы</w:t>
      </w:r>
    </w:p>
    <w:p>
      <w:pPr>
        <w:pStyle w:val="Normal"/>
        <w:spacing w:before="0" w:after="240"/>
        <w:rPr/>
      </w:pPr>
      <w:r>
        <w:rPr>
          <w:color w:val="000000"/>
          <w:lang w:val="ru-RU"/>
        </w:rPr>
        <w:t>XI дом в обобщенном смысле связан с групповым творчеством, взаимоотношениями с людьми, основанными на общем интересе. В более конкретном смысле связан с друзьями, планами и надеждами, а также покровителями и благодетелями.</w:t>
        <w:br/>
        <w:br/>
      </w:r>
      <w:r>
        <w:rPr>
          <w:color w:val="000080"/>
          <w:lang w:val="ru-RU"/>
        </w:rPr>
        <w:t>* XI дом в Деве</w:t>
      </w:r>
      <w:r>
        <w:rPr>
          <w:color w:val="000000"/>
          <w:lang w:val="ru-RU"/>
        </w:rPr>
        <w:br/>
        <w:t>ДЕВА - приземленность и практичность всех планов. Неуемная энергия в работе. Много идей по усовершенствованию методов труда. В коллективе человек выполняет самую неприятную часть работы. Друзья загадочны и непостоянны. В отношениях с ними не хватает душевности и теплоты. Неожиданный случай может изменить всю жизнь. Человек способен пережить всех своих друзей.</w:t>
        <w:br/>
        <w:br/>
      </w:r>
      <w:r>
        <w:rPr>
          <w:color w:val="000080"/>
          <w:lang w:val="ru-RU"/>
        </w:rPr>
        <w:t>УРАН</w:t>
      </w:r>
      <w:r>
        <w:rPr>
          <w:color w:val="000000"/>
          <w:lang w:val="ru-RU"/>
        </w:rPr>
        <w:br/>
        <w:t>УРАН</w:t>
        <w:br/>
        <w:t>Уран часто связан с наукой, особенно с новой, оригинальной, необычной. Он - конструктор необычных вещей, изобретатель. К тому же у него есть свои излюбленные сферы. Это все, что связано с небом: астрономия, небесная механика, космонавтика и авиация. Направления, связанные с электроникой, вычислительной техникой; математика и современная физика, в первую очередь, теоретическая. К социальным его функциям относятся реформы, преобразования. Люди уранового типа возникают на переломах, это -реформаторы. Обычно они не вписываются в существующее общество. Одна из наиболее редких, необычных "профессий" Урана - пророки. Это люди, которые вносят нечто новое в духовную жизнь человечества в связи с изменившимся временем. Они почти всегда выступают против Сатурна или Юпитера, против существующей церковной иерархии, поэтому при жизни чаще всего - гонимы. Но им обычно следуют после их смерти. Надо отметить, что институт пророчества был узаконен и существовал весьма долгое время, в частности, в мусульманстве, иудаизме, буддизме. В современной христианской традиции пророки были вынесены за рамки существующей церкви, поэтому вместо того, чтобы стать элементом, исправляющим путь церкви, они стали родоначальниками всевозможных ересей. По характеру Уран очень свободолюбив и независим, действует спонтанно и короткими импульсами. Понятно, что тип его деятельности на редкость нерегулярен, и в то же время очень рискован. Таковы и урановые профессии. Уран тяготеет не то чтобы к смертельным (это дело Плутона), но скорее рискованным занятиям. Например, каскадеры, притом не всякие, а изобретающие какие-то особые технические средства. Альпинисты (риск плюс стремление ввысь, к небу). Летчики и космонавты, испытатели новой техники. Профессиональные изобретатели, селекционеры, генетики, программисты, системщики, кибернетики. Генетика - первая структурная сфера в биологии, и она, без всякого сомнения, под Ураном. Ведь при всей своей спонтанности Уран очень структурен. Он как бы вычленяет в том, чем он занимается, внутреннюю структуру и изучает тонкие зависимости. Если Меркурий и Сатурн любят заниматься классификацией, статистикой, то Уран исследует то, что стоит за этим, т.е. внутренние связи. Под Ураном генная инженерия, в медицине - новейшие методы диагностики и лечения, такие как радиотерапия и др. Метеорология относится больше к Сатурну, чем к Урану. Некоторые разделы оккультизма, связанные с познанием мира: астрономия, алхимия... Вероятно, также уфология, так как имеет дело с космическими явлениями. Поскольку Уран устремлен в будущее, под ним проходит целая категория людей, занимающихся будущим в той или иной форме. Например, футурологи. Литература уранового направления - фантастика. Хотя нужно знать, что фантастика делится на science-fiction (научную фантастику) и fantasy (сказочную или фантасмагорическую фантастику). Ясно, что первый тип под Ураном, а второй под Нептуном, хотя они очень сильно переплетаются. Шут - еще одна типичная профессия Урана. Недаром шуту приписывали особую мудрость, способность нести особую истину. Урановая логика опровергает существующий порядок вещей, тем самым представляя небесный порядок, переворачивая все с ног на голову. Кто может быть выше короля, сказать правду королю? Выше короля нет никого, а значит, правду ему может сказать только самый низший по социальному положению, то есть шут. Считалось, что устами шута говорит Бог. Не случайно поэтому в российской, истинно Водолейной, культуре юродивый как бы приравнивался к пророку. Если же будем говорить не о содержании, а о характере деятельности, то урановый тип неустойчив, стремится к самостоятельности и часто меняет место приложения сил. Ровной, стабильной деятельности у Урана не бывает.</w:t>
        <w:br/>
        <w:br/>
        <w:t>Символизирует способность человека взаимодействовать с энергией космоса, включаться в его информационные потоки. А также указывает на разрушение старого, реформы, революционные преобразования.</w:t>
        <w:br/>
        <w:br/>
      </w:r>
      <w:r>
        <w:rPr>
          <w:color w:val="000080"/>
          <w:lang w:val="ru-RU"/>
        </w:rPr>
        <w:t>* Уран в XI доме</w:t>
      </w:r>
      <w:r>
        <w:rPr>
          <w:color w:val="000000"/>
          <w:lang w:val="ru-RU"/>
        </w:rPr>
        <w:br/>
        <w:t>Открыты для мира, так как придерживаются истины и фактов. Гармонический настрой и солидарность с людьми. Интуиция воспринимать законы и принципы мироздания. Необычные друзья, дающие пищу для ума и души. Часто примыкают к группам, преследующим гуманные и научные цели, в браке и любви богема, необязательность.</w:t>
        <w:br/>
        <w:t>У Вас необычные, даже эксцентричные друзья, и Вы, вероятно, входите в группы, сообщества, организации или клубы, которые проводят в жизнь прогрессивные или нетрадиционные идеи, заняты социальными изменениями или каким-нибудь новаторством. Вы отличаетесь динамичным, творческим подходом к делам бизнеса и организаций.</w:t>
        <w:br/>
        <w:br/>
      </w:r>
      <w:r>
        <w:rPr>
          <w:color w:val="000080"/>
          <w:lang w:val="ru-RU"/>
        </w:rPr>
        <w:t>* Уран в Деве</w:t>
      </w:r>
      <w:r>
        <w:rPr>
          <w:color w:val="000000"/>
          <w:lang w:val="ru-RU"/>
        </w:rPr>
        <w:br/>
        <w:t>Дает оригинальные, но практические идеи для методов труда, особенно в области здравоохранения (лечение и самолечение), науки и техники (электронные изобретения, ЭВМ, которые совершили переворот в торговле и промышленности, транзисторы и пр.).</w:t>
        <w:br/>
        <w:t>Можете развивать единственные и оригинальные методы в промышленности, технике, в отношениях работодателей и рабочих, в охране окружающей среды и здравоохранении.</w:t>
        <w:br/>
        <w:t>Не исключено, что Вам придется упорно потрудиться над решением практических задач, чтобы добиться поставленных целей. У Вас особый талант в делах и неисчислимое богатство практических идей в отношении организации труда. Но надо рассчитывать на неоднократные перемены и нарушения в деятельности.</w:t>
        <w:br/>
        <w:t>Вы принадлежите к возрастной группе, где возраст колеблется в диапазоне 7 лет. Эти люди активно используют свои знания и творческие способности в осуществлении конкретных реформ в образовании, здравоохранении и в других сходных областях общественной деятельности. Предлагаемые Вами нововведения не носят радикального или необычного характера, но обычно оказываются очень эффективными.</w:t>
        <w:br/>
        <w:t>Люди Вашего поколения представляют собой любопытную смесь консерваторов, этически принципиальных людей и личностей бунтующих, беспокойных. Такое впечатление, что в этой возрастной группе нет ничего промежуточного, одни крайности и Вы переходите от одной из них к другой. Консерваторы стремятся к торжеству строгих моральных принципов, хотят немедленно наказывать всякие проявления преступного поведения, всячески подчеркивают важность христианских ценностей в нашей жизни, в законах, во всех проявлениях нашего "я". С другой стороны, бунтующие представители Вашего поколения активно недовольны установленными порядками и заявляют об этом в вызывающей, грубой, резкой форме.</w:t>
        <w:br/>
        <w:t>Возможны неожиданные трудности со здоровьем: дыхательные спазмы и спазмы кишечника. Вам нужна диета.</w:t>
        <w:br/>
        <w:br/>
      </w:r>
      <w:r>
        <w:rPr>
          <w:color w:val="000080"/>
          <w:lang w:val="ru-RU"/>
        </w:rPr>
        <w:t>* Уран в XI доме в Деве</w:t>
      </w:r>
      <w:r>
        <w:rPr>
          <w:color w:val="000000"/>
          <w:lang w:val="ru-RU"/>
        </w:rPr>
        <w:br/>
        <w:t>Человек воодушевляется прежде всего ситуациями или отношениями, которые имеют большое значение для будущего. Выражает свою независимость, участвуя в важных крупномасштабных проектах. В лучшем случае человек сможет открывать людям новые захватывающие жизненные перспективы, в худшем - будет понапрасну морочить голову всем вокруг.</w:t>
        <w:br/>
        <w:t>Индивидуальность данного человека приобретает неповторимый характер благодаря его способности все более эффективно проявлять от природы ему присущее умение быть полезным (во всех повседневных делах, которыми он занимается), а также благодаря способности объединять людей для практического сотрудничества. Может в любое время изменить свою судьбу, стать ее хозяином, если попытается в полной мере использовать еще не опробованные потенциальные возможности того коллектива, к которому принадлежит.</w:t>
        <w:br/>
        <w:br/>
      </w:r>
      <w:r>
        <w:rPr>
          <w:color w:val="000080"/>
          <w:lang w:val="ru-RU"/>
        </w:rPr>
        <w:t>* СОЕДИНЕНИЕ УРАНА И ПЛУТОНА ( 2.4°)</w:t>
      </w:r>
      <w:r>
        <w:rPr>
          <w:color w:val="000000"/>
          <w:lang w:val="ru-RU"/>
        </w:rPr>
        <w:br/>
        <w:t>Такой человек часто бросается в крайности для того, чтобы любой ценой отличаться от других и тем самым приобрести желаемую свободу. Он с предельным уважением относится ко всякой жизни - человека, животного или растения. Очень вынослив и способен к чудесному восстановлению утраченных сил. Нередко такие люди охотно принимают участие в революционных событиях. Это - убежденные коллективисты, склонные к глубоким исследованиям, тяготеющие к драмам и трагедиям и стремящиеся участвовать в историческом процессе. Их мировоззрение материалистично, вероятно наличие таланта к свободному предпринимательству.</w:t>
        <w:br/>
        <w:t>Такие люди тяготеют к верованию в символы новых массовых идеологий, им не следует поддаваться на авантюры и склоняться к экстремистским действиям и максималистским оценкам. Сознанию и поступкам присуща безудержная революционность, особенно если они находятся под влиянием коллективных энергий толпы. Нередко они сами, нисколько того не осознавая, становятся зачинателями массовых движений и широких общественных выступлений. Такие люди способны осознавать закономерности, лежащие в основе развития общества и Мироздания. При высоком развитии характера они способны к взаимодействию личной воли и Высших Волений. Нередко они выражают коллективные идеалы, помогая людям изменить свои представления. Так или иначе индивидуумы этого поколения призваны принять участие в уничтожении старых форм жизни. При поражении этого соединения отмечается стремление использовать коллективные силы в собственных целях.</w:t>
        <w:br/>
        <w:br/>
      </w:r>
      <w:r>
        <w:rPr>
          <w:color w:val="000080"/>
          <w:lang w:val="ru-RU"/>
        </w:rPr>
        <w:t>* ГАРМОНИЧНЫЕ АСПЕКТЫ УРАНА И НЕПТУНА ( 63.8°)</w:t>
      </w:r>
      <w:r>
        <w:rPr>
          <w:color w:val="000000"/>
          <w:lang w:val="ru-RU"/>
        </w:rPr>
        <w:br/>
        <w:t>Такой человек любит находить свои собственные средства для самовыражения, даже если они противоречат общепринятым стандартам. Он - революционный мыслитель, всегда сомневающийся в легитимности властей и самом праве их на существование. Его привлекает мистицизм, магия и эзотеризм. Огромной силы творческое воображение дарует ему частые приливы вдохновения. В глубинах его души сокрыты немалые художественные способности, он чувствует жизнь и людей очень глубоко и тонко. Склонен к идеальной платонической любви.</w:t>
        <w:br/>
        <w:t>Такие люди обычно идеализируют реальность и всеми силами стремятся развивать свое духовное сознание, воплощая романтические планы в жизнь. Их проекты порой выглядят утопичными, но время неизбежно доказывает их состоятельность, ибо они основаны на предвидении реальностей будущего. Нередко такие люди занимаются издательским бизнесом, искусствами и научными исследованиями. В индивидуальном гороскопе эти аспекты включаются лишь при стоянии планет в угловых Домах или при наличии точных аспектов к ним от других планет. Часто такие люди интересуются астрологией и парапсихологией. Их глубочайшая интуиция позволяет существенно повысить общий уровень духовности цивилизации. Такие люди обожают тайные миссии и загадочные путешествия, они - изысканные гурманы и смелые экспериментаторы, интересующиеся необычными предметами и увлекающиеся странными занятиями. Вдохновенные идеи являются к ним сами, как бы нисходя свыше.</w:t>
        <w:br/>
        <w:br/>
      </w:r>
      <w:r>
        <w:rPr>
          <w:color w:val="000080"/>
          <w:lang w:val="ru-RU"/>
        </w:rPr>
        <w:t>* Соединение Уран-Плутон ( 2.4°)</w:t>
      </w:r>
      <w:r>
        <w:rPr>
          <w:color w:val="000000"/>
          <w:lang w:val="ru-RU"/>
        </w:rPr>
        <w:br/>
        <w:t>Происходит через 115 лет. Это революционное поколение, призванное уничтожать старые формы. Это взаимодействие личной воли с волей Бога. Высокоразвитый человек может выразить идеал, изменить людские представления, показать закономерности, лежащие в основе цивилизации. Это соединение имеет качества Скорпиона, где Уран в экзальтации, а Плутон хозяин. Поэтому в высшей степени оккультно, связано со смертью и возрождением. При напряженности и плохих аспектах - стремление использовать силы коллектива в своих целях.</w:t>
        <w:br/>
        <w:br/>
      </w:r>
      <w:r>
        <w:rPr>
          <w:color w:val="000080"/>
          <w:lang w:val="ru-RU"/>
        </w:rPr>
        <w:t>* Секстиль Уран-Нептун ( 63.8°)</w:t>
      </w:r>
      <w:r>
        <w:rPr>
          <w:color w:val="000000"/>
          <w:lang w:val="ru-RU"/>
        </w:rPr>
        <w:br/>
        <w:t>Склонность к идеализму, способны развивать духовное сознание. Целое поколение осуществит кажущийся сначала утопическим образ жизни. Действие лишь в угловых домах или при сильных аспектах. Если Уран и Нептун имеют соединение с куспидом углового дома - гениальность. Мистика, оккультизм, возможно вступление в братство. Работа в издательстве. Талант в искусстве, воображение, музыка, знания, расширяющие сознание.</w:t>
        <w:br/>
        <w:br/>
      </w:r>
      <w:r>
        <w:rPr>
          <w:color w:val="000080"/>
          <w:lang w:val="ru-RU"/>
        </w:rPr>
        <w:t>ПЛУТОН</w:t>
      </w:r>
      <w:r>
        <w:rPr>
          <w:color w:val="000000"/>
          <w:lang w:val="ru-RU"/>
        </w:rPr>
        <w:br/>
        <w:t>ПЛУТОН</w:t>
        <w:br/>
        <w:t>Сюда относятся, во-первых, некоторые довольно стандартные и заурядные профессии из числа имеющих марсовую окраску: такие, как профессии автогонщика, пожарного, охотника. Во-вторых, категория социальных профессий: лидеры и организаторы; люди, включенные в большое социальное движение. В-третьих, некоторые особые профессии, связанные с использованием собственно плутоновой воли и плутоновой энергии. Какие сферы науки находятся под Плутоном? - Всякие глубокие физические исследования, связанные с расчленением материи на составляющие, с проникновением вглубь материи. Цепные реакции, процессы, связанные со сверхвысокими энергиями и сверхвысокими концентрациями: плазма, лазерная техника, химия взрыва, ядерная энергетика. (Между тем как электротехника, использующая сверхвысокие частоты -типично урановая область.) Плутон в науке может быть также связан с изучением очень далекого прошлого, например, палеонтология; это и науки, изучающие и подземные или общеземные (тектоника, геология, сейсмология), причем и то и другое вместе с Сатурном. Спелеология, вулканология - тоже проникновение в тайные глубины Земли. В области знаний о человеке - изучение глубин человеческой психики (Плутон - гораздо глубже Нептуна); по-настоящему глубокий психоанализ, трансперсональная психология, а также медицинская генетика. Далее - онкология, рентгенология. Направления медицины, позволяющие управлять энергиями, переходя с внешнего уровня на внутренний: рефлексотерапия, бесконтактный массаж, все энергетические способы лечения, лечение лазером, тай-цзы, цигун, энергетические практики. Гипноз, практический оккультизм, магия, целительство, прямое управление энергиями. Многие гадалки, в особенности, цыганского типа - определенно плутонические женщины. В социальной сфере к Плутону относятся "внутренние дела", госбезопасность, отчасти разведка (тут, правда, больше Уран, ибо это сегодня научная сфера, все больше использующая электронику, различные приспособления); шпионаж. Милиция, полиция, уголовный розыск, армия несут оттенок Плутона с Сатурном. Атомные подводные лодки Уран и Плутон. Вообще все, что связано с ядерной энергетикой. Нефтедобывающая и нефтеперерабатывающая промышленность (поскольку имеет дело с земными недрами). Здесь же и мафиозные (преступные) деятели, и организаторы широких социальных движений (часто Юпитер-Плутон), партийные лидеры различных направлений, политики и идеологи высокого масштаба, профессиональные революционеры и прочее в таком роде. Организаторы направлений, в том числе и оккультных; лица, профессионально работающие с различными большими группами. Здесь же - очень крупные банкиры, пускающие в оборот большие деньги, и бизнесмены, совсем уже другого уровня, чем бизнесмен марсианского типа, особенно если это совместно Юпитер плюс Плутон. Люди риска, каскадеры, и т.п. - Марс вместе с Плутоном. Люди, работающие с огнем, с кровью - в частности, профессиональные палачи. Пожарники, охотники на крупного зверя, работники скотобоен. Все, что связано со смертью, что под землей и все, что скрыто - это Плутон. Целая группа профессий, связанных с подземными работами (шахтеры, спелеологи, нефтяники, буровики). Не случайно они и более социально активны, по-плутоновому, причем во всех странах, особенно в странах, победивших социализм. Именно с шахтеров все начиналось и в Польше, и в России. Метрополитен - также под землей. Могильщики - Плутон плюс Сатурн. Ясно, что предводители этих профессий подолгу не живут, ибо Плутон собирает свою жатву. С чем это связано? Напомню, что Человек питается от двух источников: одна энергия - от Земли, другая от Солнца. Особенно это чувствуется при перекрытом Уране - резкий упадок сил. Это проявляется на урановых оппозициях, на плотных аспектах, закрывающих Уран, Ураново-Сатурновых соединениях, квадратурах: в этих случаях канал связи перекрыт, и мы меньше получаем силы от небесного источника. А люди, находящиеся под землей, вынуждены постоянно более активно подпитываться от Земли, используя в основном второй полюс, так как канал с Небом у них большую часть времени перекрыт. Они больше соприкасаются с подземными силами, и создается такое впечатление, что они только лишь с этими силами и взаимодействуют, неравномерно расходуя свой энергетический запас. Вообще, с плутоновыми энергиями надо быть аккуратнее. Вы знаете, что есть одно очень хорошее правило, по которому, придя с кладбища, надо очень хорошо помыть руки. Или вот такой вопрос: почему после похорон обычно плотно едят? Что лежит в основе такого обычая? Если бы дело было только в том, чтобы восполнить энергию, это было бы еще не так существенно. На самом деле, когда человек стоит над могилой, то все участвующие в этом обряде как бы завязываются со смертью. Похороны соединяют человека со смертью, а поминки предохраняют от следующих похорон. Что такое пища? Синоним жизни. Поесть - значит оторваться от смерти и приобщиться к жизни, перекрыв канал смерти. Недаром в сказках есть очень интересный символ. Когда, например, Иван-дурак приходит к бабе-Яге и она говорит, что его съест, он предлагает ей лучше его накормить, напоить. (В. Я. Пропп разбирает этот пример в "морфологии сказки". Дело в том, что баба-Яга - жительница того мира. Переходы через колодец, зеркало и прочее - символы перехода в другой мир. Герой, который ест пищу того мира, этим как бы показывает бабе-Яге, что он -свой, будто сам не из живых, а из мертвых... Поесть живой пищи - значит приобщиться к живому миру; поесть той пищи - приобщиться к миру мертвых... Поминки - не просто энергетический, но и магический обряд. Ибо он переводит человека в другую энергетическую категорию, другой мир. Поэтому не грех очень плотно наесться после похорон. А вот после свадьбы - совсем не обязательно, там больше по Нептуну, "напиться до пьяна..." Оттого плутонические люди долго не живут, что со смертью слишком близкими становятся. Зеркало - тоже один из важных символов и путей перехода человека в "тот" мир. В частности, одна из очень опасных медитаций - медитация напротив зеркала, глядя себе в глаза. Это медитация выхода. Поэтому обряд "закрывать зеркала" преследует ясную цель: "перекрыть дорогу туда", чтобы не уйти вслед за покойным. На этом мы и закончим наш разговор о Плутоне. Напоследок напомню еще раз: "играть" энергиями планет, тем более высших, чрезвычайно опасно. И пытаться нарочно, ради получения "опыта", испытать на себе эти энергии в чистом виде, не получив предварительно всесторонней подготовки, - также не рекомендуется.</w:t>
        <w:br/>
        <w:br/>
        <w:t>Символизирует народные массы, толпу, а также мощные энергии (ядерная, термоядерная и т.п.). Плутон показывает Высшую волю, способность человека ко взаимодействию с Космической иерархией.</w:t>
        <w:br/>
        <w:br/>
      </w:r>
      <w:r>
        <w:rPr>
          <w:color w:val="000080"/>
          <w:lang w:val="ru-RU"/>
        </w:rPr>
        <w:t>* Плутон в XI доме</w:t>
      </w:r>
      <w:r>
        <w:rPr>
          <w:color w:val="000000"/>
          <w:lang w:val="ru-RU"/>
        </w:rPr>
        <w:br/>
        <w:t>Реформистские устремления в дружбе и групповых объединениях. Мотивы человека играют здесь первостепенное значение, так как они решают, будут ли союзники его поддерживать или нет. В состоянии здоровья и условиях найма и домашних дел могут быть колебания. Но плодотворное сотрудничество с другими приведет к успешным союзам и богатому личному опыту. Склонность быть членом тайных организаций и иметь тайных друзей.</w:t>
        <w:br/>
        <w:t>У Вас может быть глубокое отвращение к коллективам, ассоциациям, клубам или организациям любого рода. Если же Вы все-таки вовлечены в какую-то группу, то она, вероятно, ставит своей целью или интенсивный личный рост, изменение и оздоровление или социальные изменения и усовершенствование общества каким-либо образом.</w:t>
        <w:br/>
        <w:br/>
      </w:r>
      <w:r>
        <w:rPr>
          <w:color w:val="000080"/>
          <w:lang w:val="ru-RU"/>
        </w:rPr>
        <w:t>* Плутон в Деве</w:t>
      </w:r>
      <w:r>
        <w:rPr>
          <w:color w:val="000000"/>
          <w:lang w:val="ru-RU"/>
        </w:rPr>
        <w:br/>
        <w:t>Вы родились в 14-летний период (1957-1971 гг.), когда рождались люди, движимые необходимостью найти этический стандарт, ясно почувствовать, что истинно, а что ложно. В Вас присутствует подсознательное стремление искоренить все зло в мире и навести всюду совершенный порядок. Вы испытываете отвращение ко всему безобразному, грязному или нелепому. Но как ни странно, Вас часто очаровывает как раз то, что безвкусно, и нередко возникает чувство безнадежности и отчаяния из-за того, как устроен мир.</w:t>
        <w:br/>
        <w:t>Эти внутренние эмоциональные конфликты отражаются на отношении Вашего поколения к образу жизни. Большинство людей Вашей возрастной группы консервативны и этичны, и только немногие являют собой противоположную крайность - им нравится быть странными, необычными в манерах и внешних проявлениях, даже неряшливыми, нелепыми. Создается впечатление, что середины между этими двумя крайностями в Вашем поколении нет. Обычно бунтарский тип поведения проявляется в молодости, а потом постепенно исчезает, и в более старшем возрасте Ваша возрастная группа, скорее, просто консервативна.</w:t>
        <w:br/>
        <w:t>Ваша возрастная группа нелегко идет на компромисс и склонна иметь строгие критерии относительно того, что правильно, а что нет. В Вас сильно чувство, что Вы должны уничтожить зло в мире. Конечно, добрые дела в высшей степени похвальны, но категоричный и односторонний подход в сложных вопросах неприемлем.</w:t>
        <w:br/>
        <w:t>Ваша возрастная группа подвергла значительному пересмотру свое отношение к Добру и Злу и мечется от одной крайности к другой. Ваше поколение внесет значительный вклад в области медицины, экологии и образования.</w:t>
        <w:br/>
        <w:t>В личном плане стимулирует аналитические способности, критицизм, стремление докопаться до корней. Переосмысление своего разума, подчинение его массовому мнению.</w:t>
        <w:br/>
        <w:t>Перемены идут через социальные устройства, внимание к безработице, национальным меньшинствам, к личному и общественному здоровью. Поколение реформаторов повседневной жизни.</w:t>
        <w:br/>
        <w:br/>
      </w:r>
      <w:r>
        <w:rPr>
          <w:color w:val="000080"/>
          <w:lang w:val="ru-RU"/>
        </w:rPr>
        <w:t>* Плутон в XI доме в Деве</w:t>
      </w:r>
      <w:r>
        <w:rPr>
          <w:color w:val="000000"/>
          <w:lang w:val="ru-RU"/>
        </w:rPr>
        <w:br/>
        <w:t>Человек обладает социальным видением и оценивает жизнь в ее целостности с точки зрения возможности целиком отдаться на волю своих импульсов или посвятить себя достижению некоей цели. Аналитический интерес к динамическому видению, побуждающему человека к активным действиям. В лучшем случае человек разовьет в себе необыкновенную проницательность, в худшем - низведет все свои амбиции до уровня беспощадной конкуренции с соперниками.</w:t>
        <w:br/>
        <w:t>Интеллектуальная эпоха, которая характеризуется активным интересом к совершенствованию человеческой личности и человеческих отношений. Человек, воплощающий в себе дух этой эпохи, склонен смотреть на жизнь, если можно так выразиться, глазами врача. Ему свойственно уважение к личности.</w:t>
        <w:br/>
        <w:br/>
      </w:r>
      <w:r>
        <w:rPr>
          <w:color w:val="000080"/>
          <w:lang w:val="ru-RU"/>
        </w:rPr>
        <w:t>* Соединение: Мицар (79 дзета Б.Медведицы m 2.27) - Плутон (орбис 0°3'29"),</w:t>
      </w:r>
      <w:r>
        <w:rPr>
          <w:color w:val="000000"/>
          <w:lang w:val="ru-RU"/>
        </w:rPr>
        <w:br/>
        <w:t>Дает способность видеть гармонию, острый ум, проникновенность, прекрасная интуиция, массу друзей, сторонников, умение к себе располагать, обаяние, психологический дар, распознавание опасности. В Надире (на IC), а также в соединении с Луной - умение искать клады.</w:t>
        <w:br/>
        <w:t>Влияние: Меркурий, Венера, Нептун, (Юпитер, Сатурн, Солнце).</w:t>
        <w:br/>
        <w:br/>
      </w:r>
      <w:r>
        <w:rPr>
          <w:color w:val="000080"/>
          <w:lang w:val="ru-RU"/>
        </w:rPr>
        <w:t>* МЕРКУРИЙ - УПРАВИТЕЛЬ XI ДОМА В XII ДОМЕ</w:t>
      </w:r>
      <w:r>
        <w:rPr>
          <w:color w:val="000000"/>
          <w:lang w:val="ru-RU"/>
        </w:rPr>
        <w:br/>
        <w:t>Ваши цели и стремления могут быть связаны с медициной, научными исследованиями или, возможно, Ваша профессия будет связана с косвенным воздействием на людей. Будьте разборчивым в выборе друзей, в некоторых случаях они могут оказаться коварными или будут Вам завидовать в связи с положением, которое Вы занимаете. Даже если Вы очень общительны и дружелюбны, Вам все равно необходимо ежедневно находить какое-то время, которое Вы могли бы посвящать только себе. Это Вам нужно для того, чтобы "подзарядить батареи" и наладить контакт с самим собой. Это все тем более верно, если подтверждается другими показателями в гороскопе.</w:t>
        <w:br/>
        <w:br/>
      </w:r>
      <w:r>
        <w:rPr>
          <w:color w:val="000080"/>
          <w:lang w:val="ru-RU"/>
        </w:rPr>
        <w:t>* ПРОЗЕРПИНА - УПРАВИТЕЛЬ XI ДОМА В XII ДОМЕ</w:t>
      </w:r>
      <w:r>
        <w:rPr>
          <w:color w:val="000000"/>
          <w:lang w:val="ru-RU"/>
        </w:rPr>
        <w:br/>
        <w:t>Ваши цели и стремления могут быть связаны с медициной, научными исследованиями или, возможно, Ваша профессия будет связана с косвенным воздействием на людей. Будьте разборчивым в выборе друзей, в некоторых случаях они могут оказаться коварными или будут Вам завидовать в связи с положением, которое Вы занимаете. Даже если Вы очень общительны и дружелюбны, Вам все равно необходимо ежедневно находить какое-то время, которое Вы могли бы посвящать только себе. Это Вам нужно для того, чтобы "подзарядить батареи" и наладить контакт с самим собой. Это все тем более верно, если подтверждается другими показателями в гороскопе.</w:t>
      </w:r>
    </w:p>
    <w:p>
      <w:pPr>
        <w:pStyle w:val="Normal"/>
        <w:spacing w:before="280" w:after="280"/>
        <w:jc w:val="center"/>
        <w:rPr>
          <w:color w:val="000000"/>
          <w:lang w:val="ru-RU"/>
        </w:rPr>
      </w:pPr>
      <w:r>
        <w:rPr>
          <w:color w:val="000080"/>
          <w:sz w:val="36"/>
          <w:szCs w:val="36"/>
          <w:lang w:val="ru-RU"/>
        </w:rPr>
        <w:t>XII. Уход - Бессознательные эмоциональные реакции, уход от реальности, уединение</w:t>
      </w:r>
    </w:p>
    <w:p>
      <w:pPr>
        <w:pStyle w:val="Normal"/>
        <w:rPr/>
      </w:pPr>
      <w:r>
        <w:rPr>
          <w:color w:val="000000"/>
          <w:lang w:val="ru-RU"/>
        </w:rPr>
        <w:t>XII дом связан с тайнами, жизнью в условиях изоляции и ограничений, а также самоотверженным служением, монастырями, тюрьмами, секретными учреждениями, лишениями. Если в этом доме находится одно из светил (особенно Солнце у мужчины или Луна у женщины) или просто большое количество планет, то человек нуждается в периодическом уединении, он как бы прячется от мира, может испытывать трудности с самоидентификацией, то есть определением, что он из себя представляет и чего хочет от жизни. Здесь, в 12-м доме, особенно тонка граница с бессознательным, и кроме всего прочего он связан с высоким искусством.</w:t>
        <w:br/>
        <w:br/>
      </w:r>
      <w:r>
        <w:rPr>
          <w:color w:val="000080"/>
          <w:lang w:val="ru-RU"/>
        </w:rPr>
        <w:t>* XII дом в Весах</w:t>
      </w:r>
      <w:r>
        <w:rPr>
          <w:color w:val="000000"/>
          <w:lang w:val="ru-RU"/>
        </w:rPr>
        <w:br/>
        <w:t>ВЕСЫ - тяга к замкнутому образу жизни. Романтическая тайная любовь. Уединение помогает добиться высоких творческих замыслов. Слава губительна. В браке - одиночество вдвоем. Возможны обманы со стороны партнера, переоценка внешней привлекательности. Много судов, разоблачений, возможен развод.</w:t>
        <w:br/>
        <w:br/>
      </w:r>
      <w:r>
        <w:rPr>
          <w:color w:val="000080"/>
          <w:lang w:val="ru-RU"/>
        </w:rPr>
        <w:t>СОЛНЦЕ</w:t>
      </w:r>
      <w:r>
        <w:rPr>
          <w:color w:val="000000"/>
          <w:lang w:val="ru-RU"/>
        </w:rPr>
        <w:br/>
        <w:t>СОЛНЦЕ</w:t>
        <w:br/>
        <w:t>С Солнцем могут быть связаны любые профессии. Оно является той силой, которая объединяет людей, является центром, удерживает цельность, единство. Поэтому Солнце указывает, чаще всего, не на профессию как таковую, а, скорее, на особое положение человека в профессии, определенный тип деятельности в ней. Человек активен, деятелен, он стремится занять свое, и притом не рядовое, а ведущее, лидирующее положение, и в результате он его действительно занимает. Солнце обычно начальник, руководитель, организатор, будь то начальник лаборатории или отдела, директор коммерческого банка или премьер-министр. И все-таки, может ли Солнце давать указание на иную конкретную профессию, хотя бы на род деятельности? Да, может. Причем, по своему положению в домах - более, чем в знаках. Есть определенная связь между Солнцем в YI доме и профессией учителя или врача, в девятом - также ученого, философа и т.д. Наконец, есть категория истинно "солнечных" профессий, так называемых, творческих (особенно, если выделен Y дом): художники, артисты, режиссеры, архитекторы и т.п. К Солнцу, кроме того, тяготеют профессии, так или иначе связанные с украшениями, драгоценностями, золотом (собственно темами солнечного пятого дома). Это - ювелиры, люди, делающие украшения и ими торгующие, занятые обработкой и продажей золота, драгоценных камней и т.п.</w:t>
        <w:br/>
        <w:br/>
        <w:t>Символизирует духовное ядро, жизненные силы, самосознание и силу развития, высший идеал жизни или основной успех, к которому человек стремится.</w:t>
        <w:br/>
        <w:br/>
      </w:r>
      <w:r>
        <w:rPr>
          <w:color w:val="000080"/>
          <w:lang w:val="ru-RU"/>
        </w:rPr>
        <w:t>* Солнце в XII доме</w:t>
      </w:r>
      <w:r>
        <w:rPr>
          <w:color w:val="000000"/>
          <w:lang w:val="ru-RU"/>
        </w:rPr>
        <w:br/>
        <w:t>Склонность уходить в себя, часто одиноки и чуждаются нормальных контактов. Находят самоутверждение, работая в госпиталях, приютах, местах физического и духовного уединения. Тайная деятельность. Могут иметь очень сильных тайных врагов или бессознательно быть своими собственными врагами.</w:t>
        <w:br/>
        <w:t>Вас интересуют профессии, связанные с оказанием помощи или виды деятельности, где Ваши усилия не видны, где Вы можете действовать за сценой. Необходимость самоутверждаться или стоять перед аудиторией может вызвать у Вас сильный дискомфорт.</w:t>
        <w:br/>
        <w:br/>
      </w:r>
      <w:r>
        <w:rPr>
          <w:color w:val="000080"/>
          <w:lang w:val="ru-RU"/>
        </w:rPr>
        <w:t>* Солнце в Весах</w:t>
      </w:r>
      <w:r>
        <w:rPr>
          <w:color w:val="000000"/>
          <w:lang w:val="ru-RU"/>
        </w:rPr>
        <w:br/>
        <w:t>Дипломатичны, элегантны, проникновенны. Поведение подчеркнуто рассудком и интеллектом. При обилии чувств не позволяют страстям одержать вверх, стараются сохранить равновесие. При всей своей чувствительности следят за культурой ее проявления, для них очень важна форма отношений. Общение с ними приятно, гармонично, любят и развивают искусство. Сильно развито чувство прекрасного. Одеваются со вкусом. Любят большие праздники. Не любят ничего вульгарного. Эстетике придают большое значение, некультурные излишества отвергаются. Сильно развитое чувство формы часто ведет к нежеланию добраться до сути, отсюда разочарование, поверхностность, остается нечто расплывчатое, бесформенное. Скользкая вежливость, всегда держат дистанцию между собой и другими, при всей контактности есть опасность одиночества. Характер восприимчивый, интересы разнообразные, очень общительны, любят поспорить, в общении холодны, что притягивает к ним, так как за этой холодностью чувствуется сдерживаемое чувство. Если чувство прорвется, равновесие нарушается, что для них трудно и опасно, поэтому предпочитают любовь вообще, живут иллюзиями. С годами могут стать притворами, талантливыми актерами. Знают человеческие слабости и необходимость их преодоления, поэтому могут воспитывать себя сами. Признают свои ошибки, находят в себе силы повиниться, первыми протягивают руку для примирения. Остроумные и интересные собеседники. Их предназначение - уравновешивать, вести переговоры, представительствовать. Искусство, музыка, все, что украшает жизнь и требует хорошего вкуса, - их дело, от парикмахера до руководителя культурного заведения. Благодаря сильной потребности в гармонии и своей общительности, всегда создают вокруг себя хороший производственный климат, с ними легко и приятно работать. Свое предприятие представляют на стороне с блеском. Успехи других их не задевают, они лишь наблюдают за ними, чтобы брать пример. Не любят лишь, если принижают их достоинство. От природы неуверенны в себе, так как во всем видят сразу две стороны и колеблются, стараясь сохранить равновесие, и за это их надо хвалить. Но начальству следует помнить о рассеянности Весов, мелочей они не замечают, ум их подвижен, не достает концентрации. Правда, за допущенные ошибки извиняются сразу - этого требует их чувство гармонии. Очень предприимчивы, но нуждаются в хороших сотрудниках, так как не могут довести до конца начатое дело. У них сильное чувство справедливости. Они трудолюбивы, особенно после 29 лет. Ищут знаний, духовных интересов.</w:t>
        <w:br/>
        <w:t>Основа союзов - любовь, на первом месте истинное единство (воплощение мечты об идеале). Но любят и пофлиртовать, пококетничать, причем флирт не всегда ведет к близости и не говорит о готовности. Одной эротики для союза мало, нужны общие интересы, любовь к искусству. Абсолютной верности ожидать не приходится, мешают любопытство и податливость, хотя и сдержанная, культурная. Дети воспитываются со вкусом и в самостоятельности.</w:t>
        <w:br/>
        <w:t>Опасности: когда равновесие почему-либо нарушается, теряют линию поведения, лицо, и становится стыдно за себя, начинается цепочка ошибок без конца. Другая опасность - повышенные претензии к партнеру в делах, любви, дружбе, ищут идеал и вряд ли его найдут. Неуверенны и неустойчивы, что ведет к тщеславию, франтовству. Злопамятны, хотя редко дают волю своему гневу.</w:t>
        <w:br/>
        <w:t>Гармония и сбалансированность - основные тональности в музыке Вашей жизни. Вы инстинктивно понимаете необходимость приспосабливаться к интересам и желаниям людей, всегда готовы пойти им навстречу. Вы тактичны, хороший дипломат и делаете все возможное, чтобы избежать конфликтов и разногласий. От Вас словно исходит дух сотрудничества и компромисса. Благодаря шарму и осторожности Вы достигаете нужных результатов там, где этого невозможно достичь напрямик и напролом.</w:t>
        <w:br/>
        <w:t>Умение ладить с людьми оказывается слишком важным для Вас, поскольку при принятии собственных решений Вы рискуете оказаться в чрезмерной зависимости от одобрения и мнений других людей. Вы редко начнете действовать, не посоветовавшись и не имея поддержки. Самостоятельным действиям Вы предпочитаете сотрудничество и свою долю вознаграждения за успех. Одиночество ощущается Вами как нечто весьма неестественное. У Вас большая потребность в партнере и близких отношениях с ним.</w:t>
        <w:br/>
        <w:t>Вы отдаете большую часть своей энергии человеку, которого любите. Большой идеалист и романтик в том, что касается женитьбы или замужества, Вы ищете партнера, который был бы равен Вам в интеллектуальном отношении, а также физически и духовно. Вы становитесь серьезным, заботливым другом или возлюбленным и получаете большое удовольствие от традиционных атрибутов любви - ухаживания, цветов и т.д. Отношения этого типа представляются Вам искусством, на которое не жалко времени, внимания и творческих усилий. Вы цените в партнере тонкость, изысканность. Он не должен быть скучным, грубым, резким.</w:t>
        <w:br/>
        <w:t>Вы сохраняете благородную объективность и предоставляете человеку, с которым Вас сталкивает жизнь, равные возможности как в Вашей личной жизни, так и в большом мире, в котором Вы не принимаете личного участия. Если Вы и бьетесь за что-то, то очень часто это бывает объективность в отношении к человеку. Равновесие чрезвычайно важно для Вас. Вы верите в золотую середину, избегая фанатизма и крайностей любого рода.</w:t>
        <w:br/>
        <w:t>У Вас сильна потребность в красоте и гармонии окружения. Природное чувство стиля, вкус отражаются в том, как Вы одеваетесь, как организуете свой дом, рабочее место и т.д. - все должно ласкать глаз. Вы получаете удовлетворение, работая с людьми в качестве адвоката, советника, консультанта, специалиста по ведению переговоров, а также в мире искусства, каковым может быть дизайн или фотография.</w:t>
        <w:br/>
        <w:br/>
      </w:r>
      <w:r>
        <w:rPr>
          <w:color w:val="000080"/>
          <w:lang w:val="ru-RU"/>
        </w:rPr>
        <w:t>* Солнце в XII доме в Весах</w:t>
      </w:r>
      <w:r>
        <w:rPr>
          <w:color w:val="000000"/>
          <w:lang w:val="ru-RU"/>
        </w:rPr>
        <w:br/>
        <w:t>Практический фокус жизни человека состоит в решимости "видеть изнанку вещей" и контролировать "механизм" происходящего. Способность осознанно реагировать на подспудные факторы, которые определяют текущую ситуацию. В лучшем случае человек придет к пониманию фундаментального единства опыта и сможет использовать в своих интересах благоприятные факторы, о которых другие люди даже не подозревают; в худшем - будет культивировать в себе и других излишнюю подозрительность или пускаться в непродуманные авантюры.</w:t>
        <w:br/>
        <w:t>Ждет от жизни волнующих впечатлений и легко воодушевляется. По природе своей, безусловно, энтузиаст, максималист во всем, что делает, и при этом больше, чем кто-либо, зависит от своих переменчивых настроений. Радуется переменам и возможности "испытать на прочность" те или иные вещи. Может очаровывать людей, действовать на них ободряюще - или, наоборот, проявлять по отношению к ним непостоянство и жестокость.</w:t>
        <w:br/>
        <w:br/>
      </w:r>
      <w:r>
        <w:rPr>
          <w:color w:val="000080"/>
          <w:lang w:val="ru-RU"/>
        </w:rPr>
        <w:t>* СОЕДИНЕНИЕ СОЛНЦА И МЕРКУРИЯ ( 4.1°)</w:t>
      </w:r>
      <w:r>
        <w:rPr>
          <w:color w:val="000000"/>
          <w:lang w:val="ru-RU"/>
        </w:rPr>
        <w:br/>
        <w:t>Аспект определяет наличие острого ума, высокую интеллектуальную амбициозность, немалую импульсивность решений и инициатив. Такой человек склонен к глубоким размышлениям и последовательному самоанализу, что не мешает ему проявлять редкостный эгоизм, оказываться негибким и упрямым, пристрастным и предвзятым. Этот человек очень контактен, общителен, любознателен и весьма рационален. Он расположен к успешному освоению языков, обладает немалыми математическими способностями и прекрасным пониманием литературы. Его развитый интеллект создает прекрасные предпосылки для активного делового общения, посреднической деятельности и усвоения больших объемов информации.</w:t>
        <w:br/>
        <w:t>Люди характеризуют такого человека как старательного, прилежного, подвижного, ловкого и сообразительного, схватывающего новое буквально "на лету". Сложностью характера является неумение смотреть на себя со стороны и склонность отождествляться с содержаниями собственного мышления. Нередко развитые интеллектуальные способности направляют на достижение сугубо эгоистических целей, особенно если соединение сильно поражено. Такие люди склонны решительно проводить в жизнь захватывающие их идеи, они не задумываются над волевым внедрением своих планов и реализацией проектов, порой проявляя немалую склонность к насилию. Чем больше расстояние между Солнцем и Меркурием в этом аспекте, тем гармоничнее характер человека.</w:t>
        <w:br/>
        <w:br/>
      </w:r>
      <w:r>
        <w:rPr>
          <w:color w:val="000080"/>
          <w:lang w:val="ru-RU"/>
        </w:rPr>
        <w:t>* ГАРМОНИЧНЫЕ АСПЕКТЫ СОЛНЦА И МАРСА ( 61.9°)</w:t>
      </w:r>
      <w:r>
        <w:rPr>
          <w:color w:val="000000"/>
          <w:lang w:val="ru-RU"/>
        </w:rPr>
        <w:br/>
        <w:t>Определяют наличие отваги и склонность к авантюрам. Такие люди обладают крепким телом, завидным здоровьем, немалой физической силой и обилием жизненной энергии. Благодаря всему этому они достигают всего задуманного. Для них характерно развитое чувство собственного достоинства и склонность отстаивать свою честь до конца. Они легко принимают на себя ответственность и без колебаний способствуют осуществлению быстрых и радикальных решений. Их действия чаще всего продуманы и хорошо спланированы, а потому результативны. Многие отмечают характерное для них благородство характера и совестливость, развитое чувство ответственности и желание помогать людям, попавшим в затруднительную ситуацию.</w:t>
        <w:br/>
        <w:t>Обычно такие люди обладают немалыми способностями и быстро продвигаются по социальной лестнице. Это - романтические прагматики с развитым чутьем на использование удобных для реализации задуманного ситуаций. Они легко согласуют возможности с реальными условиями действия, благодаря чему удачливы как предприниматели и организаторы. Такие люди успешны и в мирное, и в военное время, в сфере науки и техники, в спорте и политике. Для них характерен дух мудрого созидания, сочетающийся с мужественностью и способностью к напряженной и активной деятельности.</w:t>
        <w:br/>
        <w:t>Это последовательные и верные компаньоны и популярные лидеры, проявляющие завидную смелость в опасных ситуациях и умеющие во что бы то ни стало добиться поставленной цели. Для них характерно развитое чувство справедливости, решительность и любовь к ручному труду. Такие люди терпеливо переносят боль и никогда не смущаются перед лицом многочисленных трудностей и опасностей. Они ясно видят цель и относятся очень серьезно ко всему, чем им приходится заниматься.</w:t>
        <w:br/>
        <w:br/>
      </w:r>
      <w:r>
        <w:rPr>
          <w:color w:val="000080"/>
          <w:lang w:val="ru-RU"/>
        </w:rPr>
        <w:t>* Соединение Солнце-Меркурий ( 4.1°)</w:t>
      </w:r>
      <w:r>
        <w:rPr>
          <w:color w:val="000000"/>
          <w:lang w:val="ru-RU"/>
        </w:rPr>
        <w:br/>
        <w:t>Творческие силы и активность в сферах Меркурия новые идеи, работа, дружба. Склонность осуществлять представления, принимать решения с силой воли. Мешает объективно смотреть на самого себя, так как Я сравнивается с умом, трудно взглянуть на себя со стороны. Большая духовная сила и энергия. Если соединение в пределах 1/2-4 градуса - Меркурий сгорел: мыслительные связи перенасыщены солнечной энергией, происходит духовное отключение. В сердце Солнца - дает те же трудности, что и при полном уподоблении волновой картины солнечная энергия изменяется Меркурием и оказывается идеальной частой для мышления - воля становится инструментом для духовных устремлений, это положение дает большие интеллектуальные способности, особенно если соединение в Близнецах, Деве, Водолее, Весах.</w:t>
        <w:br/>
        <w:br/>
      </w:r>
      <w:r>
        <w:rPr>
          <w:color w:val="000080"/>
          <w:lang w:val="ru-RU"/>
        </w:rPr>
        <w:t>* Секстиль Солнце-Марс ( 61.9°)</w:t>
      </w:r>
      <w:r>
        <w:rPr>
          <w:color w:val="000000"/>
          <w:lang w:val="ru-RU"/>
        </w:rPr>
        <w:br/>
        <w:t>Дает силу и мужество, умный, созидательный, предпринимательский дух. Способны проводить проекты в жизнь, руководящая сила, любят сотрудничество и общение с друзьями. По делам домов, занятых Солнцем и Марсом и где они хозяева, а также знаков, можно ждать творческих возможностей. Когда транзит усиливает секстиль - шансы для созидательной деятельность в этих областях. Сильная воля, чувство справедливости. Энергично добиваются цели, решительны, не боятся труда. Если и другие факторы не противоречат, а секстиль в знаке Воздуха или подвижном знаке - ясность и глубина взглядов. Смелы в опасности, терпеливо переносят боль.</w:t>
        <w:br/>
        <w:br/>
      </w:r>
      <w:r>
        <w:rPr>
          <w:color w:val="000080"/>
          <w:lang w:val="ru-RU"/>
        </w:rPr>
        <w:t>МЕРКУРИЙ</w:t>
      </w:r>
      <w:r>
        <w:rPr>
          <w:color w:val="000000"/>
          <w:lang w:val="ru-RU"/>
        </w:rPr>
        <w:br/>
        <w:t>МЕРКУРИЙ</w:t>
        <w:br/>
        <w:t>Попробуем увидеть, какие меркурианские функции реализуются в той или иной профессии. Меркурианские функции, связанные с обменом информацией. Сюда попадает познание (понять, разобраться, познать), наука. И у очень многих людей, профессионально занимающихся наукой, особенно с тяготением к точным наукам Меркурий в десятом доме. Меркурий во втором доме указывает, например, на возможность зарабатывания денег через интеллектуальные занятия, в первом - просто на интеллектуальный акцент в профессиональной деятельности. Наука вообще вся подпадает под Меркурий. Но более всего Меркурий тяготеет к точным наукам: например, у академика Сахарова было соединение Меркурия с Солнцем в Х доме. Педагогика. Особенно если Меркурий каким-то образом затрагивает YI дом, это часто указывает на учительствование или медицину. Вернее, на определенный тип работы в медицине. Конечно, это не хирургия и не такие "особые" отрасли, как массаж или физиотерапия, а классическая медицина - терапия, диагностика. Профессии, связанные с языком или речью. Открывают этот список поэты и писатели. Например, у Л. Н. Толстого Меркурий в соединении с Солнцем и Луной в YI доме. Лингвисты, филологи, представители ментальных профессий; информация и связь, почта. Журналистика, особенно газетная работа; всякие информационные службы, пресс-центры. Но когда мы доходим до радио и телевидения, ясно, что одного Меркурия тут мало. Телевизор - это, прежде всего. Уран, но в нем есть еще и выраженная Луна. Чем телевизор отличается от кино? Обращали ли вы внимание на специфически расслабляющее действие телевизора? Привычка сидеть перед экраном телевизора часами, мне думается, связана не с тем, что там показывают что-то интересное, а скорее с определенной расслабляющей медитативной или полумедитативной энергией, которая возникает вокруг телевизора. Иными словами, его можно ассоциировать с Луной или Нептуном, он оказывает лунно-нептунианское действие. Однако в самом узком значении передачи информации (дикторы, служба новостей) телевидение все-таки ассоциируется с Меркурием. К меркурианским мы отнесем также учреждения и людей, создающих и обслуживающих книги (библиотеки, издательства и пр.) Торговля. Наиболее выраженное "торговое" значение Меркурий приобретает во втором доме, где он проявляется в основном в материальном плане и обусловливает различные торговые профессии. Правда, отсюда исключаются такие узкие специальности, как, например, торговля золотом и т.п., о которых уже говорилось, что они в основном идут под Солнцем. То, что относится к категории красивого и изящного, чаще всего идет под Венерой. Конечно, очень многое зависит от того, в каком знаке Меркурий стоит. Понятно, что к интеллектуальным профессиям он будет тяготеть в огненных и воздушных знаках. В водно-земных будет более материальным. В частности, китайцы приписывали Меркурию функцию торговли, связывая его при этом с водой. И именно в земных или водных знаках меркурианские способности больше всего связаны с торговлей. С Меркурием связаны и те виды деятельности, которые так или иначе связывают людей, передают информацию, производят взаимообмен. В том числе новые для нас профессии брокера, маклера и дилера, выполняющие посредническую функцию в торговых сделках. Меркурию принадлежат виды профессиональной деятельности, сопряженные с короткими и частыми поездками (профессии экскурсовода, гида. проводника). Дипломаты также отчасти выполняют меркурианские функции. Но это высоко престижная работа, чаще всего она связана еще и с Юпитером. Хотя, надо сказать, самый лучший дипломат - это Венера, она идеально подходит под эти функции: найти равновесие, сгладить конфликты... Кто, как не Венера, лучше всех умеет быть устойчивой внутри, и внешне компромиссна при внутренней надежности и прочности; она умеет находить средние точки зрения и даже, в особых случаях, готова поступиться своим престижем во имя чего-то более ценного. Но на дипломатическую службу редко призывают людей ярко выраженного венерианского свойства - и, пожалуй, напрасно. Но о Венере чуть позже. Медицина и педагогика - занятия Меркурия, но не его одного. О медицинских специальностях Венеры, Марса и др. я расскажу, когда дойдет очередь до этих планет. Под педагогикой, конечно, понимается начальное и среднее образование. Высшая школа, особенно в области гуманитарных наук, принадлежит Юпитеру.</w:t>
        <w:br/>
        <w:br/>
        <w:t>Символ готовности и стремления к контактам и пониманию, посреднические способности, речь, логический ум, предпринимательские способности.</w:t>
        <w:br/>
        <w:br/>
      </w:r>
      <w:r>
        <w:rPr>
          <w:color w:val="000080"/>
          <w:lang w:val="ru-RU"/>
        </w:rPr>
        <w:t>* Меркурий в XII доме</w:t>
      </w:r>
      <w:r>
        <w:rPr>
          <w:color w:val="000000"/>
          <w:lang w:val="ru-RU"/>
        </w:rPr>
        <w:br/>
        <w:t>Мышление под влиянием подсознания. Решения принимаются вследствие эмоций, а не логики, скрывают свои истинные мысли и чувства, часто застенчивы и редко говорят, что думают.</w:t>
        <w:br/>
        <w:t>Вы не особенно разговорчивы, даже когда Вам есть что сказать. Кроме того, Ваш ум склонен к некоторой расплывчатости и Вам трудно изучать чисто фактический материал, без игры красок и воображения. Ваша интуиция и первое впечатление, вероятно, очень точны, и Вы склонны руководствоваться ими при принятии решений.</w:t>
        <w:br/>
        <w:br/>
      </w:r>
      <w:r>
        <w:rPr>
          <w:color w:val="000080"/>
          <w:lang w:val="ru-RU"/>
        </w:rPr>
        <w:t>* Меркурий в Весах</w:t>
      </w:r>
      <w:r>
        <w:rPr>
          <w:color w:val="000000"/>
          <w:lang w:val="ru-RU"/>
        </w:rPr>
        <w:br/>
        <w:t>Ненасытное любопытство к мышлению и формам поведения других. Важно хорошее взаимопонимание и хорошие человеческие отношения. Любят работать с другими в хорошем духовном сотрудничестве. Ярко выражено чувство справедливости, искренни и объективны. Элегантный, отточенный язык, уверенное поведение, хорошая реакция, глубокое понимание искусства, чувство формы.</w:t>
        <w:br/>
        <w:t>Одно из Ваших больших достоинств - способность видеть обе стороны медали, достигать компромисса, примеряя стороны, придерживающиеся противоположных точек зрения. Вы тактичны, благоразумны, легко общаетесь с людьми, как на производстве, так и в личных отношениях. Вы человек объективный, из Вас получится прекрасный консультант, умелый посредник, литературный агент, импрессарио, представитель по делам печати. Вы всегда стоите за честность и стремитесь к тому, чтобы между людьми устанавливались гармоничные отношения или, по крайней мере, мирное сосуществование. Ваша дипломатичность приносит зримые плоды и в деловом плане, и в общении с окружающими. Обладая тонким эстетическим чутьем, Вы можете добиться успеха в области искусства или культуры.</w:t>
        <w:br/>
        <w:t>Возможные заболевания: невралгия почек, закупорка мочеточников.</w:t>
        <w:br/>
        <w:br/>
      </w:r>
      <w:r>
        <w:rPr>
          <w:color w:val="000080"/>
          <w:lang w:val="ru-RU"/>
        </w:rPr>
        <w:t>* Меркурий в XII доме в Весах</w:t>
      </w:r>
      <w:r>
        <w:rPr>
          <w:color w:val="000000"/>
          <w:lang w:val="ru-RU"/>
        </w:rPr>
        <w:br/>
        <w:t>Фокус сознания человека, его способ ориентироваться в ситуации определяются прежде всего стремлением опереться на факторы, действующие "под поверхностью" жизненных явлений. Рационалистическая тенденция воспринимать все вещи с точки зрения их "глубинной" ценности. В лучшем случае человек научится видеть за всеми феноменами единую реальность, в худшем - создаст собственный воображаемый мир.</w:t>
        <w:br/>
        <w:t>Мышление человека базируется на его непосредственных жизненных ожиданиях и он больше доверяет первым, чем итоговым впечатлениям. Человеку такого склада свойственно реагировать скорее на внешние, нежели на внутренние стимулы, и он всегда проявляет очевидную пристрастность к каким-то вещам или лицам, меняя свои предпочтения в зависимости от того, что его интересует в данный момент. Ориентируется во всех своих суждениях на тот мир особых взаимоотношений, в котором функционирует.</w:t>
        <w:br/>
        <w:br/>
      </w:r>
      <w:r>
        <w:rPr>
          <w:color w:val="000080"/>
          <w:lang w:val="ru-RU"/>
        </w:rPr>
        <w:t>* ГАРМОНИЧНЫЕ АСПЕКТЫ МЕРКУРИЯ И МАРСА ( 57.8°)</w:t>
      </w:r>
      <w:r>
        <w:rPr>
          <w:color w:val="000000"/>
          <w:lang w:val="ru-RU"/>
        </w:rPr>
        <w:br/>
        <w:t>Они придают большую силу интеллекту. Этот человек способен постоянно учиться с пользой для себя. Он сообразителен, практичен, отважен, верен и внимателен, умеет замечать слабости других и использовать это в своих интересах. В спорах он весьма напорист и убедителен, хотя нередко драматизирует проблемы. Это созидательный интеллект, дополненный литературными и ремесленными способностями. Такой человек может быть хорошим журналистом, популярным политиком и признанным общественным деятелем. Отмечается особая любовь к детям. Человек весьма энергичен, остроумен, практичен, находчив, разносторонен и ловок. Ему сопутствует успех в коммерции и ораторском искусстве.</w:t>
        <w:br/>
        <w:t>Он полон воодушевления, смел и четко видит поставленные цели. Его мысли ясные и стройные, логика безошибочна, а определенность аргументации велика, что придает особый вес и авторитетность его суждениям. Он обладает способностью к умственному счету и рисованию, для него характерно развитое чувство юмора, он всегда чем-то занят и весьма трудолюбив. Высокая духовная энергия сочетается с остротой ума. Главное качество такого человека - открытость и решительность: он всегда говорит то, что думает.</w:t>
        <w:br/>
        <w:t>Работает целеустремленно и продуктивно, неуклонно претворяя идеи в жизнь. Свое дело выполняет добросовестно и поступательно, прекрасно излагает свою точку зрения, конкретен и откровенен в высказываниях. Такого человека отличает избыток ментальной энергии и повышенная сила интеллектуального потенциала. Аспект великолепен для серьезных занятий и плодотворной учебы, так как велика сила концентрации. Нередко успех умственных усилий зависит от эффективного подавления страхов и беспокойства.</w:t>
        <w:br/>
        <w:br/>
      </w:r>
      <w:r>
        <w:rPr>
          <w:color w:val="000080"/>
          <w:lang w:val="ru-RU"/>
        </w:rPr>
        <w:t>* ГАРМОНИЧНЫЕ АСПЕКТЫ МЕРКУРИЯ И СЕРЕДИНЫ НЕБА ( 64.1°)</w:t>
      </w:r>
      <w:r>
        <w:rPr>
          <w:color w:val="000000"/>
          <w:lang w:val="ru-RU"/>
        </w:rPr>
        <w:br/>
        <w:t>Такие люди умеют разумно планировать дела и на работе, и дома. Они великолепно контактируют с руководством и влиятельными лицами, умело вовлекают в свои дела важных сотрудников и ценных помощников. Домашняя жизнь и профессиональные заботы соотносятся у них весьма гармонично. Они устанавливают хорошие отношения в семье и умеют нравиться начальству. В таких людях замечательно сочетаются сообразительность и профессиональное честолюбие. Интеллектуальной работой они любят заниматься дома, а потому стремятся иметь большую библиотеку. Нередко такие люди расположены к интеллектуальному сотрудничеству с домашними. Часто родственники помогают им и дома, и на работе. Их ораторские способности и трудовые навыки проявляются беспрепятственно, что привлекает окружающих. Люди часто просят у них совета, так как другим кажется, что они знают и понимают мотивы человеческих поступков.</w:t>
        <w:br/>
        <w:t>В ранней молодости такой человек решает, чем будет заниматься в жизни, после чего стремится получить соответствующее образование. Отношения с родителями почти всегда гармоничные. Они поддерживают его стремление достичь высокого общественного положения и обзавестись прекрасной репутацией профессионального плана, вне зависимости от сферы интересов - политика, юриспруденция, литература и искусство. Такой человек хорошо учится и склонен получить высшее образование. Обожает читать и заниматься самыми различными интеллектуальными работами.</w:t>
        <w:br/>
        <w:br/>
      </w:r>
      <w:r>
        <w:rPr>
          <w:color w:val="000080"/>
          <w:lang w:val="ru-RU"/>
        </w:rPr>
        <w:t>* Секстиль Меркурий-Марс ( 57.8°)</w:t>
      </w:r>
      <w:r>
        <w:rPr>
          <w:color w:val="000000"/>
          <w:lang w:val="ru-RU"/>
        </w:rPr>
        <w:br/>
        <w:t>Духовная энергия и острота ума. Главное качество - решительность. Говорят то, что думают. Работают целеустремленно и продуктивно. Свои идеи претворяют в жизнь. Хорошо делают свое дело. Умеют понятно изложить свою точку зрения.</w:t>
        <w:br/>
        <w:br/>
      </w:r>
      <w:r>
        <w:rPr>
          <w:color w:val="000080"/>
          <w:lang w:val="ru-RU"/>
        </w:rPr>
        <w:t>* Секстиль Меркурий-МС, трин к IC ( 64.1°)</w:t>
      </w:r>
      <w:r>
        <w:rPr>
          <w:color w:val="000000"/>
          <w:lang w:val="ru-RU"/>
        </w:rPr>
        <w:br/>
        <w:t>Умение разумно планировать дела в профессии и дома. Хорошие контакты с начальством, сильными мира сего. Умеют доводить свои дела до кого нужно. Хорошие отношения в семье. Гармония дома и работы.</w:t>
        <w:br/>
        <w:br/>
      </w:r>
      <w:r>
        <w:rPr>
          <w:color w:val="000080"/>
          <w:lang w:val="ru-RU"/>
        </w:rPr>
        <w:t>* Соединение: Альгораб (7 дельта Ворона m 2.95) - Меркурий (орбис 0°5'55"),</w:t>
      </w:r>
      <w:r>
        <w:rPr>
          <w:color w:val="000000"/>
          <w:lang w:val="ru-RU"/>
        </w:rPr>
        <w:br/>
        <w:t>Стервятник. Дает человеку позор и грязь, над ним все глумятся.</w:t>
        <w:br/>
        <w:t>Человек и в переносном, и в буквальном смысле может питаться объедками, недоедать. Позорная жизнь. Часто дает человеку столкновение с чем-то дурным, похотливым, нечистым. На границе XII дома - все от человека отворачиваются, смерть в одиночестве. В соединении с Луной, Меркурием, а также на границе IV дома - такой человек будет предвестником несчастья других людей ("накаркал"). На более высоком уровне это не Стервятник, а Ворон - мудрая священная птица: независимость, путешествия, непривязанность к материальным благам, дар пророчества и помощь невидимых сил в трудную минуту.</w:t>
        <w:br/>
        <w:t>Влияние: Сатурн, Плутон Марс; Луна, Вакшья.</w:t>
        <w:br/>
        <w:br/>
      </w:r>
      <w:r>
        <w:rPr>
          <w:color w:val="000080"/>
          <w:lang w:val="ru-RU"/>
        </w:rPr>
        <w:t>* ВЕНЕРА - УПРАВИТЕЛЬ XII ДОМА В X ДОМЕ</w:t>
      </w:r>
      <w:r>
        <w:rPr>
          <w:color w:val="000000"/>
          <w:lang w:val="ru-RU"/>
        </w:rPr>
        <w:br/>
        <w:t>Самой простой и очевидной интерпретацией здесь является то, что Ваша карьера может быть ориентирована на то, что относится к двенадцатому дому Например, многое из медицинской области, забота о маленьких детях или работа в тюрьме. Сюда же относится работа в церковной организации. Важно здесь то, что любая работа, относящаяся к двенадцатому дому может способствовать осознанию Вами своего внутреннего бытия. Так, например, если Вы займетесь психологией, то аспект двенадцатого дома здесь будет заключаться не только в выборе самого предмета, но и в том, что нужно не просто изучать психологию, но и использовать это знание для помощи другим и для самоанализа. Во многих случаях, выполняя какую-нибудь работу, Вы будете добиваться уверенности и стабильности своего положения. К сожалению, при неправильном использовании планетарных энергий Вы любую работу будете превращать в предлог и оправдание того, чтобы отказаться от работы над собой и не взглянуть на себя трезво. Обычными отговорками в этом случае может стать то, что Вы очень заняты и должны выполнять принятые обязательства.</w:t>
      </w:r>
    </w:p>
    <w:p>
      <w:pPr>
        <w:pStyle w:val="Normal"/>
        <w:rPr>
          <w:color w:val="000000"/>
          <w:lang w:val="ru-RU"/>
        </w:rPr>
      </w:pPr>
      <w:r>
        <w:rPr>
          <w:color w:val="000000"/>
          <w:lang w:val="ru-RU"/>
        </w:rPr>
        <mc:AlternateContent>
          <mc:Choice Requires="wps">
            <w:drawing>
              <wp:inline distT="0" distB="0" distL="0" distR="0">
                <wp:extent cx="6152515" cy="9525"/>
                <wp:effectExtent l="0" t="0" r="0" b="0"/>
                <wp:docPr id="2" name=""/>
                <a:graphic xmlns:a="http://schemas.openxmlformats.org/drawingml/2006/main">
                  <a:graphicData uri="http://schemas.microsoft.com/office/word/2010/wordprocessingShape">
                    <wps:wsp>
                      <wps:cNvSpPr/>
                      <wps:spPr>
                        <a:xfrm>
                          <a:off x="0" y="0"/>
                          <a:ext cx="6152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4.4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lang w:val="ru-RU"/>
        </w:rPr>
      </w:pPr>
      <w:r>
        <w:rPr>
          <w:color w:val="000000"/>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40:00Z</dcterms:created>
  <dc:creator>Alex Pilpenok</dc:creator>
  <dc:description/>
  <cp:keywords/>
  <dc:language>en-US</dc:language>
  <cp:lastModifiedBy>Alex Pilpenok</cp:lastModifiedBy>
  <dcterms:modified xsi:type="dcterms:W3CDTF">2009-07-27T03:44:00Z</dcterms:modified>
  <cp:revision>2</cp:revision>
  <dc:subject/>
  <dc:title>Астрологическое описание личности</dc:title>
</cp:coreProperties>
</file>