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стрологическое описание личности</w:t>
      </w:r>
    </w:p>
    <w:p>
      <w:pPr>
        <w:pStyle w:val="Normal"/>
        <w:rPr/>
      </w:pPr>
      <w:r>
        <w:rPr/>
        <w:t>Берта-иср</w:t>
      </w:r>
    </w:p>
    <w:p>
      <w:pPr>
        <w:pStyle w:val="Normal"/>
        <w:rPr/>
      </w:pPr>
      <w:r>
        <w:rPr/>
        <w:t xml:space="preserve"> </w:t>
      </w:r>
      <w:r>
        <w:rPr/>
        <w:t>16 июля 1972 6:30 (GMT+2)</w:t>
      </w:r>
    </w:p>
    <w:p>
      <w:pPr>
        <w:pStyle w:val="Normal"/>
        <w:rPr/>
      </w:pPr>
      <w:r>
        <w:rPr/>
        <w:t>Бээр-Шева, Израиль (31n14 34e47)</w:t>
      </w:r>
    </w:p>
    <w:p>
      <w:pPr>
        <w:pStyle w:val="Normal"/>
        <w:rPr/>
      </w:pPr>
      <w:r>
        <w:rPr/>
      </w:r>
    </w:p>
    <w:p>
      <w:pPr>
        <w:pStyle w:val="Normal"/>
        <w:rPr/>
      </w:pPr>
      <w:r>
        <w:rPr/>
        <w:t>Библиотека "Космограмма"</w:t>
      </w:r>
    </w:p>
    <w:p>
      <w:pPr>
        <w:pStyle w:val="Normal"/>
        <w:rPr/>
      </w:pPr>
      <w:r>
        <w:rPr/>
      </w:r>
    </w:p>
    <w:p>
      <w:pPr>
        <w:pStyle w:val="Normal"/>
        <w:rPr/>
      </w:pPr>
      <w:r>
        <w:rPr/>
        <w:t>I. Я     - Личность, собственная воля, отношение к жизни, реакция на окружающую среду</w:t>
      </w:r>
    </w:p>
    <w:p>
      <w:pPr>
        <w:pStyle w:val="Normal"/>
        <w:rPr/>
      </w:pPr>
      <w:r>
        <w:rPr/>
        <w:t>I дом: сам человек, его сложение, облик, энергетический уровень организма и другие обобщенные характеристики. Знак, находящийся на куспиде 1-го дома, то есть на Асценденте, часто очень заметно влияет на внешность человека. Кроме того, он показывает, каким видят человека только что встретившие его люди. Это, если хотите, интерфейс человека, предоставляемый каждому встречному. Знак, в который попадает Асцендент, называется также Восходящим Знаком.</w:t>
      </w:r>
    </w:p>
    <w:p>
      <w:pPr>
        <w:pStyle w:val="Normal"/>
        <w:rPr/>
      </w:pPr>
      <w:r>
        <w:rPr/>
      </w:r>
    </w:p>
    <w:p>
      <w:pPr>
        <w:pStyle w:val="Normal"/>
        <w:rPr/>
      </w:pPr>
      <w:r>
        <w:rPr/>
        <w:t>* I дом в Льве</w:t>
      </w:r>
    </w:p>
    <w:p>
      <w:pPr>
        <w:pStyle w:val="Normal"/>
        <w:rPr/>
      </w:pPr>
      <w:r>
        <w:rPr/>
        <w:t>ЛЕВ - яркое самосознание, полное королевского достоинства. Огромная жизненная сила и уверенность в своей непобедимости. Естественный лидер, вступает в конфликт с теми, кто пытается управлять им. Нуждается в больших делах, жаждет восхищения, приемлет лесть.</w:t>
      </w:r>
    </w:p>
    <w:p>
      <w:pPr>
        <w:pStyle w:val="Normal"/>
        <w:rPr/>
      </w:pPr>
      <w:r>
        <w:rPr/>
      </w:r>
    </w:p>
    <w:p>
      <w:pPr>
        <w:pStyle w:val="Normal"/>
        <w:rPr/>
      </w:pPr>
      <w:r>
        <w:rPr/>
        <w:t>* Асцендент во Льве</w:t>
      </w:r>
    </w:p>
    <w:p>
      <w:pPr>
        <w:pStyle w:val="Normal"/>
        <w:rPr/>
      </w:pPr>
      <w:r>
        <w:rPr/>
        <w:t>Изображение окружающего мира - индивидуальное изображение мира.</w:t>
      </w:r>
    </w:p>
    <w:p>
      <w:pPr>
        <w:pStyle w:val="Normal"/>
        <w:rPr/>
      </w:pPr>
      <w:r>
        <w:rPr/>
        <w:t>Полны достоинства, энергии, воли, но часто высокомерны и резки. Говорят когда хотят, вмешиваются в дела, когда их не просят.</w:t>
      </w:r>
    </w:p>
    <w:p>
      <w:pPr>
        <w:pStyle w:val="Normal"/>
        <w:rPr/>
      </w:pPr>
      <w:r>
        <w:rPr/>
        <w:t>Осознанное поведение, потребность авторитета, признания, достоинство, широта натуры, открытость, жизнерадостность, создание роскошной жизненной обстановки.</w:t>
      </w:r>
    </w:p>
    <w:p>
      <w:pPr>
        <w:pStyle w:val="Normal"/>
        <w:rPr/>
      </w:pPr>
      <w:r>
        <w:rPr/>
        <w:t>Эгоизм, манерность, хвастовство, собственная персона проектируется на окружающий мир.</w:t>
      </w:r>
    </w:p>
    <w:p>
      <w:pPr>
        <w:pStyle w:val="Normal"/>
        <w:rPr/>
      </w:pPr>
      <w:r>
        <w:rPr/>
        <w:t>Очень горды и несколько тщеславны, Вы любите производить впечатление, хотите, чтобы Вас воспринимали как кого-то особенного. Вы не робки, не кротки, не скромны, редко удовлетворяетесь подчиненным, недостаточно высоким положением. Вы сами прирожденный лидер, и не очень-то любите слышать приказы от других. У Вас должно быть что-то свое, что-то творческое - какой-то проект, бизнес, что-то в домашних делах и т.д. - что Вы могли бы развивать и осуществлять в соответствии со своим собственным желанием и своей точкой зрения. Что бы Вы ни делали, Вы делаете своеобразно и драматично. Вы любите, чтобы результаты труда носили Ваш "личный штамп".</w:t>
      </w:r>
    </w:p>
    <w:p>
      <w:pPr>
        <w:pStyle w:val="Normal"/>
        <w:rPr/>
      </w:pPr>
      <w:r>
        <w:rPr/>
        <w:t>У Вас также очень сильно чувство достоинства, самоуважения, гордости, и Вы глубоко обижаетесь, если кто-то унижает или позорит Вас. Вы редко вступаете в конфронтацию с обидчиком - Вы слишком горды для этого - но теряете любовь и уважение к нему. Вы не любите мелочность и ненавидите, когда Вам дают отпор и Вас игнорируют.</w:t>
      </w:r>
    </w:p>
    <w:p>
      <w:pPr>
        <w:pStyle w:val="Normal"/>
        <w:rPr/>
      </w:pPr>
      <w:r>
        <w:rPr/>
        <w:t>Вы восхищаетесь такими же сильными индивидуальностями, как Вы сами. С теми, с кем подружитесь, Вы чрезвычайно искренни, верны и готовы на все, чтобы сделать этих людей счастливыми. Вы очень щедры и великодушны, но Ваши дары никогда не бывают анонимными - Вы ждете, чтобы Вас признавали и ценили за них. Вы также ждете от дорогих Вам людей такой же необычайной верности, как Ваша. Однако, у Вас часто возникают неприятности при работе с людьми, которые так же сильны, как Вы сами, поскольку Вам нелегко взаимодействовать и делиться властью. Если Вы и не занимаете лидирующего положения, то стремитесь его занять и соперничаете с тем, кто его занимает.</w:t>
      </w:r>
    </w:p>
    <w:p>
      <w:pPr>
        <w:pStyle w:val="Normal"/>
        <w:rPr/>
      </w:pPr>
      <w:r>
        <w:rPr/>
        <w:t>Вы великодушны и мужественны, и люди часто идут к Вам за поддержкой и одобрением. Вы всегда повернуты к миру своим "наилучшим лицом", и редко позволяете другим видеть Вас человеком жестким, бессердечным или уязвимым. У Вас очень сильна потребность в любви, в том, чтобы Вами восхищались, Вас ценили, хвалили, хотя в то же время Вы не хотите, чтобы другие понимали, насколько для Вас все это важно.</w:t>
      </w:r>
    </w:p>
    <w:p>
      <w:pPr>
        <w:pStyle w:val="Normal"/>
        <w:rPr/>
      </w:pPr>
      <w:r>
        <w:rPr/>
        <w:t>Ваш взгляд на жизнь в значительной степени окрашен личностно и довольно эгоцентричен. Ваше самовыражение, самоосуществление и самореализация занимает Вас больше всего на свете. Вам кажется, что если Вы на своем месте будете все делать наилучшим образом, то все остальное будет идти само собой.</w:t>
      </w:r>
    </w:p>
    <w:p>
      <w:pPr>
        <w:pStyle w:val="Normal"/>
        <w:rPr/>
      </w:pPr>
      <w:r>
        <w:rPr/>
      </w:r>
    </w:p>
    <w:p>
      <w:pPr>
        <w:pStyle w:val="Normal"/>
        <w:rPr/>
      </w:pPr>
      <w:r>
        <w:rPr/>
        <w:t>МЕРКУРИЙ</w:t>
      </w:r>
    </w:p>
    <w:p>
      <w:pPr>
        <w:pStyle w:val="Normal"/>
        <w:rPr/>
      </w:pPr>
      <w:r>
        <w:rPr/>
        <w:t>МЕРКУРИЙ</w:t>
      </w:r>
    </w:p>
    <w:p>
      <w:pPr>
        <w:pStyle w:val="Normal"/>
        <w:rPr/>
      </w:pPr>
      <w:r>
        <w:rPr/>
        <w:t>Попробуем увидеть, какие меркурианские функции реализуются в той или иной профессии. Меркурианские функции, связанные с обменом информацией. Сюда попадает познание (понять, разобраться, познать), наука. И у очень многих людей, профессионально занимающихся наукой, особенно с тяготением к точным наукам Меркурий в десятом доме. Меркурий во втором доме указывает, например, на возможность зарабатывания денег через интеллектуальные занятия, в первом - просто на интеллектуальный акцент в профессиональной деятельности. Наука вообще вся подпадает под Меркурий. Но более всего Меркурий тяготеет к точным наукам: например, у академика Сахарова было соединение Меркурия с Солнцем в Х доме. Педагогика. Особенно если Меркурий каким-то образом затрагивает YI дом, это часто указывает на учительствование или медицину. Вернее, на определенный тип работы в медицине. Конечно, это не хирургия и не такие "особые" отрасли, как массаж или физиотерапия, а классическая медицина - терапия, диагностика. Профессии, связанные с языком или речью. Открывают этот список поэты и писатели. Например, у Л. Н. Толстого Меркурий в соединении с Солнцем и Луной в YI доме. Лингвисты, филологи, представители ментальных профессий; информация и связь, почта. Журналистика, особенно газетная работа; всякие информационные службы, пресс-центры. Но когда мы доходим до радио и телевидения, ясно, что одного Меркурия тут мало. Телевизор - это, прежде всего. Уран, но в нем есть еще и выраженная Луна. Чем телевизор отличается от кино? Обращали ли вы внимание на специфически расслабляющее действие телевизора? Привычка сидеть перед экраном телевизора часами, мне думается, связана не с тем, что там показывают что-то интересное, а скорее с определенной расслабляющей медитативной или полумедитативной энергией, которая возникает вокруг телевизора. Иными словами, его можно ассоциировать с Луной или Нептуном, он оказывает лунно-нептунианское действие. Однако в самом узком значении передачи информации (дикторы, служба новостей) телевидение все-таки ассоциируется с Меркурием. К меркурианским мы отнесем также учреждения и людей, создающих и обслуживающих книги (библиотеки, издательства и пр.) Торговля. Наиболее выраженное "торговое" значение Меркурий приобретает во втором доме, где он проявляется в основном в материальном плане и обусловливает различные торговые профессии. Правда, отсюда исключаются такие узкие специальности, как, например, торговля золотом и т.п., о которых уже говорилось, что они в основном идут под Солнцем. То, что относится к категории красивого и изящного, чаще всего идет под Венерой. Конечно, очень многое зависит от того, в каком знаке Меркурий стоит. Понятно, что к интеллектуальным профессиям он будет тяготеть в огненных и воздушных знаках. В водно-земных будет более материальным. В частности, китайцы приписывали Меркурию функцию торговли, связывая его при этом с водой. И именно в земных или водных знаках меркурианские способности больше всего связаны с торговлей. С Меркурием связаны и те виды деятельности, которые так или иначе связывают людей, передают информацию, производят взаимообмен. В том числе новые для нас профессии брокера, маклера и дилера, выполняющие посредническую функцию в торговых сделках. Меркурию принадлежат виды профессиональной деятельности, сопряженные с короткими и частыми поездками (профессии экскурсовода, гида. проводника). Дипломаты также отчасти выполняют меркурианские функции. Но это высоко престижная работа, чаще всего она связана еще и с Юпитером. Хотя, надо сказать, самый лучший дипломат - это Венера, она идеально подходит под эти функции: найти равновесие, сгладить конфликты... Кто, как не Венера, лучше всех умеет быть устойчивой внутри, и внешне компромиссна при внутренней надежности и прочности; она умеет находить средние точки зрения и даже, в особых случаях, готова поступиться своим престижем во имя чего-то более ценного. Но на дипломатическую службу редко призывают людей ярко выраженного венерианского свойства - и, пожалуй, напрасно. Но о Венере чуть позже. Медицина и педагогика - занятия Меркурия, но не его одного. О медицинских специальностях Венеры, Марса и др. я расскажу, когда дойдет очередь до этих планет. Под педагогикой, конечно, понимается начальное и среднее образование. Высшая школа, особенно в области гуманитарных наук, принадлежит Юпитеру.</w:t>
      </w:r>
    </w:p>
    <w:p>
      <w:pPr>
        <w:pStyle w:val="Normal"/>
        <w:rPr/>
      </w:pPr>
      <w:r>
        <w:rPr/>
      </w:r>
    </w:p>
    <w:p>
      <w:pPr>
        <w:pStyle w:val="Normal"/>
        <w:rPr/>
      </w:pPr>
      <w:r>
        <w:rPr/>
        <w:t>Символ готовности и стремления к контактам и пониманию, посреднические способности, речь, логический ум, предпринимательские способности.</w:t>
      </w:r>
    </w:p>
    <w:p>
      <w:pPr>
        <w:pStyle w:val="Normal"/>
        <w:rPr/>
      </w:pPr>
      <w:r>
        <w:rPr/>
      </w:r>
    </w:p>
    <w:p>
      <w:pPr>
        <w:pStyle w:val="Normal"/>
        <w:rPr/>
      </w:pPr>
      <w:r>
        <w:rPr/>
        <w:t>* Меркурий в I доме</w:t>
      </w:r>
    </w:p>
    <w:p>
      <w:pPr>
        <w:pStyle w:val="Normal"/>
        <w:rPr/>
      </w:pPr>
      <w:r>
        <w:rPr/>
        <w:t>Любознательность, интеллектуальное отношение к жизни. Поступки и слова основаны на логических и разумных рассуждениях. Большая сообразительность, интенсивная потребность выражать свои мысли устно или письменно. Постоянно в движении. Хорошие писатели, врачи, ученые, исследователи, библиотекари, секретари.</w:t>
      </w:r>
    </w:p>
    <w:p>
      <w:pPr>
        <w:pStyle w:val="Normal"/>
        <w:rPr/>
      </w:pPr>
      <w:r>
        <w:rPr/>
        <w:t>Вы разговорчивы, общительны и стремитесь противопоставить свои идеи и мнения идеям и мнениям других людей. Вы сразу выкладываете то, что у Вас на уме. Другие люди воспринимают Вас как подвижного человека интеллектуального склада, возможно иногда несколько болтливого.</w:t>
      </w:r>
    </w:p>
    <w:p>
      <w:pPr>
        <w:pStyle w:val="Normal"/>
        <w:rPr/>
      </w:pPr>
      <w:r>
        <w:rPr/>
      </w:r>
    </w:p>
    <w:p>
      <w:pPr>
        <w:pStyle w:val="Normal"/>
        <w:rPr/>
      </w:pPr>
      <w:r>
        <w:rPr/>
        <w:t>* Меркурий во Льве</w:t>
      </w:r>
    </w:p>
    <w:p>
      <w:pPr>
        <w:pStyle w:val="Normal"/>
        <w:rPr/>
      </w:pPr>
      <w:r>
        <w:rPr/>
        <w:t>Волевое целеустремленное мышление, концентрация на одном деле, желание быть авторитетом, сильная театральная жилка. Оптимисты, склонны решать дела оптом, не вникая в детали. Мнение о людях возникает медленно и меняют его неохотно. Хорошие учителя, воспитатели. Гордость. Большие организаторские способности. Себя не забывают.</w:t>
      </w:r>
    </w:p>
    <w:p>
      <w:pPr>
        <w:pStyle w:val="Normal"/>
        <w:rPr/>
      </w:pPr>
      <w:r>
        <w:rPr/>
        <w:t>Вы человек, что называется категорический, выражаете свои взгляды энергично, часто с большим драматизмом. Вы интересный оратор, интересный рассказчик, способны приукрасить свое выступление, чтобы добиться желаемого эффекта, даже если сцена, на которой Вы выступаете, это школьная или университетская аудитория, а то и обеденный стол. Вам не нравится работа, где бы Вы не могли проявить себя творчески, где от Вас нет голоса в принятии решении. Из Вас может получиться политический деятель, представитель по делам печати, руководитель туристской или какой-либо иной группы, начальник, тренер.</w:t>
      </w:r>
    </w:p>
    <w:p>
      <w:pPr>
        <w:pStyle w:val="Normal"/>
        <w:rPr/>
      </w:pPr>
      <w:r>
        <w:rPr/>
        <w:t>Возможные заболевания: сердцебиение и спазмы сердца, обмороки, боли в нервных отделах спины.</w:t>
      </w:r>
    </w:p>
    <w:p>
      <w:pPr>
        <w:pStyle w:val="Normal"/>
        <w:rPr/>
      </w:pPr>
      <w:r>
        <w:rPr/>
      </w:r>
    </w:p>
    <w:p>
      <w:pPr>
        <w:pStyle w:val="Normal"/>
        <w:rPr/>
      </w:pPr>
      <w:r>
        <w:rPr/>
        <w:t>* Меркурий в I доме во Льве</w:t>
      </w:r>
    </w:p>
    <w:p>
      <w:pPr>
        <w:pStyle w:val="Normal"/>
        <w:rPr/>
      </w:pPr>
      <w:r>
        <w:rPr/>
        <w:t>Фокус сознания человека, его способ ориентироваться в ситуации определяются прежде всего простой последовательностью "проб и ошибок". Рационалистическая тенденция оценивать все вещи в их непосредственном контексте - ничего не решая заранее или тогда, когда уже поздно что-либо менять. В лучшем случае человек научится общаться с людьми, принимая их такими, каковы они есть, в худшем - будет, чем бы он ни занимался, чересчур торопиться с выводами.</w:t>
      </w:r>
    </w:p>
    <w:p>
      <w:pPr>
        <w:pStyle w:val="Normal"/>
        <w:rPr/>
      </w:pPr>
      <w:r>
        <w:rPr/>
        <w:t>Мышление человека базируется на его идеализированных представлениях о жизненной реальности и он больше доверяет первым, чем итоговым впечатлениям. Человеку такого склада свойственно скорее оценивать происходящее по собственному разумению, нежели поддаваться внешним влияниям. Он руководствуется во всех своих суждениях уверенностью в значимости собственной роли в любой текущей ситуации.</w:t>
      </w:r>
    </w:p>
    <w:p>
      <w:pPr>
        <w:pStyle w:val="Normal"/>
        <w:rPr/>
      </w:pPr>
      <w:r>
        <w:rPr/>
      </w:r>
    </w:p>
    <w:p>
      <w:pPr>
        <w:pStyle w:val="Normal"/>
        <w:rPr/>
      </w:pPr>
      <w:r>
        <w:rPr/>
        <w:t>* СЕКСТИЛЬ МЕРКУРИЯ И ВЕНЕРЫ   ( 60.2°)</w:t>
      </w:r>
    </w:p>
    <w:p>
      <w:pPr>
        <w:pStyle w:val="Normal"/>
        <w:rPr/>
      </w:pPr>
      <w:r>
        <w:rPr/>
        <w:t>Этот человек обладает волшебным шармом и способен к достижению компромиссов в любой ситуации, что очень ценится другими людьми. Его ум тонок и остр, воображение богатое и глубокое, характер уравновешенный и гармоничный. Люди с радостью сотрудничают с ним потому, что он весьма предсказуем в своем поведении и склонен грамотно делать выводы из анализа ситуаций. Нередко такие люди становятся известными ораторами и преуспевающими писателями, могут также стать актерами или комиками. Они милы и симпатичны, веселы и красноречивы, вежливы и мягки. Очень любят общаться с предметами искусства и художниками. Нередко окружают себя младшими по возрасту людьми, слывут верными и преданными друзьями. Склонны вступать в брак с людьми младшего возраста.</w:t>
      </w:r>
    </w:p>
    <w:p>
      <w:pPr>
        <w:pStyle w:val="Normal"/>
        <w:rPr/>
      </w:pPr>
      <w:r>
        <w:rPr/>
        <w:t>Они обладают прекрасными литературными и художественными способностями, дипломатизмом и поэтической жилкой. Они грациозны в жестах и ловки в языке. Им сопутствует удача в коммерческих операциях, они настолько приятно и корректно обмениваются мнениями с другими людьми, что все считают их спокойными и уравновешенными субъектами. Нередко такие люди хорошо поют или становятся популярными дикторами радио. Мысль такого человека бодра, интуитивна, радостна, остра, весела, спокойна и многообещающа. Это общительная и дружелюбная натура, весьма добродушная и пользующаяся признанием.</w:t>
      </w:r>
    </w:p>
    <w:p>
      <w:pPr>
        <w:pStyle w:val="Normal"/>
        <w:rPr/>
      </w:pPr>
      <w:r>
        <w:rPr/>
      </w:r>
    </w:p>
    <w:p>
      <w:pPr>
        <w:pStyle w:val="Normal"/>
        <w:rPr/>
      </w:pPr>
      <w:r>
        <w:rPr/>
        <w:t>* ГАРМОНИЧНЫЕ АСПЕКТЫ МЕРКУРИЯ И САТУРНА   ( 63.7°)</w:t>
      </w:r>
    </w:p>
    <w:p>
      <w:pPr>
        <w:pStyle w:val="Normal"/>
        <w:rPr/>
      </w:pPr>
      <w:r>
        <w:rPr/>
        <w:t>Это люди с хорошей памятью, практичные, логичные и старательные. Они обладают большими возможностями для полной социальной и профессиональной самореализации. Их дисциплинированный ум позволяет легко концентрировать внимание и усилия на избранном предмете. Они методичны, ответственны, серьезны и постоянны в своих суждениях и пристрастиях. В молодости они предпочитают общество людей старшего возраста. Нередко становятся выдающимися военными, политиками, историками, исследователями, писателями и крупными предпринимателями. Человек отличается богатством мыслей, немалой сдержанностью и трогательной заботливостью о других. Он методичен и обстоятелен, внимателен и щепетилен в отношениях с друзьями, но никогда не упускает из виду возможностей извлечения собственной выгоды. Он успешен там, где требуется доверие, постоянство и настойчивость.</w:t>
      </w:r>
    </w:p>
    <w:p>
      <w:pPr>
        <w:pStyle w:val="Normal"/>
        <w:rPr/>
      </w:pPr>
      <w:r>
        <w:rPr/>
        <w:t>Это хороший дипломат и глубокий психолог. Он имеет дисциплинированный ум и организаторский талант, который нередко способствует занятию высоких профессиональных постов. В принятии решений он осторожен и осмотрителен. Он немногословен, склонен четко регламентировать свою жизнь и строго соблюдать распорядок дня. Он не любит предоставлять себя на волю случая. Способен к занятиям математикой и точными науками. Очень дисциплинирован и точен в соблюдении правил гигиены и распорядка домашней жизни. Вообще каждый шаг и мысль такого человека строго рассчитаны. Работает безукоризненно, проворен в ручном труде и точной работе. Способен к планированию политической деятельности и управлению крупными финансовым компаниями, очень терпелив и может справиться с любой степенью ответственности.</w:t>
      </w:r>
    </w:p>
    <w:p>
      <w:pPr>
        <w:pStyle w:val="Normal"/>
        <w:rPr/>
      </w:pPr>
      <w:r>
        <w:rPr/>
      </w:r>
    </w:p>
    <w:p>
      <w:pPr>
        <w:pStyle w:val="Normal"/>
        <w:rPr/>
      </w:pPr>
      <w:r>
        <w:rPr/>
        <w:t>* ГАРМОНИЧНЫЕ АСПЕКТЫ МЕРКУРИЯ И УРАНА   ( 55.1°)</w:t>
      </w:r>
    </w:p>
    <w:p>
      <w:pPr>
        <w:pStyle w:val="Normal"/>
        <w:rPr/>
      </w:pPr>
      <w:r>
        <w:rPr/>
        <w:t>Эти аспекты сообщают человеку конструктивную оригинальность, широкий спектр талантов и жажду независимости. Его замечательный ум многими воспринимается как гениальный. Своей понятливостью и разумностью он просто околдовывает людей, пользуясь даром красноречия и немалым артистическим талантом. Он предприимчив и прогрессивен, несколько нетерпелив в преодолении препятствий, зато обладает высокоразвитой интуицией, а потому мгновенно усматривает пути обхода внезапно возникающих преград. Он обладает очень хорошей памятью и быстрым восприятием. Он разрушает все старое и создает новое. Особая удача сопутствует ему в областях философии, психологии, образования, литературы и драматургии.</w:t>
      </w:r>
    </w:p>
    <w:p>
      <w:pPr>
        <w:pStyle w:val="Normal"/>
        <w:rPr/>
      </w:pPr>
      <w:r>
        <w:rPr/>
        <w:t>Оригинальный ум сочетается с активным стремлением к деятельности и изобретательским талантом. Его открытия всегда остроумны и необычны, а жажда реформаторства питает интерес к науке и педагогике. Он удачлив в любой интеллектуальной профессии, но может достичь колоссального успеха и в сфере финансовой деятельности, и в занятиях химией, и в поэтическом творчестве. Для него характерна частая и неожиданная смена профессиональных интересов и хобби. Этот человек обладает легкой и быстрой восприимчивостью, отличается независимостью и оригинальностью в подходах к решению проблем.</w:t>
      </w:r>
    </w:p>
    <w:p>
      <w:pPr>
        <w:pStyle w:val="Normal"/>
        <w:rPr/>
      </w:pPr>
      <w:r>
        <w:rPr/>
        <w:t>Он весьма интуитивен и удачлив в прогнозировании событий. Есть склонность драматизировать проблемы, зато напряженность ума помогает их разрешению. Можно смело утверждать, что этот человек обладает особыми интеллектуальными и интуитивными способностями. Ему свойственно естественное понимание энергетических процессов. Его привлекают естественные и оккультные науки, он с интересом исследует новые области мышления. Озарения позволяют ему проникать в суть любого вопроса, занимающего его внимание.</w:t>
      </w:r>
    </w:p>
    <w:p>
      <w:pPr>
        <w:pStyle w:val="Normal"/>
        <w:rPr/>
      </w:pPr>
      <w:r>
        <w:rPr/>
      </w:r>
    </w:p>
    <w:p>
      <w:pPr>
        <w:pStyle w:val="Normal"/>
        <w:rPr/>
      </w:pPr>
      <w:r>
        <w:rPr/>
        <w:t>* Меркурий в гармоничных аспектах с Колесом Фортуны.   ( 61.0°)</w:t>
      </w:r>
    </w:p>
    <w:p>
      <w:pPr>
        <w:pStyle w:val="Normal"/>
        <w:rPr/>
      </w:pPr>
      <w:r>
        <w:rPr/>
        <w:t>Меркурий в хороших аспектах с Жребием, Солнцем и Луной определяет успех во многих начинаниях.</w:t>
      </w:r>
    </w:p>
    <w:p>
      <w:pPr>
        <w:pStyle w:val="Normal"/>
        <w:rPr/>
      </w:pPr>
      <w:r>
        <w:rPr/>
      </w:r>
    </w:p>
    <w:p>
      <w:pPr>
        <w:pStyle w:val="Normal"/>
        <w:rPr/>
      </w:pPr>
      <w:r>
        <w:rPr/>
        <w:t>* Секстиль Меркурий-Венера   ( 60.2°)</w:t>
      </w:r>
    </w:p>
    <w:p>
      <w:pPr>
        <w:pStyle w:val="Normal"/>
        <w:rPr/>
      </w:pPr>
      <w:r>
        <w:rPr/>
        <w:t>Прелесть, грация, ловкость в языке. Литературные способности, поэтическая жилка. Хорошо для коммерческой деятельности, в области истории искусств; дипломатичность, приятность в обмене мыслями. Спокойны, уравновешенны. Приятный голос, годится для вокала. Много композиторов, сочиняющих инструментальные и вокальные произведения.</w:t>
      </w:r>
    </w:p>
    <w:p>
      <w:pPr>
        <w:pStyle w:val="Normal"/>
        <w:rPr/>
      </w:pPr>
      <w:r>
        <w:rPr/>
      </w:r>
    </w:p>
    <w:p>
      <w:pPr>
        <w:pStyle w:val="Normal"/>
        <w:rPr/>
      </w:pPr>
      <w:r>
        <w:rPr/>
        <w:t>* Секстиль Меркурий-Сатурн   ( 63.7°)</w:t>
      </w:r>
    </w:p>
    <w:p>
      <w:pPr>
        <w:pStyle w:val="Normal"/>
        <w:rPr/>
      </w:pPr>
      <w:r>
        <w:rPr/>
        <w:t>Дисциплинированный ум, организационный талант особенно в профессиональных делах, так как есть XI и X дома. Решения осторожны и рассудительны, хорошие ораторы, писатели, учителя. Точность и дисциплина распространяются и на здоровье и гигиену. Часто талант в математике, вообще в науках, если есть и другие указатели. Ничего не представляют на волю случая. Каждый шаг и мысль рассчитаны.</w:t>
      </w:r>
    </w:p>
    <w:p>
      <w:pPr>
        <w:pStyle w:val="Normal"/>
        <w:rPr/>
      </w:pPr>
      <w:r>
        <w:rPr/>
      </w:r>
    </w:p>
    <w:p>
      <w:pPr>
        <w:pStyle w:val="Normal"/>
        <w:rPr/>
      </w:pPr>
      <w:r>
        <w:rPr/>
        <w:t>* Секстиль Меркурий-Уран   ( 55.1°)</w:t>
      </w:r>
    </w:p>
    <w:p>
      <w:pPr>
        <w:pStyle w:val="Normal"/>
        <w:rPr/>
      </w:pPr>
      <w:r>
        <w:rPr/>
        <w:t>Быстрая интуитивная и подвижная восприимчивость, хорошая память, оккультные интересы. Занятия электроникой, физикой, атомной энергией, современными науками. При хорошем аспекте с Сатурном прогноз усиливается. Самостоятельное мышление, озарения, оригинальность, драматизм.</w:t>
      </w:r>
    </w:p>
    <w:p>
      <w:pPr>
        <w:pStyle w:val="Normal"/>
        <w:rPr/>
      </w:pPr>
      <w:r>
        <w:rPr/>
      </w:r>
    </w:p>
    <w:p>
      <w:pPr>
        <w:pStyle w:val="Normal"/>
        <w:rPr/>
      </w:pPr>
      <w:r>
        <w:rPr/>
        <w:t>* СОЛНЦЕ - УПРАВИТЕЛЬ I ДОМА В XII ДОМЕ</w:t>
      </w:r>
    </w:p>
    <w:p>
      <w:pPr>
        <w:pStyle w:val="Normal"/>
        <w:rPr/>
      </w:pPr>
      <w:r>
        <w:rPr/>
        <w:t>Вы довольно скромны, застенчивы и, возможно, пугливы, как ребенок, но с годами Вы научитесь опираться на свои внутренние силы. Рассматриваемая ситуация часто бывает связана с карьерой в шоубизнесе, призванием писателя, работой детектива, посла или специалиста по установлению контактов с общественностью, поскольку у Вас есть способность воздействовать на других не прямо, а находясь на втором плане. Вы не так уж и наивны и знаете, когда нужно промолчать, что нередко производит на окружающих впечатление глубины и мудрости. Вы не боитесь одиночества и, по сути дела, даже наслаждаетесь, когда остаетесь в компании с самим собой.</w:t>
      </w:r>
    </w:p>
    <w:p>
      <w:pPr>
        <w:pStyle w:val="Normal"/>
        <w:rPr/>
      </w:pPr>
      <w:r>
        <w:rPr/>
      </w:r>
    </w:p>
    <w:p>
      <w:pPr>
        <w:pStyle w:val="Normal"/>
        <w:rPr/>
      </w:pPr>
      <w:r>
        <w:rPr/>
        <w:t>II. Моё   - Деньги, материальные средства, заработки, траты, энергия</w:t>
      </w:r>
    </w:p>
    <w:p>
      <w:pPr>
        <w:pStyle w:val="Normal"/>
        <w:rPr/>
      </w:pPr>
      <w:r>
        <w:rPr/>
        <w:t>II дом: то, чем человек владеет, его ресурсы. В принципе, он показывает и нематериальные владения - скажем, таланты или другого человека, который очень дорог, но в большинстве случаев 2-й дом изучается для суждения о том, как человек относится к своему имуществу, каковы его перспективы в зарабатывании денег, какими средствами и путями он может достичь материального достатка.</w:t>
      </w:r>
    </w:p>
    <w:p>
      <w:pPr>
        <w:pStyle w:val="Normal"/>
        <w:rPr/>
      </w:pPr>
      <w:r>
        <w:rPr/>
      </w:r>
    </w:p>
    <w:p>
      <w:pPr>
        <w:pStyle w:val="Normal"/>
        <w:rPr/>
      </w:pPr>
      <w:r>
        <w:rPr/>
        <w:t>* II дом в Деве</w:t>
      </w:r>
    </w:p>
    <w:p>
      <w:pPr>
        <w:pStyle w:val="Normal"/>
        <w:rPr/>
      </w:pPr>
      <w:r>
        <w:rPr/>
        <w:t>ДЕВА - система ценностей ориентирована на материальную область. Источники дохода - от мелких промышленных и торговых сделок. Из всего извлекается максимальный результат, но доходы - невелики.</w:t>
      </w:r>
    </w:p>
    <w:p>
      <w:pPr>
        <w:pStyle w:val="Normal"/>
        <w:rPr/>
      </w:pPr>
      <w:r>
        <w:rPr/>
        <w:t>Пища - хлеб, пшеница, рожь</w:t>
      </w:r>
    </w:p>
    <w:p>
      <w:pPr>
        <w:pStyle w:val="Normal"/>
        <w:rPr/>
      </w:pPr>
      <w:r>
        <w:rPr/>
      </w:r>
    </w:p>
    <w:p>
      <w:pPr>
        <w:pStyle w:val="Normal"/>
        <w:rPr/>
      </w:pPr>
      <w:r>
        <w:rPr/>
        <w:t>ЛУНА</w:t>
      </w:r>
    </w:p>
    <w:p>
      <w:pPr>
        <w:pStyle w:val="Normal"/>
        <w:rPr/>
      </w:pPr>
      <w:r>
        <w:rPr/>
        <w:t>ЛУНА</w:t>
      </w:r>
    </w:p>
    <w:p>
      <w:pPr>
        <w:pStyle w:val="Normal"/>
        <w:rPr/>
      </w:pPr>
      <w:r>
        <w:rPr/>
        <w:t>С Луной значительно проще. Какие профессии могут быть связаны с Луной? - Чтобы лучше это понять, надо вспомнить, какие у Луны функции. Одна из первых функций Луны - материнская. Поэтому с Луной связана классическая категория "материнских" профессий в обществе, имеющих отношение к социальной защите. Все профессии, связанные с благотворительностью, армия спасения, благотворительные общества, социальная поддержка, обеспечение, защита (но не страхование!). На Западе уже давно существует целая сеть институтов, связанных с трудоустройством, заботой о безработных, помощью в том, чтобы найти им профессию, сеть психотерапевтических учреждений, куда человек может просто пойти и пожаловаться, рассказать о своих проблемах. Там для этого создана целая армия людей, не являющихся психологами, но прошедших какие-нибудь специальные курсы и могущих заниматься психотерапевтической работой, хотя и в ограниченных масштабах. Это и помощь слабым, больным, и защита животных... В нашей же стране такая система только нарождается. Вторая группа связана с заботой о детях. Причем сюда мы не относим профессионалов высокого уровня, а именно среднего звена по той причине, что Луна не дает высокого социального положения. Сюда входят воспитатели детских садов, гувернеры и няни, медицинские сестры, домашние хозяйки, работники детских домов, приютов, а также иных детских социальных служб. Служба адаптации. Третья категория связана с питанием. Это производство, переработка, а иногда и продажа продуктов питания. Профессии повара, официанта или буфетчицы. Отчасти это и сельское хозяйство, т.е. выращивание продуктов питания. Что еще может быть связано с Луной? Акушерство - с одной стороны, напрямую связано с детьми, с другой - это все-таки медицинская специальность, поэтому стоит рассматривать по Меркурию, да и Плутон здесь присутствует. Хотя, очевидно, младший и средний медицинский персонал могут также проходить под Луной. С Луной связаны всякие службы семьи. Служба благоустройства квартир, быта (хотя тут должна обязательно присутствовать Венера). Бытовое обслуживание, в частности, низшие уровни, связанные со стиркой, уборкой помещений и проч. (здесь также Сатурн). Приходящие уборщицы, домработницы и т.д. Свойствен ли Луне патриотизм, любовь к родине? Несомненно. Но не забывайте, что у Луны понятие родины локальное, что-то типа "моя деревня - мой дом родной". Луна не мыслит в категории больших пространств. Для Луны родина - родной дом, три улицы, по которым бегал в детстве, свой микрорайон и т.д. Так что не записывайте Луну в активные социал-патриоты. Поэты и писатели могут, конечно, задействовать Луну, поскольку это связано с воображением, но Луна будет говорить о таланте, даровании, а профессиональная реализация связана уже с языком, - это Меркурий. Раньше с водными знаками в обязательном порядке связывали все "водные" профессии. Но правильно ли это? - Если внимательно посмотреть, то человек лунного типа не пойдет в командиры атомной подводной лодки, вообще не станет профессионально работать в атомном подводном флоте, да и в торговом флоте также, скорее всего, не захочет. Но это может быть определенная группа профессий, связанная с водой, с водным обеспечением: бани, прачечные и прочее в таком роде. Иногда указывают еще и на проституцию как на одну из профессий Луны, но это неверно. Разве что, может быть, в качестве бандерши, пытающейся разыгрывать по отношению к своим "девочкам" роль заботливой матери, или хозяйки дома свиданий - причем, заметьте, здесь опять присутствует тема дома. В целом, никогда не следует приписывать Луне функции Венеры. Секс и размножение не входят в функции Луны. Женская сущность Луны выступает в отношении не к мужчине, а к ребенку, к детям.</w:t>
      </w:r>
    </w:p>
    <w:p>
      <w:pPr>
        <w:pStyle w:val="Normal"/>
        <w:rPr/>
      </w:pPr>
      <w:r>
        <w:rPr/>
      </w:r>
    </w:p>
    <w:p>
      <w:pPr>
        <w:pStyle w:val="Normal"/>
        <w:rPr/>
      </w:pPr>
      <w:r>
        <w:rPr/>
        <w:t>Символизирует бессознательное в человеке, показывает тип эмоциональности. Символизирует мать, родину, характер эмоциональных реакций. Выступает как абсолютное женское, пассивное, ночное начало в человеке и природе.</w:t>
      </w:r>
    </w:p>
    <w:p>
      <w:pPr>
        <w:pStyle w:val="Normal"/>
        <w:rPr/>
      </w:pPr>
      <w:r>
        <w:rPr/>
      </w:r>
    </w:p>
    <w:p>
      <w:pPr>
        <w:pStyle w:val="Normal"/>
        <w:rPr/>
      </w:pPr>
      <w:r>
        <w:rPr/>
        <w:t>* Луна во II доме</w:t>
      </w:r>
    </w:p>
    <w:p>
      <w:pPr>
        <w:pStyle w:val="Normal"/>
        <w:rPr/>
      </w:pPr>
      <w:r>
        <w:rPr/>
        <w:t>Сильная потребность в финансах. Настроение зависит от материального комфорта. Ловкость в сделках, особенно если дело касается продуктов питания, квартир, земельных участков.</w:t>
      </w:r>
    </w:p>
    <w:p>
      <w:pPr>
        <w:pStyle w:val="Normal"/>
        <w:rPr/>
      </w:pPr>
      <w:r>
        <w:rPr/>
        <w:t>Вы, вероятно, великий коллекционер, потому что Ваша собственность дает Вам чувство защищенности и связи с прошлым, которое важно для Вас. Вам особенно дороги антикварные вещи и то, что имеет отношение к Вашему прошлому. Вы также можете цепко держаться за свои деньги и собственность, сохраняя их "в семье", а не делиться ими свободно с теми, кто не принадлежит к Вашему ближайшему окружению.</w:t>
      </w:r>
    </w:p>
    <w:p>
      <w:pPr>
        <w:pStyle w:val="Normal"/>
        <w:rPr/>
      </w:pPr>
      <w:r>
        <w:rPr/>
      </w:r>
    </w:p>
    <w:p>
      <w:pPr>
        <w:pStyle w:val="Normal"/>
        <w:rPr/>
      </w:pPr>
      <w:r>
        <w:rPr/>
        <w:t>* Луна в Деве</w:t>
      </w:r>
    </w:p>
    <w:p>
      <w:pPr>
        <w:pStyle w:val="Normal"/>
        <w:rPr/>
      </w:pPr>
      <w:r>
        <w:rPr/>
        <w:t>Вы очень осторожны, застенчивы и озабочены тем, как бы не обнаружить истинные чувства. Хотя Вы можете любить и проявлять большую заботу о людях, Вы редко проявляете эти чувства открыто и свободно. Зачастую любовь будет проявляться в форме помощи, чего-нибудь материально осязаемого и полезного.</w:t>
      </w:r>
    </w:p>
    <w:p>
      <w:pPr>
        <w:pStyle w:val="Normal"/>
        <w:rPr/>
      </w:pPr>
      <w:r>
        <w:rPr/>
        <w:t>Вам трудно поверить, что Вас ценят, что к Вам привязаны и Вас любят. Зачастую Вы чувствуете, что просто не заслужили этого, или что все это "слова-слова-слова", поэтому Вы можете выглядеть довольно холодным, сдержанным, отстраненным человеком, даже в значительной мере больше, чем это сами чувствуете.</w:t>
      </w:r>
    </w:p>
    <w:p>
      <w:pPr>
        <w:pStyle w:val="Normal"/>
        <w:rPr/>
      </w:pPr>
      <w:r>
        <w:rPr/>
        <w:t>В Вас глубоко сидит критикан, что основательно затрудняет общение с Вами. Вы должны научиться быть мягче с людьми, снизить свои максималистские критерии в отношении других и в отношении себя тоже.</w:t>
      </w:r>
    </w:p>
    <w:p>
      <w:pPr>
        <w:pStyle w:val="Normal"/>
        <w:rPr/>
      </w:pPr>
      <w:r>
        <w:rPr/>
        <w:t>Способность к точному и направленному труду, щепетильны в еде и диете, следят за своим здоровьем, внутри и снаружи все чисто. Точны, стеснительны, не любят первых планов. В проявлении чувств педантичны. Очень пунктуальны. Возможны хитрость, суетливость и робость. Колики, запоры, дизентерия, несварение желудка.</w:t>
      </w:r>
    </w:p>
    <w:p>
      <w:pPr>
        <w:pStyle w:val="Normal"/>
        <w:rPr/>
      </w:pPr>
      <w:r>
        <w:rPr/>
      </w:r>
    </w:p>
    <w:p>
      <w:pPr>
        <w:pStyle w:val="Normal"/>
        <w:rPr/>
      </w:pPr>
      <w:r>
        <w:rPr/>
        <w:t>* Луна в II доме в Деве</w:t>
      </w:r>
    </w:p>
    <w:p>
      <w:pPr>
        <w:pStyle w:val="Normal"/>
        <w:rPr/>
      </w:pPr>
      <w:r>
        <w:rPr/>
        <w:t>Весь личный опыт человека сосредоточен на стремлении распределять и использовать ресурсы людей. "Собственническое" отношение к жизни. В лучшем случае человек превратит в живое и важное событие любое дело, в котором будет участвовать, в худшем - разбазарит и свое имущество, и имущество других людей.</w:t>
      </w:r>
    </w:p>
    <w:p>
      <w:pPr>
        <w:pStyle w:val="Normal"/>
        <w:rPr/>
      </w:pPr>
      <w:r>
        <w:rPr/>
        <w:t>В силу особенностей своего темперамента воспринимает в жизни прежде всего хвалебные отзывы о собственной деятельности и реагирует на других людей как на желанных потенциальных партнеров по совместному опыту самореализации. В эмоциональном плане такой человек чрезмерно возбудим и склонен предвосхищать или даже диктовать ход развития любых отношений. Настойчив, часто раздражителен, но всегда по-настоящему благороден в своем служении другим.</w:t>
      </w:r>
    </w:p>
    <w:p>
      <w:pPr>
        <w:pStyle w:val="Normal"/>
        <w:rPr/>
      </w:pPr>
      <w:r>
        <w:rPr/>
      </w:r>
    </w:p>
    <w:p>
      <w:pPr>
        <w:pStyle w:val="Normal"/>
        <w:rPr/>
      </w:pPr>
      <w:r>
        <w:rPr/>
        <w:t>* СОЕДИНЕНИЕ ЛУНЫ И ПЛУТОНА   (  0.2°)</w:t>
      </w:r>
    </w:p>
    <w:p>
      <w:pPr>
        <w:pStyle w:val="Normal"/>
        <w:rPr/>
      </w:pPr>
      <w:r>
        <w:rPr/>
        <w:t>Этот аспект указывает на захваченность человека эмоциональными проблемами и вопросами сексуальной жизни. Чаще всего он стремится доминировать именно в этих областях. Его чувства и переживания настолько эффективны, что порой угнетают не только окружающих, но и его самого. Любовь имеет для этих людей огромное значение, и они неустанно стремятся к эмоциональному удовлетворению. Правда, последнее они нередко находят в напряженной творческой деятельности.</w:t>
      </w:r>
    </w:p>
    <w:p>
      <w:pPr>
        <w:pStyle w:val="Normal"/>
        <w:rPr/>
      </w:pPr>
      <w:r>
        <w:rPr/>
        <w:t>Такие люди часто обладают паранормальными психическими способностями к сверхчувственному восприятию. Они проявляют завидную настойчивость в проявлении собственных чувств и неуклонное желание во что бы то ни стало доминировать над своим окружением и контролировать его. Они в самом деле сильно влияют на других. Их душа весьма чувствительна ко всяким философским проблемам и оккультным вопросам. Для них характерно притупленное чувство опасности и страсть к сильным переживаниям и экстремальным восприятиям, они не знают страха и обожают риск. Их привлекают резкие перемены в жизни, они легко переживают потрясения и возрождаются из пепла в сколь угодно сложных ситуациях.</w:t>
      </w:r>
    </w:p>
    <w:p>
      <w:pPr>
        <w:pStyle w:val="Normal"/>
        <w:rPr/>
      </w:pPr>
      <w:r>
        <w:rPr/>
        <w:t>Их семейная жизнь весьма нестабильна, так как с близкими они ведут себя демонстративно грубо, резко, властно и драматично. Отношения с женщинами нередко оказываются чрезмерно жесткими и напряженными. Повышенная эмоциональность сочетается со сверхчувствительностью, а потому постоянно присутствует принуждающая сила, изнутри толкающая человека на поиски чувственного удовлетворения и эмоционального комфорта. Сами собой возникают внезапные эмоциональные всплески и перевороты, взлеты и падения, весьма раздражающие не только окружающих, но и самого этого человека. Подобные катастрофы и взрывы могут возникнуть при решении самых прозаических вопросов.</w:t>
      </w:r>
    </w:p>
    <w:p>
      <w:pPr>
        <w:pStyle w:val="Normal"/>
        <w:rPr/>
      </w:pPr>
      <w:r>
        <w:rPr/>
      </w:r>
    </w:p>
    <w:p>
      <w:pPr>
        <w:pStyle w:val="Normal"/>
        <w:rPr/>
      </w:pPr>
      <w:r>
        <w:rPr/>
        <w:t>* ГАРМОНИЧНЫЕ АСПЕКТЫ ЛУНЫ И НЕПТУНА   ( 62.9°)</w:t>
      </w:r>
    </w:p>
    <w:p>
      <w:pPr>
        <w:pStyle w:val="Normal"/>
        <w:rPr/>
      </w:pPr>
      <w:r>
        <w:rPr/>
        <w:t>Для такого человека характерны необычные желания, неординарные наклонности, широта личных горизонтов и всетерпимость в приятии точек зрения других. В то же время сильна тенденция к чрезмерному идеализму, сверхдоверчивости и самообманам. Такой человек полон душевной теплоты и сердечной искренности, более всего его привлекают поэзия, музыка, искусство и всякого рода игры. Дух такого человека весьма восприимчив, а воображение оказывается удивительно богатым.</w:t>
      </w:r>
    </w:p>
    <w:p>
      <w:pPr>
        <w:pStyle w:val="Normal"/>
        <w:rPr/>
      </w:pPr>
      <w:r>
        <w:rPr/>
        <w:t>Психика таких людей подобна бездонному морю, волны на поверхности которого символизируют мечтания, а глубины - безграничные внутренние пространства. Такие люди обычно весьма обаятельны и магнетически притягательны для окружающих. Нередко они проявляют способность к сверхчувственному восприятию, а за счет сильной интуиции успешно разрешают все свои повседневные житейские дела. Несмотря на то, что они весьма проницательны, они часто становятся жертвой обмана со стороны недобросовестных лиц. Решения принимаются ими чаще всего под воздействием внезапных озарений. Они умеют и любят наблюдать за своим подсознанием и обращаться к сверхсознанию за помощью и советами.</w:t>
      </w:r>
    </w:p>
    <w:p>
      <w:pPr>
        <w:pStyle w:val="Normal"/>
        <w:rPr/>
      </w:pPr>
      <w:r>
        <w:rPr/>
        <w:t>Их связь с семьей и родителями удивительно прочна и глубока. Собеседника и партнера они воспринимают на интимно-эмоциональном уровне. Это - прирожденные эзотерики и одаренные психологи. Интуиция помогает им с выгодой для себя решать всевозможные финансовые проблемы. Нередко помощь в экстремальных ситуациях им оказывают накопленные в подсознании сведения.</w:t>
      </w:r>
    </w:p>
    <w:p>
      <w:pPr>
        <w:pStyle w:val="Normal"/>
        <w:rPr/>
      </w:pPr>
      <w:r>
        <w:rPr/>
      </w:r>
    </w:p>
    <w:p>
      <w:pPr>
        <w:pStyle w:val="Normal"/>
        <w:rPr/>
      </w:pPr>
      <w:r>
        <w:rPr/>
        <w:t>* НАПРЯЖЕННЫЕ АСПЕКТЫ ЛУНЫ И ЮПИТЕРА   ( 91.0°)</w:t>
      </w:r>
    </w:p>
    <w:p>
      <w:pPr>
        <w:pStyle w:val="Normal"/>
        <w:rPr/>
      </w:pPr>
      <w:r>
        <w:rPr/>
        <w:t>Эти аспекты придают человеку эмоциональную экспансивность, излишнюю щедрость и чрезмерную доверчивость, из-за чего он нередко становится жертвой со стороны манипуляторов и мошенников. Такие люди должны сторониться всякого риска и финансовых спекуляций. Излишняя склонность к апатии заставляет их равнодушно пускать дела на самотек. Нередко возникает проблема с одним из родителей, который склонен подавлять, из-за чего рано или поздно наступает размолвка и расставание. Необходимо сознательно контролировать свое стремление к изменениям, путешествиям и удовольствиям, а также преодолевать излишнюю леность и апатичность.</w:t>
      </w:r>
    </w:p>
    <w:p>
      <w:pPr>
        <w:pStyle w:val="Normal"/>
        <w:rPr/>
      </w:pPr>
      <w:r>
        <w:rPr/>
        <w:t>Чаще другие такие люди колеблются в нравственных выборах, из-за чего нередко окончательно запутываются в проблемах морального характера. Часто они страдают ожирением и заболеваниями печени. Утраты в их жизни происходят по вине других, либо ввиду неблагоприятных обстоятельств. Женщины часто играют в их жизни негативную роль. Они привыкают жить в обстановке обманов и умолчаний, периоды разочарований чередуются со вспышками эксцентричности, а неоправданное высокомерие сменяется приступами покаяния и богоискательства. Здоровье таких людей нередко ослаблено, они определенно склонны переоценивать свои возможности и часто имеют множество неприятностей в связи с поездками и во взаимоотношениях с начальством.</w:t>
      </w:r>
    </w:p>
    <w:p>
      <w:pPr>
        <w:pStyle w:val="Normal"/>
        <w:rPr/>
      </w:pPr>
      <w:r>
        <w:rPr/>
        <w:t>Даже если такой человек занимает высокое положение в обществе, жизнь свою успешной он не считает. Нередко он сам доводит себя до несчастья неумными спекуляциями, проматывая имущество и растрачивая здоровье. Его отличает стремление к роскоши, склонность к скитаниям, чревоугодию и безделью. Расточительная щедрость сочетается с избыточностью чувств. Такого человека легко разжалобить выдуманной печальной историей с тем, чтобы выудить из него деньги. Ему всегда не хватает осмотрительности, осторожности и уравновешенности.</w:t>
      </w:r>
    </w:p>
    <w:p>
      <w:pPr>
        <w:pStyle w:val="Normal"/>
        <w:rPr/>
      </w:pPr>
      <w:r>
        <w:rPr/>
      </w:r>
    </w:p>
    <w:p>
      <w:pPr>
        <w:pStyle w:val="Normal"/>
        <w:rPr/>
      </w:pPr>
      <w:r>
        <w:rPr/>
        <w:t>* ГАРМОНИЧНЫЕ АСПЕКТЫ ЛУНЫ И ЛУННЫХ УЗЛОВ   (116.2°)</w:t>
      </w:r>
    </w:p>
    <w:p>
      <w:pPr>
        <w:pStyle w:val="Normal"/>
        <w:rPr/>
      </w:pPr>
      <w:r>
        <w:rPr/>
        <w:t>Указывают на то, что люди способны грамотно и ловко планировать собственные дела и гармонично приспосабливаться к господствующим в обществе тенденциям. Их семейная жизнь гармонична, сотрудничество с партнерами успешно. Сознание и бессознательное сгармонизированы, эмоции уравновешенны, отношения с представителями противоположного пола добрые. В общественных отношениях такие люди следуют в русле основного течения.</w:t>
      </w:r>
    </w:p>
    <w:p>
      <w:pPr>
        <w:pStyle w:val="Normal"/>
        <w:rPr/>
      </w:pPr>
      <w:r>
        <w:rPr/>
      </w:r>
    </w:p>
    <w:p>
      <w:pPr>
        <w:pStyle w:val="Normal"/>
        <w:rPr/>
      </w:pPr>
      <w:r>
        <w:rPr/>
        <w:t>* Соединение Луна-Плутон   (  0.2°)</w:t>
      </w:r>
    </w:p>
    <w:p>
      <w:pPr>
        <w:pStyle w:val="Normal"/>
        <w:rPr/>
      </w:pPr>
      <w:r>
        <w:rPr/>
        <w:t>Настойчивость в чувствах, парапсихологические и оккультные способности, желание главенствовать над своим окружением. Сильно влияют на других, чувствительны к метафизическим областям проявления, но более развитым способом, чем при соединении Луна-Нептун Интерес к спиритизму, жизни после смерти. Имеют тенденцию забывать прошлое и создавать новые основы для эмоциональных переживаний. Не знают страха, любят риск. Плутон хозяин принципа смерти и возрождения - часто заставляет их искать резких перемен в жизни. С близкими могут поступать очень драматично, что приведет к неожиданным изменениям в семье. Резкость и властность пугает женщин.</w:t>
      </w:r>
    </w:p>
    <w:p>
      <w:pPr>
        <w:pStyle w:val="Normal"/>
        <w:rPr/>
      </w:pPr>
      <w:r>
        <w:rPr/>
      </w:r>
    </w:p>
    <w:p>
      <w:pPr>
        <w:pStyle w:val="Normal"/>
        <w:rPr/>
      </w:pPr>
      <w:r>
        <w:rPr/>
        <w:t>* Секстиль Луна-Нептун   ( 62.9°)</w:t>
      </w:r>
    </w:p>
    <w:p>
      <w:pPr>
        <w:pStyle w:val="Normal"/>
        <w:rPr/>
      </w:pPr>
      <w:r>
        <w:rPr/>
        <w:t>Паранормальные способности. Интуиция дает шансы для улучшения денежной и домашней ситуации. Часто вступают в оккультные общества. Большое воображение в области трасцендентального. Подсознательные озарения влияют на решения. Прошлые знания, накопленные в подсознании, дают необычайную информацию. Сильная эмоциональная чувствительность помогает чувствовать других людей. Прочная связь с семьей.</w:t>
      </w:r>
    </w:p>
    <w:p>
      <w:pPr>
        <w:pStyle w:val="Normal"/>
        <w:rPr/>
      </w:pPr>
      <w:r>
        <w:rPr/>
      </w:r>
    </w:p>
    <w:p>
      <w:pPr>
        <w:pStyle w:val="Normal"/>
        <w:rPr/>
      </w:pPr>
      <w:r>
        <w:rPr/>
        <w:t>* Квадратура Луна-Юпитер   ( 91.0°)</w:t>
      </w:r>
    </w:p>
    <w:p>
      <w:pPr>
        <w:pStyle w:val="Normal"/>
        <w:rPr/>
      </w:pPr>
      <w:r>
        <w:rPr/>
        <w:t>Избыток чувств, например: мать чрезмерно балует ребенка. Неумная щедрость. Их можно разжалобить выдуманной печальной историей и выудить у них деньги. Щедрость должна быть осмотрительна, на пользу. Склонность к неосторожности, экстравагантности. Мечты о домашней роскоши. Проблемы в вере, так как не разделяют взгляды родителей. Это или агностики, или фанатики в вопросах веры - середины нет. Юпитер все делает по крупному. Это эмоциональный экстремизм, все равно, в какой форме. Склонность к скитанию, походам без определенной цели, любят много есть, часто излишний вес. Возможно скопление жидкости в теле, что дает обрюзгший вид. За границей поджидают несчастья. При слабом гороскопе - лень. Если есть деньги - безделье, сладкая жизнь и иногда мания величия.</w:t>
      </w:r>
    </w:p>
    <w:p>
      <w:pPr>
        <w:pStyle w:val="Normal"/>
        <w:rPr/>
      </w:pPr>
      <w:r>
        <w:rPr/>
      </w:r>
    </w:p>
    <w:p>
      <w:pPr>
        <w:pStyle w:val="Normal"/>
        <w:rPr/>
      </w:pPr>
      <w:r>
        <w:rPr/>
        <w:t>* Тригон Луна-Восходящий узел   (116.2°)</w:t>
      </w:r>
    </w:p>
    <w:p>
      <w:pPr>
        <w:pStyle w:val="Normal"/>
        <w:rPr/>
      </w:pPr>
      <w:r>
        <w:rPr/>
        <w:t>Гармония чувств и инстинктивных реакций с господствующим течением в обществе. Умеют ловко провести свой корабль через пороги меняющегося общественного мнения.</w:t>
      </w:r>
    </w:p>
    <w:p>
      <w:pPr>
        <w:pStyle w:val="Normal"/>
        <w:rPr/>
      </w:pPr>
      <w:r>
        <w:rPr/>
      </w:r>
    </w:p>
    <w:p>
      <w:pPr>
        <w:pStyle w:val="Normal"/>
        <w:rPr/>
      </w:pPr>
      <w:r>
        <w:rPr/>
        <w:t>ПЛУТОН</w:t>
      </w:r>
    </w:p>
    <w:p>
      <w:pPr>
        <w:pStyle w:val="Normal"/>
        <w:rPr/>
      </w:pPr>
      <w:r>
        <w:rPr/>
        <w:t>ПЛУТОН</w:t>
      </w:r>
    </w:p>
    <w:p>
      <w:pPr>
        <w:pStyle w:val="Normal"/>
        <w:rPr/>
      </w:pPr>
      <w:r>
        <w:rPr/>
        <w:t>Сюда относятся, во-первых, некоторые довольно стандартные и заурядные профессии из числа имеющих марсовую окраску: такие, как профессии автогонщика, пожарного, охотника. Во-вторых, категория социальных профессий: лидеры и организаторы; люди, включенные в большое социальное движение. В-третьих, некоторые особые профессии, связанные с использованием собственно плутоновой воли и плутоновой энергии. Какие сферы науки находятся под Плутоном? - Всякие глубокие физические исследования, связанные с расчленением материи на составляющие, с проникновением вглубь материи. Цепные реакции, процессы, связанные со сверхвысокими энергиями и сверхвысокими концентрациями: плазма, лазерная техника, химия взрыва, ядерная энергетика. (Между тем как электротехника, использующая сверхвысокие частоты -типично урановая область.) Плутон в науке может быть также связан с изучением очень далекого прошлого, например, палеонтология; это и науки, изучающие и подземные или общеземные (тектоника, геология, сейсмология), причем и то и другое вместе с Сатурном. Спелеология, вулканология - тоже проникновение в тайные глубины Земли. В области знаний о человеке - изучение глубин человеческой психики (Плутон - гораздо глубже Нептуна); по-настоящему глубокий психоанализ, трансперсональная психология, а также медицинская генетика. Далее - онкология, рентгенология. Направления медицины, позволяющие управлять энергиями, переходя с внешнего уровня на внутренний: рефлексотерапия, бесконтактный массаж, все энергетические способы лечения, лечение лазером, тай-цзы, цигун, энергетические практики. Гипноз, практический оккультизм, магия, целительство, прямое управление энергиями. Многие гадалки, в особенности, цыганского типа - определенно плутонические женщины. В социальной сфере к Плутону относятся "внутренние дела", госбезопасность, отчасти разведка (тут, правда, больше Уран, ибо это сегодня научная сфера, все больше использующая электронику, различные приспособления); шпионаж. Милиция, полиция, уголовный розыск, армия несут оттенок Плутона с Сатурном. Атомные подводные лодки Уран и Плутон. Вообще все, что связано с ядерной энергетикой. Нефтедобывающая и нефтеперерабатывающая промышленность (поскольку имеет дело с земными недрами). Здесь же и мафиозные (преступные) деятели, и организаторы широких социальных движений (часто Юпитер-Плутон), партийные лидеры различных направлений, политики и идеологи высокого масштаба, профессиональные революционеры и прочее в таком роде. Организаторы направлений, в том числе и оккультных; лица, профессионально работающие с различными большими группами. Здесь же - очень крупные банкиры, пускающие в оборот большие деньги, и бизнесмены, совсем уже другого уровня, чем бизнесмен марсианского типа, особенно если это совместно Юпитер плюс Плутон. Люди риска, каскадеры, и т.п. - Марс вместе с Плутоном. Люди, работающие с огнем, с кровью - в частности, профессиональные палачи. Пожарники, охотники на крупного зверя, работники скотобоен. Все, что связано со смертью, что под землей и все, что скрыто - это Плутон. Целая группа профессий, связанных с подземными работами (шахтеры, спелеологи, нефтяники, буровики). Не случайно они и более социально активны, по-плутоновому, причем во всех странах, особенно в странах, победивших социализм. Именно с шахтеров все начиналось и в Польше, и в России. Метрополитен - также под землей. Могильщики - Плутон плюс Сатурн. Ясно, что предводители этих профессий подолгу не живут, ибо Плутон собирает свою жатву. С чем это связано? Напомню, что Человек питается от двух источников: одна энергия - от Земли, другая от Солнца. Особенно это чувствуется при перекрытом Уране - резкий упадок сил. Это проявляется на урановых оппозициях, на плотных аспектах, закрывающих Уран, Ураново-Сатурновых соединениях, квадратурах: в этих случаях канал связи перекрыт, и мы меньше получаем силы от небесного источника. А люди, находящиеся под землей, вынуждены постоянно более активно подпитываться от Земли, используя в основном второй полюс, так как канал с Небом у них большую часть времени перекрыт. Они больше соприкасаются с подземными силами, и создается такое впечатление, что они только лишь с этими силами и взаимодействуют, неравномерно расходуя свой энергетический запас. Вообще, с плутоновыми энергиями надо быть аккуратнее. Вы знаете, что есть одно очень хорошее правило, по которому, придя с кладбища, надо очень хорошо помыть руки. Или вот такой вопрос: почему после похорон обычно плотно едят? Что лежит в основе такого обычая? Если бы дело было только в том, чтобы восполнить энергию, это было бы еще не так существенно. На самом деле, когда человек стоит над могилой, то все участвующие в этом обряде как бы завязываются со смертью. Похороны соединяют человека со смертью, а поминки предохраняют от следующих похорон. Что такое пища? Синоним жизни. Поесть - значит оторваться от смерти и приобщиться к жизни, перекрыв канал смерти. Недаром в сказках есть очень интересный символ. Когда, например, Иван-дурак приходит к бабе-Яге и она говорит, что его съест, он предлагает ей лучше его накормить, напоить. (В. Я. Пропп разбирает этот пример в "морфологии сказки". Дело в том, что баба-Яга - жительница того мира. Переходы через колодец, зеркало и прочее - символы перехода в другой мир. Герой, который ест пищу того мира, этим как бы показывает бабе-Яге, что он -свой, будто сам не из живых, а из мертвых... Поесть живой пищи - значит приобщиться к живому миру; поесть той пищи - приобщиться к миру мертвых... Поминки - не просто энергетический, но и магический обряд. Ибо он переводит человека в другую энергетическую категорию, другой мир. Поэтому не грех очень плотно наесться после похорон. А вот после свадьбы - совсем не обязательно, там больше по Нептуну, "напиться до пьяна..." Оттого плутонические люди долго не живут, что со смертью слишком близкими становятся. Зеркало - тоже один из важных символов и путей перехода человека в "тот" мир. В частности, одна из очень опасных медитаций - медитация напротив зеркала, глядя себе в глаза. Это медитация выхода. Поэтому обряд "закрывать зеркала" преследует ясную цель: "перекрыть дорогу туда", чтобы не уйти вслед за покойным. На этом мы и закончим наш разговор о Плутоне. Напоследок напомню еще раз: "играть" энергиями планет, тем более высших, чрезвычайно опасно. И пытаться нарочно, ради получения "опыта", испытать на себе эти энергии в чистом виде, не получив предварительно всесторонней подготовки, - также не рекомендуется.</w:t>
      </w:r>
    </w:p>
    <w:p>
      <w:pPr>
        <w:pStyle w:val="Normal"/>
        <w:rPr/>
      </w:pPr>
      <w:r>
        <w:rPr/>
      </w:r>
    </w:p>
    <w:p>
      <w:pPr>
        <w:pStyle w:val="Normal"/>
        <w:rPr/>
      </w:pPr>
      <w:r>
        <w:rPr/>
        <w:t>Символизирует народные массы, толпу, а также мощные энергии (ядерная, термоядерная и т.п.). Плутон показывает Высшую волю, способность человека ко взаимодействию с Космической иерархией.</w:t>
      </w:r>
    </w:p>
    <w:p>
      <w:pPr>
        <w:pStyle w:val="Normal"/>
        <w:rPr/>
      </w:pPr>
      <w:r>
        <w:rPr/>
      </w:r>
    </w:p>
    <w:p>
      <w:pPr>
        <w:pStyle w:val="Normal"/>
        <w:rPr/>
      </w:pPr>
      <w:r>
        <w:rPr/>
        <w:t>* Плутон во II доме</w:t>
      </w:r>
    </w:p>
    <w:p>
      <w:pPr>
        <w:pStyle w:val="Normal"/>
        <w:rPr/>
      </w:pPr>
      <w:r>
        <w:rPr/>
        <w:t>Честолюбивое стремление к деньгам и материальной собственности. Финансовые амбиции человека включают и деньги других людей.</w:t>
      </w:r>
    </w:p>
    <w:p>
      <w:pPr>
        <w:pStyle w:val="Normal"/>
        <w:rPr/>
      </w:pPr>
      <w:r>
        <w:rPr/>
        <w:t>Вероятно, для Вас деньги, благосостояние и материальные ресурсы - "идея фикс". Вы можете или полностью отвергать материальные желания и собственность, или быть всецело захвачены обладанием, собственничеством и накоплением. Ваше отношение к владению, сбережению и совместному обладанию будет подвергаться в течение жизни значительным изменениям - при этом Вы будете либо чрезвычайно удачливы, либо абсолютно неудачливы.</w:t>
      </w:r>
    </w:p>
    <w:p>
      <w:pPr>
        <w:pStyle w:val="Normal"/>
        <w:rPr/>
      </w:pPr>
      <w:r>
        <w:rPr/>
      </w:r>
    </w:p>
    <w:p>
      <w:pPr>
        <w:pStyle w:val="Normal"/>
        <w:rPr/>
      </w:pPr>
      <w:r>
        <w:rPr/>
        <w:t>* Плутон в Деве</w:t>
      </w:r>
    </w:p>
    <w:p>
      <w:pPr>
        <w:pStyle w:val="Normal"/>
        <w:rPr/>
      </w:pPr>
      <w:r>
        <w:rPr/>
        <w:t>Вы родились в 14-летний период (1957-1971 гг.), когда рождались люди, движимые необходимостью найти этический стандарт, ясно почувствовать, что истинно, а что ложно. В Вас присутствует подсознательное стремление искоренить все зло в мире и навести всюду совершенный порядок. Вы испытываете отвращение ко всему безобразному, грязному или нелепому. Но как ни странно, Вас часто очаровывает как раз то, что безвкусно, и нередко возникает чувство безнадежности и отчаяния из-за того, как устроен мир.</w:t>
      </w:r>
    </w:p>
    <w:p>
      <w:pPr>
        <w:pStyle w:val="Normal"/>
        <w:rPr/>
      </w:pPr>
      <w:r>
        <w:rPr/>
        <w:t>Эти внутренние эмоциональные конфликты отражаются на отношении Вашего поколения к образу жизни. Большинство людей Вашей возрастной группы консервативны и этичны, и только немногие являют собой противоположную крайность - им нравится быть странными, необычными в манерах и внешних проявлениях, даже неряшливыми, нелепыми. Создается впечатление, что середины между этими двумя крайностями в Вашем поколении нет. Обычно бунтарский тип поведения проявляется в молодости, а потом постепенно исчезает, и в более старшем возрасте Ваша возрастная группа, скорее, просто консервативна.</w:t>
      </w:r>
    </w:p>
    <w:p>
      <w:pPr>
        <w:pStyle w:val="Normal"/>
        <w:rPr/>
      </w:pPr>
      <w:r>
        <w:rPr/>
        <w:t>Ваша возрастная группа нелегко идет на компромисс и склонна иметь строгие критерии относительно того, что правильно, а что нет. В Вас сильно чувство, что Вы должны уничтожить зло в мире. Конечно, добрые дела в высшей степени похвальны, но категоричный и односторонний подход в сложных вопросах неприемлем.</w:t>
      </w:r>
    </w:p>
    <w:p>
      <w:pPr>
        <w:pStyle w:val="Normal"/>
        <w:rPr/>
      </w:pPr>
      <w:r>
        <w:rPr/>
        <w:t>Ваша возрастная группа подвергла значительному пересмотру свое отношение к Добру и Злу и мечется от одной крайности к другой. Ваше поколение внесет значительный вклад в области медицины, экологии и образования.</w:t>
      </w:r>
    </w:p>
    <w:p>
      <w:pPr>
        <w:pStyle w:val="Normal"/>
        <w:rPr/>
      </w:pPr>
      <w:r>
        <w:rPr/>
        <w:t>В личном плане стимулирует аналитические способности, критицизм, стремление докопаться до корней. Переосмысление своего разума, подчинение его массовому мнению.</w:t>
      </w:r>
    </w:p>
    <w:p>
      <w:pPr>
        <w:pStyle w:val="Normal"/>
        <w:rPr/>
      </w:pPr>
      <w:r>
        <w:rPr/>
        <w:t>Перемены идут через социальные устройства, внимание к безработице, национальным меньшинствам, к личному и общественному здоровью. Поколение реформаторов повседневной жизни.</w:t>
      </w:r>
    </w:p>
    <w:p>
      <w:pPr>
        <w:pStyle w:val="Normal"/>
        <w:rPr/>
      </w:pPr>
      <w:r>
        <w:rPr/>
      </w:r>
    </w:p>
    <w:p>
      <w:pPr>
        <w:pStyle w:val="Normal"/>
        <w:rPr/>
      </w:pPr>
      <w:r>
        <w:rPr/>
        <w:t>* Плутон в II доме в Деве</w:t>
      </w:r>
    </w:p>
    <w:p>
      <w:pPr>
        <w:pStyle w:val="Normal"/>
        <w:rPr/>
      </w:pPr>
      <w:r>
        <w:rPr/>
        <w:t>Человек обладает социальным видением и оценивает жизнь в ее целостности с точки зрения обмена ресурсами в повседневном существовании. Аналитический интерес к экономическим потенциальным возможностям, связанным с человеческими взаимоотношениями. В лучшем случае человек сможет предложить способы более эффективного использования всех имеющихся под рукой средств, в худшем - будет невольно способствовать снижению уже достигнутых результатов.</w:t>
      </w:r>
    </w:p>
    <w:p>
      <w:pPr>
        <w:pStyle w:val="Normal"/>
        <w:rPr/>
      </w:pPr>
      <w:r>
        <w:rPr/>
        <w:t>Интеллектуальная эпоха, которая характеризуется активным интересом к совершенствованию человеческой личности и человеческих отношений. Человек, воплощающий в себе дух этой эпохи, склонен смотреть на жизнь, если можно так выразиться, глазами врача. Ему свойственно уважение к личности.</w:t>
      </w:r>
    </w:p>
    <w:p>
      <w:pPr>
        <w:pStyle w:val="Normal"/>
        <w:rPr/>
      </w:pPr>
      <w:r>
        <w:rPr/>
      </w:r>
    </w:p>
    <w:p>
      <w:pPr>
        <w:pStyle w:val="Normal"/>
        <w:rPr/>
      </w:pPr>
      <w:r>
        <w:rPr/>
        <w:t>* ГАРМОНИЧНЫЕ АСПЕКТЫ ПЛУТОНА И ЛУННЫХ УЗЛОВ   (116.3°)</w:t>
      </w:r>
    </w:p>
    <w:p>
      <w:pPr>
        <w:pStyle w:val="Normal"/>
        <w:rPr/>
      </w:pPr>
      <w:r>
        <w:rPr/>
        <w:t>Нередко такие люди играют руководящую роль в преобразовании политических и социальных институтов. Это хорошие демагоги, умеющие эффективно влиять на общественное мнение. Обычно они становятся популярными политиками и спешными реформаторами, ловко играя на надеждах и страхах населения. Они обладают замечательной способностью понимать истинные причины, лежащие в основе тех или иных социальных процессов.</w:t>
      </w:r>
    </w:p>
    <w:p>
      <w:pPr>
        <w:pStyle w:val="Normal"/>
        <w:rPr/>
      </w:pPr>
      <w:r>
        <w:rPr/>
      </w:r>
    </w:p>
    <w:p>
      <w:pPr>
        <w:pStyle w:val="Normal"/>
        <w:rPr/>
      </w:pPr>
      <w:r>
        <w:rPr/>
        <w:t>* Тригон Плутон-Восходящий Узел   (116.3°)</w:t>
      </w:r>
    </w:p>
    <w:p>
      <w:pPr>
        <w:pStyle w:val="Normal"/>
        <w:rPr/>
      </w:pPr>
      <w:r>
        <w:rPr/>
        <w:t>Руководящая роль при преобразованиях социальных и политических институтов. Хорошие демагоги, умеют влиять на общественное мнение. Хорошо для политиков, реформистов, общественных деятелей.</w:t>
      </w:r>
    </w:p>
    <w:p>
      <w:pPr>
        <w:pStyle w:val="Normal"/>
        <w:rPr/>
      </w:pPr>
      <w:r>
        <w:rPr/>
      </w:r>
    </w:p>
    <w:p>
      <w:pPr>
        <w:pStyle w:val="Normal"/>
        <w:rPr/>
      </w:pPr>
      <w:r>
        <w:rPr/>
        <w:t>* МЕРКУРИЙ - УПРАВИТЕЛЬ II ДОМА В I ДОМЕ</w:t>
      </w:r>
    </w:p>
    <w:p>
      <w:pPr>
        <w:pStyle w:val="Normal"/>
        <w:rPr/>
      </w:pPr>
      <w:r>
        <w:rPr/>
        <w:t>У Вас очень личное представление о ценностях, и формируется оно больше в результате приобретения жизненного опыта, чем воспитанием. Тяжело или легко, но зарабатывать Вы будете благодаря собственному напору, энергии и энтузиазму. Уже в раннем возрасте Вы утвердитесь в ощущении и восприятии собственных ценностей. Возможно, что ценности могут быть Вам навязаны другими, и это тоже может произойти в раннем возрасте.</w:t>
      </w:r>
    </w:p>
    <w:p>
      <w:pPr>
        <w:pStyle w:val="Normal"/>
        <w:rPr/>
      </w:pPr>
      <w:r>
        <w:rPr/>
      </w:r>
    </w:p>
    <w:p>
      <w:pPr>
        <w:pStyle w:val="Normal"/>
        <w:rPr/>
      </w:pPr>
      <w:r>
        <w:rPr/>
        <w:t>* ПРОЗЕРПИНА - УПРАВИТЕЛЬ II ДОМА В III ДОМЕ</w:t>
      </w:r>
    </w:p>
    <w:p>
      <w:pPr>
        <w:pStyle w:val="Normal"/>
        <w:rPr/>
      </w:pPr>
      <w:r>
        <w:rPr/>
        <w:t>У Вас имеется глубокая потребность передать другим людям свои представления о жизненных ценностях, и Вы будете делать это любыми средствами, будь то письменно, устно, через искусство, литературу, политику или театр. Родственники, особенно братья и сестры, если они у Вас есть, могут оказывать Вам помощь или содействовать Вашему заработку. Может оказаться так, что место работы окажется достаточно далеко, и Вам придется ежедневно добираться туда, буквально совершая небольшое путешествие. С работой могут оказаться связанными и другие пешие переходы и переезды на транспорте.</w:t>
      </w:r>
    </w:p>
    <w:p>
      <w:pPr>
        <w:pStyle w:val="Normal"/>
        <w:rPr/>
      </w:pPr>
      <w:r>
        <w:rPr/>
      </w:r>
    </w:p>
    <w:p>
      <w:pPr>
        <w:pStyle w:val="Normal"/>
        <w:rPr/>
      </w:pPr>
      <w:r>
        <w:rPr/>
        <w:t>III. Слово - Мышление, общение, переработка и передача информации, учеба, ближние поездки</w:t>
      </w:r>
    </w:p>
    <w:p>
      <w:pPr>
        <w:pStyle w:val="Normal"/>
        <w:rPr/>
      </w:pPr>
      <w:r>
        <w:rPr/>
        <w:t>III дом: близкое окружение и деятельность в близком окружении. Этот дом связан с людьми и делами, окружающими человека в повседневной жизни, родственниками (кроме родителей и детей, относящихся к другим домам), в первую очередь братьями и сестрами, соседями, знакомыми, приятелями. Он также связан с общением, учебой и особенностями восприятия и передачи информации, с короткими поездками и вообще любыми контактами с непосредственно окружающей человека частью мира.</w:t>
      </w:r>
    </w:p>
    <w:p>
      <w:pPr>
        <w:pStyle w:val="Normal"/>
        <w:rPr/>
      </w:pPr>
      <w:r>
        <w:rPr/>
      </w:r>
    </w:p>
    <w:p>
      <w:pPr>
        <w:pStyle w:val="Normal"/>
        <w:rPr/>
      </w:pPr>
      <w:r>
        <w:rPr/>
        <w:t>* III дом в Весах</w:t>
      </w:r>
    </w:p>
    <w:p>
      <w:pPr>
        <w:pStyle w:val="Normal"/>
        <w:rPr/>
      </w:pPr>
      <w:r>
        <w:rPr/>
        <w:t>ВЕСЫ - уравновешенное, гармоничное отношение с близким окружением, но с соблюдением некоторой дистанции, с чувством отстраненно - прохладным. Большое внимание уделяется внешней форме отношений, соблюдению дипломатии и приличия. В обучении важна комфортная обстановка и эстетичность подачи информации, а также внешний вид учителя.</w:t>
      </w:r>
    </w:p>
    <w:p>
      <w:pPr>
        <w:pStyle w:val="Normal"/>
        <w:rPr/>
      </w:pPr>
      <w:r>
        <w:rPr/>
      </w:r>
    </w:p>
    <w:p>
      <w:pPr>
        <w:pStyle w:val="Normal"/>
        <w:rPr/>
      </w:pPr>
      <w:r>
        <w:rPr/>
        <w:t>УРАН</w:t>
      </w:r>
    </w:p>
    <w:p>
      <w:pPr>
        <w:pStyle w:val="Normal"/>
        <w:rPr/>
      </w:pPr>
      <w:r>
        <w:rPr/>
        <w:t>УРАН</w:t>
      </w:r>
    </w:p>
    <w:p>
      <w:pPr>
        <w:pStyle w:val="Normal"/>
        <w:rPr/>
      </w:pPr>
      <w:r>
        <w:rPr/>
        <w:t>Уран часто связан с наукой, особенно с новой, оригинальной, необычной. Он - конструктор необычных вещей, изобретатель. К тому же у него есть свои излюбленные сферы. Это все, что связано с небом: астрономия, небесная механика, космонавтика и авиация. Направления, связанные с электроникой, вычислительной техникой; математика и современная физика, в первую очередь, теоретическая. К социальным его функциям относятся реформы, преобразования. Люди уранового типа возникают на переломах, это -реформаторы. Обычно они не вписываются в существующее общество. Одна из наиболее редких, необычных "профессий" Урана - пророки. Это люди, которые вносят нечто новое в духовную жизнь человечества в связи с изменившимся временем. Они почти всегда выступают против Сатурна или Юпитера, против существующей церковной иерархии, поэтому при жизни чаще всего - гонимы. Но им обычно следуют после их смерти. Надо отметить, что институт пророчества был узаконен и существовал весьма долгое время, в частности, в мусульманстве, иудаизме, буддизме. В современной христианской традиции пророки были вынесены за рамки существующей церкви, поэтому вместо того, чтобы стать элементом, исправляющим путь церкви, они стали родоначальниками всевозможных ересей. По характеру Уран очень свободолюбив и независим, действует спонтанно и короткими импульсами. Понятно, что тип его деятельности на редкость нерегулярен, и в то же время очень рискован. Таковы и урановые профессии. Уран тяготеет не то чтобы к смертельным (это дело Плутона), но скорее рискованным занятиям. Например, каскадеры, притом не всякие, а изобретающие какие-то особые технические средства. Альпинисты (риск плюс стремление ввысь, к небу). Летчики и космонавты, испытатели новой техники. Профессиональные изобретатели, селекционеры, генетики, программисты, системщики, кибернетики. Генетика - первая структурная сфера в биологии, и она, без всякого сомнения, под Ураном. Ведь при всей своей спонтанности Уран очень структурен. Он как бы вычленяет в том, чем он занимается, внутреннюю структуру и изучает тонкие зависимости. Если Меркурий и Сатурн любят заниматься классификацией, статистикой, то Уран исследует то, что стоит за этим, т.е. внутренние связи. Под Ураном генная инженерия, в медицине - новейшие методы диагностики и лечения, такие как радиотерапия и др. Метеорология относится больше к Сатурну, чем к Урану. Некоторые разделы оккультизма, связанные с познанием мира: астрономия, алхимия... Вероятно, также уфология, так как имеет дело с космическими явлениями. Поскольку Уран устремлен в будущее, под ним проходит целая категория людей, занимающихся будущим в той или иной форме. Например, футурологи. Литература уранового направления - фантастика. Хотя нужно знать, что фантастика делится на science-fiction (научную фантастику) и fantasy (сказочную или фантасмагорическую фантастику). Ясно, что первый тип под Ураном, а второй под Нептуном, хотя они очень сильно переплетаются. Шут - еще одна типичная профессия Урана. Недаром шуту приписывали особую мудрость, способность нести особую истину. Урановая логика опровергает существующий порядок вещей, тем самым представляя небесный порядок, переворачивая все с ног на голову. Кто может быть выше короля, сказать правду королю? Выше короля нет никого, а значит, правду ему может сказать только самый низший по социальному положению, то есть шут. Считалось, что устами шута говорит Бог. Не случайно поэтому в российской, истинно Водолейной, культуре юродивый как бы приравнивался к пророку. Если же будем говорить не о содержании, а о характере деятельности, то урановый тип неустойчив, стремится к самостоятельности и часто меняет место приложения сил. Ровной, стабильной деятельности у Урана не бывает.</w:t>
      </w:r>
    </w:p>
    <w:p>
      <w:pPr>
        <w:pStyle w:val="Normal"/>
        <w:rPr/>
      </w:pPr>
      <w:r>
        <w:rPr/>
      </w:r>
    </w:p>
    <w:p>
      <w:pPr>
        <w:pStyle w:val="Normal"/>
        <w:rPr/>
      </w:pPr>
      <w:r>
        <w:rPr/>
        <w:t>Символизирует способность человека взаимодействовать с энергией космоса, включаться в его информационные потоки. А также указывает на разрушение старого, реформы, революционные преобразования.</w:t>
      </w:r>
    </w:p>
    <w:p>
      <w:pPr>
        <w:pStyle w:val="Normal"/>
        <w:rPr/>
      </w:pPr>
      <w:r>
        <w:rPr/>
      </w:r>
    </w:p>
    <w:p>
      <w:pPr>
        <w:pStyle w:val="Normal"/>
        <w:rPr/>
      </w:pPr>
      <w:r>
        <w:rPr/>
        <w:t>* Уран в III доме</w:t>
      </w:r>
    </w:p>
    <w:p>
      <w:pPr>
        <w:pStyle w:val="Normal"/>
        <w:rPr/>
      </w:pPr>
      <w:r>
        <w:rPr/>
        <w:t>Неортодоксальное интуитивное мышление, свобода от клише. Свое мнение строят на основе непосредственного опыта и научных факторов, их мнение не зависит от мнения других. В оценке идей объективны и непредвзяты, любят развивать необычные области интересов. Непредвиденные разъезды, неожиданные перемены места в малом радиусе. Много изобретателей и творческих ученых.</w:t>
      </w:r>
    </w:p>
    <w:p>
      <w:pPr>
        <w:pStyle w:val="Normal"/>
        <w:rPr/>
      </w:pPr>
      <w:r>
        <w:rPr/>
        <w:t>Вы быстро схватываете новые концепции, интересуетесь новыми технологиями, открытиями и вообще всем новым. Вас также очень привлекают необычные идеи и творческие, оригинальные подходы к проблемам. Вам трудно сконцентрироваться на одной идее или задаче - она Вам быстро надоедает. Вы обладаете изобретательным умом.</w:t>
      </w:r>
    </w:p>
    <w:p>
      <w:pPr>
        <w:pStyle w:val="Normal"/>
        <w:rPr/>
      </w:pPr>
      <w:r>
        <w:rPr/>
      </w:r>
    </w:p>
    <w:p>
      <w:pPr>
        <w:pStyle w:val="Normal"/>
        <w:rPr/>
      </w:pPr>
      <w:r>
        <w:rPr/>
        <w:t>* Уран в Весах</w:t>
      </w:r>
    </w:p>
    <w:p>
      <w:pPr>
        <w:pStyle w:val="Normal"/>
        <w:rPr/>
      </w:pPr>
      <w:r>
        <w:rPr/>
        <w:t>Вы принадлежите к возрастной группе, где возраст колеблется в диапазоне 7 лет. Это люди, стремящиеся к равенству в отношениях. Вы в значительно большей степени, чем представители других возрастных групп, видите в родителях, детях, женах (соответственно - мужьях) - друзей. Многие из Вас экспериментируют с различными разновидностями брачных отношений, которые предполагают большую свободу и равенство в отношениях партнеров между собой. Попытки новых форм общежития: коммуны и другие новые социальные группировки.</w:t>
      </w:r>
    </w:p>
    <w:p>
      <w:pPr>
        <w:pStyle w:val="Normal"/>
        <w:rPr/>
      </w:pPr>
      <w:r>
        <w:rPr/>
        <w:t>Хорошая интуиция помогает понять мотивы других людей и правильно построить с ними взаимоотношения. В искусстве - новые необычные формы музыки, по-видимому с применением электронной техники. Неожиданные встречи, меняющие жизнь за ночь, но и вызывающие неуверенность.</w:t>
      </w:r>
    </w:p>
    <w:p>
      <w:pPr>
        <w:pStyle w:val="Normal"/>
        <w:rPr/>
      </w:pPr>
      <w:r>
        <w:rPr/>
        <w:t>Возможны трудности в браке и другом партнерстве, ненадежность в отношениях, где нужна взаимная ответственность.</w:t>
      </w:r>
    </w:p>
    <w:p>
      <w:pPr>
        <w:pStyle w:val="Normal"/>
        <w:rPr/>
      </w:pPr>
      <w:r>
        <w:rPr/>
      </w:r>
    </w:p>
    <w:p>
      <w:pPr>
        <w:pStyle w:val="Normal"/>
        <w:rPr/>
      </w:pPr>
      <w:r>
        <w:rPr/>
        <w:t>* Уран в III доме в Весах</w:t>
      </w:r>
    </w:p>
    <w:p>
      <w:pPr>
        <w:pStyle w:val="Normal"/>
        <w:rPr/>
      </w:pPr>
      <w:r>
        <w:rPr/>
        <w:t>Человек воодушевляется прежде всего непринужденной, спокойной и комфортной обстановкой, легкостью взаимоотношений с окружающими. Выражает свою независимость в здравомыслии и практической сноровке. В лучшем случае человек будет повсюду завязывать с людьми приятные дружеские отношения, в худшем - во всех ситуациях создавать бедлам из-за своих переменчивых капризов.</w:t>
      </w:r>
    </w:p>
    <w:p>
      <w:pPr>
        <w:pStyle w:val="Normal"/>
        <w:rPr/>
      </w:pPr>
      <w:r>
        <w:rPr/>
        <w:t>Индивидуальность данного человека приобретает неповторимый характер благодаря его способности заметно отличаться от других, вести себя с нарочитой эксцентричностью - для того, чтобы выявить все потенциальные возможности, заложенные в данной ситуации. Может в любое время изменить свою судьбу, стать ее хозяином, если найдет оригинальный подход к какой-либо проблеме или предъявит совершенно новые и необычные требования к жизни в целом.</w:t>
      </w:r>
    </w:p>
    <w:p>
      <w:pPr>
        <w:pStyle w:val="Normal"/>
        <w:rPr/>
      </w:pPr>
      <w:r>
        <w:rPr/>
      </w:r>
    </w:p>
    <w:p>
      <w:pPr>
        <w:pStyle w:val="Normal"/>
        <w:rPr/>
      </w:pPr>
      <w:r>
        <w:rPr/>
        <w:t>* ГАРМОНИЧНЫЕ АСПЕКТЫ УРАНА И АСЦЕНДЕНТА   ( 60.1°)</w:t>
      </w:r>
    </w:p>
    <w:p>
      <w:pPr>
        <w:pStyle w:val="Normal"/>
        <w:rPr/>
      </w:pPr>
      <w:r>
        <w:rPr/>
        <w:t>Они весьма неортодоксальны и в действиях, и в отношениях. Неизменно вызывают интерес окружающих, привлекая собственной оригинальностью. Они способны интуитивно проникать в замыслы других людей и воодушевлять их на сотрудничество. Их брак и союзы неожиданны и странны. Сила воли проявляется такими людьми своевременно и умно, ярко и интуитивно. Нередко они четко предвидят будущее и умеют воодушевлять людей, пользуясь их поддержкой и сотрудничеством. Это оригинальные и необычные лидеры, жизнь которых полна странных обстоятельств.</w:t>
      </w:r>
    </w:p>
    <w:p>
      <w:pPr>
        <w:pStyle w:val="Normal"/>
        <w:rPr/>
      </w:pPr>
      <w:r>
        <w:rPr/>
        <w:t>Такой человек легко выделяется в работе, которой занимается, и способен в ней идти впереди остальных. Он независим и любознателен, всегда стремится жить в согласии с голосом совести и следовать внутренней спонтанности. Если обстоятельства жизни позволяют ему это делать, он достигает немалых успехов. Порой он настолько искренен, что легко уязвляет людей. Но из-за его уникального мышления, быстрого ума и дружелюбия они долго на него не злятся. Склонен к дружбе с необычными и оригинальными людьми, нуждается в регулярных переменах и трансформациях. Без то и дело происходящих мятежей жизнь ему кажется скучной и пыльной.</w:t>
      </w:r>
    </w:p>
    <w:p>
      <w:pPr>
        <w:pStyle w:val="Normal"/>
        <w:rPr/>
      </w:pPr>
      <w:r>
        <w:rPr/>
      </w:r>
    </w:p>
    <w:p>
      <w:pPr>
        <w:pStyle w:val="Normal"/>
        <w:rPr/>
      </w:pPr>
      <w:r>
        <w:rPr/>
        <w:t>* Секстиль Уран-Асцендент, трин к Десценденту   ( 60.1°)</w:t>
      </w:r>
    </w:p>
    <w:p>
      <w:pPr>
        <w:pStyle w:val="Normal"/>
        <w:rPr/>
      </w:pPr>
      <w:r>
        <w:rPr/>
        <w:t>В поступках и отношениях с людьми крайне неортодоксальны. Бросаются в глаза оригинальностью, вызывая интерес. Умеют обращаться с людьми интуитивно, воодушевляя их на сотрудничество. Творят необычные вещи. Союзы и женитьба неожиданны и странны.</w:t>
      </w:r>
    </w:p>
    <w:p>
      <w:pPr>
        <w:pStyle w:val="Normal"/>
        <w:rPr/>
      </w:pPr>
      <w:r>
        <w:rPr/>
      </w:r>
    </w:p>
    <w:p>
      <w:pPr>
        <w:pStyle w:val="Normal"/>
        <w:rPr/>
      </w:pPr>
      <w:r>
        <w:rPr/>
        <w:t>ПРОЗЕРПИНА</w:t>
      </w:r>
    </w:p>
    <w:p>
      <w:pPr>
        <w:pStyle w:val="Normal"/>
        <w:rPr/>
      </w:pPr>
      <w:r>
        <w:rPr/>
      </w:r>
    </w:p>
    <w:p>
      <w:pPr>
        <w:pStyle w:val="Normal"/>
        <w:rPr/>
      </w:pPr>
      <w:r>
        <w:rPr/>
        <w:t>Сила трансформации и мутации. Определяет глобальные изменения, влекущие за собой полную переориентацию человека.</w:t>
      </w:r>
    </w:p>
    <w:p>
      <w:pPr>
        <w:pStyle w:val="Normal"/>
        <w:rPr/>
      </w:pPr>
      <w:r>
        <w:rPr/>
      </w:r>
    </w:p>
    <w:p>
      <w:pPr>
        <w:pStyle w:val="Normal"/>
        <w:rPr/>
      </w:pPr>
      <w:r>
        <w:rPr/>
        <w:t>КОЛЕСО ФОРТУНЫ</w:t>
      </w:r>
    </w:p>
    <w:p>
      <w:pPr>
        <w:pStyle w:val="Normal"/>
        <w:rPr/>
      </w:pPr>
      <w:r>
        <w:rPr/>
      </w:r>
    </w:p>
    <w:p>
      <w:pPr>
        <w:pStyle w:val="Normal"/>
        <w:rPr/>
      </w:pPr>
      <w:r>
        <w:rPr/>
        <w:t>* Колесо Фортуны в III доме</w:t>
      </w:r>
    </w:p>
    <w:p>
      <w:pPr>
        <w:pStyle w:val="Normal"/>
        <w:rPr/>
      </w:pPr>
      <w:r>
        <w:rPr/>
        <w:t>Наибольшее удовлетворение здесь приносит радость общения в результате взаимоотношений с другими людьми. Этот человек искренне стремится быть понятым другими. Язык и использование слов очень важны для него, он стремится понять, как думают и что видят другие, чтобы развить более широкую перспективу собственного мышления. Чем яснее он может увидеть взаимосвязи между обстоятельствами и людьми в своей жизни, тем лучше развивается его способность мыслить. Именно эта способность ясного мышления в конечном счете приносит человеку большое счастье. Его жизнь - это постоянный поиск усовершенствования восприятия и радость от обучения этому других. Этот человек любит делиться идеями, так как это приносит ему чувство уверенности и роста. Уверенность здесь основана скорее на мышлении, чем на материальных вещах.</w:t>
      </w:r>
    </w:p>
    <w:p>
      <w:pPr>
        <w:pStyle w:val="Normal"/>
        <w:rPr/>
      </w:pPr>
      <w:r>
        <w:rPr/>
        <w:t>Часть Беспристрастного Сознания в девятом доме создает уникальный опыт в рамках сознания индивидуума. Здесь происходит беспристрастное выражение божественных, космических идей через высший разум. Однако большая радость приходит от идей человека, выраженных через низший или конкретный разум. Пока человек не осознает различие и взаимосвязь между низшим персональным разумом и высшим беспристрастным разумом, он переживает конфликт. Нет сомнения в том, что этот человек рассматривает высшее сознание как более желательное. Однако он еще не способен жить с ним. Это прирожденный учитель идеалов и идей, которые выходят за пределы обычного понимания. Поэтому он должен узнать различие между присутствием идеалов в качестве указательных столбов для человечества и реальностью, в которой с ними нужно жить. Эти высшие идеалы постоянно навязываются ему. Если он может принять их мудрость и применить ее в своей жизни, тогда все его взаимоотношения (которые основаны на его способности общения) будут улучшены, и он будет испытывать большую радость, находясь рядом с людьми. Это происходит из-за того, что он может сказать что-то важное. Он должен научиться не быть критичным, поскольку идеалы, которые он ощущает через Часть Беспристрастного Сознания в девятом доме, часто бывают такими же трудноосуществимыми для других, как и для него самого. Таким образом, хотя для него важно предложить свои идеи миру, для его собственного чувства счастья в равной степени важно не навязывать эти идеи тем, кто может быть не готов их принять. Нетерпеливый по натуре, он должен научиться ждать особого момента, который сделает возможным реальное обучение. Идея, выраженная необычным образом и зажигающая искру понимания в другом человеке, приносит ему счастье от сознания своей полезности. Он учится понимать, что обществу нужны его идеи, и чем лучше он сможет выразить божественные идеи совершенно беспристрастным образом, тем больше признания он заслужит. Усвоив многие различные идеи, касающиеся религии, философии и отношения к жизни через Часть Беспристрастного Сознания в девятом доме, он наиболее счастлив, когда видит, что высочайшие истины преодолевают ментальные барьеры, сохраняющие людей разделенными. Многие люди с Частью Фортуны в третьем доме склонны изучать различные религиозные, этические и духовные предметы. В результате их персональным отношениям не препятствует односторонний взгляд на жизнь. Одно из необходимых условий понимания - это честность, исходящая от способности увидеть все грани ситуации. Таким образом, благодаря способности внести высшее понимание во все человеческие отношения человек с Частью фортуны в третьем доме может испытать большое счастье с каждым, кого он встречает.</w:t>
      </w:r>
    </w:p>
    <w:p>
      <w:pPr>
        <w:pStyle w:val="Normal"/>
        <w:rPr/>
      </w:pPr>
      <w:r>
        <w:rPr/>
      </w:r>
    </w:p>
    <w:p>
      <w:pPr>
        <w:pStyle w:val="Normal"/>
        <w:rPr/>
      </w:pPr>
      <w:r>
        <w:rPr/>
        <w:t>* Колесо Фортуны в III доме</w:t>
      </w:r>
    </w:p>
    <w:p>
      <w:pPr>
        <w:pStyle w:val="Normal"/>
        <w:rPr/>
      </w:pPr>
      <w:r>
        <w:rPr/>
        <w:t>Это положение обычно указывает на способность противостоять препятствиям, имеющимся в непосредственном окружении человека, и действенно решать проблему оценки и вдумчивого усвоения интеллектуальных и культурных ценностей, окружающих подростка. Человек обычно находит счастье в попытке достичь этих целей и передать другим свои идеи и ощущения. В некоторых случаях, когда это естественное стремление нарушается обстоятельствами, разум может стать напряженным, без-жалостным и деструктивным. Все сосредотачивается вокруг борьбы устремлений или идеологий. В ранние годы человек стремится найти себе "пример" для подражания, затем старается пойти на один шаг дальше него.</w:t>
      </w:r>
    </w:p>
    <w:p>
      <w:pPr>
        <w:pStyle w:val="Normal"/>
        <w:rPr/>
      </w:pPr>
      <w:r>
        <w:rPr/>
        <w:t xml:space="preserve">   </w:t>
      </w:r>
      <w:r>
        <w:rPr/>
        <w:t>В карте рождения композитора и пианиста Ференца Листа, которая будет рассматриваться в этой книге далее, Часть Фортуны находится в третьем доме, недалеко от Солнца. Большую часть жизни он провел, разъезжая с концертами из страны в страну, производя большое впечатление на современных ему музыкантов своими новыми идеями.</w:t>
      </w:r>
    </w:p>
    <w:p>
      <w:pPr>
        <w:pStyle w:val="Normal"/>
        <w:rPr/>
      </w:pPr>
      <w:r>
        <w:rPr/>
        <w:t xml:space="preserve">   </w:t>
      </w:r>
      <w:r>
        <w:rPr/>
        <w:t>Другой пример - Иосиф Сталин, а также Конрад Аденауэр.</w:t>
      </w:r>
    </w:p>
    <w:p>
      <w:pPr>
        <w:pStyle w:val="Normal"/>
        <w:rPr/>
      </w:pPr>
      <w:r>
        <w:rPr/>
        <w:t xml:space="preserve">   </w:t>
      </w:r>
      <w:r>
        <w:rPr/>
        <w:t>Доход от кратких поездок, профессии, которая связана с деловыми бумагами и письмами.</w:t>
      </w:r>
    </w:p>
    <w:p>
      <w:pPr>
        <w:pStyle w:val="Normal"/>
        <w:rPr/>
      </w:pPr>
      <w:r>
        <w:rPr/>
      </w:r>
    </w:p>
    <w:p>
      <w:pPr>
        <w:pStyle w:val="Normal"/>
        <w:rPr/>
      </w:pPr>
      <w:r>
        <w:rPr/>
        <w:t>* Колесо Фортуны в Весах.</w:t>
      </w:r>
    </w:p>
    <w:p>
      <w:pPr>
        <w:pStyle w:val="Normal"/>
        <w:rPr/>
      </w:pPr>
      <w:r>
        <w:rPr/>
        <w:t>Здесь человек достигает величайшего счастья через взаимодействие с энергией, которую можно назвать "не отстаиванием своих прав". Он чувствует себя наиболее комфортно, двигаясь вместе с другими, а не выражая персональные желания, которые могут нарушить гармонию в компании, с которой он общается. Существует попытка слиться с желаниями других. Это приводит к постоянному изменению точки зрения при попытке добиться признания. Этот человек знает, что задевая других яростным отстаиванием собственных желаний, можно поставить под угрозу дружбу и хорошие взаимоотношения. Поэтому вместо отстаивания собственной воли он старается взаимодействовать с тем, что навязывают ему ситуации и жизненные обстоятельства. Он редко принимает важные решения сам, так как, в позитивном смысле, рассматривает себя как часть большого целого, которое состоит из сил вне его контроля. Он чувствует, что отстаивание своей воли без учета этих влияний выводит человека из гармонии с потоком, который направляет жизнь. Через Часть Беспристрастного Сознания в Овне он знаком с энергией "пионера". Человек ощущает способность проецировать персональное желание далеко в будущее, делая его продуктом собственного желания. Если он хочет быть счастливым, то не должен отождествляться с этим знанием. Энергия Овна настолько сильно заряжена, что эгоистичное ее использование вызовет потерю перспективы и равновесия. Крайне важно учесть эффекты действий, прежде чем они будут предприняты. Поэтому Весам нужно знать обе стороны дела. Это приводит к жизни, которая основывается на том, что хотят другие, а не на полном выражении личного желания. Однако именно это уклонение от "природного инстинкта" принесет человеку большое счастье. Узы персональных отношений, основанных на взаимном сдерживании, удовлетворяют всех вовлеченных в них людей. Человек с Частью Фортуны в Весах чувствует, что он как будто должен быть частью чего-то, к чему он принадлежит. Он стремится покончить с этим чувством незавершенности, найдя людей и обстоятельства, представляющие идеи и опыт, которые определят его жизненное пространство. В попытке стать неэгоистичным и не придерживающимся наступательной позиции он развивает мягкую и тактичную натуру, которая знает, как сделать приятное другим и умиротворить их. Чем больше человек способен сделать это, тем больше может испытывать внутреннее удовлетворение, которое частично проистекает из знания, что он никогда не был персонально ответственен за возникновение нарушающих обстоятельств. Шекспир сформулировал глубочайший жизненный вопрос в таком виде: "Быть или не быть..." Это вполне могло быть адресовано полярности Овен / Весы. Если бы ответ исходил от Овна, он, несомненно, звучал бы "быть". Естественным же ответом Весов было бы "не быть". Часть Фортуны в Весах символизирует баланс в центре зодиака. Это окно, через которое человек видит все возможности, однако никогда не устанавливает персональную тождественность ни с одной из них. Он поддерживает тонкое равновесие, испытывая аспекты многих индивидуальностей, но никогда не устанавливая ту, которая будет уникальной и его собственной. Однако через познание всей окружающей его жизни он может развить чувство удовлетворения. Он знает, что может иметь все, не желая ничего, прикоснуться ко всему, не владея ничем. Он символически стоит в центре всего мышления и представляет собой истинный парадокс: не поддерживая ничего, он поддерживает все. Лао-цзы, древний китайский мудрец, писал: "Тридцать спиц делят обод колеса. Все их делает полезными ступица...". И в другом месте: "... именно свободное пространство окна делает его полезным". Часть Фортуны в Весах - это поистине ступица и открытое окно сознания. Вокруг нее вращаются и через нее текут все мысли, желания и эмоции человечества. Она представляет коллекцию всевозможных звуков и цветов, так что становится невосприимчивой к определенному, персональному отождествлению с любым из них. Это относится ко всему для этого знака. Человек с Частью Фортуны в Весах отчасти испытывает все энергии зодиака. Весы, стоящие в центре, позволяют этим энергиям течь через человека, чтобы они коллективно сформировали полную и завершенную личность. Чувство радости и удовлетворения исходит от ощущения, что человек принадлежит ко всему. Это ощущение может приблизить человека к осознанию отсутствия желаний, которое будет основой истинного удовлетворения. Не нуждаясь в том, чтобы иметь потребности, и не завидуя другим из-за того, что сам не имеет, человек с таким положением Части Фортуны может сбалансировать весь опыт и чувства и оставаться спокойным в жизни. Спокойствие достигается уравновешиванием противоположных чувств (своих собственных или чувств других людей), пока не будет ощущаться единство. Действие в качестве сосуда или канала для жизни помогает этому человеку развить чувство беспристрастности. Способность стать беспристрастным вытекает из острого осознания персональной натуры Овна через Часть Беспристрастного Сознания, направленного через Весы / Венера - чувства других людей. Человек видит эгоистичные и "частные" желание людей, однако может найти место для них в великой схеме вещей. "Горшочек золота" на конце этой радуги - это знание, что творческие энергии других людей в жизни человека и их желаний определят правильный жизненный паттерн. Таким образом, довольно необычным путем человек заинтересован в том, чтобы ему никогда не пришлось принимать правильных или неправильных решений. Следование за силами, которые направляют человека, делает возможным принятие необходимых решений. Эта вера в космос вытекает из позитивности Части Беспристрастного Сознания в Овне. Это выражение марсианской смелости перед лицом неизвестного. В знании, что мир будет заботиться о вас во всех отношениях и все время, таится большое спокойствие. В этом заключается секрет радости Части Фортуны в Весах.</w:t>
      </w:r>
    </w:p>
    <w:p>
      <w:pPr>
        <w:pStyle w:val="Normal"/>
        <w:rPr/>
      </w:pPr>
      <w:r>
        <w:rPr/>
      </w:r>
    </w:p>
    <w:p>
      <w:pPr>
        <w:pStyle w:val="Normal"/>
        <w:rPr/>
      </w:pPr>
      <w:r>
        <w:rPr/>
        <w:t>* Колесо Фортуны в Весах.</w:t>
      </w:r>
    </w:p>
    <w:p>
      <w:pPr>
        <w:pStyle w:val="Normal"/>
        <w:rPr/>
      </w:pPr>
      <w:r>
        <w:rPr/>
        <w:t>В этом случае на счастье сильное влияние оказывают сокровенные ассоциации, социальные факторы или вторжение в личность духовных сил. Наблюдается упорное стремление воплотить великие идеалы, или даже выдать себя за Бога! - часто это является результатом психологической неуверенности при столкновении с обществом, или сверхчувствительности. Часто можно заметить стремление преувеличить свою роль, занять общественную позицию, чтобы добиться своей цели и внутренней безопасности.</w:t>
      </w:r>
    </w:p>
    <w:p>
      <w:pPr>
        <w:pStyle w:val="Normal"/>
        <w:rPr/>
      </w:pPr>
      <w:r>
        <w:rPr/>
        <w:t>Прибыль с помощью женщин, друзей и подарков.</w:t>
      </w:r>
    </w:p>
    <w:p>
      <w:pPr>
        <w:pStyle w:val="Normal"/>
        <w:rPr/>
      </w:pPr>
      <w:r>
        <w:rPr/>
        <w:t>Примеры:</w:t>
      </w:r>
    </w:p>
    <w:p>
      <w:pPr>
        <w:pStyle w:val="Normal"/>
        <w:rPr/>
      </w:pPr>
      <w:r>
        <w:rPr/>
        <w:t>персидский пророк Баб, император Мутсу-Хито, Ференц Лист, Мехер Баба, герцог Виндзорский.</w:t>
      </w:r>
    </w:p>
    <w:p>
      <w:pPr>
        <w:pStyle w:val="Normal"/>
        <w:rPr/>
      </w:pPr>
      <w:r>
        <w:rPr/>
      </w:r>
    </w:p>
    <w:p>
      <w:pPr>
        <w:pStyle w:val="Normal"/>
        <w:rPr/>
      </w:pPr>
      <w:r>
        <w:rPr/>
        <w:t>* ВЕНЕРА - УПРАВИТЕЛЬ III ДОМА В XI ДОМЕ</w:t>
      </w:r>
    </w:p>
    <w:p>
      <w:pPr>
        <w:pStyle w:val="Normal"/>
        <w:rPr/>
      </w:pPr>
      <w:r>
        <w:rPr/>
        <w:t>Вы будете стремиться использовать ваши коммуникативные способности на благо человечества. Ваши взаимодействия с другими могут быть особенно эффективными, когда Вы выступаете, как член какой-то группы. В повседневной жизни большую роль для Вас будут играть друзья и приятели, к числу которых часто могут относиться и Ваши соседи. Дело может дойти даже до того, что Вы начнете переписываться с людьми во всем мире, и в результате приобретете друзей на всю жизнь.</w:t>
      </w:r>
    </w:p>
    <w:p>
      <w:pPr>
        <w:pStyle w:val="Normal"/>
        <w:rPr/>
      </w:pPr>
      <w:r>
        <w:rPr/>
      </w:r>
    </w:p>
    <w:p>
      <w:pPr>
        <w:pStyle w:val="Normal"/>
        <w:rPr/>
      </w:pPr>
      <w:r>
        <w:rPr/>
        <w:t>IV. Дом   - Дом, окружающая среда, внешние и внутренние условия, родители</w:t>
      </w:r>
    </w:p>
    <w:p>
      <w:pPr>
        <w:pStyle w:val="Normal"/>
        <w:rPr/>
      </w:pPr>
      <w:r>
        <w:rPr/>
        <w:t>IV дом: корни. К этому дому относятся родители и более отдаленные предки человека, семья, в которой он живет, жилище и недвижимость в широком смысле слова, а также отношение к родине. Акцентированный 4-й дом часто характеризует самостоятельность человека, способность прочно стоять на ногах, в том числе за счет поддержки близких родственников.</w:t>
      </w:r>
    </w:p>
    <w:p>
      <w:pPr>
        <w:pStyle w:val="Normal"/>
        <w:rPr/>
      </w:pPr>
      <w:r>
        <w:rPr/>
      </w:r>
    </w:p>
    <w:p>
      <w:pPr>
        <w:pStyle w:val="Normal"/>
        <w:rPr/>
      </w:pPr>
      <w:r>
        <w:rPr/>
        <w:t>* IV дом в Скорпионе</w:t>
      </w:r>
    </w:p>
    <w:p>
      <w:pPr>
        <w:pStyle w:val="Normal"/>
        <w:rPr/>
      </w:pPr>
      <w:r>
        <w:rPr/>
        <w:t>СКОРПИОН. Внутренний мир человека таинственен и загадочен. Огромный запас жизненных сил направлен  на желание глобально преобразовать семейные устои, родовые традиции, что создает в доме экстремальную обстановку. В доме климат разрушения и борьбы за власть. Акцент на сексуальной стороне семейной жизни. Мать - источник силы. Стены дома охраняют.</w:t>
      </w:r>
    </w:p>
    <w:p>
      <w:pPr>
        <w:pStyle w:val="Normal"/>
        <w:rPr/>
      </w:pPr>
      <w:r>
        <w:rPr/>
      </w:r>
    </w:p>
    <w:p>
      <w:pPr>
        <w:pStyle w:val="Normal"/>
        <w:rPr/>
      </w:pPr>
      <w:r>
        <w:rPr/>
        <w:t>НЕПТУН</w:t>
      </w:r>
    </w:p>
    <w:p>
      <w:pPr>
        <w:pStyle w:val="Normal"/>
        <w:rPr/>
      </w:pPr>
      <w:r>
        <w:rPr/>
        <w:t>НЕПТУН</w:t>
      </w:r>
    </w:p>
    <w:p>
      <w:pPr>
        <w:pStyle w:val="Normal"/>
        <w:rPr/>
      </w:pPr>
      <w:r>
        <w:rPr/>
        <w:t>Если с Ураном связано Небо, то с Нептуном - море. Поэтому люди, профессионально имеющие отношения с морем, всегда в той или иной степени связаны с Нептуном и Луной. Кроме морских занятий, к нептунианским относятся сферы деятельности, связанные с созданием образов и фантазий. Здесь представлены многие виды искусств: телевидение и театр, музыка, поэзия. В науке - психология и психиатрия, т.е. науки, занимающиеся человеческой душой, причем в меньшей степени это психологи-теоретики, в большей - практикующие психотерапевты. Наркология. Анестезиология. Все, что связано с торговлей и изготовлением наркотиков, алкоголя, медикаментов. Самые разные отрасли химии, фармакология. Кроме того, больничное дело, выхаживание больных - Нептун вместе с Луной. Наряду с медициной, к Нептуну имеет отношение биология. Нептун вместе с Ураном занимается наследственностью (генетика). Математика, теоретическая физика - науки, требующие большого воображения, а значит, Нептун причастен к ним. Нептун сенситивен, ему доступны сенсорная и экстрасенсорная диагностика, ясновидение, яснослышание, чувствование. Медиумы, контактеры - все это люди с очень сильным Нептуном. Во власти Нептуна сон и те, кто занимаются сном: научное исследование сна и его нарушений, лечение сном, занятие гипнопедией и аутотренингом (внушение в состоянии сна или глубокого расслабления). Лечение гипнозом также может иметь нептунианский оттенок, хотя гипноз сильнее всего связан с Плутоном. Под Нептуном и Луной проходит разная благотворительная деятельность. Наконец, к числу социальных функций Нептуна относится религия. Однако церковная организация - ее устав, иерархия - все же определяется Сатурном.</w:t>
      </w:r>
    </w:p>
    <w:p>
      <w:pPr>
        <w:pStyle w:val="Normal"/>
        <w:rPr/>
      </w:pPr>
      <w:r>
        <w:rPr/>
      </w:r>
    </w:p>
    <w:p>
      <w:pPr>
        <w:pStyle w:val="Normal"/>
        <w:rPr/>
      </w:pPr>
      <w:r>
        <w:rPr/>
        <w:t>Символизирует мир мистики, высшую любовь, океан грез, творческую фантазию.</w:t>
      </w:r>
    </w:p>
    <w:p>
      <w:pPr>
        <w:pStyle w:val="Normal"/>
        <w:rPr/>
      </w:pPr>
      <w:r>
        <w:rPr/>
      </w:r>
    </w:p>
    <w:p>
      <w:pPr>
        <w:pStyle w:val="Normal"/>
        <w:rPr/>
      </w:pPr>
      <w:r>
        <w:rPr/>
        <w:t>* Нептун - ретроградная планета</w:t>
      </w:r>
    </w:p>
    <w:p>
      <w:pPr>
        <w:pStyle w:val="Normal"/>
        <w:rPr/>
      </w:pPr>
      <w:r>
        <w:rPr/>
        <w:t>Период ретроградности 4-5 месяцев в году.</w:t>
      </w:r>
    </w:p>
    <w:p>
      <w:pPr>
        <w:pStyle w:val="Normal"/>
        <w:rPr/>
      </w:pPr>
      <w:r>
        <w:rPr/>
        <w:t>Нептун играет роль в освобождении от кармы. Он растворяет "эго" человека, а тем самым помогает исчезновению иллюзий. Как только человек поймет, что видимость, которую он принимает за реальность, - иллюзия, он освободится. Можно освободиться от мнимых ценностей, навязанных прошлой жизнью.</w:t>
      </w:r>
    </w:p>
    <w:p>
      <w:pPr>
        <w:pStyle w:val="Normal"/>
        <w:rPr/>
      </w:pPr>
      <w:r>
        <w:rPr/>
        <w:t>В снах могут всплыть образы далекого прошлого, даже прошлых воплощений. Такой Нептун часто встречается в гороскопах у мистиков.</w:t>
      </w:r>
    </w:p>
    <w:p>
      <w:pPr>
        <w:pStyle w:val="Normal"/>
        <w:rPr/>
      </w:pPr>
      <w:r>
        <w:rPr/>
        <w:t>Он несет склонность заниматься самоанализом и размышлять над своими интуитивными мыслями и чувствами. Часто такой Нептун дает музыкальный, художественный или поэтический талант.</w:t>
      </w:r>
    </w:p>
    <w:p>
      <w:pPr>
        <w:pStyle w:val="Normal"/>
        <w:rPr/>
      </w:pPr>
      <w:r>
        <w:rPr/>
        <w:t>Но есть опасность из-за праздных мечтаний потерять связь с действительностью. Человек не выдерживает серости и предается наркомании, алкоголизму, сексу, мистике. Многие астрологи считают, что ретроградный Нептун говорит о жизни в Атлантиде, которая потонула 10-12 тысяч лет назад. Согласно мифам, Атлантида была жилищем Посейдона (бога морей), который в Риме позже был назван Нептуном.</w:t>
      </w:r>
    </w:p>
    <w:p>
      <w:pPr>
        <w:pStyle w:val="Normal"/>
        <w:rPr/>
      </w:pPr>
      <w:r>
        <w:rPr/>
      </w:r>
    </w:p>
    <w:p>
      <w:pPr>
        <w:pStyle w:val="Normal"/>
        <w:rPr/>
      </w:pPr>
      <w:r>
        <w:rPr/>
        <w:t>* Нептун - ретроградная планета</w:t>
      </w:r>
    </w:p>
    <w:p>
      <w:pPr>
        <w:pStyle w:val="Normal"/>
        <w:rPr/>
      </w:pPr>
      <w:r>
        <w:rPr/>
        <w:t>1. Эзотерический символ</w:t>
      </w:r>
    </w:p>
    <w:p>
      <w:pPr>
        <w:pStyle w:val="Normal"/>
        <w:rPr/>
      </w:pPr>
      <w:r>
        <w:rPr/>
        <w:t>Символ Нептуна сформирован полукругом Души, поднимающимся из креста Материи. Горизонтальная линия креста Материи опущена ближе к низу фигуры, намекая почти на перестановку символа креста, так как он кажется покидающим восходящий полукруг Души. Здесь бесформенное поднимается из сформированного, как искреннее желание Души возвышается над меньшей значимостью Материи. Подобно духовным водам над землей, символ представляет растворение Материи, которой больше не нужно быть кристаллизованной.</w:t>
      </w:r>
    </w:p>
    <w:p>
      <w:pPr>
        <w:pStyle w:val="Normal"/>
        <w:rPr/>
      </w:pPr>
      <w:r>
        <w:rPr/>
        <w:t>Интересно отметить, что переставленный крест свидетельствует о Материи, уходящей в низшие миры. Это в значительной степени описывает мистические качества этой планеты.</w:t>
      </w:r>
    </w:p>
    <w:p>
      <w:pPr>
        <w:pStyle w:val="Normal"/>
        <w:rPr/>
      </w:pPr>
      <w:r>
        <w:rPr/>
        <w:t>Когда Нептун является ретроградным, крест в инвертированном символе оказывается наверху, и индивидуум больше осознает свою Душу, так как полукруг Души оказывается ближе к земной плоскости. Это развивает мощную внутреннюю потребность подходить ко всем материальным вещам в мире с точки зрения их глубочайшего значения для Души. В этом смысле ретроградный Нептун может действительно дать индивидууму возможность выразить очень развитую стадию эволюции, поскольку он побуждает его жить в этом мире, но при этом быть вне его!</w:t>
      </w:r>
    </w:p>
    <w:p>
      <w:pPr>
        <w:pStyle w:val="Normal"/>
        <w:rPr/>
      </w:pPr>
      <w:r>
        <w:rPr/>
        <w:t>2. Индивидуальность</w:t>
      </w:r>
    </w:p>
    <w:p>
      <w:pPr>
        <w:pStyle w:val="Normal"/>
        <w:rPr/>
      </w:pPr>
      <w:r>
        <w:rPr/>
        <w:t>Индивидуальность человека с ретроградным Нептуном нелегко понять другим. Его мотивы не обладают здравым смыслом, который кто-либо рассчитывает найти в истоках всех мотиваций. Вместо этого он настроен на высшую музыку, которая слышна только ему самому. Его восприятия не исходят из материальной плоскости, они являются прямой связью с его Душой. Таким образом, он может быть очень духовным, но он мало заботится о формальной стороне ортодоксальной религии. Он может питать большую любовь к музыке, но не может быть приписан к какой-либо определенной искусственной структуре в ней. Он ощущает практически все, но он намного меньше связывает свои чувства с физической реальностью, чем с восприятием космической вселенной. Он знает намного больше того, чем даже может выразить словами, и здесь опять он осознает ограничивающие качества языка, являющегося просто еще одной сформированной границей, которая может замкнуть в круг его безграничное понимание. Он способен понять видимость и иллюзии, в которых живут другие, и поэтому должен попытаться заключить наилучшую сделку: не опрокидывать их песочных замков и сохранять при этом все внутренние истины, которые он знает.</w:t>
      </w:r>
    </w:p>
    <w:p>
      <w:pPr>
        <w:pStyle w:val="Normal"/>
        <w:rPr/>
      </w:pPr>
      <w:r>
        <w:rPr/>
        <w:t>3. Карма</w:t>
      </w:r>
    </w:p>
    <w:p>
      <w:pPr>
        <w:pStyle w:val="Normal"/>
        <w:rPr/>
      </w:pPr>
      <w:r>
        <w:rPr/>
        <w:t>Индивидуум с ретроградным Нептуном переживает карму обучения тому, как рассортировать то, что является реальным с точки зрения его идеалов, и что дает видимость осуществления его мечтаний. Он знает, что ему нужно, но ему трудно найти это во внешнем мире. Постоянно живя мечтами, он часто “заводится”, убегая от воображаемых теней, но гоняясь при этом за нереалистичными фантазиями. Тем не менее, он должен найти свои идеалы в мире “без форм”, который оказывает на него сильное влияние. Он иногда делает ошибку, проецируя прошлые мечты в сегодняшние ситуации. Это не позволяет ему ясно увидеть реальность настоящего. Он очень интуитивен и благодаря различным ретроградным фазам часто способен узнать исход ситуаций задолго до того, как он попадает в них. Но пока он не научится, как справляться с неуловимым потоком нептунианской энергии, который он ощущает в себе, он не будет с легкостью доверять своей интуиции.</w:t>
      </w:r>
    </w:p>
    <w:p>
      <w:pPr>
        <w:pStyle w:val="Normal"/>
        <w:rPr/>
      </w:pPr>
      <w:r>
        <w:rPr/>
        <w:t>Эти индивидуумы должны научиться тому, как сочетать свои чувства с идеалами и мечтами, которые они приносят в эту жизнь. Вместо того, чтобы пытаться исказить восприятие, для того чтобы заставить настоящее соответствовать прошлому, человек должен осознать, какие части настоящего поистине символизируют кармически незавершенные части прошлого.</w:t>
      </w:r>
    </w:p>
    <w:p>
      <w:pPr>
        <w:pStyle w:val="Normal"/>
        <w:rPr/>
      </w:pPr>
      <w:r>
        <w:rPr/>
      </w:r>
    </w:p>
    <w:p>
      <w:pPr>
        <w:pStyle w:val="Normal"/>
        <w:rPr/>
      </w:pPr>
      <w:r>
        <w:rPr/>
        <w:t>* Нептун в IV доме</w:t>
      </w:r>
    </w:p>
    <w:p>
      <w:pPr>
        <w:pStyle w:val="Normal"/>
        <w:rPr/>
      </w:pPr>
      <w:r>
        <w:rPr/>
        <w:t>Сильная эмоциональная связь с семьей, домом. Кто-то из родителей может иметь медиумические способности или в чем-то быть необычным, часто такие люди живут близ воды или хотели бы этого. Они чувствуют свою глубокую связь с родной землей и со всей природой. Любят опекать весь мир. Берут в свой дом посторонних. Часто существуют семейные тайны или странные события в семейной жизни.</w:t>
      </w:r>
    </w:p>
    <w:p>
      <w:pPr>
        <w:pStyle w:val="Normal"/>
        <w:rPr/>
      </w:pPr>
      <w:r>
        <w:rPr/>
        <w:t>Ваше детство и домашняя жизнь были связаны с изрядной неразберихой или людьми с необычайно развитым воображением, вдохновением или фантазией. Для Вас трудно реалистично, ясно увидеть свое детство и взаимоотношения с родителями. Вы можете искать идеальную, полную любовь, домашнюю обстановку, которую Вам мечталось иметь, или Вы верите, что имели в детстве. Для Вас важно найти внутри себя мир и чувство эмоциональной защищенности.</w:t>
      </w:r>
    </w:p>
    <w:p>
      <w:pPr>
        <w:pStyle w:val="Normal"/>
        <w:rPr/>
      </w:pPr>
      <w:r>
        <w:rPr/>
      </w:r>
    </w:p>
    <w:p>
      <w:pPr>
        <w:pStyle w:val="Normal"/>
        <w:rPr/>
      </w:pPr>
      <w:r>
        <w:rPr/>
        <w:t>* Нептун в Стрельце</w:t>
      </w:r>
    </w:p>
    <w:p>
      <w:pPr>
        <w:pStyle w:val="Normal"/>
        <w:rPr/>
      </w:pPr>
      <w:r>
        <w:rPr/>
        <w:t>Потребность в высших духовных и религиозных ценностях: возвращение к Богу и потребность нового нравственного порядка. Сильная интуиция, борьба за идеалы и веру. Но идеалы могут быть смутными, неясными. Музыка и формы искусства пронизаны духовностью. Много путешествий, оживленный обмен мыслями с другими народами. Усиленные занятия медитацией и использование интуитивных способностей высшего мышления. Опасности: бесцельное бродяжничество (хиппи), приверженность к ошибочным нереалистическим культам, ложным пророкам, гуру. Но многие познают присутствие Бога во всех вещах.</w:t>
      </w:r>
    </w:p>
    <w:p>
      <w:pPr>
        <w:pStyle w:val="Normal"/>
        <w:rPr/>
      </w:pPr>
      <w:r>
        <w:rPr/>
        <w:t>Вы родились в 14-летний период, когда рождались люди чрезвычайно идеалистичные, неудержимые мечтатели. Ваша возрастная группа очень щедра, с широкими взглядами, и церковь под Вашим влиянием становится более гибкой, более эклектической по своему подходу. Религии, не приспособленные к расширенному восприятию Вашей группы просто не способны вызвать Ваш интерес и завлечь Вас.</w:t>
      </w:r>
    </w:p>
    <w:p>
      <w:pPr>
        <w:pStyle w:val="Normal"/>
        <w:rPr/>
      </w:pPr>
      <w:r>
        <w:rPr/>
        <w:t>Для Вашей группы характерны размышления на метафизические темы, а также сильный интерес ко всевозможным психическим явлениям, НЛО, пророчествам и т.д. Этот интерес принесет Вам много новых мыслей и прозрений, но часто ему сопутствует избыток фантазии и разные идеи, воспринимаемые серьезнее, чем они этого заслуживают.</w:t>
      </w:r>
    </w:p>
    <w:p>
      <w:pPr>
        <w:pStyle w:val="Normal"/>
        <w:rPr/>
      </w:pPr>
      <w:r>
        <w:rPr/>
      </w:r>
    </w:p>
    <w:p>
      <w:pPr>
        <w:pStyle w:val="Normal"/>
        <w:rPr/>
      </w:pPr>
      <w:r>
        <w:rPr/>
        <w:t>* Нептун в в IV доме в Стрельце</w:t>
      </w:r>
    </w:p>
    <w:p>
      <w:pPr>
        <w:pStyle w:val="Normal"/>
        <w:rPr/>
      </w:pPr>
      <w:r>
        <w:rPr/>
        <w:t>Жизненный опыт человека всегда остается в значительной мере "приватным", то есть разворачивающимся в пределах некоего - якобы очень надежного - маленького мирка. Личность, ограниченная в том плане, что она нездоровым образом обрекает себя на изоляцию, скрывая от окружающих свои глубинные интересы. В лучшем случае человек будет радовать всех вокруг своей добродушной и универсальной добротой, в худшем - оттолкнет людей своим примитивным эгоцентризмом.</w:t>
      </w:r>
    </w:p>
    <w:p>
      <w:pPr>
        <w:pStyle w:val="Normal"/>
        <w:rPr/>
      </w:pPr>
      <w:r>
        <w:rPr/>
        <w:t>Человек максимально соответствует (в плане личностных качеств) своему астрологическому поколению, которое представляет массовую культуру, придающую особое значение всякого рода национальным объединениям и достижению компромиссов между различными группировками. Сможет достичь полного осуществления своих желаний, если сумеет сделать так, чтобы плодами его личных достижений могли пользоваться и другие люди.</w:t>
      </w:r>
    </w:p>
    <w:p>
      <w:pPr>
        <w:pStyle w:val="Normal"/>
        <w:rPr/>
      </w:pPr>
      <w:r>
        <w:rPr/>
      </w:r>
    </w:p>
    <w:p>
      <w:pPr>
        <w:pStyle w:val="Normal"/>
        <w:rPr/>
      </w:pPr>
      <w:r>
        <w:rPr/>
        <w:t>* ГАРМОНИЧНЫЕ АСПЕКТЫ НЕПТУНА И ПЛУТОНА   ( 63.0°)</w:t>
      </w:r>
    </w:p>
    <w:p>
      <w:pPr>
        <w:pStyle w:val="Normal"/>
        <w:rPr/>
      </w:pPr>
      <w:r>
        <w:rPr/>
        <w:t>Так или иначе влияние этих аспектов связано с активной ролью искусства в жизни человека и общества. Они побуждают на борьбу против несправедливости и усиливают стремление к изменению юридической и законодательной системы. Это - аспекты свободы слова и позитивного применения таланта в сферах эзотеризма. Авантюризм испытывающих влияние этих аспектов людей связан с могучей фантазией и необычностью их мыслей и наклонностей. Перед ними открыты большие возможности стремительного духовного прогресса. Жизнью таких людей правят высокие идеалы, а их благосостояние и удовлетворенность текущим целиком зависит от степени воплощения идеалов в жизнь. Любовь Нептуна гармонично сочетается с высвобожденными знанием и волей плодотворными силами Плутона. Эти аспекты дают общую склонность к мистике, ясновидению, эмоциональной интуиции, к проблемам перевоплощения и оккультизма.</w:t>
      </w:r>
    </w:p>
    <w:p>
      <w:pPr>
        <w:pStyle w:val="Normal"/>
        <w:rPr/>
      </w:pPr>
      <w:r>
        <w:rPr/>
      </w:r>
    </w:p>
    <w:p>
      <w:pPr>
        <w:pStyle w:val="Normal"/>
        <w:rPr/>
      </w:pPr>
      <w:r>
        <w:rPr/>
        <w:t>* Секстиль Нептун-Плутон   ( 63.0°)</w:t>
      </w:r>
    </w:p>
    <w:p>
      <w:pPr>
        <w:pStyle w:val="Normal"/>
        <w:rPr/>
      </w:pPr>
      <w:r>
        <w:rPr/>
        <w:t>Длительный аспект - действует на поколение. Возможность духовного прогресса в мировой цивилизации. Наш атомный век может привести к возникновению идеального мира, который даст всем состояние удовлетворения, но может также означать окончательное уничтожение цивилизации. Надо использовать момент, чтобы выразить любовь Нептуна и освобожденные наукой плодотворные силы Плутона. В гороскопе в угловых домах и сильных положениях говорит о необычных оккультных способностях и способностях в искусстве.</w:t>
      </w:r>
    </w:p>
    <w:p>
      <w:pPr>
        <w:pStyle w:val="Normal"/>
        <w:rPr/>
      </w:pPr>
      <w:r>
        <w:rPr/>
      </w:r>
    </w:p>
    <w:p>
      <w:pPr>
        <w:pStyle w:val="Normal"/>
        <w:rPr/>
      </w:pPr>
      <w:r>
        <w:rPr/>
        <w:t>* Соединение: Акраб (8 бета 1 Скорпиона  m 2.62) - Нептун (орбис 0°6'42"),</w:t>
      </w:r>
    </w:p>
    <w:p>
      <w:pPr>
        <w:pStyle w:val="Normal"/>
        <w:rPr/>
      </w:pPr>
      <w:r>
        <w:rPr/>
        <w:t>Клешня Скорпиона. Дает хитрость, коварство, хапужничество, обманы, склонность к насилию над  другими. Человек совершенно не уважает интересов других, любит вмешиваться в чужую жизнь, сплетничать, портить репутацию. Но это человек слабый, лишенный властности. Эта звезда считается классической звездой отравител ей и отравительниц. На границе VIII и XII домов, а также в соединении с Луной - сам человек может пасть жертвой отравления или преднамеренного покушения другим способом. От такого человека может исходить самое настоящее зло. Он никогда никому не прощает. На Asc - это мститель, на МС - власть через преступления.</w:t>
      </w:r>
    </w:p>
    <w:p>
      <w:pPr>
        <w:pStyle w:val="Normal"/>
        <w:rPr/>
      </w:pPr>
      <w:r>
        <w:rPr/>
      </w:r>
    </w:p>
    <w:p>
      <w:pPr>
        <w:pStyle w:val="Normal"/>
        <w:rPr/>
      </w:pPr>
      <w:r>
        <w:rPr/>
        <w:t>ЛИЛИТ</w:t>
      </w:r>
    </w:p>
    <w:p>
      <w:pPr>
        <w:pStyle w:val="Normal"/>
        <w:rPr/>
      </w:pPr>
      <w:r>
        <w:rPr/>
      </w:r>
    </w:p>
    <w:p>
      <w:pPr>
        <w:pStyle w:val="Normal"/>
        <w:rPr/>
      </w:pPr>
      <w:r>
        <w:rPr/>
        <w:t>Отмечает природу искуса, приходящую к человеку, сферу проявления, область, в которой человек может прельститься.</w:t>
      </w:r>
    </w:p>
    <w:p>
      <w:pPr>
        <w:pStyle w:val="Normal"/>
        <w:rPr/>
      </w:pPr>
      <w:r>
        <w:rPr/>
      </w:r>
    </w:p>
    <w:p>
      <w:pPr>
        <w:pStyle w:val="Normal"/>
        <w:rPr/>
      </w:pPr>
      <w:r>
        <w:rPr/>
        <w:t>* Черная Луна в IV доме</w:t>
      </w:r>
    </w:p>
    <w:p>
      <w:pPr>
        <w:pStyle w:val="Normal"/>
        <w:rPr/>
      </w:pPr>
      <w:r>
        <w:rPr/>
        <w:t>Ось четвертого и десятого домов символизирует дом и профессию, взаимодействие личной и общественной жизни.</w:t>
      </w:r>
    </w:p>
    <w:p>
      <w:pPr>
        <w:pStyle w:val="Normal"/>
        <w:rPr/>
      </w:pPr>
      <w:r>
        <w:rPr/>
        <w:t>В четвертом доме искажения, вызванные действием Черной Луны, связаны с унаследованными от родителей задатками, врожденными подсознательными свойствами и навыками. Черная Луна влияет на обстановку в семье и доме, на отношение к родителям, родине, национальной истории.</w:t>
      </w:r>
    </w:p>
    <w:p>
      <w:pPr>
        <w:pStyle w:val="Normal"/>
        <w:rPr/>
      </w:pPr>
      <w:r>
        <w:rPr/>
        <w:t>Если Черная Луна находится в четвертом доме, это говорит о наследственном характере связанных с ней искажений зодиакальных качеств и свойств планет, о том, что они глубоко укоренились в подсознании человека и приобрели характер устойчивых навыков. Такое положение Черной Луны отягощает родовую карму, часто осложняет взаимоотношения с родителями, препятствует созданию собственной семьи или вносит в семейную жизнь необычные и порой трагические обстоятельства.</w:t>
      </w:r>
    </w:p>
    <w:p>
      <w:pPr>
        <w:pStyle w:val="Normal"/>
        <w:rPr/>
      </w:pPr>
      <w:r>
        <w:rPr/>
        <w:t>Если в четвертом доме Черная Луна усиливает активные проявления, человек полностью отдает свои душевные и физические силы заботам о доме. Но сделать семейную жизнь гармоничной ему не удается, так как все его действия искажены влиянием Черной Луны. Иногда она может воздействовать на жизненные обстоятельства таким образом, что человеку приходится жертвовать карьерой ради благополучия семьи. Если Черная Луна влияет противоположным образом, домашние заботы тяготят человека и кажутся ненужной обузой, так как все его стремления направлены на профессиональную деятельность и приобретение высокого социального статуса. Черная Луна в четвертом доме часто порождает желание эмигрировать.</w:t>
      </w:r>
    </w:p>
    <w:p>
      <w:pPr>
        <w:pStyle w:val="Normal"/>
        <w:rPr/>
      </w:pPr>
      <w:r>
        <w:rPr/>
      </w:r>
    </w:p>
    <w:p>
      <w:pPr>
        <w:pStyle w:val="Normal"/>
        <w:rPr/>
      </w:pPr>
      <w:r>
        <w:rPr/>
        <w:t>* Лилит в Скорпионе.</w:t>
      </w:r>
    </w:p>
    <w:p>
      <w:pPr>
        <w:pStyle w:val="Normal"/>
        <w:rPr/>
      </w:pPr>
      <w:r>
        <w:rPr/>
        <w:t>Кроме индульгирования на собственных действиях, явно присутствует индульгирование на собственной силе и мощи. Человек стремиться заставить окружающих выполнять его желания, причем достигает этого, нагнетая эмоциональную атмосферу до предела, внося хаос и сумятицу, дабы в определенный момент все бросились решать его проблемы. Самостоятельное решение становится просто неинтересным. Более того, вынужденный сделать какое-либо дело, он сделает его так, чтобы самый результат создал новую проблему. Проявляется в бессознательном стремлении манипулировать окружающими, причем без всякой на то причины, а только ради удовольствия.</w:t>
      </w:r>
    </w:p>
    <w:p>
      <w:pPr>
        <w:pStyle w:val="Normal"/>
        <w:rPr/>
      </w:pPr>
      <w:r>
        <w:rPr/>
        <w:t>Игра в хитрого манипулятора и страшного злодея - “великого и ужасного”.</w:t>
      </w:r>
    </w:p>
    <w:p>
      <w:pPr>
        <w:pStyle w:val="Normal"/>
        <w:rPr/>
      </w:pPr>
      <w:r>
        <w:rPr/>
      </w:r>
    </w:p>
    <w:p>
      <w:pPr>
        <w:pStyle w:val="Normal"/>
        <w:rPr/>
      </w:pPr>
      <w:r>
        <w:rPr/>
        <w:t>* Черная Луна в Скорпионе</w:t>
      </w:r>
    </w:p>
    <w:p>
      <w:pPr>
        <w:pStyle w:val="Normal"/>
        <w:rPr/>
      </w:pPr>
      <w:r>
        <w:rPr/>
        <w:t>Черная Луна порождает астральные вихри, которые вызывают сильные эмоции и желания, мешающие сознанию контролировать ее влияние. Черная Луна резко акцентирует одну из полярных составляющих знака, активизируя при этом ее инволюционные свойства, в результате чего она начинает доминировать над другой составляющей. Это не только усиливает крайности в проявлениях знака, но и искажает его первичные качества. Под влиянием Черной Луны невозможно уравновесить противоположные свойства знака - она поочередно действует на каждый полюс, и человек впадает из одной крайности в другую.</w:t>
      </w:r>
    </w:p>
    <w:p>
      <w:pPr>
        <w:pStyle w:val="Normal"/>
        <w:rPr/>
      </w:pPr>
      <w:r>
        <w:rPr/>
        <w:t>Если Черная Луна усиливает основной полюс знака (у мужских знаков - активный, у женских - пассивный), это приводит к избыточности, чрезмерности проявлений качеств знака. Если Черная Луна подавляет основной полюс знака, а активизирует скрытый (у мужских знаков - пассивный, у женских - активный), это уже само по себе является искажением первичных зодиакальных качеств, их естественные проявления как бы выворачиваются наизнанку. В обоих случаях Черная Луна усиливает инволюционные проявления знака.</w:t>
      </w:r>
    </w:p>
    <w:p>
      <w:pPr>
        <w:pStyle w:val="Normal"/>
        <w:rPr/>
      </w:pPr>
      <w:r>
        <w:rPr/>
        <w:t>Знак Скорпиона связан с трансформацией, ведущей к переходу в иное состояние. Он символизирует кризис, смерть, зачатие и рождение.</w:t>
      </w:r>
    </w:p>
    <w:p>
      <w:pPr>
        <w:pStyle w:val="Normal"/>
        <w:rPr/>
      </w:pPr>
      <w:r>
        <w:rPr/>
        <w:t>Влияние Черной Луны на активный полюс знака непомерно увеличивает своеволие и упорство в достижении цели. Если человек хочет чего-нибудь добиться, огромная внутренняя сила Скорпиона, ставшая под воздействием Черной Луны сокрушительной, устремляется вовне и сметает на своем пути все препятствия. Черная Луна порождает желание изменить окружающий мир согласно своей воле, наделяет способностью к внушению, умением подчинить себе людей и манипулировать ими. Человек любит острые ощущения, риск, сам создает вокруг себя критические ситуации, втягивает в них окружающих. Он совершенно невосприимчив к отличному от своего мировоззрению, умеет навязать свое мнение другим. Черная Луна делает неустойчивым эмоциональное состояние, что проявляется в неожиданных агрессивных выпадах и приступах ярости. Черная Луна в Скорпионе часто вовлекает в занятия магией. Такое действие Черной Луны усиливает интерес ко всему, что связано с сексом, способствует развитию гиперсексуальности и половых извращений, может дать склонность к насилию.</w:t>
      </w:r>
    </w:p>
    <w:p>
      <w:pPr>
        <w:pStyle w:val="Normal"/>
        <w:rPr/>
      </w:pPr>
      <w:r>
        <w:rPr/>
        <w:t>Если Черная Луна усиливает пассивную составляющую знака, человек становится безвольным, внушаемым. Часто он оказывается жертвой разного рода манипуляций, психологических воздействий, магии, сексуальных домогательств и насилия. Под воздействием Черной Луны чувство собственности и ревность становятся маниакальными, обостряется злопамятность. Черная Луна увеличивает способность Скорпиона поглощать энергию, что может привести к нарушению естественного энергообмена и развитию вампиризма. Часто она снижает сексуальность, способствует развитию половой холодности.</w:t>
      </w:r>
    </w:p>
    <w:p>
      <w:pPr>
        <w:pStyle w:val="Normal"/>
        <w:rPr/>
      </w:pPr>
      <w:r>
        <w:rPr/>
        <w:t>В обоих случаях Черная Луна в Скорпионе может быть причиной различных заболеваний половых органов, осложнений беременности и родов.</w:t>
      </w:r>
    </w:p>
    <w:p>
      <w:pPr>
        <w:pStyle w:val="Normal"/>
        <w:rPr/>
      </w:pPr>
      <w:r>
        <w:rPr/>
      </w:r>
    </w:p>
    <w:p>
      <w:pPr>
        <w:pStyle w:val="Normal"/>
        <w:rPr/>
      </w:pPr>
      <w:r>
        <w:rPr/>
        <w:t>* МАРС - УПРАВИТЕЛЬ IV ДОМА В XII ДОМЕ</w:t>
      </w:r>
    </w:p>
    <w:p>
      <w:pPr>
        <w:pStyle w:val="Normal"/>
        <w:rPr/>
      </w:pPr>
      <w:r>
        <w:rPr/>
        <w:t>Вы обладаете большими скрытыми силами, и при необходимости можете использовать их, что может оказаться совершенно неожиданным для людей, которые Вас плохо знают. Если Вы правильно используете планетарные аспекты, Вы можете стать твердым и неприступным, как стена. В противном же случае Вы понапрасну растратите свою энергию, и отсутствие целенаправленной работы может довести Вас до болезни, что можно рассматривать как одну из возможностей уйти от реальных проблем. Ваш дом всегда будет занимать важное место в Вашей жизни, в том числе и как убежище, в которое Вы будете при необходимости возвращаться чтобы "перезарядить израсходованные энергетические батареи". Вам нужно иметь какое-то недоступное взгляду других место, не важно - маленькое или большое, но такое, которое Вы можете считать своим, и где Вы можете укрыться так, чтобы никто не мог Вам помешать. Внешний мир может думать, что знает Вас, но то, что видят люди, общаясь с Вами, вовсе не является Вашим настоящим - Ваше сокровенное, Вашу сущность знают только домашние, только самые близкие люди. Ваша жизнь может быть связана с какой-то тайной, с которой Вы столкнулись еще в детстве и о которой не знает никто. Это может быть, например, какой-нибудь семейный позор, возможно, кто-то в семье был наркоманом или пьяницей, и Вы надеетесь, что об этом никто никогда не узнает. Иногда в таких ситуациях люди стремятся скрыть свое происхождение или, по крайней мере, не особенно о нем распространяться.</w:t>
      </w:r>
    </w:p>
    <w:p>
      <w:pPr>
        <w:pStyle w:val="Normal"/>
        <w:rPr/>
      </w:pPr>
      <w:r>
        <w:rPr/>
      </w:r>
    </w:p>
    <w:p>
      <w:pPr>
        <w:pStyle w:val="Normal"/>
        <w:rPr/>
      </w:pPr>
      <w:r>
        <w:rPr/>
        <w:t>* ПЛУТОН - УПРАВИТЕЛЬ IV ДОМА ВО II ДОМЕ</w:t>
      </w:r>
    </w:p>
    <w:p>
      <w:pPr>
        <w:pStyle w:val="Normal"/>
        <w:rPr/>
      </w:pPr>
      <w:r>
        <w:rPr/>
        <w:t>Люди с такой ситуацией в гороскопе могут создавать очень различные системы ценностей. Часто отличаетесь осмотрительностью, когда речь касается денег. Это положение может также означать, что Вы будете зарабатывать, находясь дома или торгуя недвижимостью, но, может быть, занимаясь и чем-то другим, вроде сельского хозяйства или геологии.</w:t>
      </w:r>
    </w:p>
    <w:p>
      <w:pPr>
        <w:pStyle w:val="Normal"/>
        <w:rPr/>
      </w:pPr>
      <w:r>
        <w:rPr/>
      </w:r>
    </w:p>
    <w:p>
      <w:pPr>
        <w:pStyle w:val="Normal"/>
        <w:rPr/>
      </w:pPr>
      <w:r>
        <w:rPr/>
        <w:t>V. Дети  - Сознательное самовыражение, дети, творчество, игры, любовные связи</w:t>
      </w:r>
    </w:p>
    <w:p>
      <w:pPr>
        <w:pStyle w:val="Normal"/>
        <w:rPr/>
      </w:pPr>
      <w:r>
        <w:rPr/>
        <w:t>V дом имеет много разных значений, на первый взгляд не очень-то связанных между собой, но если подумать, то можно сформулировать принцип, объединяющий их все - творчество, необусловленное самовыражение. К этому дому относятся собственно творчество, а также любовь, дети, отдых, игры и развлечения, азарт, хобби... Какое именно значение выбрать - зависит от задачи, которую вы перед собой ставите при изучении гороскопа.</w:t>
      </w:r>
    </w:p>
    <w:p>
      <w:pPr>
        <w:pStyle w:val="Normal"/>
        <w:rPr/>
      </w:pPr>
      <w:r>
        <w:rPr/>
      </w:r>
    </w:p>
    <w:p>
      <w:pPr>
        <w:pStyle w:val="Normal"/>
        <w:rPr/>
      </w:pPr>
      <w:r>
        <w:rPr/>
        <w:t>* V дом в Стрельце</w:t>
      </w:r>
    </w:p>
    <w:p>
      <w:pPr>
        <w:pStyle w:val="Normal"/>
        <w:rPr/>
      </w:pPr>
      <w:r>
        <w:rPr/>
        <w:t>СТРЕЛЕЦ - стремление к высоким идеалам в любви или полный авантюризм. Любовь горяча, но сдержанна, связи неустойчивы. Постоянное желание достать с неба звезду. Любовь к людям с высоким социальным положением, к иностранцу (иностранке). Много, приключений, развлечений, игры. Хорошие педагогические данные. Детей мало. Место отдыха - пески, оазис в пустыне.</w:t>
      </w:r>
    </w:p>
    <w:p>
      <w:pPr>
        <w:pStyle w:val="Normal"/>
        <w:rPr/>
      </w:pPr>
      <w:r>
        <w:rPr/>
      </w:r>
    </w:p>
    <w:p>
      <w:pPr>
        <w:pStyle w:val="Normal"/>
        <w:rPr/>
      </w:pPr>
      <w:r>
        <w:rPr/>
        <w:t>ЮПИТЕР</w:t>
      </w:r>
    </w:p>
    <w:p>
      <w:pPr>
        <w:pStyle w:val="Normal"/>
        <w:rPr/>
      </w:pPr>
      <w:r>
        <w:rPr/>
        <w:t>ЮПИТЕР</w:t>
      </w:r>
    </w:p>
    <w:p>
      <w:pPr>
        <w:pStyle w:val="Normal"/>
        <w:rPr/>
      </w:pPr>
      <w:r>
        <w:rPr/>
        <w:t>Юпитер не любит непрестижных профессий и тяготеет к социально престижным, в этом он сходен с Солнцем. Это высшие государственные чиновники, министры, руководители крупных ведомств и их подразделений. Лидеры во всех престижных областях, начальники. (Нужно, правда, различать начальников сатурнового и юпитерианского типов. Тот - просто службист, управленец, а этот - именно важный начальник.) Президент - всегда Солнце, вице-президент (так же, как и премьер-министр) - Юпитер. К Юпитеру принадлежат адвокаты, дипломаты высокого ранга, сенаторы. Преподаватели высшей школы, со степенями, званиями, профессура во всех областях наук. Общественные науки: философия, социология (вместе с Меркурием), юриспруденция. Художественная литература (большие произведения, романы). Экономика, финансы, банковское дело. Купцы и банкиры. Крупные организаторы науки и производства (редкие, престижные производства). Директора крупных известных клиник, институтов, театров и др. Меценаты, спонсоры, организаторы рекламы, презентаций. Священники, но не монашествующие, ибо те в большей степени под Сатурном, а в основном именно "белое" духовенство. Посмотрите на наших православных священников: Юпитер проглядывает во всем - во внешности, манере держаться... У католиков - иное: там принят целибат (безбрачие, запрет на брак), что приближает их священников к монашеству. Но все равно, нетрудно убедиться, что в фигурах папы, кардинала или епископа Юпитер присутствует. И такое церковное таинство, как рукоположение (возведение в сан священника или епископа), несомненно под Юпитером. Взгляд в прошлое - не самое любимое занятие людей Юпитера. Но они и не ниспровергатели основ. Часто это идеологи, проповедники, ораторы, провозглашающие одобряемые в данном обществе ценности, во всяком случае, не разрушительного характера. В "митинговые" периоды истории вперед выдвигаются лидеры скорее марсового типа - шумные, истеричные. В периоды относительного спокойствия, стабильности доминируют идеологи и проповедники типа Юпитера. Сильный Юпитер дает и исследователей, путешественников. Так, еще в прошлом веке по земле путешествовали под Юпитером. Теперь же, в XX веке - я обратил внимание, что самые яркие космические запуски происходили на аспекте Урана и Юпитера (кроме самого первого запуска человека в космос: полет Гагарина - на аспекте трина Урана и Венеры).</w:t>
      </w:r>
    </w:p>
    <w:p>
      <w:pPr>
        <w:pStyle w:val="Normal"/>
        <w:rPr/>
      </w:pPr>
      <w:r>
        <w:rPr/>
      </w:r>
    </w:p>
    <w:p>
      <w:pPr>
        <w:pStyle w:val="Normal"/>
        <w:rPr/>
      </w:pPr>
      <w:r>
        <w:rPr/>
        <w:t>Символизирует силу развития, расширения сферы влияния, способность к руководству, социальную адаптацию.</w:t>
      </w:r>
    </w:p>
    <w:p>
      <w:pPr>
        <w:pStyle w:val="Normal"/>
        <w:rPr/>
      </w:pPr>
      <w:r>
        <w:rPr/>
      </w:r>
    </w:p>
    <w:p>
      <w:pPr>
        <w:pStyle w:val="Normal"/>
        <w:rPr/>
      </w:pPr>
      <w:r>
        <w:rPr/>
        <w:t>* Юпитер - ретроградная планета</w:t>
      </w:r>
    </w:p>
    <w:p>
      <w:pPr>
        <w:pStyle w:val="Normal"/>
        <w:rPr/>
      </w:pPr>
      <w:r>
        <w:rPr/>
        <w:t>Бывает ретроградным 4 месяца в году. Такой Юпитер указывает на то, что в прошлую жизнь не удалось. Не удалось взлететь. Жизнь была полна трат или ограничений, человек не увидел плодов своей деятельности. Очень довольный собой и жизнерадостный, не желал приносить жертвы, не прогрессировал. Теперь надо начинать все сначала.</w:t>
      </w:r>
    </w:p>
    <w:p>
      <w:pPr>
        <w:pStyle w:val="Normal"/>
        <w:rPr/>
      </w:pPr>
      <w:r>
        <w:rPr/>
        <w:t>В настоящей жизни человек менее подвержен влиянию социума, он ищет свою веру и свой путь. Рассчитывает на себя, а не на удачу и протекцию. В социальную среду вписаться довольно трудно. Имеет более сильные нравственные принципы, чем это видно на первый взгляд. Способен достичь мудрости, пересматривая уроки прошлого. Другим внушает уверенность и оптимизм.</w:t>
      </w:r>
    </w:p>
    <w:p>
      <w:pPr>
        <w:pStyle w:val="Normal"/>
        <w:rPr/>
      </w:pPr>
      <w:r>
        <w:rPr/>
        <w:t>К религии и философии мистический подход. В принятии современных культурных и религиозных позиций проявляет осторожность.</w:t>
      </w:r>
    </w:p>
    <w:p>
      <w:pPr>
        <w:pStyle w:val="Normal"/>
        <w:rPr/>
      </w:pPr>
      <w:r>
        <w:rPr/>
      </w:r>
    </w:p>
    <w:p>
      <w:pPr>
        <w:pStyle w:val="Normal"/>
        <w:rPr/>
      </w:pPr>
      <w:r>
        <w:rPr/>
        <w:t>* Юпитер - ретроградная планета</w:t>
      </w:r>
    </w:p>
    <w:p>
      <w:pPr>
        <w:pStyle w:val="Normal"/>
        <w:rPr/>
      </w:pPr>
      <w:r>
        <w:rPr/>
        <w:t>1. Эзотерический символ</w:t>
      </w:r>
    </w:p>
    <w:p>
      <w:pPr>
        <w:pStyle w:val="Normal"/>
        <w:rPr/>
      </w:pPr>
      <w:r>
        <w:rPr/>
        <w:t>Юпитер, великий благотворный даритель, символизируется полукругом Души, поднимающимся вертикально из западного рукава креста Материи. Когда Материя и Душа гармонично объединяются, каждая способна удовлетворить другую. Интересно отметить, что западный рукав креста Материи является очень значимым, так как запад всегда символизирует зрелость того, что родилось на востоке. В нормальном символе крест Материи расположен восточнее полукруга Души. Таким образом, то, что индивидуум материализовал рано в жизни, позднее формирует его мудрость.</w:t>
      </w:r>
    </w:p>
    <w:p>
      <w:pPr>
        <w:pStyle w:val="Normal"/>
        <w:rPr/>
      </w:pPr>
      <w:r>
        <w:rPr/>
        <w:t>У ретроградного Юпитера перевернутый символ показывает полукруг Души на востоке, перемещая крест Материи на запад. Таким образом, то, что индивидуум познает в своей Душе рано в этой жизни (и в результате прошлых инкарнаций), всегда дает рождение тому, что он испытывает в Материи позднее. Это может сделать ретроградный опыт духовным путешествием, если индивидуум решает использовать его наилучшим образом. Ретроградный Юпитер дает неподкупность настойчивого требования истины, так как он не зависит так сильно от изменений в материи, которые часто отклоняют в сторону значения столь многих планетарных конфигураций. Индивидуум свободен испытать себя на более чистом уровне, чем, если бы его истина зависела от его материального существования.</w:t>
      </w:r>
    </w:p>
    <w:p>
      <w:pPr>
        <w:pStyle w:val="Normal"/>
        <w:rPr/>
      </w:pPr>
      <w:r>
        <w:rPr/>
        <w:t>В то же время эта конфигурация вызывает конфликт с внешним миром, так как идеализм превосходит практичность. Естественное влечение к чистой истине Юпитера создает несчастье для земного повседневного опыта жизни.</w:t>
      </w:r>
    </w:p>
    <w:p>
      <w:pPr>
        <w:pStyle w:val="Normal"/>
        <w:rPr/>
      </w:pPr>
      <w:r>
        <w:rPr/>
        <w:t>2. Индивидуальность</w:t>
      </w:r>
    </w:p>
    <w:p>
      <w:pPr>
        <w:pStyle w:val="Normal"/>
        <w:rPr/>
      </w:pPr>
      <w:r>
        <w:rPr/>
        <w:t>Индивидуум с ретроградным Юпитером является живой истиной для себя. Его идеи о правильности и неправильности, о морали этого мира, по которому он путешествует, и о честности мнений других людей мало влияют на то, что он чувствует внутри. В попытке быть справедливым этот индивидуум развивает свой собственный уникальный набор стандартов Обычно эти стандарты основаны на его личном опыте начала этой жизни, а также на опыте из других инкарнаций и отражают не массовое сознание, а скорее лично сформированную индивидуумом концепцию вселенной.</w:t>
      </w:r>
    </w:p>
    <w:p>
      <w:pPr>
        <w:pStyle w:val="Normal"/>
        <w:rPr/>
      </w:pPr>
      <w:r>
        <w:rPr/>
        <w:t>Он хорошо чувствует различные места и то, насколько они сходны друг с другом. В то же самое время он сознает различные уровни в способах мышления. Всегда изучая разум, он стремится испытать богатство внутри себя, которое, как он надеется, в конечном счете, будет равно возможностям, доступным ему во внешнем мире. Часто из-за этого он испытывает неудовлетворенность, которая проявляется как внутренняя неугомонность. Ему нравится иметь дело с вещами, осознавая сущность идеи и ее значимость, а не детали, необходимые для осуществления этой идеи.</w:t>
      </w:r>
    </w:p>
    <w:p>
      <w:pPr>
        <w:pStyle w:val="Normal"/>
        <w:rPr/>
      </w:pPr>
      <w:r>
        <w:rPr/>
        <w:t>Если Юпитер хорошо аспектирован, индивидуум может иметь сильную самомотивацию, но должен остерегаться попыток делать слишком много вещей одновременно.</w:t>
      </w:r>
    </w:p>
    <w:p>
      <w:pPr>
        <w:pStyle w:val="Normal"/>
        <w:rPr/>
      </w:pPr>
      <w:r>
        <w:rPr/>
        <w:t>По существу, он свободен духом. И хотя он будет приспосабливаться к идеалам общества, которые полезны ему, он постоянно борется, чтобы сохранить свое чувство индивидуальности.</w:t>
      </w:r>
    </w:p>
    <w:p>
      <w:pPr>
        <w:pStyle w:val="Normal"/>
        <w:rPr/>
      </w:pPr>
      <w:r>
        <w:rPr/>
        <w:t>Некоторые люди с таким положением имеют большую мудрость, почти пророческую. Они могут в нескольких словах суммировать сущность длительных, сложных, детальных проектов, которые бы запутали других людей во множестве мелочей.</w:t>
      </w:r>
    </w:p>
    <w:p>
      <w:pPr>
        <w:pStyle w:val="Normal"/>
        <w:rPr/>
      </w:pPr>
      <w:r>
        <w:rPr/>
        <w:t>Индивидуум может быть сознательным. Присущая ему честность перед самим собой является одной из его наиболее важных опознавательных характеристик. При плохом аспектировании ретроградный Юпитер может давать недоброжелательство, принесенное из прошлых инкарнаций. В этих случаях длительное прошлое желание поквитаться человек проецирует на новых людей в настоящем. К счастью, это скорее исключение, чем правило, так как ретроградный Юпитер предоставляет индивидууму возможность увидеть себя с помощью высшего разума, после чего некоторые из его персональных вовлечений уступают дорогу более высокому и беспристрастному пониманию. Развитие богатства во внутреннем существовании, в конечном счете, берет превосходство над желанием приобрести богатство во внешнем мире.</w:t>
      </w:r>
    </w:p>
    <w:p>
      <w:pPr>
        <w:pStyle w:val="Normal"/>
        <w:rPr/>
      </w:pPr>
      <w:r>
        <w:rPr/>
        <w:t>3. Карма</w:t>
      </w:r>
    </w:p>
    <w:p>
      <w:pPr>
        <w:pStyle w:val="Normal"/>
        <w:rPr/>
      </w:pPr>
      <w:r>
        <w:rPr/>
        <w:t>Карма при ретроградном Юпитере всегда связана с интроспекцией через высший разум. Индивидуум должен быть способен оправдать себя перед собой, чтобы чувствовать, что он поистине заслуживает уважения и почета, которых обещает Юпитер.</w:t>
      </w:r>
    </w:p>
    <w:p>
      <w:pPr>
        <w:pStyle w:val="Normal"/>
        <w:rPr/>
      </w:pPr>
      <w:r>
        <w:rPr/>
        <w:t>В некоторой прошлой инкарнации человек уделял большое внимание нарушению какого-то религиозного или духовного принципа. В текущей жизни он чувствует даже большую решимость вновь определить ценность этого принципа в своем уме.</w:t>
      </w:r>
    </w:p>
    <w:p>
      <w:pPr>
        <w:pStyle w:val="Normal"/>
        <w:rPr/>
      </w:pPr>
      <w:r>
        <w:rPr/>
        <w:t>Он должен остерегаться судить других, когда он видит, что внешний мир живет по правилам, которых он не может понять. Ему следует быть терпеливым с другими людьми, если он рассчитывает, что они будут прислушиваться к выражению его внутренних истин.</w:t>
      </w:r>
    </w:p>
    <w:p>
      <w:pPr>
        <w:pStyle w:val="Normal"/>
        <w:rPr/>
      </w:pPr>
      <w:r>
        <w:rPr/>
        <w:t>На другом уровне у человека накопился огромный опыт прожитого, что свойственно ретроградному Юпитеру. Времена и места из прошлого - все смешивается в непрерывное настоящее, так что в любой данный момент или в любом данном месте индивидуум ощущает обобщенно это время или место, как будто находясь одновременно во всех подобных временах и местах, которые он испытал. Таким образом, его сознание расширяется одновременно в этих двух измерениях и часто без ограничений. Он не знает, как сфокусировать свой ум на ясной точке внутри себя. Вместо этого он поглощает символы своих мыслей из окружения, чтобы, в конечном счете, узнать, что его дом везде, а любое время - настоящее!</w:t>
      </w:r>
    </w:p>
    <w:p>
      <w:pPr>
        <w:pStyle w:val="Normal"/>
        <w:rPr/>
      </w:pPr>
      <w:r>
        <w:rPr/>
        <w:t>Чем больше эти внешние символы соответствуют истине, которую он узнал в предшествующей жизни, тем более довольным он становится.</w:t>
      </w:r>
    </w:p>
    <w:p>
      <w:pPr>
        <w:pStyle w:val="Normal"/>
        <w:rPr/>
      </w:pPr>
      <w:r>
        <w:rPr/>
      </w:r>
    </w:p>
    <w:p>
      <w:pPr>
        <w:pStyle w:val="Normal"/>
        <w:rPr/>
      </w:pPr>
      <w:r>
        <w:rPr/>
        <w:t>* Юпитер в V доме</w:t>
      </w:r>
    </w:p>
    <w:p>
      <w:pPr>
        <w:pStyle w:val="Normal"/>
        <w:rPr/>
      </w:pPr>
      <w:r>
        <w:rPr/>
        <w:t>Творчество в искусстве, воспитании, спорте и во всем, что связано с детьми. Их детям обычно везет, они дослуживаются до почета и признания. Интерес к философии и религии, зарекомендовывают себя в школе и получают высшее образование. Их дела часто связаны с биржей, вкладами, воспитанием, искусством, сферой развлечения.</w:t>
      </w:r>
    </w:p>
    <w:p>
      <w:pPr>
        <w:pStyle w:val="Normal"/>
        <w:rPr/>
      </w:pPr>
      <w:r>
        <w:rPr/>
        <w:t>Вы весельчак и игрок, бросаетесь в игру с радостным самозабвением. Что бы ни вызывало Вашу любовь или энтузиазм в данный момент, Вы готовы бросить ради этого все остальное. Вы любите спорт, отдых, азартные игры и можете относиться к жизни как к развлечению. Ваши дети или творческие занятия приносят Вам много счастья и удовлетворения.</w:t>
      </w:r>
    </w:p>
    <w:p>
      <w:pPr>
        <w:pStyle w:val="Normal"/>
        <w:rPr/>
      </w:pPr>
      <w:r>
        <w:rPr/>
      </w:r>
    </w:p>
    <w:p>
      <w:pPr>
        <w:pStyle w:val="Normal"/>
        <w:rPr/>
      </w:pPr>
      <w:r>
        <w:rPr/>
        <w:t>* Ретроградный Юпитер в V доме</w:t>
      </w:r>
    </w:p>
    <w:p>
      <w:pPr>
        <w:pStyle w:val="Normal"/>
        <w:rPr/>
      </w:pPr>
      <w:r>
        <w:rPr/>
        <w:t>Человек не слушает советов и не желает считаться с другими. Его считают назойливым и слишком ярким. Он переоценивает себя и требует от детей и партнеров невыполнимого; в любви думал только о себе, о собственном сексуальном удовлетворении. Теперь, во искупление, такой человек должен быть внимательным к детям и любовникам. Он много развлекался, теперь нужно подумать о качестве досуга.</w:t>
      </w:r>
    </w:p>
    <w:p>
      <w:pPr>
        <w:pStyle w:val="Normal"/>
        <w:rPr/>
      </w:pPr>
      <w:r>
        <w:rPr/>
      </w:r>
    </w:p>
    <w:p>
      <w:pPr>
        <w:pStyle w:val="Normal"/>
        <w:rPr/>
      </w:pPr>
      <w:r>
        <w:rPr/>
        <w:t>* Юпитер в Козероге</w:t>
      </w:r>
    </w:p>
    <w:p>
      <w:pPr>
        <w:pStyle w:val="Normal"/>
        <w:rPr/>
      </w:pPr>
      <w:r>
        <w:rPr/>
        <w:t>Вы обладаете врожденной проницательностью, а также способностью разрабатывать четкую стратегию и неуклонно следовать ей, чтобы достичь своих целей. Вы также обладаете врожденным чувством порядка, структуры и самодисциплиной. Законы и правила Вы склонны толковать скорее формально, чем по смыслу. Для Вас характерно чувство ответственности и Вы наверняка преуспеете, как за счет своего честолюбия, так и потому, что для Вас очень важна профессиональная работа - вне зависимости от того, в какой она области и вне зависимости от важности задачи. Неприкосновенность морали, но возможны скаредность и экономия в мелочах.</w:t>
      </w:r>
    </w:p>
    <w:p>
      <w:pPr>
        <w:pStyle w:val="Normal"/>
        <w:rPr/>
      </w:pPr>
      <w:r>
        <w:rPr/>
      </w:r>
    </w:p>
    <w:p>
      <w:pPr>
        <w:pStyle w:val="Normal"/>
        <w:rPr/>
      </w:pPr>
      <w:r>
        <w:rPr/>
        <w:t>* Юпитер в V доме в Козероге</w:t>
      </w:r>
    </w:p>
    <w:p>
      <w:pPr>
        <w:pStyle w:val="Normal"/>
        <w:rPr/>
      </w:pPr>
      <w:r>
        <w:rPr/>
        <w:t>Психологическая ориентация человека характеризуется главным образом стремлением выразить себя на всех уровнях реальности.  Личные побуждения человека связаны с неограниченным совершенствованием личности, расширением ее возможностей. В лучшем случае человек сможет пробуждать в каждом человеке неисчерпаемый творческий потенциал, в худшем - будет недооценивать значимость человеческих отношений.</w:t>
      </w:r>
    </w:p>
    <w:p>
      <w:pPr>
        <w:pStyle w:val="Normal"/>
        <w:rPr/>
      </w:pPr>
      <w:r>
        <w:rPr/>
        <w:t>Обладает сознанием, для которого характерно "самокопание", быстро реагирует на новые ситуации. Мотивация такого человека по сути обусловлена его неиссякаемой способностью решать любые жизненные проблемы. Как реально действующее лицо, заинтересован прежде всего в том, чтобы доминировать в группе, к которой принадлежит, и бывает счастлив только тогда, когда постоянно демонстрирует в деле свои многообразные дарования.</w:t>
      </w:r>
    </w:p>
    <w:p>
      <w:pPr>
        <w:pStyle w:val="Normal"/>
        <w:rPr/>
      </w:pPr>
      <w:r>
        <w:rPr/>
      </w:r>
    </w:p>
    <w:p>
      <w:pPr>
        <w:pStyle w:val="Normal"/>
        <w:rPr/>
      </w:pPr>
      <w:r>
        <w:rPr/>
        <w:t>* НАПРЯЖЕННЫЕ АСПЕКТЫ ЮПИТЕРА И ПЛУТОНА   ( 91.2°)</w:t>
      </w:r>
    </w:p>
    <w:p>
      <w:pPr>
        <w:pStyle w:val="Normal"/>
        <w:rPr/>
      </w:pPr>
      <w:r>
        <w:rPr/>
        <w:t>Такой человек редко соглашается с общепринятыми правилами поведения. Он ведет себя так, будто он сам себе начальник, правда, после с большим трудом переживает негативные последствия такой псевдосамостоятельности. Он высокомерен и догматичен, склонен все преувеличивать, нередко обнаруживает качества заядлого игрока и рискового авантюриста. Он постоянно балансирует между чрезмерной самоуверенностью и глубокими сомнениями. Он не умеет учиться на ошибках других и использовать их опыт, а потому все свои шишки набивает самостоятельно. Ему следует отказаться от бессознательного эксплуатирования других ради собственной выгоды.</w:t>
      </w:r>
    </w:p>
    <w:p>
      <w:pPr>
        <w:pStyle w:val="Normal"/>
        <w:rPr/>
      </w:pPr>
      <w:r>
        <w:rPr/>
        <w:t>Такие люди страстно стремятся к наслаждениям, очень беспокойны, эксцентричны и чрезмерны во всем. Их бунтарский характер в сочетании с недальновидностью и склонностью к сокрытию информации может приводить порой к катастрофическим неудачам. Их отличают религиозный и философский догматизм и отрицание всего современного и общепринятого. Такие люди стремятся создавать новые общественные институты в культовой и воспитательной сферах, стремясь осчастливить общество своими эксцентричными идеями. Они часто пренебрегают этикетом и не считают себя обязанными руководствоваться общими моральными нормами. Многие их не любят из-за упрямства и высокомерия. Порой стремясь убедить других в собственной правоте, они прибегают к грубому диктату. Путь к обычному человеческому счастью таким людям закрывает напряженное стремление совершить что-нибудь великое. Они любят навязывать собственное мировоззрение другим и считают это своей священной обязанностью.</w:t>
      </w:r>
    </w:p>
    <w:p>
      <w:pPr>
        <w:pStyle w:val="Normal"/>
        <w:rPr/>
      </w:pPr>
      <w:r>
        <w:rPr/>
      </w:r>
    </w:p>
    <w:p>
      <w:pPr>
        <w:pStyle w:val="Normal"/>
        <w:rPr/>
      </w:pPr>
      <w:r>
        <w:rPr/>
        <w:t>* Квадратура Юпитер-Плутон   ( 91.2°)</w:t>
      </w:r>
    </w:p>
    <w:p>
      <w:pPr>
        <w:pStyle w:val="Normal"/>
        <w:rPr/>
      </w:pPr>
      <w:r>
        <w:rPr/>
        <w:t>Религиозный и философский догматизм, отрицание современных форм. Желание создавать новые общественные институты и идеи в области религии и воспитания. Сами себе господа, пренебрегают этикетом. Духовное высокомерие, упрямство, за это их не любят. Стремление совершить что-то великое может закрыть путь к счастью.</w:t>
      </w:r>
    </w:p>
    <w:p>
      <w:pPr>
        <w:pStyle w:val="Normal"/>
        <w:rPr/>
      </w:pPr>
      <w:r>
        <w:rPr/>
      </w:r>
    </w:p>
    <w:p>
      <w:pPr>
        <w:pStyle w:val="Normal"/>
        <w:rPr/>
      </w:pPr>
      <w:r>
        <w:rPr/>
        <w:t>СЕЛЕНА</w:t>
      </w:r>
    </w:p>
    <w:p>
      <w:pPr>
        <w:pStyle w:val="Normal"/>
        <w:rPr/>
      </w:pPr>
      <w:r>
        <w:rPr/>
      </w:r>
    </w:p>
    <w:p>
      <w:pPr>
        <w:pStyle w:val="Normal"/>
        <w:rPr/>
      </w:pPr>
      <w:r>
        <w:rPr/>
        <w:t>Символически олицетворяет светлое начало в человеке, истоки этого начала, указывает через что человек получает поддержку Мира Света в своей жизни. Относится к числу "кармических" показателей в карте, указывая что светлого наработано человеком в предыдущих воплощениях.</w:t>
      </w:r>
    </w:p>
    <w:p>
      <w:pPr>
        <w:pStyle w:val="Normal"/>
        <w:rPr/>
      </w:pPr>
      <w:r>
        <w:rPr/>
      </w:r>
    </w:p>
    <w:p>
      <w:pPr>
        <w:pStyle w:val="Normal"/>
        <w:rPr/>
      </w:pPr>
      <w:r>
        <w:rPr/>
        <w:t>* ЮПИТЕР - УПРАВИТЕЛЬ V ДОМА В V ДОМЕ</w:t>
      </w:r>
    </w:p>
    <w:p>
      <w:pPr>
        <w:pStyle w:val="Normal"/>
        <w:rPr/>
      </w:pPr>
      <w:r>
        <w:rPr/>
        <w:t>Вы вполне можете оказаться гениальным творцом, особенно в живописи или музыке. Возможно, Вам трудно будет себя ограничивать, но Вы будете замечательным исследователем в какой-то одной области. Вы хотите быть полезным для общества, Вам нужны свидетели, одобрение, похвала и признание, поэтому Вы часто находитесь на виду, на сцене, на арене, на трибуне, независимо от того, связано это с исполнительским искусством, или нет. Дети в Вашей жизни будут играть или очень важную роль, или - никакую. Эта ситуация часто приводит к необузданной тяге к азартным играм, особенно если энергия планет используется неверно.</w:t>
      </w:r>
    </w:p>
    <w:p>
      <w:pPr>
        <w:pStyle w:val="Normal"/>
        <w:rPr/>
      </w:pPr>
      <w:r>
        <w:rPr/>
      </w:r>
    </w:p>
    <w:p>
      <w:pPr>
        <w:pStyle w:val="Normal"/>
        <w:rPr/>
      </w:pPr>
      <w:r>
        <w:rPr/>
        <w:t>* НЕПТУН - УПРАВИТЕЛЬ V ДОМА В IV ДОМЕ</w:t>
      </w:r>
    </w:p>
    <w:p>
      <w:pPr>
        <w:pStyle w:val="Normal"/>
        <w:rPr/>
      </w:pPr>
      <w:r>
        <w:rPr/>
        <w:t>Вы любите свою семью и дом. Вероятно, что будете также выполнять какую-либо творческую работу непосредственно на дому, например, в качестве писателя или композитора. Возможно, Вам удастся успешно вложить свои деньги в какую-нибудь недвижимость, или Вы окажетесь человеком, чей дом будет открыт для молодежи, которая нуждается в учителе и воспитателе.</w:t>
      </w:r>
    </w:p>
    <w:p>
      <w:pPr>
        <w:pStyle w:val="Normal"/>
        <w:rPr/>
      </w:pPr>
      <w:r>
        <w:rPr/>
      </w:r>
    </w:p>
    <w:p>
      <w:pPr>
        <w:pStyle w:val="Normal"/>
        <w:rPr/>
      </w:pPr>
      <w:r>
        <w:rPr/>
        <w:t>VI. Труд  - Здоровье, уход за телом, диета, одежда, работа, рутинный труд и служение</w:t>
      </w:r>
    </w:p>
    <w:p>
      <w:pPr>
        <w:pStyle w:val="Normal"/>
        <w:rPr/>
      </w:pPr>
      <w:r>
        <w:rPr/>
        <w:t>VI дом - его смысл может быть коротко отражен словом "эффективность". Более конкретно связан с работой, отношением человека к ней, позволяет судить о видах работы, в которых человек может быть наиболее эффективным. Другое важнейшее значение этого дома - здоровье, эффективная работа организма, что ей мешает и как можно помочь.</w:t>
      </w:r>
    </w:p>
    <w:p>
      <w:pPr>
        <w:pStyle w:val="Normal"/>
        <w:rPr/>
      </w:pPr>
      <w:r>
        <w:rPr/>
      </w:r>
    </w:p>
    <w:p>
      <w:pPr>
        <w:pStyle w:val="Normal"/>
        <w:rPr/>
      </w:pPr>
      <w:r>
        <w:rPr/>
        <w:t>* VI дом в Козероге</w:t>
      </w:r>
    </w:p>
    <w:p>
      <w:pPr>
        <w:pStyle w:val="Normal"/>
        <w:rPr/>
      </w:pPr>
      <w:r>
        <w:rPr/>
        <w:t>КОЗЕРОГ - самые прекрасные работники, крайне дисциплинированные и ответственные. Упорство и способность не щадить себя, умение правильно спланировать и организовать работу, преодолеть все препятствия помогает добиться успеха, но успех бывает нескорый. Нет избытка энергии. Болезни хронические. Нужны аскетизм и хорошее питание. С годами человек крепчает. Животные - горные.</w:t>
      </w:r>
    </w:p>
    <w:p>
      <w:pPr>
        <w:pStyle w:val="Normal"/>
        <w:rPr/>
      </w:pPr>
      <w:r>
        <w:rPr/>
      </w:r>
    </w:p>
    <w:p>
      <w:pPr>
        <w:pStyle w:val="Normal"/>
        <w:rPr/>
      </w:pPr>
      <w:r>
        <w:rPr/>
        <w:t>УЗЕЛ</w:t>
      </w:r>
    </w:p>
    <w:p>
      <w:pPr>
        <w:pStyle w:val="Normal"/>
        <w:rPr/>
      </w:pPr>
      <w:r>
        <w:rPr/>
      </w:r>
    </w:p>
    <w:p>
      <w:pPr>
        <w:pStyle w:val="Normal"/>
        <w:rPr/>
      </w:pPr>
      <w:r>
        <w:rPr/>
        <w:t>Кармическая точка, цель развития.</w:t>
      </w:r>
    </w:p>
    <w:p>
      <w:pPr>
        <w:pStyle w:val="Normal"/>
        <w:rPr/>
      </w:pPr>
      <w:r>
        <w:rPr/>
      </w:r>
    </w:p>
    <w:p>
      <w:pPr>
        <w:pStyle w:val="Normal"/>
        <w:rPr/>
      </w:pPr>
      <w:r>
        <w:rPr/>
        <w:t>* Северный узел в Шестом доме - Южный узел в Двенадцатом доме</w:t>
      </w:r>
    </w:p>
    <w:p>
      <w:pPr>
        <w:pStyle w:val="Normal"/>
        <w:rPr/>
      </w:pPr>
      <w:r>
        <w:rPr/>
        <w:t>Вы проводите большую часть времени в глубоком размышлении. Вы любите быть в одиночестве, чтобы позволить своим внутренним размышлениям просеиваться через кармические воспоминания всех своих прошлых инкарнаций. Это не означает, что Вы не любите компанию или даже, что Вы осознаете, что делаете. Факт заключается в том, что Вы заходите так глубоко, что полностью забываете обо всем, о чем думаете. Вы теряете себя в себе.</w:t>
      </w:r>
    </w:p>
    <w:p>
      <w:pPr>
        <w:pStyle w:val="Normal"/>
        <w:rPr/>
      </w:pPr>
      <w:r>
        <w:rPr/>
        <w:t>Сознательная причина обращения вовнутрь всегда основана на логическом намерении, но Вы склонны достигать точки, где вся логика ускользает от Вас. Нептунианская тонкость глубин, которых Вы достигаете, остается тайной даже для Вас!</w:t>
      </w:r>
    </w:p>
    <w:p>
      <w:pPr>
        <w:pStyle w:val="Normal"/>
        <w:rPr/>
      </w:pPr>
      <w:r>
        <w:rPr/>
        <w:t>Одна из Ваших величайших проблем заключается в том, что, в то время как Вы остаетесь внутри себя, Вы препятствуете другим стабилизировать Ваши ментальные путешествия. В результате Вы накапливаете огромные страхи минувшей жизни, не имея представления, являются ли они реальными или воображаемыми или просто сжатой коллекцией ментальных декораций Ваших внутренних путешествий.</w:t>
      </w:r>
    </w:p>
    <w:p>
      <w:pPr>
        <w:pStyle w:val="Normal"/>
        <w:rPr/>
      </w:pPr>
      <w:r>
        <w:rPr/>
        <w:t>Тем не менее, основа Вашей внешней жизни построена на страхе и воображении, и, невзирая на то, насколько сильной является остальная карта, человек не всегда может найти уверенность в себе.</w:t>
      </w:r>
    </w:p>
    <w:p>
      <w:pPr>
        <w:pStyle w:val="Normal"/>
        <w:rPr/>
      </w:pPr>
      <w:r>
        <w:rPr/>
        <w:t>Вы похожи на черепаху, постоянно выглядывающую из своего панциря. Люди, близкие к Вам, рассматривают Вашу жизнь как тенденцию избежать всего, что кажется реальным.</w:t>
      </w:r>
    </w:p>
    <w:p>
      <w:pPr>
        <w:pStyle w:val="Normal"/>
        <w:rPr/>
      </w:pPr>
      <w:r>
        <w:rPr/>
        <w:t>Вы тратите большую часть времени, наблюдая за другими с задней стороны просматриваемого насквозь зеркала. В конечном счете, Вы начинаете верить, что остальной мир рассматривает Вас таким же испытующим взглядом. В такое положение Узлов “встроена” латентная паранойя.</w:t>
      </w:r>
    </w:p>
    <w:p>
      <w:pPr>
        <w:pStyle w:val="Normal"/>
        <w:rPr/>
      </w:pPr>
      <w:r>
        <w:rPr/>
        <w:t>Вы чрезвычайно плохой организатор. Вы всегда ощущаете, что в сутках недостаточно часов для завершения Вашей работы. Ваша проблема заключается в том, что Вы не знаете, как распланировать свое время и в результате постоянно пытаетесь угнаться за настоящим.</w:t>
      </w:r>
    </w:p>
    <w:p>
      <w:pPr>
        <w:pStyle w:val="Normal"/>
        <w:rPr/>
      </w:pPr>
      <w:r>
        <w:rPr/>
        <w:t>Очень похожий на кролика с карманными часами из “Алисы в стране чудес”, Вы должны все время торопиться, чтобы избежать опоздания.</w:t>
      </w:r>
    </w:p>
    <w:p>
      <w:pPr>
        <w:pStyle w:val="Normal"/>
        <w:rPr/>
      </w:pPr>
      <w:r>
        <w:rPr/>
        <w:t>Часть Вашей жизни будет связана с больницами, институтами или организациями, которые требуют от Вас структурировать Ваш образ действия. Это нужно ему для того, чтобы выйти из своего внутреннего “Я”.</w:t>
      </w:r>
    </w:p>
    <w:p>
      <w:pPr>
        <w:pStyle w:val="Normal"/>
        <w:rPr/>
      </w:pPr>
      <w:r>
        <w:rPr/>
        <w:t>Большой кармический урок для Вас заключается в том, чтобы научиться ответственности, вместо чувства сожаления за все несчастья, которые, по-видимому, осаждают Вас. Больше чем любой другой в зодиаке, Вы плачете при малейшей ране, реальной или воображаемой. Иногда этот плач внутренний, но он всегда присутствует, так как на глубочайших уровнях Вы чувствуете, что любовь, которую Вы должны дарить, проходит незамеченной и неоцененной. Поскольку Вы так думаете, Вы впадаете в уныние; и горе человеку, который попытается вытянуть Вас, так как тогда Вы воспользуетесь восприимчивым слушателем для всех своих прошлых обид, страхов и беспокойств, которые Вы еще даже не вербализировали!</w:t>
      </w:r>
    </w:p>
    <w:p>
      <w:pPr>
        <w:pStyle w:val="Normal"/>
        <w:rPr/>
      </w:pPr>
      <w:r>
        <w:rPr/>
        <w:t>При всем этом Вы представляете бездонный колодец волнений и мучений, где нет достаточно глубокой веры в позитивный исход событий. Вы должны работать над построением доверия, с тем, чтобы обрести силу для выхода из своей скорлупы. Тогда Вы станете одним из наиболее сострадательных, прекрасных и полезных людей зодиака.</w:t>
      </w:r>
    </w:p>
    <w:p>
      <w:pPr>
        <w:pStyle w:val="Normal"/>
        <w:rPr/>
      </w:pPr>
      <w:r>
        <w:rPr/>
        <w:t>Ваш Северный Узел в шестом доме дарит Вам большое удовольствие от помощи другим, но Вы не можете хорошо делать это, пока не осознаете и не примете тот факт, что в этой инкарнации Вы выбрали жизнь самопожертвования.</w:t>
      </w:r>
    </w:p>
    <w:p>
      <w:pPr>
        <w:pStyle w:val="Normal"/>
        <w:rPr/>
      </w:pPr>
      <w:r>
        <w:rPr/>
        <w:t>Вы должны научиться организовать свои мысли, работу и питание, поскольку Вы являетесь прирожденным целителем, способным бросить вызов ограничениям практической медицины своими собственными более таинственными методами лечения. Но талант - это не талант, пока он не развит, и Вы представляете собой не больше, чем Вы думаете о себе. В конечном счете, Вы узнаете, что Ваш величайший дар - это вера. Но Вам придется долго и напряженно работать, чтобы достичь этого осознания.</w:t>
      </w:r>
    </w:p>
    <w:p>
      <w:pPr>
        <w:pStyle w:val="Normal"/>
        <w:rPr/>
      </w:pPr>
      <w:r>
        <w:rPr/>
        <w:t>Часть текущей жизни будет потрачена на то, чтобы вылечить или справиться с физической или умственной болезнью у себя или у близких Вам людей. Ваш основной рост произойдет тогда, когда Вы осознаете, что вся болезнь - это дисгармония в теле, отражающая дисгармонию в мышлении. Что-то внутри Вас постоянно пытается сказать Вам об этом, и Вы должны научиться не позволять своим прошлым страхам блокировать то, что открывается Вам сейчас.</w:t>
      </w:r>
    </w:p>
    <w:p>
      <w:pPr>
        <w:pStyle w:val="Normal"/>
        <w:rPr/>
      </w:pPr>
      <w:r>
        <w:rPr/>
        <w:t>Многие люди с таким положением Узлов проходят через опыт болезни, которая чудесным образом исчезает к удивлению врачей и других профессионалов-практиков. Кармический урок здесь - узнать о высшей причине, поскольку, когда понимание достигнуто, новорожденная вера начинает исцелять. Когда Вы осознаете силу своей веры, Вы становитесь настоящей динамо-машиной.</w:t>
      </w:r>
    </w:p>
    <w:p>
      <w:pPr>
        <w:pStyle w:val="Normal"/>
        <w:rPr/>
      </w:pPr>
      <w:r>
        <w:rPr/>
        <w:t>Когда Вы укрепляетесь в более позитивном ходе мыслей, Вы автоматически учитесь не критиковать других за отсутствие совершенства, которое Вы видите в них.</w:t>
      </w:r>
    </w:p>
    <w:p>
      <w:pPr>
        <w:pStyle w:val="Normal"/>
        <w:rPr/>
      </w:pPr>
      <w:r>
        <w:rPr/>
        <w:t>Ваш взгляд на жизнь остается клиническим: внимательно осматривающим и диагностирующим все, с чем Вы входите в контакт.</w:t>
      </w:r>
    </w:p>
    <w:p>
      <w:pPr>
        <w:pStyle w:val="Normal"/>
        <w:rPr/>
      </w:pPr>
      <w:r>
        <w:rPr/>
        <w:t>Из всех положений Узлов в этом наиболее трудно раскрыть прошлые инкарнации. Южный Узел в двенадцатом доме завершил кармический путь, детали которого должны остаться навсегда запечатанными в прошлом, даже если неуловимая сущность все же остается.</w:t>
      </w:r>
    </w:p>
    <w:p>
      <w:pPr>
        <w:pStyle w:val="Normal"/>
        <w:rPr/>
      </w:pPr>
      <w:r>
        <w:rPr/>
        <w:t>Жизни ускользания от внутреннего мучения завершены. Вы должны прийти к осознанию, что большая часть Вашей внутренней негативности не связана с текущей жизнью, а существует только из-за Ваших продолжающихся размышлений о пути, который уже закончен.</w:t>
      </w:r>
    </w:p>
    <w:p>
      <w:pPr>
        <w:pStyle w:val="Normal"/>
        <w:rPr/>
      </w:pPr>
      <w:r>
        <w:rPr/>
        <w:t>Вы все же имеете внутреннее чувство преследования и гонения, которое следует похоронить раз и навсегда, поскольку, чем больше Вы позволяете себе погружаться в такие мысли, тем больше будете ненамеренно вновь создавать такие обстоятельства.</w:t>
      </w:r>
    </w:p>
    <w:p>
      <w:pPr>
        <w:pStyle w:val="Normal"/>
        <w:rPr/>
      </w:pPr>
      <w:r>
        <w:rPr/>
        <w:t>Вы должны научиться осознавать прошлое как то, чем оно является: не больше чем воспоминание, не более реальное, чем фотография в его уме, за которую Вы вольны держаться ради своего страдания или отбросить ее и шагнуть в новый продуктивный мир.</w:t>
      </w:r>
    </w:p>
    <w:p>
      <w:pPr>
        <w:pStyle w:val="Normal"/>
        <w:rPr/>
      </w:pPr>
      <w:r>
        <w:rPr/>
        <w:t>Когда Вы приведете свое сознание к позитивному и продуктивному взгляду на жизнь, Вы сможете испытать новый смысл своего существования.</w:t>
      </w:r>
    </w:p>
    <w:p>
      <w:pPr>
        <w:pStyle w:val="Normal"/>
        <w:rPr/>
      </w:pPr>
      <w:r>
        <w:rPr/>
        <w:t>Знак, содержащий Южный Узел, указывает на пути, в которых Вы блокируете продвижение в его сегодняшней жизни через уход в карму, которую Вы уже завершили.</w:t>
      </w:r>
    </w:p>
    <w:p>
      <w:pPr>
        <w:pStyle w:val="Normal"/>
        <w:rPr/>
      </w:pPr>
      <w:r>
        <w:rPr/>
        <w:t>Знак, содержащий Северный Узел, указывает на пути, в которых Вы можете теперь развить плодотворную жизнь через служение.</w:t>
      </w:r>
    </w:p>
    <w:p>
      <w:pPr>
        <w:pStyle w:val="Normal"/>
        <w:rPr/>
      </w:pPr>
      <w:r>
        <w:rPr/>
      </w:r>
    </w:p>
    <w:p>
      <w:pPr>
        <w:pStyle w:val="Normal"/>
        <w:rPr/>
      </w:pPr>
      <w:r>
        <w:rPr/>
        <w:t>* Северный узел в Шестом доме - Южный узел в Двенадцатом доме</w:t>
      </w:r>
    </w:p>
    <w:p>
      <w:pPr>
        <w:pStyle w:val="Normal"/>
        <w:rPr/>
      </w:pPr>
      <w:r>
        <w:rPr/>
        <w:t>Это положение Северного узла указывает на то, что человек, вероятно, имеет общественно-принятую трудовую обстановку. Здоровье может также извлекать пользу из этого положения Северного узла. Когда эти люди заболевают, они проверяют, правильно ли им оказывают медицинскую помощь. Это положение благоприятствует популярности у босса и среди товарищей по труду.</w:t>
      </w:r>
    </w:p>
    <w:p>
      <w:pPr>
        <w:pStyle w:val="Normal"/>
        <w:rPr/>
      </w:pPr>
      <w:r>
        <w:rPr/>
        <w:t>Южный узел в Двенадцатом доме указывает на людей, которые подсознательно не симпатизируют существующим отношениям и тенденциям. Чувство изоляции и одиночества либо по собственному выбору, либо из-за необходимости и обстоятельств. Они даже могут стать затворниками или отшельниками, если и остальные показатели гороскопа обнаруживают сходную тенденцию. Они могут неожиданно для себя принимать несоответствующие обязанности из чувства общественного долга. Люди с этим расположением могут также быть подсознательно обеспокоенными угрозой миру.</w:t>
      </w:r>
    </w:p>
    <w:p>
      <w:pPr>
        <w:pStyle w:val="Normal"/>
        <w:rPr/>
      </w:pPr>
      <w:r>
        <w:rPr/>
      </w:r>
    </w:p>
    <w:p>
      <w:pPr>
        <w:pStyle w:val="Normal"/>
        <w:rPr/>
      </w:pPr>
      <w:r>
        <w:rPr/>
        <w:t>* Северный узел в Козероге - Южный узел в Раке</w:t>
      </w:r>
    </w:p>
    <w:p>
      <w:pPr>
        <w:pStyle w:val="Normal"/>
        <w:rPr/>
      </w:pPr>
      <w:r>
        <w:rPr/>
        <w:t>Этот индивидуум учится тому, как достичь зрелости. В прошлых инкарнациях он смотрел на жизнь через розовые очки, видя только то, что хотел видеть, с определенным убеждением, что всего остального не существует.</w:t>
      </w:r>
    </w:p>
    <w:p>
      <w:pPr>
        <w:pStyle w:val="Normal"/>
        <w:rPr/>
      </w:pPr>
      <w:r>
        <w:rPr/>
        <w:t>Теперь он все еще во многом “ребенок”, оставленный в своем Южном Узле в Раке. Он привык бороться со своим подчиненным положением, но, ища при этом подпорки, поэтому его сегодняшняя жизнь - руины эскапистских, ребячливых привычек, которые продолжают затруднять его рост.</w:t>
      </w:r>
    </w:p>
    <w:p>
      <w:pPr>
        <w:pStyle w:val="Normal"/>
        <w:rPr/>
      </w:pPr>
      <w:r>
        <w:rPr/>
        <w:t>Поистине это вечный ребенок, желающий любой ценой сохранить роль центра родительского внимания. Он бы предпочел, чтобы за него все решали родители. Каждый, кого он встречает или знает, будь это друг, деловой компаньон или партнер по браку, автоматически становится его символическим родителем, чтобы собирать куски его несчастий, защищая его от ударов. Он даже способен навязать себе болезнь, если другие претендуют на получение любви и привязанности.</w:t>
      </w:r>
    </w:p>
    <w:p>
      <w:pPr>
        <w:pStyle w:val="Normal"/>
        <w:rPr/>
      </w:pPr>
      <w:r>
        <w:rPr/>
        <w:t>Постоянно собираясь стать взрослым, он никогда не кажется вполне готовым совершить этот переход. Почему-то он продолжает чувствовать, что сначала ему необходимо гораздо больше практики.</w:t>
      </w:r>
    </w:p>
    <w:p>
      <w:pPr>
        <w:pStyle w:val="Normal"/>
        <w:rPr/>
      </w:pPr>
      <w:r>
        <w:rPr/>
        <w:t>Все, что он делает в этой жизни, основано на воспоминаниях его души о тонких чувствах прошлой жизни, которые по-прежнему разрушаются малейшим непринятием.</w:t>
      </w:r>
    </w:p>
    <w:p>
      <w:pPr>
        <w:pStyle w:val="Normal"/>
        <w:rPr/>
      </w:pPr>
      <w:r>
        <w:rPr/>
        <w:t>Многие люди с таким положением Узлов погружены в дела своей страны. Они олицетворяют правительство, так как для них это часть (в более широком смысле) их собственной семьи Рака.</w:t>
      </w:r>
    </w:p>
    <w:p>
      <w:pPr>
        <w:pStyle w:val="Normal"/>
        <w:rPr/>
      </w:pPr>
      <w:r>
        <w:rPr/>
        <w:t>У них необычайно развиты чувства патриотизма и преданности.</w:t>
      </w:r>
    </w:p>
    <w:p>
      <w:pPr>
        <w:pStyle w:val="Normal"/>
        <w:rPr/>
      </w:pPr>
      <w:r>
        <w:rPr/>
        <w:t>Многие индивидуумы с таким положением Узлов сосредотачивают изрядную часть своей силы и внимания на молодых людях.</w:t>
      </w:r>
    </w:p>
    <w:p>
      <w:pPr>
        <w:pStyle w:val="Normal"/>
        <w:rPr/>
      </w:pPr>
      <w:r>
        <w:rPr/>
        <w:t>Они любят слушать о переживаниях и несчастьях других людей, но, не умея быстро разрешать проблемы, держат все внутри. С грузом накопленных проблем они кажутся стареющими, несмотря на свой возраст.</w:t>
      </w:r>
    </w:p>
    <w:p>
      <w:pPr>
        <w:pStyle w:val="Normal"/>
        <w:rPr/>
      </w:pPr>
      <w:r>
        <w:rPr/>
        <w:t>Наиболее трудной кармической проблемой Южного Узла в Раке является наука освобождения. Индивидуум приносит с собой в эту жизнь страх потерять или забыть что-либо и изо всех сил старается сохранить все, что он когда-либо испытал. Таким образом, он делает себя “психическим мусорным ведром” прошлого. Он то и дело анализирует настоящее с точки зрения того, что он сделал годами прежде - или “жизнями прежде”. Его часто можно увидеть за старыми фотографиями - в надежде сотворить будущее из фрагментов прошлого.</w:t>
      </w:r>
    </w:p>
    <w:p>
      <w:pPr>
        <w:pStyle w:val="Normal"/>
        <w:rPr/>
      </w:pPr>
      <w:r>
        <w:rPr/>
        <w:t>Временами он истощает силы других людей, используя все, что сделано для него, как трамплин, чтобы запросить о большем. Он испытывает терпение других, ставя перед ними свои эмоциональные проблемы, и отказывается увидеть логику через покров своих эмоций. Он не столько заинтересован выяснить, почему что-то прошло не так, сколько стремится возвратить потерянное чувство.</w:t>
      </w:r>
    </w:p>
    <w:p>
      <w:pPr>
        <w:pStyle w:val="Normal"/>
        <w:rPr/>
      </w:pPr>
      <w:r>
        <w:rPr/>
        <w:t>Завершения особенно трудны для такого индивидуума. Слово “прощай” никогда не являлось частью его словаря, поскольку он всегда старался как можно более долго сохранить взаимоотношения. Он также надолго привязывается к предметам и ностальгическим воспоминаниям, которые они несут с собой.</w:t>
      </w:r>
    </w:p>
    <w:p>
      <w:pPr>
        <w:pStyle w:val="Normal"/>
        <w:rPr/>
      </w:pPr>
      <w:r>
        <w:rPr/>
        <w:t>Основным кармическим уроком для человека с Северным Узлом в Козероге является отождествление с идеалом, большим, чем жизнь. Индивидуум должен, в конце концов, научиться стоять за что-то, несмотря на все свои реальные или воображаемые трудности. Он должен понять, что такое истинная ответственность.</w:t>
      </w:r>
    </w:p>
    <w:p>
      <w:pPr>
        <w:pStyle w:val="Normal"/>
        <w:rPr/>
      </w:pPr>
      <w:r>
        <w:rPr/>
        <w:t>Многие люди с таким положением Узлов назначают себя хранителями традиций. Они скорее умрут, чем позволят постороннему узнать о какой-то части их жизни, которая противоречит поддерживаемому ими принципу.</w:t>
      </w:r>
    </w:p>
    <w:p>
      <w:pPr>
        <w:pStyle w:val="Normal"/>
        <w:rPr/>
      </w:pPr>
      <w:r>
        <w:rPr/>
        <w:t>Через Северный Узел устанавливается образ, на который другие могут почтительно взирать и моделировать потом по нему свою жизнь. Индивидуум даже ценой своей жизни должен поддерживать этот образ. В большинстве своих стремлений он способен стать методичным и осторожным, если научится преодолевать чрезмерные эмоциональные реакции.</w:t>
      </w:r>
    </w:p>
    <w:p>
      <w:pPr>
        <w:pStyle w:val="Normal"/>
        <w:rPr/>
      </w:pPr>
      <w:r>
        <w:rPr/>
        <w:t>В картах женщин такое положение Узлов представляет необычайно сильные поиски отцовской фигуры. В картах мужчин такие Узлы говорят об осознании потребности осуществить отцовскую роль.</w:t>
      </w:r>
    </w:p>
    <w:p>
      <w:pPr>
        <w:pStyle w:val="Normal"/>
        <w:rPr/>
      </w:pPr>
      <w:r>
        <w:rPr/>
        <w:t>Наиболее важная особенность Северного Узла в Козероге заключается в том, что он представляет точку, в которой индивидуум встретит свою кармическую миссию. Только по этой причине многие люди с таким положением Узлов с неохотой принимают полную концепцию взрослости. Они предпочли бы как можно дольше оставаться в незрелом состоянии, так как ощущают приговор, ожидающий их. Как осужденный, желающий отсрочки приведения приговора в исполнение, они стараются спрятаться за спины других, постоянно подталкивая себя к обратной черте, чтобы избежать встречи со следствиями всего, что они создали. В этом причина того, почему многие из таких людей с большим трудом признают свой собственный хронологический возраст. Они открыто соглашаются с ним, но пытаются не соответствовать ему.</w:t>
      </w:r>
    </w:p>
    <w:p>
      <w:pPr>
        <w:pStyle w:val="Normal"/>
        <w:rPr/>
      </w:pPr>
      <w:r>
        <w:rPr/>
        <w:t>Человек остался незрелым. Душа зафиксировалась в какой-то точке раннего роста, и теперь эту точку трудно пройти. Тем не менее, она будет пройдена, если индивидуум, в конце концов, встанет на защиту чего-то.</w:t>
      </w:r>
    </w:p>
    <w:p>
      <w:pPr>
        <w:pStyle w:val="Normal"/>
        <w:rPr/>
      </w:pPr>
      <w:r>
        <w:rPr/>
        <w:t>Зодиакальное созвездие Козерога - ворота, через которые должна пройти душа, оставляя физическое тело, и в этом наиболее оккультном из всех знаков она предстанет перед лицом Судей, но это может быть не последней инкарнацией на земле. По положению в доме она получит кармический приговор в одной из сфер жизни. Индивидуум с таким положением Узлов (Рак-Козерог) будет беспомощен половину своей жизни, но однажды он сможет сказать: “Это лучшее из всего, что я делал раньше”.</w:t>
      </w:r>
    </w:p>
    <w:p>
      <w:pPr>
        <w:pStyle w:val="Normal"/>
        <w:rPr/>
      </w:pPr>
      <w:r>
        <w:rPr/>
        <w:t>Положение в доме Южного Узла указывает на сферу, в которой кармический остаток незрелости просачивается в текущую жизнь. Положение в доме Северного Узла указывает на пути, которыми индивидуум может вступить теперь в ответственную взрослость, выстраивая свою жизнь в соответствии с принципами чести, уважения и традиции.</w:t>
      </w:r>
    </w:p>
    <w:p>
      <w:pPr>
        <w:pStyle w:val="Normal"/>
        <w:rPr/>
      </w:pPr>
      <w:r>
        <w:rPr/>
        <w:t>Как только он научится, как это делать, ему суждены блестящие достижения.</w:t>
      </w:r>
    </w:p>
    <w:p>
      <w:pPr>
        <w:pStyle w:val="Normal"/>
        <w:rPr/>
      </w:pPr>
      <w:r>
        <w:rPr/>
      </w:r>
    </w:p>
    <w:p>
      <w:pPr>
        <w:pStyle w:val="Normal"/>
        <w:rPr/>
      </w:pPr>
      <w:r>
        <w:rPr/>
        <w:t>* САТУРН - УПРАВИТЕЛЬ VI ДОМА В X ДОМЕ</w:t>
      </w:r>
    </w:p>
    <w:p>
      <w:pPr>
        <w:pStyle w:val="Normal"/>
        <w:rPr/>
      </w:pPr>
      <w:r>
        <w:rPr/>
        <w:t>Вы выполняете работу, которая удовлетворяет потребностям Вашего эго и одновременно содействует карьере. Вы придерживаетесь продуманного распорядка жизни, а Ваша работа хорошо организована. Вы испытываете чувство гордости от того, что способны чего-то достичь. Возможно также, что Вы будете чувствовать себя скованным из-за каких-то навязанных Вам обязательств. Эта ситуация часто связана с наличием способности играть роль лидера. В любом случае, Вы будете стремиться к успеху, будете стараться улучшить свою работу и добиться максимально возможного. Эта ситуация также связана с тем, что Вы чувствительны к сплетням и Вас волнует то, что о Вас говорят или думают другие. Иногда все это может иметь прямо противоположный эффект и Вы будете вкладывать много труда и энергии в какую-то ненужную Вам работу вместо того, чтобы заняться своим делом.</w:t>
      </w:r>
    </w:p>
    <w:p>
      <w:pPr>
        <w:pStyle w:val="Normal"/>
        <w:rPr/>
      </w:pPr>
      <w:r>
        <w:rPr/>
      </w:r>
    </w:p>
    <w:p>
      <w:pPr>
        <w:pStyle w:val="Normal"/>
        <w:rPr/>
      </w:pPr>
      <w:r>
        <w:rPr/>
        <w:t>* УРАН - УПРАВИТЕЛЬ VI ДОМА В III ДОМЕ</w:t>
      </w:r>
    </w:p>
    <w:p>
      <w:pPr>
        <w:pStyle w:val="Normal"/>
        <w:rPr/>
      </w:pPr>
      <w:r>
        <w:rPr/>
        <w:t>Работа часто бывает связана со средствами массовой коммуникации или чем-то близким к этому. В Вашей работе Вам могут помогать братья или сестры, или, возможно, Вы будете работать с каким-нибудь родственником. Люди с такой ситуацией в гороскопе, занимая ответственное положение, любят быть с подчиненными на короткой ноге и в отношениях с ними позволяют себе безобидные шутки.</w:t>
      </w:r>
    </w:p>
    <w:p>
      <w:pPr>
        <w:pStyle w:val="Normal"/>
        <w:rPr/>
      </w:pPr>
      <w:r>
        <w:rPr/>
      </w:r>
    </w:p>
    <w:p>
      <w:pPr>
        <w:pStyle w:val="Normal"/>
        <w:rPr/>
      </w:pPr>
      <w:r>
        <w:rPr/>
        <w:t>VII. Они   - Личные отношения с другими людьми, партнерами (в том числе брачными)</w:t>
      </w:r>
    </w:p>
    <w:p>
      <w:pPr>
        <w:pStyle w:val="Normal"/>
        <w:rPr/>
      </w:pPr>
      <w:r>
        <w:rPr/>
        <w:t>VII дом: партнеры. Вообще говоря, партнеры в широком смысле как люди, с которыми человек имеет дело один-на-один, в том числе различные консультанты и явные враги, однако в наибольшей степени этот дом используется для суждения о перспективах брака и какого рода человек больше всего подходит в качестве мужа или жены.</w:t>
      </w:r>
    </w:p>
    <w:p>
      <w:pPr>
        <w:pStyle w:val="Normal"/>
        <w:rPr/>
      </w:pPr>
      <w:r>
        <w:rPr/>
      </w:r>
    </w:p>
    <w:p>
      <w:pPr>
        <w:pStyle w:val="Normal"/>
        <w:rPr/>
      </w:pPr>
      <w:r>
        <w:rPr/>
        <w:t>* VII дом в Водолее</w:t>
      </w:r>
    </w:p>
    <w:p>
      <w:pPr>
        <w:pStyle w:val="Normal"/>
        <w:rPr/>
      </w:pPr>
      <w:r>
        <w:rPr/>
        <w:t>ВОДОЛЕЙ - романтический, неожиданный или незаконный брачный союз. В браке - полная свобода и непривязанность друг к другу. Брак будет держаться только при наличии дружбы и равноправия, иначе может возникнуть ощущение пустоты. Друзья все же дороже семьи. Приключения, веселые компании, новые эмоциональные волнения нужны, как воздух. В лучшем случае - отношения партнеров мирные, лояльные и независимые. В худшем - холод и отчуждение.</w:t>
      </w:r>
    </w:p>
    <w:p>
      <w:pPr>
        <w:pStyle w:val="Normal"/>
        <w:rPr/>
      </w:pPr>
      <w:r>
        <w:rPr/>
        <w:t>Нет планет в доме VII</w:t>
      </w:r>
    </w:p>
    <w:p>
      <w:pPr>
        <w:pStyle w:val="Normal"/>
        <w:rPr/>
      </w:pPr>
      <w:r>
        <w:rPr/>
      </w:r>
    </w:p>
    <w:p>
      <w:pPr>
        <w:pStyle w:val="Normal"/>
        <w:rPr/>
      </w:pPr>
      <w:r>
        <w:rPr/>
        <w:t>* САТУРН - УПРАВИТЕЛЬ VII ДОМА В X ДОМЕ</w:t>
      </w:r>
    </w:p>
    <w:p>
      <w:pPr>
        <w:pStyle w:val="Normal"/>
        <w:rPr/>
      </w:pPr>
      <w:r>
        <w:rPr/>
        <w:t>Вы будете иметь возможность и способность добиться общественного признания в сфере политики, шоу-бизнеса, искусства и везде, где только сумеете добиться того, чтобы Вас услышали. Партнер может оказать Вам помощь в карьере, поддерживая и вдохновляя Вас в вашем продвижении. Вы амбициозны и хотите, чтобы Ваш брак оказался успешным, и к своему партнеру Вы относитесь с уважением. Возможно также, что Вы будете искать преуспевающего или знаменитого партнера.</w:t>
      </w:r>
    </w:p>
    <w:p>
      <w:pPr>
        <w:pStyle w:val="Normal"/>
        <w:rPr/>
      </w:pPr>
      <w:r>
        <w:rPr/>
      </w:r>
    </w:p>
    <w:p>
      <w:pPr>
        <w:pStyle w:val="Normal"/>
        <w:rPr/>
      </w:pPr>
      <w:r>
        <w:rPr/>
        <w:t>* УРАН - УПРАВИТЕЛЬ VII ДОМА В III ДОМЕ</w:t>
      </w:r>
    </w:p>
    <w:p>
      <w:pPr>
        <w:pStyle w:val="Normal"/>
        <w:rPr/>
      </w:pPr>
      <w:r>
        <w:rPr/>
        <w:t>В этом случае человек может вступить в брак с тем, кого любил еще в детстве, возможно, даже за дальнего родственника или за кого-то, с кем познакомился через брата или сестру. Вы считаете, что между Вами и Вашим партнером должно быть хорошие отношения, Вы можете успешно сотрудничать вместе.</w:t>
      </w:r>
    </w:p>
    <w:p>
      <w:pPr>
        <w:pStyle w:val="Normal"/>
        <w:rPr/>
      </w:pPr>
      <w:r>
        <w:rPr/>
      </w:r>
    </w:p>
    <w:p>
      <w:pPr>
        <w:pStyle w:val="Normal"/>
        <w:rPr/>
      </w:pPr>
      <w:r>
        <w:rPr/>
        <w:t>VIII. Чужое - Общественные финансы, совместные деньги, страховка, налоги; парапсихология</w:t>
      </w:r>
    </w:p>
    <w:p>
      <w:pPr>
        <w:pStyle w:val="Normal"/>
        <w:rPr/>
      </w:pPr>
      <w:r>
        <w:rPr/>
        <w:t>VIII дом: в традиционной астрологии является домом смерти, и действительно имеет сильную связь с уходом из жизни, а также с критическими ситуациями, но в тоже время имеет и более "житейские" значения. Например, по восьмому дому судят о финансах партнера, об умении человека привлекать деньги и вообще поддержку других людей. Кроме того, 8-й дом связан с сексуальностью, и если здесь расположены Солнце, Луна, Венера или Марс, можно говорить о повышенной сексуальности и о том, что человек, независимо от своей внешности, как магнитом притягивает представителей противоположного пола.</w:t>
      </w:r>
    </w:p>
    <w:p>
      <w:pPr>
        <w:pStyle w:val="Normal"/>
        <w:rPr/>
      </w:pPr>
      <w:r>
        <w:rPr/>
      </w:r>
    </w:p>
    <w:p>
      <w:pPr>
        <w:pStyle w:val="Normal"/>
        <w:rPr/>
      </w:pPr>
      <w:r>
        <w:rPr/>
        <w:t>* VIII дом в Рыбах</w:t>
      </w:r>
    </w:p>
    <w:p>
      <w:pPr>
        <w:pStyle w:val="Normal"/>
        <w:rPr/>
      </w:pPr>
      <w:r>
        <w:rPr/>
        <w:t>РЫБЫ - жизненные перемены происходят ненавязчиво, сами собой. Актуальные проблемы решаются плохо - все время видоизменяются. В коллективе - или подчинение, или скрытое напряжение без явных конфликтов. Умение выпутываться из тяжелых ситуаций. Человек никогда не утонет. Прирожденный мистик, дар предчувствия, интерес ко всему тайному и сокровенному. Скрытые силы и способности. Опасность летаргического сна. Таинственная смерть, возможна неизвестная могила.</w:t>
      </w:r>
    </w:p>
    <w:p>
      <w:pPr>
        <w:pStyle w:val="Normal"/>
        <w:rPr/>
      </w:pPr>
      <w:r>
        <w:rPr/>
        <w:t>Нет планет в доме VIII</w:t>
      </w:r>
    </w:p>
    <w:p>
      <w:pPr>
        <w:pStyle w:val="Normal"/>
        <w:rPr/>
      </w:pPr>
      <w:r>
        <w:rPr/>
      </w:r>
    </w:p>
    <w:p>
      <w:pPr>
        <w:pStyle w:val="Normal"/>
        <w:rPr/>
      </w:pPr>
      <w:r>
        <w:rPr/>
        <w:t>* ЮПИТЕР - УПРАВИТЕЛЬ VIII ДОМА В V ДОМЕ</w:t>
      </w:r>
    </w:p>
    <w:p>
      <w:pPr>
        <w:pStyle w:val="Normal"/>
        <w:rPr/>
      </w:pPr>
      <w:r>
        <w:rPr/>
        <w:t>Это пример людей, которые используют секс романтически или в сфере творчества и искусства. Многие кинокрасавицы имеют в своих гороскопах эту ситуацию. Дети могут играть важную роль в Вашем духовном росте и преображении - больше, чем родители, партнеры или карьера. Вы способны уловить смысл жизни в момент их рождения, и Вы сможете использовать это для полного преобразования своих взглядов.</w:t>
      </w:r>
    </w:p>
    <w:p>
      <w:pPr>
        <w:pStyle w:val="Normal"/>
        <w:rPr/>
      </w:pPr>
      <w:r>
        <w:rPr/>
      </w:r>
    </w:p>
    <w:p>
      <w:pPr>
        <w:pStyle w:val="Normal"/>
        <w:rPr/>
      </w:pPr>
      <w:r>
        <w:rPr/>
        <w:t>* НЕПТУН - УПРАВИТЕЛЬ VIII ДОМА В IV ДОМЕ</w:t>
      </w:r>
    </w:p>
    <w:p>
      <w:pPr>
        <w:pStyle w:val="Normal"/>
        <w:rPr/>
      </w:pPr>
      <w:r>
        <w:rPr/>
        <w:t>Один из Ваших родителей будет играть большую роль в формировании Вашего отношения к сексу. Если речь идет о гороскопе мужчины, где четвертый дом представляет мать, которую Вы, возможно, постоянно идеализировали, то от своей жены Вы будете ожидать еще большего, что иногда называется "комплекс пожертвованной матери". В женском гороскопе эта ситуация часто бывает у очень сильных женщин, которые считают, что им мужчина не нужен вообще. Такие женщины способны доказать, что могут быть полностью самостоятельны в какой-либо новой области. Многие люди с такой ситуацией в гороскопе успешно торгуют недвижимостью по собственной инициативе или занимаясь этим профессионально в какой-нибудь организации. Они могут заниматься имуществом других людей, земельными участками, домами и чем угодно другим, что входит в сферу четвертого дома. Поскольку восьмой дом указывает на вашу смерть, а четвертый - на конец жизни, для людей с такой ситуацией можно смело предсказывать, что они умрут дома.</w:t>
      </w:r>
    </w:p>
    <w:p>
      <w:pPr>
        <w:pStyle w:val="Normal"/>
        <w:rPr/>
      </w:pPr>
      <w:r>
        <w:rPr/>
      </w:r>
    </w:p>
    <w:p>
      <w:pPr>
        <w:pStyle w:val="Normal"/>
        <w:rPr/>
      </w:pPr>
      <w:r>
        <w:rPr/>
        <w:t>IX. Даль  - Философия, религия, высшее образование, дальние поездки, иностранцы</w:t>
      </w:r>
    </w:p>
    <w:p>
      <w:pPr>
        <w:pStyle w:val="Normal"/>
        <w:rPr/>
      </w:pPr>
      <w:r>
        <w:rPr/>
        <w:t>IX дом - все, что далеко и высоко. Путешествия, дальние страны, иностранцы, а также высшее образование, философия, обобщенные представления о мире. Сюда же относится религия и, немного неестественно, но в соответствии с традицией, юриспруденция и судебные разбирательства. Девятый дом противостоит 3-му и отражает во многом все то же, но в другом диапазоне. 3-й дом - близкие поездки, 9-й - далекие, 3-й - начальное и практическое обучение, навыки обращения с информацией, а 9-й - высшее образование, философия. Подобное родство можно проследить и в других парах противоположных домов.</w:t>
      </w:r>
    </w:p>
    <w:p>
      <w:pPr>
        <w:pStyle w:val="Normal"/>
        <w:rPr/>
      </w:pPr>
      <w:r>
        <w:rPr/>
      </w:r>
    </w:p>
    <w:p>
      <w:pPr>
        <w:pStyle w:val="Normal"/>
        <w:rPr/>
      </w:pPr>
      <w:r>
        <w:rPr/>
        <w:t>* IX дом в Овне</w:t>
      </w:r>
    </w:p>
    <w:p>
      <w:pPr>
        <w:pStyle w:val="Normal"/>
        <w:rPr/>
      </w:pPr>
      <w:r>
        <w:rPr/>
        <w:t>ОВЕН - море энергии, жажда установления права и порядка. Стремление к высшему знанию, умение активно защищать свои убеждения. Стремление к захвату и расширению : "Все вокруг народное, все вокруг - мое". Желание слишком много брать на себя. Потребность в лидерстве и учительстве. Аспект активного путешественника. Человека невозможно привязать к одному месту. Культ огня, языческий эгрегор, путь слияния с природой.</w:t>
      </w:r>
    </w:p>
    <w:p>
      <w:pPr>
        <w:pStyle w:val="Normal"/>
        <w:rPr/>
      </w:pPr>
      <w:r>
        <w:rPr/>
      </w:r>
    </w:p>
    <w:p>
      <w:pPr>
        <w:pStyle w:val="Normal"/>
        <w:rPr/>
      </w:pPr>
      <w:r>
        <w:rPr/>
        <w:t>ХИРОН</w:t>
      </w:r>
    </w:p>
    <w:p>
      <w:pPr>
        <w:pStyle w:val="Normal"/>
        <w:rPr/>
      </w:pPr>
      <w:r>
        <w:rPr/>
      </w:r>
    </w:p>
    <w:p>
      <w:pPr>
        <w:pStyle w:val="Normal"/>
        <w:rPr/>
      </w:pPr>
      <w:r>
        <w:rPr/>
        <w:t>Проводник между человеком и высшими системами, миром 7-и планет и высшими планетами, открывая дорогу для дальнейшей эволюции. Показывает путь уравновешивания человека, а также области, в которых человек может проявлять двойственность, изменчивость, перевоплощаться.</w:t>
      </w:r>
    </w:p>
    <w:p>
      <w:pPr>
        <w:pStyle w:val="Normal"/>
        <w:rPr/>
      </w:pPr>
      <w:r>
        <w:rPr/>
      </w:r>
    </w:p>
    <w:p>
      <w:pPr>
        <w:pStyle w:val="Normal"/>
        <w:rPr/>
      </w:pPr>
      <w:r>
        <w:rPr/>
        <w:t>* МАРС - УПРАВИТЕЛЬ IX ДОМА В XII ДОМЕ</w:t>
      </w:r>
    </w:p>
    <w:p>
      <w:pPr>
        <w:pStyle w:val="Normal"/>
        <w:rPr/>
      </w:pPr>
      <w:r>
        <w:rPr/>
        <w:t>Ваше мировоззрение основано на собственных глубочайших чувствах и силе, которую Вы черпаете из собственных убеждений. Вы чувствуете, что Вам не нужна помощь со стороны, чтобы сформулировать свои убеждения. Вы способны выразить их, например, в литературной форме как писатель, что является очень личной профессией. Вы можете заняться интенсивными исследованиями, возможно, в области медицины. Если энергии гороскопа используются неправильно, у Вас могут возникать сомнения в самом себе, в своих убеждениях и нормах поведения. Возможно, Вы какое-то время будете посещать психоаналитика, пытаясь разобраться в самом себе при помощи анализа своих чувств и поступков. Возможно, в Вашем гороскопе будут указания на Вашу экстравертность, ориентацию на группу друзей, но это будет лишь одна сторона Вашей сути, Вашей природы, а другая часть будет оставаться глубоко скрытой. Вы можете отправиться путешествовать в далекие края, чтобы изучать философию, метафизику или оккультизм. Вы всегда в поиске, всегда стремитесь познать все, что предлагает жизнь.</w:t>
      </w:r>
    </w:p>
    <w:p>
      <w:pPr>
        <w:pStyle w:val="Normal"/>
        <w:rPr/>
      </w:pPr>
      <w:r>
        <w:rPr/>
      </w:r>
    </w:p>
    <w:p>
      <w:pPr>
        <w:pStyle w:val="Normal"/>
        <w:rPr/>
      </w:pPr>
      <w:r>
        <w:rPr/>
        <w:t>* ПЛУТОН - УПРАВИТЕЛЬ IX ДОМА ВО II ДОМЕ</w:t>
      </w:r>
    </w:p>
    <w:p>
      <w:pPr>
        <w:pStyle w:val="Normal"/>
        <w:rPr/>
      </w:pPr>
      <w:r>
        <w:rPr/>
        <w:t>Иногда может сложиться впечатление, что Вы только и делаете, что говорите о деньгах. Ваш взгляд на жизнь может оказаться чересчур материалистическим, но, возможно, Вы будете способны больше других использовать свое имущество для осуществления своих теорий и идей. С другой стороны, Вы можете зарабатывать на жизнь, путешествуя, занимаясь внешней торговлей, преподаванием и проповедничеством, а также за счет дел, связанных с религией. Большинство Ваших поездок и путешествий будет иметь служебный характер, многие расходы будут возмещены, или Вам удастся добиться снижения своих налогов.</w:t>
      </w:r>
    </w:p>
    <w:p>
      <w:pPr>
        <w:pStyle w:val="Normal"/>
        <w:rPr/>
      </w:pPr>
      <w:r>
        <w:rPr/>
      </w:r>
    </w:p>
    <w:p>
      <w:pPr>
        <w:pStyle w:val="Normal"/>
        <w:rPr/>
      </w:pPr>
      <w:r>
        <w:rPr/>
        <w:t>X. Цель  - Общественное положение, профессиональная репутация, карьера, честолюбие</w:t>
      </w:r>
    </w:p>
    <w:p>
      <w:pPr>
        <w:pStyle w:val="Normal"/>
        <w:rPr/>
      </w:pPr>
      <w:r>
        <w:rPr/>
        <w:t>X дом отражает перспективы карьеры, честолюбивые цели, которые человек ставит перед собой, его взаимоотношения с вышестоящими, а также облик, создаваемый им при проявлении в обществе. Важнейший дом, наряду с 6-м, при суждении о желательной профессиональной ориентации.</w:t>
      </w:r>
    </w:p>
    <w:p>
      <w:pPr>
        <w:pStyle w:val="Normal"/>
        <w:rPr/>
      </w:pPr>
      <w:r>
        <w:rPr/>
      </w:r>
    </w:p>
    <w:p>
      <w:pPr>
        <w:pStyle w:val="Normal"/>
        <w:rPr/>
      </w:pPr>
      <w:r>
        <w:rPr/>
        <w:t>* X дом в Тельце</w:t>
      </w:r>
    </w:p>
    <w:p>
      <w:pPr>
        <w:pStyle w:val="Normal"/>
        <w:rPr/>
      </w:pPr>
      <w:r>
        <w:rPr/>
        <w:t>ТЕЛЕЦ - хорошее общественное положение. Бесконфликтное продвижение к цели. Контакт с высокими слоями общества. Материальное благополучие через служебное положение. Трезвые дальновидные планы, умение контролировать свое поведение. Финансово-экономическая деятельность.</w:t>
      </w:r>
    </w:p>
    <w:p>
      <w:pPr>
        <w:pStyle w:val="Normal"/>
        <w:rPr/>
      </w:pPr>
      <w:r>
        <w:rPr/>
      </w:r>
    </w:p>
    <w:p>
      <w:pPr>
        <w:pStyle w:val="Normal"/>
        <w:rPr/>
      </w:pPr>
      <w:r>
        <w:rPr/>
        <w:t>САТУРН</w:t>
      </w:r>
    </w:p>
    <w:p>
      <w:pPr>
        <w:pStyle w:val="Normal"/>
        <w:rPr/>
      </w:pPr>
      <w:r>
        <w:rPr/>
        <w:t>САТУРН</w:t>
      </w:r>
    </w:p>
    <w:p>
      <w:pPr>
        <w:pStyle w:val="Normal"/>
        <w:rPr/>
      </w:pPr>
      <w:r>
        <w:rPr/>
        <w:t>Сатурн способен давать, в профессиональном отношении, две выраженные полярности: либо очень высокий социальный уровень, высшие государственные должности, связанные с большой личной ответственностью, либо очень тяжелый, подневольный и безрадостный труд. Необходимость ежедневно ходить на работу и находиться там от звонка до звонка - типично сатурновое занятие. И все низшие должности (в Индии - шудры) всегда проходили под Сатурном. Уборщицы, посудомойки, мусорщики - все, кто постоянно имеют дело с грязью. Пролетариат, в определенном смысле, также под Сатурном. Конечно, имеется ввиду не творческий труд, связанный с инициативой, а однообразная, монотонная, в частности, конвейерная работа, требующая многочасовой неподвижности или повторение однотипных движений. В том числе и Сатурн в YI доме дает необходимость ходить регулярно на работу и изо дня в день заниматься одинаковой деятельностью, требующей дисциплины и аккуратности. Всякие исполнительные должности, связанные с дисциплиной. Военные (но с окраской Марса или Плутона). Хранители времени и эталонов. Под Сатурном - нотариат, архивное дело, статистика: сбор, детальная обработка и сохранение данных. У Сатурна они хранятся надежно. Высшие государственные должности или должности, связанные с организацией государства и его поддержанием. Управляющие. Чиновничество, бюрократия. Над ними возвышается, как красно солнышко, министр - Юпитер, а все министерство составляют чиновники, видевшие уже не одного министра. Министры, мэры, советники приходят и уходят, а чиновники остаются прежние. Это - правило. Вся основная масса чиновничества - типично сатурновый слой со своей табелью о рангах, определенным иерархическим укладом службы. Чиновник - это профессия, вне зависимости от того, чем он конкретно занимается. Все государственные службы, связанные с запрещением или разрешением: цензура, экспертиза, контрольные комиссии; прокуратура. Часто и суд идет под Сатурном. Далее - тюрьмы, исправительные учреждения... Должен отметить, что вся пенитенциарная система -тюрьмы, лагеря и т.д. - если не под Плутоном, то под Сатурном обязательно. Сатурн, как и Луна, любит землю и умеет с ней работать. Геодезия, картография, строительство и архитектура; эта последняя, как вид искусства и как расширение жизненного пространства - совместно с Венерой и Юпитером. В науке он тяготеет к занятиям, связанным с прошлым: история, археология, - а также с землей, камнем, строительными материалами. (Но недра Земли изучает больше Плутон.) Как и Плутон, Сатурн интересуется смертью, похоронами. Здесь его главная задача - соблюдение ритуала. Похоронные бюро, разные кладбищенские службы. Могильщики, гробовщики. Понятно, что эти профессии в какой-то степени окрашены также Плутоном.</w:t>
      </w:r>
    </w:p>
    <w:p>
      <w:pPr>
        <w:pStyle w:val="Normal"/>
        <w:rPr/>
      </w:pPr>
      <w:r>
        <w:rPr/>
      </w:r>
    </w:p>
    <w:p>
      <w:pPr>
        <w:pStyle w:val="Normal"/>
        <w:rPr/>
      </w:pPr>
      <w:r>
        <w:rPr/>
        <w:t>Символизирует опыт, проверку, течение времени, терпение. Планета судьбы. Принцип ограничения, коллапса, жесткой формы.</w:t>
      </w:r>
    </w:p>
    <w:p>
      <w:pPr>
        <w:pStyle w:val="Normal"/>
        <w:rPr/>
      </w:pPr>
      <w:r>
        <w:rPr/>
      </w:r>
    </w:p>
    <w:p>
      <w:pPr>
        <w:pStyle w:val="Normal"/>
        <w:rPr/>
      </w:pPr>
      <w:r>
        <w:rPr/>
        <w:t>* Сатурн в X доме</w:t>
      </w:r>
    </w:p>
    <w:p>
      <w:pPr>
        <w:pStyle w:val="Normal"/>
        <w:rPr/>
      </w:pPr>
      <w:r>
        <w:rPr/>
        <w:t>Сильные профессиональные амбиции, желание занимать видное место, особенно до 29 лет. Важно, чтобы честолюбие и успех не были самоцелью, а были средствами широкого социального порядка. Поэтому надо тщательно анализировать мотивы стремления к власти. Дальновидность, организационный талант и достижение руководящих позиций в делах и политике.</w:t>
      </w:r>
    </w:p>
    <w:p>
      <w:pPr>
        <w:pStyle w:val="Normal"/>
        <w:rPr/>
      </w:pPr>
      <w:r>
        <w:rPr/>
        <w:t>Вы очень сознательны, ответственны и обеспокоены выполнением своего долга, тем, как Вы выглядите в обществе и своей репутацией; Вы постоянно стремитесь к росту. Вы понимаете необходимость упорного труда и тщательного планирования, чтобы достичь чего-нибудь существенного и, наметив цель, способны на высокую самодисциплину и терпение. Вы очень строго себя судите, если Вам не удается достичь успеха, и, если мир не признает Ваших усилий, можете стать холодным, озлобленным и циничным.</w:t>
      </w:r>
    </w:p>
    <w:p>
      <w:pPr>
        <w:pStyle w:val="Normal"/>
        <w:rPr/>
      </w:pPr>
      <w:r>
        <w:rPr/>
      </w:r>
    </w:p>
    <w:p>
      <w:pPr>
        <w:pStyle w:val="Normal"/>
        <w:rPr/>
      </w:pPr>
      <w:r>
        <w:rPr/>
        <w:t>* Сатурн в Близнецах</w:t>
      </w:r>
    </w:p>
    <w:p>
      <w:pPr>
        <w:pStyle w:val="Normal"/>
        <w:rPr/>
      </w:pPr>
      <w:r>
        <w:rPr/>
        <w:t>Практический и логический ум, дисциплинированность в суждении, мышлении, на письме и при решении проблем. Идеи оцениваются на основе возможной или уже доказанной пользы. Эта дисциплина в любой умственной работе, особенно в математике, естествознании и в конкретном применении и формировании идей позволяет выдерживать формальное обучение. Для них все должно быть точно сформулировано, организовано в деталях и записано. Особенную ясность они преследуют в контрактах и соглашениях. Потребность в контактах. Для них большое значение имеют откровенность и надежность, поэтому их старания увенчиваются конкретным успехом. Интеллектуальной деятельности присущи дисциплина, уравновешенность и практичность. Сильное чувство долга. Секретари, стенографисты, бухгалтеры, счетоводы, учителя, исследователи, а также работающие в машиностроении, физике, математике, литературный труд, склонность к анализу и психоанализу. Но есть и тенденция терзаться сомнениями, высказывая их, быть подозрительными, сдержанными и критичными. Но они умеют гибко приспосабливаться к практическим требованиям ситуаций и быть очень изобретательными, если надо найти новое решение проблемы. Все любят делать сами, своими руками. Характерные заболевания: пневмония, ревматизмы рук и ног. Их дети обладают слабым здоровьем.</w:t>
      </w:r>
    </w:p>
    <w:p>
      <w:pPr>
        <w:pStyle w:val="Normal"/>
        <w:rPr/>
      </w:pPr>
      <w:r>
        <w:rPr/>
        <w:t>Вы подвергаете сомнению свой интеллект и умственные способности и можете очень упорно заниматься, чтобы скомпенсировать этот недостаток. Часто Вы бываете очень серьезны и не интересуетесь легкими поверхностными разговорами. Вам трудно непринужденно общаться, знакомиться и обмениваться новостями.</w:t>
      </w:r>
    </w:p>
    <w:p>
      <w:pPr>
        <w:pStyle w:val="Normal"/>
        <w:rPr/>
      </w:pPr>
      <w:r>
        <w:rPr/>
      </w:r>
    </w:p>
    <w:p>
      <w:pPr>
        <w:pStyle w:val="Normal"/>
        <w:rPr/>
      </w:pPr>
      <w:r>
        <w:rPr/>
        <w:t>* Сатурн в X доме в Близнецах</w:t>
      </w:r>
    </w:p>
    <w:p>
      <w:pPr>
        <w:pStyle w:val="Normal"/>
        <w:rPr/>
      </w:pPr>
      <w:r>
        <w:rPr/>
        <w:t>Личностная мотивация человека сосредоточена на проблемах коллективного опыта, связанных с властью и индивидуальными привилегиями. У человека развито особое чутьё на факторы, от которых зависит политический и деловой успех. В лучшем случае человек будет с глубоким пониманием относиться к функционированию всех общественных институтов, в худшем - "вставать на дыбы" во всех случаях, когда почести достанутся кому-то другому, а не ему.</w:t>
      </w:r>
    </w:p>
    <w:p>
      <w:pPr>
        <w:pStyle w:val="Normal"/>
        <w:rPr/>
      </w:pPr>
      <w:r>
        <w:rPr/>
        <w:t>Обладает чувствительностью такого типа, которая может раздражать людей, чья дружба была бы особенно полезна для него, помогла бы ему достичь жизненной зрелости. Внутреннее достоинство личности выражается в том, что стремится использовать все нормальные каналы социального общения. Личность развивается благодаря тому, что испытывает потребность "прояснять" свои отношения с другими людьми, делать их более глубокими, стимулируя в каждом человеке его лучшие потенциальные способности.</w:t>
      </w:r>
    </w:p>
    <w:p>
      <w:pPr>
        <w:pStyle w:val="Normal"/>
        <w:rPr/>
      </w:pPr>
      <w:r>
        <w:rPr/>
      </w:r>
    </w:p>
    <w:p>
      <w:pPr>
        <w:pStyle w:val="Normal"/>
        <w:rPr/>
      </w:pPr>
      <w:r>
        <w:rPr/>
        <w:t>* ГАРМОНИЧНЫЕ АСПЕКТЫ САТУРНА И АСЦЕНДЕНТА   ( 58.7°)</w:t>
      </w:r>
    </w:p>
    <w:p>
      <w:pPr>
        <w:pStyle w:val="Normal"/>
        <w:rPr/>
      </w:pPr>
      <w:r>
        <w:rPr/>
        <w:t>Натура серьезная, достойная, имеет поддержку влиятельных лиц и пользуется уважением партнеров и общественности за рвение, ответственность и надежность. Такие люди дисциплинированны и верны своим принципам. Они обладают организаторским талантом и развитым чувством справедливости. Считаются несколько холодными и формальными, но все же большинство окружающих их ценит весьма высоко. Осторожность и осмотрительность не позволяют им действовать поспешно. Благодаря практической хватке и искренности они пользуются всеобщим уважением. Порой любят вступать в многообещающие связи, реализуя ответственные планы вместе с другими. Такие люди хорошо справляются с порученным и являют собой пример ответственности. Семейная жизнь стабильна и уравновешенна.</w:t>
      </w:r>
    </w:p>
    <w:p>
      <w:pPr>
        <w:pStyle w:val="Normal"/>
        <w:rPr/>
      </w:pPr>
      <w:r>
        <w:rPr/>
        <w:t>Это стабильный и преданный, верный и трудолюбивый человек. Благодаря серьезности своих взглядов он легко справляется с любой ответственностью, а потому другие с радостью доверяют ему роль руководителя. Он надежен и постоянен, люди могут положиться на его чувство реальности, когда требуется выполнить какое-то важное дело. Его привлекает любая полезная деятельность, требующая дисциплины и усердия, благодаря этому он нередко преуспевает в музыке и математике. Он презирает любую поверхностность и не любит внешнего украшательства. Друзей у него немного, зато они настоящие и играют в его жизни важную роль. Он склонен к педантизму и стойко придерживается устоявшихся и проверенных путей, не решаясь довериться новому и неизведанному (если нет сильного влияния Урана).</w:t>
      </w:r>
    </w:p>
    <w:p>
      <w:pPr>
        <w:pStyle w:val="Normal"/>
        <w:rPr/>
      </w:pPr>
      <w:r>
        <w:rPr/>
      </w:r>
    </w:p>
    <w:p>
      <w:pPr>
        <w:pStyle w:val="Normal"/>
        <w:rPr/>
      </w:pPr>
      <w:r>
        <w:rPr/>
        <w:t>* ГАРМОНИЧНЫЕ АСПЕКТЫ САТУРНА И УРАНА   (118.8°)</w:t>
      </w:r>
    </w:p>
    <w:p>
      <w:pPr>
        <w:pStyle w:val="Normal"/>
        <w:rPr/>
      </w:pPr>
      <w:r>
        <w:rPr/>
        <w:t>Человек обладает очень сильной волей, смелой инициативой, развитой интуицией и безграничной решительностью. Он практичен и трезв, нуждается в свободе и готов сражаться за нее, не жалея своих сил. Рассудителен и проницателен, прекрасно понимает намерения и стремления других людей, что дает ему возможность добиваться своих целей и многого достигать. К деньгам относится с уважением, но не склонен привязываться к ним. Обладает здравым смыслом, способностью к руководству и управлению, уважает компетентность и профессионализм и терпеть не может тех, кто ленится использовать собственный мозг. Это - подлинный профессионал по установлению фактов и отысканию связей между ними. Его отличает всепроникающая интуиция, масштабность замыслов, глубина мышления и здоровая устойчивость во всех сферах жизни.</w:t>
      </w:r>
    </w:p>
    <w:p>
      <w:pPr>
        <w:pStyle w:val="Normal"/>
        <w:rPr/>
      </w:pPr>
      <w:r>
        <w:rPr/>
        <w:t>Это человек самодисциплинированный, ответственный и свободный одновременно. Он прекрасно воплощает в жизнь оригинальные и неожиданные идеи. Его широкие возможности основаны на самодисциплине и сознании долга. Он имеет массу надежных и искренних друзей, помогающих ему и словом, и делом. Успешно сотрудничает в группах и организациях, объединенных единой целью. Проявляет способности к математике и естественным наукам, талантлив как систематик и классификатор. Такой человек обычно удачлив в предпринимательстве и политической деятельности. Он интуитивно постигает характер действия космических законов и суть кармических взаимоотношений, на чем умело основывает свою жизнь. Сильная воля сочетается в нем со способностью прагматически использовать плоды творческих вдохновений.</w:t>
      </w:r>
    </w:p>
    <w:p>
      <w:pPr>
        <w:pStyle w:val="Normal"/>
        <w:rPr/>
      </w:pPr>
      <w:r>
        <w:rPr/>
      </w:r>
    </w:p>
    <w:p>
      <w:pPr>
        <w:pStyle w:val="Normal"/>
        <w:rPr/>
      </w:pPr>
      <w:r>
        <w:rPr/>
        <w:t>* Сатурн в трине с Колесом Фортуны.   (124.8°)</w:t>
      </w:r>
    </w:p>
    <w:p>
      <w:pPr>
        <w:pStyle w:val="Normal"/>
        <w:rPr/>
      </w:pPr>
      <w:r>
        <w:rPr/>
        <w:t>Планеты, формирующие трин к Части Фортуны, вводят в жизнь человека внешние обстоятельства, которые ведут его к счастью. При этих аспектах очень важно, чтобы человек активно не гнался за своей Частью Фортуны, так как она будет ускользать от него на каждом повороте. С другой стороны, просто учась двигаться с обстоятельствами, людьми и событиями, которые входят и выходят из его жизни, человек автоматически достигает своей Части Фортуны, сознательно не стремясь сделать это. Трины всегда приносят внешние обстоятельства, но не всегда такие легкие, как кто-то может подумать. Пагубные планеты в трине к Части Фортуны заставляют человека пройти через некоторые довольно трудные обстоятельства, зависящие от других. Однако благодаря именно этим обстоятельствам он в итоге осуществляет свои желания. Когда человек имеет квадратуры к Части Фортуны, его путь кажется более прямым, потому что он исходит изнутри. Когда же в гороскопе оказываются трины к этой точке, человек кажется идущим во многих направлениях - в сущности проскальзывающим и выскальзывающим из реальности каждого, кого он встречает. Эти реальности как-то поддерживают то, что предназначает для него Часть Фортуны. Этот человек "проходит извилистую милю", но все же попадает туда, куда ему нужно. Интересно отметить, что он часто попадает туда вопреки себе!</w:t>
      </w:r>
    </w:p>
    <w:p>
      <w:pPr>
        <w:pStyle w:val="Normal"/>
        <w:rPr/>
      </w:pPr>
      <w:r>
        <w:rPr/>
        <w:t>Когда трины к Части Фортуны исходят от благотворных планет, человеку очень легко осуществить свои мечты. Он снова и снова, по-видимому, очень удачлив в той сфере, которую символизирует его Часть Фортуны. Однако нужно учесть, что не следует слишком подталкивать свою удачу, а скорее оценивать ее как часть Божественной удачи, которую человек по некоторым неизвестным ему причинам удостоился получить.</w:t>
      </w:r>
    </w:p>
    <w:p>
      <w:pPr>
        <w:pStyle w:val="Normal"/>
        <w:rPr/>
      </w:pPr>
      <w:r>
        <w:rPr/>
      </w:r>
    </w:p>
    <w:p>
      <w:pPr>
        <w:pStyle w:val="Normal"/>
        <w:rPr/>
      </w:pPr>
      <w:r>
        <w:rPr/>
        <w:t>* Секстиль Сатурн-Асцендент, трин к Десценденту   ( 58.7°)</w:t>
      </w:r>
    </w:p>
    <w:p>
      <w:pPr>
        <w:pStyle w:val="Normal"/>
        <w:rPr/>
      </w:pPr>
      <w:r>
        <w:rPr/>
        <w:t>Серьезная натура, имеет поддержку и уважение партнеров и общественности. Дисциплинированы, имеют организаторский талант, чувство справедливости, верны принципам. Считаются несколько холодными и формальными, но благодаря хорошим качествам, их ценят и уважают.</w:t>
      </w:r>
    </w:p>
    <w:p>
      <w:pPr>
        <w:pStyle w:val="Normal"/>
        <w:rPr/>
      </w:pPr>
      <w:r>
        <w:rPr/>
      </w:r>
    </w:p>
    <w:p>
      <w:pPr>
        <w:pStyle w:val="Normal"/>
        <w:rPr/>
      </w:pPr>
      <w:r>
        <w:rPr/>
        <w:t>* Тригон Сатурн-Уран   (118.8°)</w:t>
      </w:r>
    </w:p>
    <w:p>
      <w:pPr>
        <w:pStyle w:val="Normal"/>
        <w:rPr/>
      </w:pPr>
      <w:r>
        <w:rPr/>
        <w:t>Интуитивное понимание действия космических законов, смысла кармы, поэтому умение организовать свою жизнь соответствующим образом. Сильная воля и способность практически использовать творческое вдохновение. Хорошо для математики, естественных наук, астрологии, йоги, оккультизма. Умеют овладевать тончайшей энергией точно, систематически, научно. Гении организаторской деятельности. Ясность мыслей. Прекрасные государственные деятели и главы правительств, руководители и координаторы крупных планов. Способны, работают на публику, так как знают мотивы людей. Часто работают в ложах, группах, религиозных и оккультных обществах. Сатурн - хозяин Козерога, а Уран - Водолея, что дает способность организовывать коллективные средства и силы, а кульминация Сатурна в Весах дает дипломатичность.</w:t>
      </w:r>
    </w:p>
    <w:p>
      <w:pPr>
        <w:pStyle w:val="Normal"/>
        <w:rPr/>
      </w:pPr>
      <w:r>
        <w:rPr/>
      </w:r>
    </w:p>
    <w:p>
      <w:pPr>
        <w:pStyle w:val="Normal"/>
        <w:rPr/>
      </w:pPr>
      <w:r>
        <w:rPr/>
        <w:t>* Соединение: Ригель (19 бета Ориона  m 0.12) - Сатурн (орбис 0°48'25"),</w:t>
      </w:r>
    </w:p>
    <w:p>
      <w:pPr>
        <w:pStyle w:val="Normal"/>
        <w:rPr/>
      </w:pPr>
      <w:r>
        <w:rPr/>
        <w:t>"Пята" - одна из нижних звёзд созвездия Ориона. Связана с Сатурном, Юпитером, Марсом. Даёт возвышение, богатство, духовный чин или делает человека идеологическим работником. Когда Ригель кульминирует, находится на Асценденте, у такого человека будет духовный учитель и вообще сильное водительство. Он никогда не будет брошен, всегда будет поддержка. С Юпитером - принадлежность к какой-то партии, с Луной - покровительство предков, с Венерой - большое наследство.</w:t>
      </w:r>
    </w:p>
    <w:p>
      <w:pPr>
        <w:pStyle w:val="Normal"/>
        <w:rPr/>
      </w:pPr>
      <w:r>
        <w:rPr/>
      </w:r>
    </w:p>
    <w:p>
      <w:pPr>
        <w:pStyle w:val="Normal"/>
        <w:rPr/>
      </w:pPr>
      <w:r>
        <w:rPr/>
        <w:t>* ВЕНЕРА - УПРАВИТЕЛЬ X ДОМА В XI ДОМЕ</w:t>
      </w:r>
    </w:p>
    <w:p>
      <w:pPr>
        <w:pStyle w:val="Normal"/>
        <w:rPr/>
      </w:pPr>
      <w:r>
        <w:rPr/>
        <w:t>Ваша карьера или общественное положение могут быть в значительной степени ориентированы или зависеть от группы, коллектива, организации. Многие люди, имена которых постоянно находятся в газетных рубриках, связанных с общественными проблемами, и которые сделали карьеру, потому что принадлежали к какой-то организации, могут служить примерами проявления данной ситуации. Таковы многие люди, работающие в хорошо устоявшихся системах вроде парламентов, сенатов, различных государственных учреждений. Вы можете быть включены в совместную работу какой-то группы людей, например в синдикате. В Вашей профессиональной жизни большую роль могут играть друзья и приятели. Вы можете работать с кем-то из них или пользоваться их поддержкой.</w:t>
      </w:r>
    </w:p>
    <w:p>
      <w:pPr>
        <w:pStyle w:val="Normal"/>
        <w:rPr/>
      </w:pPr>
      <w:r>
        <w:rPr/>
      </w:r>
    </w:p>
    <w:p>
      <w:pPr>
        <w:pStyle w:val="Normal"/>
        <w:rPr/>
      </w:pPr>
      <w:r>
        <w:rPr/>
        <w:t>* ХИРОН - УПРАВИТЕЛЬ X ДОМА В IX ДОМЕ</w:t>
      </w:r>
    </w:p>
    <w:p>
      <w:pPr>
        <w:pStyle w:val="Normal"/>
        <w:rPr/>
      </w:pPr>
      <w:r>
        <w:rPr/>
        <w:t>Внутренние потребности Вашего эго Вы распространите на то, как Вы будете понимать жизнь. Невзирая на то, где Вы работаете, Вы редко идете на компромисс, когда речь идет об идеях и идеалах. Важной темой Вашей жизни будут путешествия, и Вы, скорее всего, выберете соответствующую карьеру. Возможно, организуете туристское агентство или будете работать в нем. Также возможно, что Вы выберете карьеру военного или свяжете свою жизнь с небом, с самолетами. Эту ситуацию часто можно встретить в гороскопах университетских профессоров и наставников любого уровня. Нередко, Вы можете продолжить свою карьеру в области, с которой имели дело раньше и добивались там какого-то успеха. Например, инженер ушел на пенсию и передает свои знания подросткам в местной средней школе.</w:t>
      </w:r>
    </w:p>
    <w:p>
      <w:pPr>
        <w:pStyle w:val="Normal"/>
        <w:rPr/>
      </w:pPr>
      <w:r>
        <w:rPr/>
      </w:r>
    </w:p>
    <w:p>
      <w:pPr>
        <w:pStyle w:val="Normal"/>
        <w:rPr/>
      </w:pPr>
      <w:r>
        <w:rPr/>
        <w:t>XI. Друг  - Коллективное самовыражение, друзья, надежды, перспективы</w:t>
      </w:r>
    </w:p>
    <w:p>
      <w:pPr>
        <w:pStyle w:val="Normal"/>
        <w:rPr/>
      </w:pPr>
      <w:r>
        <w:rPr/>
        <w:t>XI дом в обобщенном смысле связан с групповым творчеством, взаимоотношениями с людьми, основанными на общем интересе. В более конкретном смысле связан с друзьями, планами и надеждами, а также покровителями и благодетелями.</w:t>
      </w:r>
    </w:p>
    <w:p>
      <w:pPr>
        <w:pStyle w:val="Normal"/>
        <w:rPr/>
      </w:pPr>
      <w:r>
        <w:rPr/>
      </w:r>
    </w:p>
    <w:p>
      <w:pPr>
        <w:pStyle w:val="Normal"/>
        <w:rPr/>
      </w:pPr>
      <w:r>
        <w:rPr/>
        <w:t>* XI дом в Близнецах</w:t>
      </w:r>
    </w:p>
    <w:p>
      <w:pPr>
        <w:pStyle w:val="Normal"/>
        <w:rPr/>
      </w:pPr>
      <w:r>
        <w:rPr/>
        <w:t>БЛИЗНЕЦЫ - неустойчивость социальной жизни. Частое изменение планов и проектов. Получение новой информации через друзей. Друзья быстро меняются, много случайных и поверхностных контактов. Любовь ко всему новому. Желание быть впереди своего времени. Жажда познания, любовь к фантастике. На низком уровне, человек - источник склок и сплетен в коллективе.</w:t>
      </w:r>
    </w:p>
    <w:p>
      <w:pPr>
        <w:pStyle w:val="Normal"/>
        <w:rPr/>
      </w:pPr>
      <w:r>
        <w:rPr/>
      </w:r>
    </w:p>
    <w:p>
      <w:pPr>
        <w:pStyle w:val="Normal"/>
        <w:rPr/>
      </w:pPr>
      <w:r>
        <w:rPr/>
        <w:t>ВЕНЕРА</w:t>
      </w:r>
    </w:p>
    <w:p>
      <w:pPr>
        <w:pStyle w:val="Normal"/>
        <w:rPr/>
      </w:pPr>
      <w:r>
        <w:rPr/>
        <w:t>ВЕНЕРА</w:t>
      </w:r>
    </w:p>
    <w:p>
      <w:pPr>
        <w:pStyle w:val="Normal"/>
        <w:rPr/>
      </w:pPr>
      <w:r>
        <w:rPr/>
        <w:t>Во-первых, Венера связана с гармонией, любовью и формой. Отсюда ясно, что с Венерой связано искусство. Но какие виды искусства более венерианские? (Изобразительные, как мы уже видели, солнечные.) Тут надо остановиться и более подробно поговорить об искусстве, его жанрах. С Венерой связаны танец, театр, все, что связано со сценой: музыка, пение, балет, драматический театр - тут, правда, должен быть сильный Нептун: способность к психологическому перевоплощению, вхождению в образ другого человека - функции Нептуна. В музыке также серьезную роль играет Нептун. Венера в пении дает красоту голоса, особенно Венера в Тельце. Весы - это вся жизнь на сцене. Живопись под Венерой и Солнцем, скульптура тоже. художественная критика - это Меркурий, причем в марсовом знаке или в аспекте с Марсом. Но если журналист (критик) избирает своей главной темой искусство, то, очевидно, Венера тоже имеет к этому прямое отношение. Так называемое искусство художественной критики можно рассматривать как особый вид искусства: это критика, перерастающая в самостоятельную литературу. Очень интересен солнечный тип в роли театрального или киноактера. У него обязательно свое видение, он хочет создать что-то свое, не согласен подчиняться воле режиссера; поэтому сильный солнечный тип, начав с актерской профессии, позже непременно пожелает стать режиссером. Поговорим немного о лунном типе искусства. Для примера возьмем нашумевшую программу "Богатые тоже плачут" в 375 сериях... Рассмотрев внимательно, как построен этот фильм, мы поймем, что он - лунный во всех отношениях. Во-первых, незатейливый сюжет. Луна не любит сложных сюжетов: сложные хитроумные сюжеты связаны больше с Меркурием. Во-вторых, героиня постоянно ищет своего ребенка, потом его находит... Там семейная коллизия - типично лунная, она не должна быть сложной. Лунная структура очень простая. Луна вообще не структурирована, она мозаична, фрагментарна. Она и сделана очень просто. Герои говорят строго последовательно, да так, что ни одно слово не пропадает даром. Причем каждая фраза на экране повторяется как минимум шесть раз. А дети, заметьте, всегда очень любят повторение. Они любят, чтобы им повторяли сказку, любят простоту диалогов, сказочно нереальную ситуацию... Фильм, построенный по законам мелодрамы - это сказка, но получившая современный сюжет, обращенная всецело к лунной стороне человеческой психики, такая успокаивающая, убаюкивающая, и в то же время затягивающая в себя своим лунным магнетизмом, в свои ситуации. Ясные, резкие, острые ходы, хитроумные сюжетные "навороты" - это Марс, Меркурий, Уран. А повторяющаяся, ходящая по кругу ситуация, наоборот, обладает магнетическим свойством, в отличии от марсовой электричности, которая держит зрителя в напряжении. И вот выяснилось, что не надо держать зрителя в напряжении, наоборот, ему надо дать максимально расслабиться, тогда он будет смотреть дольше... Лунная категория искусства - это сказка, сюжет сказочного типа, сентиментальная легкая мелодрама. В российской культуре это даже не считается искусством, на самом же деле это просто-напросто искусство для детей, для "детской" стороны человеческой психики. Меркурий - поэзия, литература, искусство "умственные", связанные с размышлением, языком, формалистическими изысками. Венера же связана с красотой. Естественно, что все, связанное с красотой, все, что помогает в первую очередь женщине быть красивой, идет по Венере. Косметика, мода, прически, институт красоты, салоны мод, производство и торговля модной одеждой. Сюда относятся те, кто делают моду: модельеры, манекенщицы. Здесь мода смыкается с театром. Под Венерой идут и другие работы. Имейте ввиду, что портной или швея, в противоположность модельеру, - это больше Дева, обувщик - Марс или, традиционно, Сатурн. Без учета этих частностей, можно было бы связать с Венерой всю легкую промышленность в целом. Однако Венера больше имеет дело с моделированием, чем с производством, это - внешняя сторона, форма, внешний вид вещей. Далее следуют художественные салоны, музеи и выставки, торговля антиквариатом, предметами искусства, драгоценностями, украшениями. Причем, если это антиквариат, то тут обязательно должен присутствовать и Сатурн. Однако коллекционирование - типичное занятие Меркурия. Рестораны, категория индустрии развлечений определенного типа идет под Венерой и Луной, хотя и в различной степени. Ибо все, что связано с питанием - столовые, рестораны - больше Луна; Венера - ночные клубы и бары, варьете, дискотеки, т.е. в чистом виде индустрия развлечений, связанных с музыкой и танцем. Известно пристрастие Венеры к сладкому, кондитерская промышленность - совместное владение Венеры и Луны; пчеловодство - пчелы и мед - также под Венерой. Венера связана с финансами относительно, как символический управитель, сигнификатор. Под Венерой проходят гуманитарные науки, науки около искусства, разные виды искусствоведения. Еще под Венерой может быть все, что связано с обслуживанием брака: ЗАГСы, институты брака, отчасти - службы знакомств (плюс Меркурий), так как это посредническая деятельность. Отрасли медицины, связанные с Венерой: косметология, венерология (что очевидно), гинекология, дерматология (уход за кожей). С другой стороны, гигиена - типично меркурианская специальность (Дева). Я говорил о том, что Венера - прирожденный дипломат. Почему же так мало лиц с качествами Венеры в дипломатии? Дело в том, что для того, чтобы приобрести дипломатическую профессию, а затем получить в ней престижную должность, надо сначала хорошенько поработать локтями, то есть проявить большой социальный напор, чего у Венеры нет. Поэтому так получается, что, хотя дипломатия и несет некоторые функции Венеры в сфере международных отношений, но попадают туда люди с качествами Марса или Юпитера. Венера - идеальный третейский судья, но в суды тоже довольно редко попадают люди венерианского типа, ибо они, в основном, избегают конфликтов, насилия, дисгармонии. Если же мы рассмотрим профессию адвоката, то увидим, что это (защита, покровительство) - типичный Юпитер. Наконец, прокурор, обвинитель на суде - профессия Сатурна.</w:t>
      </w:r>
    </w:p>
    <w:p>
      <w:pPr>
        <w:pStyle w:val="Normal"/>
        <w:rPr/>
      </w:pPr>
      <w:r>
        <w:rPr/>
      </w:r>
    </w:p>
    <w:p>
      <w:pPr>
        <w:pStyle w:val="Normal"/>
        <w:rPr/>
      </w:pPr>
      <w:r>
        <w:rPr/>
        <w:t>* Венера в XI доме</w:t>
      </w:r>
    </w:p>
    <w:p>
      <w:pPr>
        <w:pStyle w:val="Normal"/>
        <w:rPr/>
      </w:pPr>
      <w:r>
        <w:rPr/>
        <w:t>Дружба и связи через групповую деятельность. Приветливость с друзьями, поэтому надежды и желания, как правило, исполняются. Много друзей среди противоположного пола и людей искусства. Знакомство с партнером среди друзей и общественных отношений. Друзья часто становятся любовниками, а любовники - друзьями.</w:t>
      </w:r>
    </w:p>
    <w:p>
      <w:pPr>
        <w:pStyle w:val="Normal"/>
        <w:rPr/>
      </w:pPr>
      <w:r>
        <w:rPr/>
        <w:t>Вы очень общительный человек, ищущий близких себе по духу и быстро сникающий без компании добрых друзей или людей, с которыми можно хорошо провести время. Вам нравится работать с другими людьми над коллективными проектами или заниматься общественной деятельностью. Вам очень нравиться быть членом клуба или какой-нибудь команды.</w:t>
      </w:r>
    </w:p>
    <w:p>
      <w:pPr>
        <w:pStyle w:val="Normal"/>
        <w:rPr/>
      </w:pPr>
      <w:r>
        <w:rPr/>
      </w:r>
    </w:p>
    <w:p>
      <w:pPr>
        <w:pStyle w:val="Normal"/>
        <w:rPr/>
      </w:pPr>
      <w:r>
        <w:rPr/>
        <w:t>* Венера в Близнецах</w:t>
      </w:r>
    </w:p>
    <w:p>
      <w:pPr>
        <w:pStyle w:val="Normal"/>
        <w:rPr/>
      </w:pPr>
      <w:r>
        <w:rPr/>
        <w:t>Любят разнообразие в любви и общественных связях. Жажда событий и любопытство к людям мешают им идти на продолжительные отношения. Игроки в любви, возможно несколько браков (многосемейность) или молодая жена в старости. Остроумны и красноречивы. Нуждаются в свободе передвижений, много времени уделяют общественным делам и удовольствиям. Пишут стихи, сатиру, не любят грубость, склонны к флирту. Хорошие отношения с родными и близкими. Любят танцы, банкеты, наряды. Хотят прочувствовать все и везде. Возможно затрудненное дыхание из-за небрежности в одежде.</w:t>
      </w:r>
    </w:p>
    <w:p>
      <w:pPr>
        <w:pStyle w:val="Normal"/>
        <w:rPr/>
      </w:pPr>
      <w:r>
        <w:rPr/>
        <w:t>В любви Вас больше привлекает чувство юмора и интеллект любимого человека, чем ее или его физические данные. Вам нравятся женщины (соответственно - мужчины) интелллектуально живые, заставляющие Вас постоянно пребывать в некоторой неуверенности, в неизвестности, что еще можно от нее или от него ожидать. Вы впадаете в беспокойство, Вам становится скучно с женщиной (соответственно - мужчиной), которая (который) никогда не задает вопросов, всегда остается одинаковой (одинаковым), ничем Вас не удивляет. Чтобы чувствовать себя счастливым человеком, Вам необходимо разговаривать с любимым человеком, обмениваться с ним мыслями, вместе гулять, ходить по делам или на прогулки, вместе учиться новому. Вы нуждаетесь в обществе. Иногда Вы любите пофлиртовать. Вам нравится иметь много друзей обоего пола. Вы задыхаетесь от общения с деспотичной ревнивой женщиной (соответственно - мужчиной).</w:t>
      </w:r>
    </w:p>
    <w:p>
      <w:pPr>
        <w:pStyle w:val="Normal"/>
        <w:rPr/>
      </w:pPr>
      <w:r>
        <w:rPr/>
      </w:r>
    </w:p>
    <w:p>
      <w:pPr>
        <w:pStyle w:val="Normal"/>
        <w:rPr/>
      </w:pPr>
      <w:r>
        <w:rPr/>
        <w:t>* Венера в XI доме в Близнецах</w:t>
      </w:r>
    </w:p>
    <w:p>
      <w:pPr>
        <w:pStyle w:val="Normal"/>
        <w:rPr/>
      </w:pPr>
      <w:r>
        <w:rPr/>
        <w:t>Человек получает удовлетворение, главным образом, в процессе беззаветного служения некоей высшей идее. Потребность в практическом вознаграждении за его усилия, которое, в конечном счете , идет на пользу тому же делу. В лучшем случае человек сумеет с максимальной эффективностью использовать все возможности для достижения своей цели, в худшем - поверив дурным советчикам, сам разрушит всякую надежду на успех.</w:t>
      </w:r>
    </w:p>
    <w:p>
      <w:pPr>
        <w:pStyle w:val="Normal"/>
        <w:rPr/>
      </w:pPr>
      <w:r>
        <w:rPr/>
        <w:t>Больше всего ценит в жизни проявления личного энтузиазма, для такого человека характерно доводить свои дела до конца очень быстро (чтобы была возможность заняться чем-то новым). Сталкиваясь каждодневно с предъявляемыми к нему требованиями, такой человек обеспечивает себе душевный комфорт благодаря умению радоваться незначительным услугам, которые оказывают ему время от времени другие люди, а также благодаря своей способности воодушевлять всех вокруг.</w:t>
      </w:r>
    </w:p>
    <w:p>
      <w:pPr>
        <w:pStyle w:val="Normal"/>
        <w:rPr/>
      </w:pPr>
      <w:r>
        <w:rPr/>
      </w:r>
    </w:p>
    <w:p>
      <w:pPr>
        <w:pStyle w:val="Normal"/>
        <w:rPr/>
      </w:pPr>
      <w:r>
        <w:rPr/>
        <w:t>* СОЕДИНЕНИЕ ВЕНЕРЫ И САТУРНА   (  3.5°)</w:t>
      </w:r>
    </w:p>
    <w:p>
      <w:pPr>
        <w:pStyle w:val="Normal"/>
        <w:rPr/>
      </w:pPr>
      <w:r>
        <w:rPr/>
        <w:t>Чувство долга и ощущение счастья равно присутствуют в мировосприятии такого человека. Он рассудителен и очень дисциплинирован, ощущает большую потребность в надежности, которую стремится отыскать в своем партнере. Возможен более чем один брак, или брак с человеком старшего возраста. Возможно, один из родителей такого индивидуума был излишне строг и не удовлетворял потребность ребенка в любви и нежности. Из-за этого он боится особой близости в связях. Он предан и очень серьезен, любит груд и смело защищает честь семьи. Возможно преуспевание в занятиях математикой, финансами и искусством.</w:t>
      </w:r>
    </w:p>
    <w:p>
      <w:pPr>
        <w:pStyle w:val="Normal"/>
        <w:rPr/>
      </w:pPr>
      <w:r>
        <w:rPr/>
        <w:t>Семейная жизнь такого человека нередко полна забот и сложностей, не исключена повышенная ревность и странная слабохарактерность. Часто брачные отношения не приносят желанного удовлетворения, в чем такие люди склонны обвинять не самих себя, а партнера и обстоятельства. Этот аспект указывает на сдержанность в проявлении чувств, на спокойную терпеливость, а также на умение придавать своим стремлениям форму.</w:t>
      </w:r>
    </w:p>
    <w:p>
      <w:pPr>
        <w:pStyle w:val="Normal"/>
        <w:rPr/>
      </w:pPr>
      <w:r>
        <w:rPr/>
        <w:t>Такие люди обладают прекрасным чувством ритма и мелодии, хорошим чувством формы и такта. Им необходима особая верность в дружбе, а стремление к материально-финансовой надежности может привести в браке к расчету. Отмечается некоторая склонность к депрессиям и любовь к тихой глубокой музыке. Такие люди отличаются повышенным чувством справедливости и благородства, умеренности и лояльности. Они часто производят впечатление замкнутости и стремятся идти лишь на длительные контакты и глубокие связи. Большинство проблем видится ими в реальном свете, что позволяет им грамотно решать вопросы повседневной жизни. Их помощь другим всегда оказывается эффективной.</w:t>
      </w:r>
    </w:p>
    <w:p>
      <w:pPr>
        <w:pStyle w:val="Normal"/>
        <w:rPr/>
      </w:pPr>
      <w:r>
        <w:rPr/>
      </w:r>
    </w:p>
    <w:p>
      <w:pPr>
        <w:pStyle w:val="Normal"/>
        <w:rPr/>
      </w:pPr>
      <w:r>
        <w:rPr/>
        <w:t>* ГАРМОНИЧНЫЕ АСПЕКТЫ ВЕНЕРЫ И АСЦЕНДЕНТА   ( 55.2°)</w:t>
      </w:r>
    </w:p>
    <w:p>
      <w:pPr>
        <w:pStyle w:val="Normal"/>
        <w:rPr/>
      </w:pPr>
      <w:r>
        <w:rPr/>
        <w:t>Такие люди выражают свои личностные особенности весьма гармонично. Они ловки в обществе и умеют нравиться публике. Их жизнь отмечена удачным браком и прекрасными отношениями с партнером. Это прирожденные дипломаты и удачливые миротворны. Безоблачность их настроения успокаивающе и уравновешивающе воздействует на других. Они как бы заражают окружающих своим оптимизмом и спокойствием. Обычно такие люди прелестно выглядят и обладают прекрасными художественными и музыкальными способностями. Они гармонично выражают свои внутренние движения, обладают красотой я шармом. Приятны в обращении, часто получают помощь от других, счастливы в любви, умеют вызвать к себе расположение. Такие люди словно притягивают удовольствия и деньги, в то же время они никогда не забывают о благополучии других. Они удивительно понятливы, а потому всегда находят общий язык с теми, кто нуждается н их сочувствии.</w:t>
      </w:r>
    </w:p>
    <w:p>
      <w:pPr>
        <w:pStyle w:val="Normal"/>
        <w:rPr/>
      </w:pPr>
      <w:r>
        <w:rPr/>
        <w:t>Такой человек талантлив, созидателен и нередко музыкален- Он очень внимателен в отношениях с родственниками, да и с большинством окружающих поддерживает теплые отношения. Он приятен и дружелюбен, всегда стирается хорошо принимать гостей и известен как приветливый хозяин. Обожает развлечения и веселье. Удовольствия предпочитает работе. Стремится производить на других хорошее впечатление, что обычно у него неплохо получается, как и все остальное в жизни. Нередко такой человек несколько ленив, что должен преодолеть в себе.</w:t>
      </w:r>
    </w:p>
    <w:p>
      <w:pPr>
        <w:pStyle w:val="Normal"/>
        <w:rPr/>
      </w:pPr>
      <w:r>
        <w:rPr/>
      </w:r>
    </w:p>
    <w:p>
      <w:pPr>
        <w:pStyle w:val="Normal"/>
        <w:rPr/>
      </w:pPr>
      <w:r>
        <w:rPr/>
        <w:t>* ГАРМОНИЧНЫЕ АСПЕКТЫ ВЕНЕРЫ И УРАНА   (115.3°)</w:t>
      </w:r>
    </w:p>
    <w:p>
      <w:pPr>
        <w:pStyle w:val="Normal"/>
        <w:rPr/>
      </w:pPr>
      <w:r>
        <w:rPr/>
        <w:t>Такой человек удивительно привлекателен, нетрадиционен и необычен как в работе, так и в любви. Он не отличается особым постоянством и склонен к неожиданным любовным связям и внезапно заключаемым бракам. Почти всегда такие люди нравятся противоположному полу. Они стремятся активно выразить свои творческие потенции и реализовать свои богатые возможности, что при наличии области свободного проявления делает их ослепительно яркими и неотразимыми в эмоциональном самовыражении.</w:t>
      </w:r>
    </w:p>
    <w:p>
      <w:pPr>
        <w:pStyle w:val="Normal"/>
        <w:rPr/>
      </w:pPr>
      <w:r>
        <w:rPr/>
        <w:t>Это - прирожденные жизнелюбы и оптимисты. Их чувства нежны, их образ притягателен, они романтичны как друзья и деятельны как помощники. Они обожают художественно оформлять свое окружение, любят рассказывать замысловатые любовные истории, их жизнь полна перемен и неожиданностей. Нередко они получают прибыль от собственных изобретений и активно включаются в бурную общественную деятельность. Эти люди музыкально одарены и интересуются современными формами искусства. Они весьма эмоциональны, благодаря чему легко воздействуют своими эмоциями на состояние окружающих. Они удачливы в делах, связанных с искусством, электронной техникой и средствами массовой информации.</w:t>
      </w:r>
    </w:p>
    <w:p>
      <w:pPr>
        <w:pStyle w:val="Normal"/>
        <w:rPr/>
      </w:pPr>
      <w:r>
        <w:rPr/>
        <w:t>Способны влюбиться с первого взгляда и неожиданно для всех (в том числе и для самих себя) связать свою судьбу с другим человеком. Они весьма удачливы в любви, особенно в поиске нового партнера, но для проявления своих чувств они жаждут полной свободы самовыражения. Они любят говорить языком эмоций и делают это блестяще и приятно. Поэтому у них множество друзей и знакомых. Нередко они не столько зарабатывают деньги, сколько изобретают их, особенно если им удается заручиться поддержкой единомышленников.</w:t>
      </w:r>
    </w:p>
    <w:p>
      <w:pPr>
        <w:pStyle w:val="Normal"/>
        <w:rPr/>
      </w:pPr>
      <w:r>
        <w:rPr/>
      </w:r>
    </w:p>
    <w:p>
      <w:pPr>
        <w:pStyle w:val="Normal"/>
        <w:rPr/>
      </w:pPr>
      <w:r>
        <w:rPr/>
        <w:t>* Венера в трине с Колесом Фортуны.   (121.3°)</w:t>
      </w:r>
    </w:p>
    <w:p>
      <w:pPr>
        <w:pStyle w:val="Normal"/>
        <w:rPr/>
      </w:pPr>
      <w:r>
        <w:rPr/>
        <w:t>Планеты, формирующие трин к Части Фортуны, вводят в жизнь человека внешние обстоятельства, которые ведут его к счастью. При этих аспектах очень важно, чтобы человек активно не гнался за своей Частью Фортуны, так как она будет ускользать от него на каждом повороте. С другой стороны, просто учась двигаться с обстоятельствами, людьми и событиями, которые входят и выходят из его жизни, человек автоматически достигает своей Части Фортуны, сознательно не стремясь сделать это. Трины всегда приносят внешние обстоятельства, но не всегда такие легкие, как кто-то может подумать. Пагубные планеты в трине к Части Фортуны заставляют человека пройти через некоторые довольно трудные обстоятельства, зависящие от других. Однако благодаря именно этим обстоятельствам он в итоге осуществляет свои желания. Когда человек имеет квадратуры к Части Фортуны, его путь кажется более прямым, потому что он исходит изнутри. Когда же в гороскопе оказываются трины к этой точке, человек кажется идущим во многих направлениях - в сущности проскальзывающим и выскальзывающим из реальности каждого, кого он встречает. Эти реальности как-то поддерживают то, что предназначает для него Часть Фортуны. Этот человек "проходит извилистую милю", но все же попадает туда, куда ему нужно. Интересно отметить, что он часто попадает туда вопреки себе!</w:t>
      </w:r>
    </w:p>
    <w:p>
      <w:pPr>
        <w:pStyle w:val="Normal"/>
        <w:rPr/>
      </w:pPr>
      <w:r>
        <w:rPr/>
        <w:t>Когда трины к Части Фортуны исходят от благотворных планет, человеку очень легко осуществить свои мечты. Он снова и снова, по-видимому, очень удачлив в той сфере, которую символизирует его Часть Фортуны. Однако нужно учесть, что не следует слишком подталкивать свою удачу, а скорее оценивать ее как часть Божественной удачи, которую человек по некоторым неизвестным ему причинам удостоился получить.</w:t>
      </w:r>
    </w:p>
    <w:p>
      <w:pPr>
        <w:pStyle w:val="Normal"/>
        <w:rPr/>
      </w:pPr>
      <w:r>
        <w:rPr/>
      </w:r>
    </w:p>
    <w:p>
      <w:pPr>
        <w:pStyle w:val="Normal"/>
        <w:rPr/>
      </w:pPr>
      <w:r>
        <w:rPr/>
        <w:t>* Соединение Венера-Сатурн   (  3.5°)</w:t>
      </w:r>
    </w:p>
    <w:p>
      <w:pPr>
        <w:pStyle w:val="Normal"/>
        <w:rPr/>
      </w:pPr>
      <w:r>
        <w:rPr/>
        <w:t>Встречается у талантливых людей. Сатурн придает форму стремлению Венеры к искусству, структуру и ощутимое выражение, дает терпение для занятия деталями. Сатурн господствует над временем и пространством, поэтому дает также способности к математике, если есть объединение с гармоничным Меркурием. Стремление к гармонии и уравновешенности олицетворяет духовную сторону Венеры, что при объединении с Сатурном и Меркурием дает понимание законов гармонии природы. Черты этого аспекта имеют отношение к Весам, где Сатурн в экзальтации и дом Венеры - чувство справедливости, благородство, лояльность. В обществе производят впечатление замкнутых, идут только на бдительные связи, ищут верности в дружбе. Если и другие факторы указывают на широту души - смогут видеть проблемы в их реальности и правильно за них браться. Их помощь всегда эффективна. Может быть честолюбивое стремление к деньгам, улучшению положения через брак. Если будут честно и благородно поступать в своих целях - смогут иметь выгоду и доход. В плохом варианте - брак из-за денег. Им надо остерегаться использовать других для достижения своих эмоциональных потребностей. В худшем случае подвержены депрессии, чувству, что их никто не любит и не признает.</w:t>
      </w:r>
    </w:p>
    <w:p>
      <w:pPr>
        <w:pStyle w:val="Normal"/>
        <w:rPr/>
      </w:pPr>
      <w:r>
        <w:rPr/>
      </w:r>
    </w:p>
    <w:p>
      <w:pPr>
        <w:pStyle w:val="Normal"/>
        <w:rPr/>
      </w:pPr>
      <w:r>
        <w:rPr/>
        <w:t>* Секстиль Венера-Асцендент, трин к Десценденту   ( 55.2°)</w:t>
      </w:r>
    </w:p>
    <w:p>
      <w:pPr>
        <w:pStyle w:val="Normal"/>
        <w:rPr/>
      </w:pPr>
      <w:r>
        <w:rPr/>
        <w:t>Гармонично выражают свою личность, ловки в обществе, умеют нравиться публике, удачный брак, хорошие отношения с партнером. Дипломаты, миротворцы. Их безоблачность заражает других. Если нет противоречий, способности в изобразительном искусстве и музыке.</w:t>
      </w:r>
    </w:p>
    <w:p>
      <w:pPr>
        <w:pStyle w:val="Normal"/>
        <w:rPr/>
      </w:pPr>
      <w:r>
        <w:rPr/>
      </w:r>
    </w:p>
    <w:p>
      <w:pPr>
        <w:pStyle w:val="Normal"/>
        <w:rPr/>
      </w:pPr>
      <w:r>
        <w:rPr/>
        <w:t>* Тригон Венера-Уран   (115.3°)</w:t>
      </w:r>
    </w:p>
    <w:p>
      <w:pPr>
        <w:pStyle w:val="Normal"/>
        <w:rPr/>
      </w:pPr>
      <w:r>
        <w:rPr/>
        <w:t>Кипучая, веселая натура с массой непринужденности, видит всегда прекрасную сторону жизни. Дает стихийность, нужно для художников. Любовные отношения волнующие, друзья необычные и очень популярные. В денежных делах неожиданное счастье. В искусстве свой стиль. Часто связанны с радио, телевидением, грампластинками. Счастье привлекать влиятельных людей и деньги. Они излучают удовлетворение, которое так всем нужно. Привлекательная сексуальная внешность, им не трудно завязывать отношения.</w:t>
      </w:r>
    </w:p>
    <w:p>
      <w:pPr>
        <w:pStyle w:val="Normal"/>
        <w:rPr/>
      </w:pPr>
      <w:r>
        <w:rPr/>
      </w:r>
    </w:p>
    <w:p>
      <w:pPr>
        <w:pStyle w:val="Normal"/>
        <w:rPr/>
      </w:pPr>
      <w:r>
        <w:rPr/>
        <w:t>* МЕРКУРИЙ - УПРАВИТЕЛЬ XI ДОМА В I ДОМЕ</w:t>
      </w:r>
    </w:p>
    <w:p>
      <w:pPr>
        <w:pStyle w:val="Normal"/>
        <w:rPr/>
      </w:pPr>
      <w:r>
        <w:rPr/>
        <w:t>Вы человек, для которого большое значение имеют друзья. Вы постоянно помните о поставленных перед собой целях и стремитесь к ним. Как человек, твердо решивший добиться своего, Вы свой жизненный путь выбираете рано и постепенно двигаетесь к успеху, преодолевая все препятствия, даже если Вам придется потратить на это много времени и энергии. Вам нужно особенно внимательно относиться к тем людям, которые в Вашей жизни будут играть особо важную роль. Остерегайтесь тех друзей, которые с Вами, пока у дела Вас идут хорошо, так как они могут сбить Вас с истинного пути.</w:t>
      </w:r>
    </w:p>
    <w:p>
      <w:pPr>
        <w:pStyle w:val="Normal"/>
        <w:rPr/>
      </w:pPr>
      <w:r>
        <w:rPr/>
      </w:r>
    </w:p>
    <w:p>
      <w:pPr>
        <w:pStyle w:val="Normal"/>
        <w:rPr/>
      </w:pPr>
      <w:r>
        <w:rPr/>
        <w:t>* ПРОЗЕРПИНА - УПРАВИТЕЛЬ XI ДОМА В III ДОМЕ</w:t>
      </w:r>
    </w:p>
    <w:p>
      <w:pPr>
        <w:pStyle w:val="Normal"/>
        <w:rPr/>
      </w:pPr>
      <w:r>
        <w:rPr/>
        <w:t>Весьма вероятно, что Вы выберете себе друзей из тех, с кем учились в школе, или из тех, с кем сталкиваетесь в повседневной жизни. Ваши жизненные цели могут быть связаны с. путешествиями или средствами массовой информации. Надо отметить, что стремление добиться поставленных целей может вынуждать Вас ограничивать свои контакты с людьми и иметь меньше друзей, чем хотелось бы.</w:t>
      </w:r>
    </w:p>
    <w:p>
      <w:pPr>
        <w:pStyle w:val="Normal"/>
        <w:rPr/>
      </w:pPr>
      <w:r>
        <w:rPr/>
      </w:r>
    </w:p>
    <w:p>
      <w:pPr>
        <w:pStyle w:val="Normal"/>
        <w:rPr/>
      </w:pPr>
      <w:r>
        <w:rPr/>
        <w:t>XII. Уход  - Бессознательные эмоциональные реакции, уход от реальности, уединение</w:t>
      </w:r>
    </w:p>
    <w:p>
      <w:pPr>
        <w:pStyle w:val="Normal"/>
        <w:rPr/>
      </w:pPr>
      <w:r>
        <w:rPr/>
        <w:t>XII дом связан с тайнами, жизнью в условиях изоляции и ограничений, а также самоотверженным служением, монастырями, тюрьмами, секретными учреждениями, лишениями. Если в этом доме находится одно из светил (особенно Солнце у мужчины или Луна у женщины) или просто большое количество планет, то человек нуждается в периодическом уединении, он как бы прячется от мира, может испытывать трудности с самоидентификацией, то есть определением, что он из себя представляет и чего хочет от жизни. Здесь, в 12-м доме, особенно тонка граница с бессознательным, и кроме всего прочего он связан с высоким искусством.</w:t>
      </w:r>
    </w:p>
    <w:p>
      <w:pPr>
        <w:pStyle w:val="Normal"/>
        <w:rPr/>
      </w:pPr>
      <w:r>
        <w:rPr/>
      </w:r>
    </w:p>
    <w:p>
      <w:pPr>
        <w:pStyle w:val="Normal"/>
        <w:rPr/>
      </w:pPr>
      <w:r>
        <w:rPr/>
        <w:t>* XII дом в Раке</w:t>
      </w:r>
    </w:p>
    <w:p>
      <w:pPr>
        <w:pStyle w:val="Normal"/>
        <w:rPr/>
      </w:pPr>
      <w:r>
        <w:rPr/>
        <w:t>РАК - жизнь в уединении счастливее, чем с людьми. Любовь к одинокому времяпрепровождению. Склонность к интригам, к тайной незаконной деятельности. В худшем случае - изоляция в семейном кругу, нелады с матерью. Человек - добыча низкого астрала: много страхов, фобий, навязчивых идей, болезненная мнительность. Жертвы вынужденные и тяжелые.</w:t>
      </w:r>
    </w:p>
    <w:p>
      <w:pPr>
        <w:pStyle w:val="Normal"/>
        <w:rPr/>
      </w:pPr>
      <w:r>
        <w:rPr/>
      </w:r>
    </w:p>
    <w:p>
      <w:pPr>
        <w:pStyle w:val="Normal"/>
        <w:rPr/>
      </w:pPr>
      <w:r>
        <w:rPr/>
        <w:t>СОЛНЦЕ</w:t>
      </w:r>
    </w:p>
    <w:p>
      <w:pPr>
        <w:pStyle w:val="Normal"/>
        <w:rPr/>
      </w:pPr>
      <w:r>
        <w:rPr/>
        <w:t>СОЛНЦЕ</w:t>
      </w:r>
    </w:p>
    <w:p>
      <w:pPr>
        <w:pStyle w:val="Normal"/>
        <w:rPr/>
      </w:pPr>
      <w:r>
        <w:rPr/>
        <w:t>С Солнцем могут быть связаны любые профессии. Оно является той силой, которая объединяет людей, является центром, удерживает цельность, единство. Поэтому Солнце указывает, чаще всего, не на профессию как таковую, а, скорее, на особое положение человека в профессии, определенный тип деятельности в ней. Человек активен, деятелен, он стремится занять свое, и притом не рядовое, а ведущее, лидирующее положение, и в результате он его действительно занимает. Солнце обычно начальник, руководитель, организатор, будь то начальник лаборатории или отдела, директор коммерческого банка или премьер-министр. И все-таки, может ли Солнце давать указание на иную конкретную профессию, хотя бы на род деятельности? Да, может. Причем, по своему положению в домах - более, чем в знаках. Есть определенная связь между Солнцем в YI доме и профессией учителя или врача, в девятом - также ученого, философа и т.д. Наконец, есть категория истинно "солнечных" профессий, так называемых, творческих (особенно, если выделен Y дом): художники, артисты, режиссеры, архитекторы и т.п. К Солнцу, кроме того, тяготеют профессии, так или иначе связанные с украшениями, драгоценностями, золотом (собственно темами солнечного пятого дома). Это - ювелиры, люди, делающие украшения и ими торгующие, занятые обработкой и продажей золота, драгоценных камней и т.п.</w:t>
      </w:r>
    </w:p>
    <w:p>
      <w:pPr>
        <w:pStyle w:val="Normal"/>
        <w:rPr/>
      </w:pPr>
      <w:r>
        <w:rPr/>
      </w:r>
    </w:p>
    <w:p>
      <w:pPr>
        <w:pStyle w:val="Normal"/>
        <w:rPr/>
      </w:pPr>
      <w:r>
        <w:rPr/>
        <w:t>Символизирует духовное ядро, жизненные силы, самосознание и силу развития, высший идеал жизни или основной успех, к которому человек стремится.</w:t>
      </w:r>
    </w:p>
    <w:p>
      <w:pPr>
        <w:pStyle w:val="Normal"/>
        <w:rPr/>
      </w:pPr>
      <w:r>
        <w:rPr/>
      </w:r>
    </w:p>
    <w:p>
      <w:pPr>
        <w:pStyle w:val="Normal"/>
        <w:rPr/>
      </w:pPr>
      <w:r>
        <w:rPr/>
        <w:t>* Солнце в XII доме</w:t>
      </w:r>
    </w:p>
    <w:p>
      <w:pPr>
        <w:pStyle w:val="Normal"/>
        <w:rPr/>
      </w:pPr>
      <w:r>
        <w:rPr/>
        <w:t>Склонность уходить в себя, часто одиноки и чуждаются нормальных контактов. Находят самоутверждение, работая в госпиталях, приютах, местах физического и духовного уединения. Тайная деятельность. Могут иметь очень сильных тайных врагов или бессознательно быть своими собственными врагами.</w:t>
      </w:r>
    </w:p>
    <w:p>
      <w:pPr>
        <w:pStyle w:val="Normal"/>
        <w:rPr/>
      </w:pPr>
      <w:r>
        <w:rPr/>
        <w:t>Вас интересуют профессии, связанные с оказанием помощи или виды деятельности, где Ваши усилия не видны, где Вы можете действовать за сценой. Необходимость самоутверждаться или стоять перед аудиторией может вызвать у Вас сильный дискомфорт.</w:t>
      </w:r>
    </w:p>
    <w:p>
      <w:pPr>
        <w:pStyle w:val="Normal"/>
        <w:rPr/>
      </w:pPr>
      <w:r>
        <w:rPr/>
      </w:r>
    </w:p>
    <w:p>
      <w:pPr>
        <w:pStyle w:val="Normal"/>
        <w:rPr/>
      </w:pPr>
      <w:r>
        <w:rPr/>
        <w:t>* Солнце в Раке</w:t>
      </w:r>
    </w:p>
    <w:p>
      <w:pPr>
        <w:pStyle w:val="Normal"/>
        <w:rPr/>
      </w:pPr>
      <w:r>
        <w:rPr/>
        <w:t>Те, у кого Солнце в Раке, одновременно подвижны и постоянны, Ваши проблемы - понимание необходимости движения, но нежелание расстаться с испытанными традициями. Отсюда типичное движение Раков - шаг вперед, два назад. Их суть направлена внутрь себя, сначала им нужно, чтобы внутри все улеглось и упорядочилось, а потом лишь они выходят наружу. Они нуждаются в защите. Подталкивание извне не помогает, так как владеют искусством пассивного сопротивления.</w:t>
      </w:r>
    </w:p>
    <w:p>
      <w:pPr>
        <w:pStyle w:val="Normal"/>
        <w:rPr/>
      </w:pPr>
      <w:r>
        <w:rPr/>
        <w:t>Люди, у которых Солнце в Раке всегда создают некоторую дистанцию между собой и другими, из-за чувства внутренней робости. Они раскрываются, только близко узнав человека и будучи в нем уверенными. Очень ранимы. Внутренне готовы к большим жертвам ради того, кому доверяют.</w:t>
      </w:r>
    </w:p>
    <w:p>
      <w:pPr>
        <w:pStyle w:val="Normal"/>
        <w:rPr/>
      </w:pPr>
      <w:r>
        <w:rPr/>
        <w:t>Но они противоречивы: консервативны и прогрессивны одновременно, дружественны и в то же время соблюдают дистанцию.</w:t>
      </w:r>
    </w:p>
    <w:p>
      <w:pPr>
        <w:pStyle w:val="Normal"/>
        <w:rPr/>
      </w:pPr>
      <w:r>
        <w:rPr/>
        <w:t>Они лучше понимают исторические проблемы и дела давно минувших дней, повседневность с ее вечно меняющейся модой противоречива, и поэтому их поступки часто кажутся нелогичными, сильно зависящими от настроения. Это действительно люди настроения, очень впечатлительные и осуждающие, с прекрасной интуицией, все понимают без слов.</w:t>
      </w:r>
    </w:p>
    <w:p>
      <w:pPr>
        <w:pStyle w:val="Normal"/>
        <w:rPr/>
      </w:pPr>
      <w:r>
        <w:rPr/>
        <w:t>По природе они люди мирные, если только не задеты их чувства. У них исключительная память, хотя могут перепутать даты и имена, но важные воспоминания об основных настроениях и поступках не изглаживаются из памяти. Сильно развита интуиция. Любят музыку, сентиментальны, по пустякам могут и расплакаться, но при действительно трагических событиях внешне не проявляют себя ничем.</w:t>
      </w:r>
    </w:p>
    <w:p>
      <w:pPr>
        <w:pStyle w:val="Normal"/>
        <w:rPr/>
      </w:pPr>
      <w:r>
        <w:rPr/>
        <w:t>В быту мелочны, мелочи для них очень важны. Резко судят недостатки других, но если другие признают это, то Раки могут растаять. Любят ласку, но не чрезмерную нежность. Сильная связь с семьей.</w:t>
      </w:r>
    </w:p>
    <w:p>
      <w:pPr>
        <w:pStyle w:val="Normal"/>
        <w:rPr/>
      </w:pPr>
      <w:r>
        <w:rPr/>
        <w:t>Очень обидчивы, боятся насмешек. Редко ставят на карту деньги, рисковать не любят, поэтому не подводят доверившихся им. Они доброжелательны и дипломатичны, если их не обижать. Руководить ими можно только по-хорошему, не любят чужих советов. Боятся ответственности, но важную работу выполняют точно, надежно, пунктуально и успешно.</w:t>
      </w:r>
    </w:p>
    <w:p>
      <w:pPr>
        <w:pStyle w:val="Normal"/>
        <w:rPr/>
      </w:pPr>
      <w:r>
        <w:rPr/>
        <w:t>Профессиональный путь неровный, в карьере спады и подъемы. Предпочитают профессии, где требуются интуиция и помощь (искусство, различные виды социальной помощи - санитары, патронажные сестры, страхование, воспитание детей, благотворительность). Могут вживаться в чужую судьбу (артисты), обладают сильным чувством справедливости (хорошие третейские судьи). Любят опекать, но детей не балуют, с детьми даже суровы - внешне.</w:t>
      </w:r>
    </w:p>
    <w:p>
      <w:pPr>
        <w:pStyle w:val="Normal"/>
        <w:rPr/>
      </w:pPr>
      <w:r>
        <w:rPr/>
        <w:t>Раки домоседы, хотя их манят поездки, но из них всегда стремятся как можно скорее вернуться домой, если же это почему-либо невозможно, обосновываются на чужбине и чувствуют себя как дома.</w:t>
      </w:r>
    </w:p>
    <w:p>
      <w:pPr>
        <w:pStyle w:val="Normal"/>
        <w:rPr/>
      </w:pPr>
      <w:r>
        <w:rPr/>
        <w:t>В любви восприимчивы к красоте и сексу, но самое важное для них - чувства. Если чувств нет, то длительного союза не получится. Пассивны, предпочитают, чтобы их очаровывали, а не они.</w:t>
      </w:r>
    </w:p>
    <w:p>
      <w:pPr>
        <w:pStyle w:val="Normal"/>
        <w:rPr/>
      </w:pPr>
      <w:r>
        <w:rPr/>
        <w:t>Семья для них - все, дом для Рака - это его крепость, может даже стать домашним тираном. На людях Рак тише воды, ниже травы, а дома преображаются. Дом убран по его вкусу, распорядок жизни в семье тоже устанавливает он. Но это тиранство домашние часто обнаруживают лишь в день серебряной свадьбы. К партнеру (партнерше) очень требователен: ищет верности, равноправия, подвижности, скромности - ни в коем случае никому, даже близким друзьям, нельзя рассказывать об его отношениях, неосторожное слово может все поставить под угрозу.</w:t>
      </w:r>
    </w:p>
    <w:p>
      <w:pPr>
        <w:pStyle w:val="Normal"/>
        <w:rPr/>
      </w:pPr>
      <w:r>
        <w:rPr/>
        <w:t>Опасности проистекают из ранимости, обидчивости, переоценки собственной личности. Если другие его не признают, чувствует себя обиженным и покинутым, его гордость страдает. Склонность преувеличивать страдания, выпавшие на его долю. Жесток, если партнер его разочаровал, причем от своей жестокости больше всего страдает сам.</w:t>
      </w:r>
    </w:p>
    <w:p>
      <w:pPr>
        <w:pStyle w:val="Normal"/>
        <w:rPr/>
      </w:pPr>
      <w:r>
        <w:rPr/>
        <w:t>Слабое телосложение, из болезней - часты расстройства пищеварения и заболевания пищеварительных органов.</w:t>
      </w:r>
    </w:p>
    <w:p>
      <w:pPr>
        <w:pStyle w:val="Normal"/>
        <w:rPr/>
      </w:pPr>
      <w:r>
        <w:rPr/>
        <w:t>У Вас сильная эмоциональная привязанность к прошлому, к Вашей семье, к детству, к тем местам, с которыми у Вас связано чувство безопасности, отсутствия необходимости беспокоиться о завтрашнем дне. Для Вас очень важно поддерживать связь с Вашим семейным и культурным прошлым, укреплять семейные устои. Вам свойственны преданность, привязанность, сентиментальность, ответственность перед всем, что дорого Вам - будь то человек, вещь или знакомые места.</w:t>
      </w:r>
    </w:p>
    <w:p>
      <w:pPr>
        <w:pStyle w:val="Normal"/>
        <w:rPr/>
      </w:pPr>
      <w:r>
        <w:rPr/>
        <w:t>Вы хороший воспитатель, относитесь к людям с сочувствием, всегда готовы помочь им и материально, и духовно. Вам нравится, когда люди в Вас нуждаются, особенно те, кого Вы любите. Вы привязаны к дому, где живете; Вам нужно, чтобы здесь Вас понимали и принимали. Вы в большей степени озабочены людьми и их чувствами, чем властью, карьерой, положением в обществе. Доброта, заботливость, нежность производят на Вас большее впечатление, чем любые мирские почести.</w:t>
      </w:r>
    </w:p>
    <w:p>
      <w:pPr>
        <w:pStyle w:val="Normal"/>
        <w:rPr/>
      </w:pPr>
      <w:r>
        <w:rPr/>
        <w:t>В основном Вы человек эмоций. Ваши взгляды скорее определяются чувствами и личным субъективным опытом, нежели разумом, логикой и абстрактными принципами. Вам трудно судить о жизненных ситуациях беспристрастно, объективно, потому что в Ваши суждения обычно вплетаются личные симпатии и привязанности. Вы воспринимаете жизнь очень личностно, иногда выстраиваете вокруг себя стенку, чтобы защититься от болезненных контактов, от возможности быть отвергнутым кем-либо. В глубине сердца Вы застенчивы и уязвимы, в Вас заметна склонность к перепадам настроения, эмоциональным спадам и подъемам. В жизни Вам нужны время и место, чтобы уйти в себя, подумать о жизни, помечтать и перезарядиться. В противном случае Вы становитесь раздражительным, недовольным теми, кто Вас окружает.</w:t>
      </w:r>
    </w:p>
    <w:p>
      <w:pPr>
        <w:pStyle w:val="Normal"/>
        <w:rPr/>
      </w:pPr>
      <w:r>
        <w:rPr/>
        <w:t>Вы действуете инстинктивно, не обращаясь к разуму, любите полностью отдаваться во власть творчества, где можно проявлять свои чувства, воображение. Вы любите готовить - и здесь тоже проявляется Ваше творческое начало, Ваша природная способность к воспитанию, к заботе о людском желудке. Вы также любите музыку - у Вас она вызывает чувства, которые трудно или невозможно передать словами.</w:t>
      </w:r>
    </w:p>
    <w:p>
      <w:pPr>
        <w:pStyle w:val="Normal"/>
        <w:rPr/>
      </w:pPr>
      <w:r>
        <w:rPr/>
        <w:t>Ваши сильнейшие качества - сострадание к людям, обостренность чувств и воображения. Ваши недостатки - в неспособности уйти от прошлого и пойти вперед; Вы ограничены своим кругом, полны предрассудков и склонны предаваться жалости к себе, когда жизнь сталкивает Вас с трудностями.</w:t>
      </w:r>
    </w:p>
    <w:p>
      <w:pPr>
        <w:pStyle w:val="Normal"/>
        <w:rPr/>
      </w:pPr>
      <w:r>
        <w:rPr/>
      </w:r>
    </w:p>
    <w:p>
      <w:pPr>
        <w:pStyle w:val="Normal"/>
        <w:rPr/>
      </w:pPr>
      <w:r>
        <w:rPr/>
        <w:t>* Солнце в XII доме в Раке</w:t>
      </w:r>
    </w:p>
    <w:p>
      <w:pPr>
        <w:pStyle w:val="Normal"/>
        <w:rPr/>
      </w:pPr>
      <w:r>
        <w:rPr/>
        <w:t>Практический фокус жизни человека состоит в решимости "видеть изнанку вещей" и контролировать "механизм" происходящего. Способность осознанно реагировать на подспудные факторы, которые определяют текущую ситуацию. В лучшем случае человек придет к пониманию фундаментального единства опыта и сможет использовать в своих интересах благоприятные факторы, о которых другие люди даже не подозревают; в худшем - будет культивировать в себе и других излишнюю подозрительность или пускаться в непродуманные авантюры.</w:t>
      </w:r>
    </w:p>
    <w:p>
      <w:pPr>
        <w:pStyle w:val="Normal"/>
        <w:rPr/>
      </w:pPr>
      <w:r>
        <w:rPr/>
        <w:t>Ждет от жизни волнующих впечатлений и является самодостаточной, завершенной личностью. Своенравен, обладает собственническим инстинктом, никуда не торопится и наделен способностью чувствовать, что осуществимо, а что - нет. Непредсказуем, упрямо следует избранному курсу, но может менять свои воззрения в связи с переменой обстоятельств или каким-либо расчетом, всегда при этом оставаясь эгоцентриком.</w:t>
      </w:r>
    </w:p>
    <w:p>
      <w:pPr>
        <w:pStyle w:val="Normal"/>
        <w:rPr/>
      </w:pPr>
      <w:r>
        <w:rPr/>
      </w:r>
    </w:p>
    <w:p>
      <w:pPr>
        <w:pStyle w:val="Normal"/>
        <w:rPr/>
      </w:pPr>
      <w:r>
        <w:rPr/>
        <w:t>* СОЕДИНЕНИЕ СОЛНЦА И НИСХОДЯЩЕГО ЛУННОГО УЗЛА   (  2.3°)</w:t>
      </w:r>
    </w:p>
    <w:p>
      <w:pPr>
        <w:pStyle w:val="Normal"/>
        <w:rPr/>
      </w:pPr>
      <w:r>
        <w:rPr/>
        <w:t>Этот аспект указывает на то, что возможности проявления сил и воли человека существенно зависят от внешних обстоятельств. При этом существует немалая опасность того, что условия обстановки не позволят ему выразить себя, сузят сферу влияния и ввиду множества препятствий не дадут осуществиться желаниям и чаяниям. При этом аспекте человек подсознательно склонен невольно перекладывать на других ответственность за принятие решений, он как бы предоставляет себя на попечение окружающих, особенно при решении коллективных вопросов. Личной же собственностью такой человек распоряжается успешно и серьезно. Нередко его инициативам мешает чужая воля, не позволяющая ему пользоваться плодами деятельности других.</w:t>
      </w:r>
    </w:p>
    <w:p>
      <w:pPr>
        <w:pStyle w:val="Normal"/>
        <w:rPr/>
      </w:pPr>
      <w:r>
        <w:rPr/>
      </w:r>
    </w:p>
    <w:p>
      <w:pPr>
        <w:pStyle w:val="Normal"/>
        <w:rPr/>
      </w:pPr>
      <w:r>
        <w:rPr/>
        <w:t>* ГАРМОНИЧНЫЕ АСПЕКТЫ СОЛНЦА И ЛУНЫ   ( 66.1°)</w:t>
      </w:r>
    </w:p>
    <w:p>
      <w:pPr>
        <w:pStyle w:val="Normal"/>
        <w:rPr/>
      </w:pPr>
      <w:r>
        <w:rPr/>
        <w:t>Аспекты обеспечивают популярность, жизненное умиротворение и счастье. Символизируют умеренное тщеславие и жажду известности, причем человек добивается успеха без особых на то усилий. Между волей и эмоциями существует гармоничное равновесие, помощь друзей приходит вовремя, домашняя жизнь хорошо налажена, повседневное существование не доставляет особых хлопот. Немалой проблемой является склонность к апатии и чрезмерной самоуспокоенности в те моменты, когда требуется решительность, настойчивость и уверенность в собственных силах. Жизнеспособность такого человека заметно повышена, он обладает завидной склонностью к обретению достатка во всем и прекрасно развитым чувством единства и целостности.</w:t>
      </w:r>
    </w:p>
    <w:p>
      <w:pPr>
        <w:pStyle w:val="Normal"/>
        <w:rPr/>
      </w:pPr>
      <w:r>
        <w:rPr/>
        <w:t>В жизни нередко таких людей находит немалый успех и широкое признание. Они обычно постоянны, поток их жизни уравновешен и спокоен, даже при нарушениях привычного благополучия восстановление сил и порядка происходит достаточно быстро. Семейная жизнь таких людей и отношения с мамой благополучны, брак чаще всего удачен, благоприятные отношения с родителями супруга. Аспекты способствуют психической уравновешенности, стабильности в состоянии здоровья и определяют умение следовать семейной и исторической традиции, а также общепринятым нормам в целом.</w:t>
      </w:r>
    </w:p>
    <w:p>
      <w:pPr>
        <w:pStyle w:val="Normal"/>
        <w:rPr/>
      </w:pPr>
      <w:r>
        <w:rPr/>
      </w:r>
    </w:p>
    <w:p>
      <w:pPr>
        <w:pStyle w:val="Normal"/>
        <w:rPr/>
      </w:pPr>
      <w:r>
        <w:rPr/>
        <w:t>* Солнце в квадратуре с Колесом Фортуны.   ( 86.7°)</w:t>
      </w:r>
    </w:p>
    <w:p>
      <w:pPr>
        <w:pStyle w:val="Normal"/>
        <w:rPr/>
      </w:pPr>
      <w:r>
        <w:rPr/>
        <w:t>Если планеты находятся в квадратуре к Части Фортуны, то напрашивается вывод, что они будут лишать человека его радости. Это очень далеко от истины. Фактически они создают напряжение, которое толкает человека в направлении действия. Согласно Фрейду, действие - это то, что выводит человека из состояния мечтаний. Чем больше человек делает, действует, участвует, работает, прикладывает усилия и т. д., тем больше он может приблизиться к претворению мечты в реальность.</w:t>
      </w:r>
    </w:p>
    <w:p>
      <w:pPr>
        <w:pStyle w:val="Normal"/>
        <w:rPr/>
      </w:pPr>
      <w:r>
        <w:rPr/>
        <w:t>Мечтать или фантазировать о том, что принесет радость, - это не то же самое, что достигнуть ее. Согласиться с тем, что достижение наивысших стремлений будет результатом сосредоточенных усилий, - это первый шаг к их осуществлению.</w:t>
      </w:r>
    </w:p>
    <w:p>
      <w:pPr>
        <w:pStyle w:val="Normal"/>
        <w:rPr/>
      </w:pPr>
      <w:r>
        <w:rPr/>
        <w:t xml:space="preserve">   </w:t>
      </w:r>
      <w:r>
        <w:rPr/>
        <w:t>Если в формировании квадратуры к Части Фортуны участвуют пагубные планеты, человек углубляет свой "колодец невзгод", чтобы создать то дополнительное пространство, куда может войти его радость. Человек должен всегда помнить о том, что все, что он делает, не для того, чтобы можно было пожаловаться о затраченных трудах, а скорее для того, чтобы ясно и твердо определить путь, способы и средства, которые помогут реализовать наиболее позитивные результаты Части Фортуны.    Благотворные планеты, формирующие квадратуру к Части Фортуны, могут привести человека к осуществлению его желаний в более раннем возрасте или более легкими способами. Здесь человек должен помнить о том, что радость - это нечто, что намного труднее поддерживать, чем достичь! Человек может хотеть быть певцом и через благоприятные квадратуры к Части Фортуны в десятом доме прилагать усилия, чтобы со временем выпустить пользующийся большой популярностью диск. Но среди миллионов певцов, выпустивших первый хит, какой процент реально имеет второй хит или третий? Факты говорят о том, что менее одного процента людей способны продолжать успех!</w:t>
      </w:r>
    </w:p>
    <w:p>
      <w:pPr>
        <w:pStyle w:val="Normal"/>
        <w:rPr/>
      </w:pPr>
      <w:r>
        <w:rPr/>
        <w:t xml:space="preserve">   </w:t>
      </w:r>
      <w:r>
        <w:rPr/>
        <w:t>Рассмотрим это в другой сфере гороскопа: человек может иметь Часть Фортуны в одиннадцатом доме с благоприятными квадратурами к ней. Эти квадратуры дают энергию для активного поиска друзей. Но поскольку эти дружеские связи приходят довольно легко из-за направленной на это благотворной энергии, они могут не сохраняться надолго, так как здесь нет полного осознания ценности достигнутого. В сущности квадратуры к Части фортуны создают динамичную энергию, которую индивидуум может использовать, чтобы достичь своей величайшей радости. Приходит ли эта радость легко или с трудностями, требуется ли на это относительно короткий период времени или целая жизнь, нет ничего более замечательного, чем стать частью самой "Радости". Урок этих квадратур заключается в том, что награда стоит усилий!</w:t>
      </w:r>
    </w:p>
    <w:p>
      <w:pPr>
        <w:pStyle w:val="Normal"/>
        <w:rPr/>
      </w:pPr>
      <w:r>
        <w:rPr/>
      </w:r>
    </w:p>
    <w:p>
      <w:pPr>
        <w:pStyle w:val="Normal"/>
        <w:rPr/>
      </w:pPr>
      <w:r>
        <w:rPr/>
        <w:t>* Соединение Солнце-Нисходящий узел   (  2.3°)</w:t>
      </w:r>
    </w:p>
    <w:p>
      <w:pPr>
        <w:pStyle w:val="Normal"/>
        <w:rPr/>
      </w:pPr>
      <w:r>
        <w:rPr/>
        <w:t>Опасность, что внешние обстоятельства не дадут выразить себя, сужение власти, препятствия не дадут осуществиться желаниям, человек не сможет собрать плоды своих усилий. Эта кармическая ситуация означает, что в прошлых воплощениях человек эгоистически преследовал свои цели за счет своих близких. Теперь он на своем опыте узнает, что значит, когда поведение других людей мешает развиваться. Но этот аспект мажет также означать, что человек владеет всем, что находится в его распоряжении, в совершенстве.</w:t>
      </w:r>
    </w:p>
    <w:p>
      <w:pPr>
        <w:pStyle w:val="Normal"/>
        <w:rPr/>
      </w:pPr>
      <w:r>
        <w:rPr/>
      </w:r>
    </w:p>
    <w:p>
      <w:pPr>
        <w:pStyle w:val="Normal"/>
        <w:rPr/>
      </w:pPr>
      <w:r>
        <w:rPr/>
        <w:t>* Секстиль Солнце-Луна   ( 66.1°)</w:t>
      </w:r>
    </w:p>
    <w:p>
      <w:pPr>
        <w:pStyle w:val="Normal"/>
        <w:rPr/>
      </w:pPr>
      <w:r>
        <w:rPr/>
        <w:t>Обещает благоприятные возможности, дружба с противоположным полом. Хороший брак. Всюду любят и уважают. Если нет противоречащих аспектов - хорошие родители. Узы дружбы и любви с семьей и семьей партнера, а также патриотизм. Хорошее здоровье и жизненные силы. Психологическая уравновешенность. Гармония чувств и воли, бесконфликтное развитие. Примечание: Так как орбита Меркурия близка к солнечной - он не может иметь с Солнцем других аспектов, кроме соединений. Венера и Меркурий не отходят друг от друга больше, чем на 76 градусов, между ними возможны соединения, секстиль и параллель. В этой книге только главные аспекты. Венера с Солнцем тоже имеет только соединение (из главных аспектов).</w:t>
      </w:r>
    </w:p>
    <w:p>
      <w:pPr>
        <w:pStyle w:val="Normal"/>
        <w:rPr/>
      </w:pPr>
      <w:r>
        <w:rPr/>
      </w:r>
    </w:p>
    <w:p>
      <w:pPr>
        <w:pStyle w:val="Normal"/>
        <w:rPr/>
      </w:pPr>
      <w:r>
        <w:rPr/>
        <w:t>МАРС</w:t>
      </w:r>
    </w:p>
    <w:p>
      <w:pPr>
        <w:pStyle w:val="Normal"/>
        <w:rPr/>
      </w:pPr>
      <w:r>
        <w:rPr/>
        <w:t>МАРС</w:t>
      </w:r>
    </w:p>
    <w:p>
      <w:pPr>
        <w:pStyle w:val="Normal"/>
        <w:rPr/>
      </w:pPr>
      <w:r>
        <w:rPr/>
        <w:t>Марс - это воля, активность, деятельность. Поэтому тут идут люди напора, самостоятельные, индивидуалисты, лидеры. Часто к Марсу относят военных, но это не главная из марсовых профессий. Первым должен идти спорт, там воля, индивидуализм, конкуренция, сила. Бизнесмены, люди, стремящиеся иметь "свое дело". Именно марсовые типы первыми бросаются в рискованные ситуации. Им важен сам элемент риска, требующий напора, самостоятельности, агрессивности. Поэтому марсовые типы выбирают для себя спорт, бизнес и рэкет - это и есть первая тройка типично марсовых профессий. И не случайно спортсмен, закончив свою карьеру, идет сначала в рэкетиры, а затем в бизнесмены. К этому склоняет его психологический тип. Дело в том, что на выборе профессии обычно сказывается весь психотип человека в целом. Так бывает чаще всего. Но иногда человек может оказаться "заброшенным" не в свою профессию по косвенным признакам: например, в тех случаях, когда шестой дом указывает на одну профессию, а весь психологический склад человека - на другую, и человек, последовав указанию шестого дома, в результате занимает не то что бы вовсе не свое место, но все же занимается делом, не соответствующим его психотипу, поэтому он здесь не многого добивается, а если и добивается, то не очень этим удовлетворен. Но если человеку давать выбирать свободно в некотором пространстве, и если общество дает ему возможность реализовать этот выбор, то человек выбирает профессию чаще всего по своему психологическому типу. Вот так и бывшие спортсмены, следуя своему психологическому типу, подбирают для себя такие занятия, где могли бы сполна проявить свою высокую конкурентность, агрессивность, волю, тенденцию к независимости, стремление к физической активности, к движению и т.д. Армия. Тут надо учесть, что военная служба в целом -не марсов тип деятельности. Ведь в армии главное - дисциплина, чего Марс терпеть не может. Чистый марсов тип -тот, у кого Марс восходящий или кульминирующий, - скорее всего, в армию не пойдет. Ему, как мы уже знаем, свойственны независимость, конкурентность, тенденция к лидерству. И в спорте, как и в бизнесе, для такого человека больше возможностей и простора, чем в армии. А вот Марс в шестом доме обычно спортсмена не дает, но зато как раз предрасполагает к профессии военного. Например, у экс-президента США Джорджа Буша Марс в шестом доме и, как вы, наверное, знаете, он был профессиональным военным, летчиком. Мне приходилось немало встречать людей разных военных специальностей, у которых Марс в шестом доме. Так что война, если с этой стороны к ней подходить, может рассматриваться как марсова служба, но не марсово поле деятельности. Еще марсовые люди являют собой категорию лидеров, как и солнечные, но только еще более жестких по типу. По сути дела, начальник - это профессия, так же, как, например, в США - президент. Это тоже профессия, и причем, отчасти, именно марсова типа. Впрочем, не нужно забывать, что ни одна профессия не проходит чисто по одной планете. Следующая группа профессий Марса связана с огнем и металлом, с приданием жесткому материалу необходимой формы. Причем, чаще всего, здесь требуются навыки ручного труда. Это, например, чеканка, штамповка и резка металла, резьба по дереву и камню, обработка трудно поддающегося материала, требующего воли, энергии, умения. Тут, правда, надо еще иметь особые качества, присущие Марсу в земном знаке, и более всего в Тельце, что ассоциируется также со вторым домом. Сюда относятся токари, слесари, кузнецы, сталевары. (Огонь и металл, но кроме золота и серебра: ювелирная работа по серебру относится к лунной, с золотом - к солнечной группе профессий). Плотники и столяры, хотя и в меньшей степени: дерево, как материал, традиционно относится к Венере (Телец). Водители, ремонтники; ручные умения, связанные с металлом, конструкциями, механизмами. Общее для всей этой группы "марсианских" профессий - умение работать руками в сочетании с мышечным усилием. Это не чистая ловкость пальцев, как у представителя меркурианских профессий. Часовщики - это наряду с Марсом Меркурий (тонкая работа) и Сатурн (отсчет времени). Шитье, художественная вышивка не относятся к числу марсианских умений, а идут по Венере; вязание и плетение кружев - Венера вместе с Меркурием. Пошив стандартных костюмов, а также плетение из лозы и из бересты - это почти чистый Меркурий. Еще одна группа, на которую я уже намекнул раньше, -профессии, находящиеся по ту сторону закона. Они могут быть плутонические. Это не самые крупные мафиози, хотя среди них попадаются и такие. Тут больше "обычные" уголовные профессии: профессиональный рэкет, бандитизм, грабеж. Сюда, однако, не входят карманные, квартирные кражи, мошенничество и другие преступления, не связанные с применением насилия, ибо это относится к типично меркурианскому типу. Сюда же относится карточное шулерство. Вспомните, в художественной литературе описано, как карточного шулера бьют колодой карт по носу - какой же марсов тип пойдет на такое унижение вторично? Психологически на это может согласится разве что меркурианский тип. И хотя тут несомненно есть элемент риска, но, вероятно, и некоторый элемент мазохизма также должен присутствовать. Наука. Тут проходит целая категория профессий. По типу мышления Марс всегда аналитик; ученый, проходящий чисто под Марсом, всегда жесткий экспериментатор и с Марсом в YIII доме, но не в Х - в противном случае он означал бы человека, делающего самостоятельную карьеру. Исследования в области металла, огня и прочих марсовых интересов: определенные разделы химии, физики, металловедение, такая редкая специальность, как вулканология и т.п. В медицине у Марса есть тоже своя сфера. Во-первых, это хирургия; но только вы не должны понимать это поверхностно. Сам только факт, что у хирурга в руках нож, еще ни о чем не говорит. Ибо и повар часто держит в руках нож. Дело, однако, в том, что хирург - это профессия, требующая мужества, умения не бояться крови, владения некоторой отточенностью и решительностью. Обратите внимание, что эти люди не раздумывают подолгу: они привыкли мгновенно принимать решения и обладают умением действовать - врожденным или приобретенным. У реаниматоров больше выступает Плутон, нежели Марс, ибо они сильнее связаны со смертью. Еще более того - у патологоанатомов. Под Марсом - медицинские профессии, связанные с умением работать руками: массажисты, костоправы, вероятно - и зубные врачи, особенно хирурги - стоматологи. Маги и целители, если они не под Плутоном. Школы выживания, несомненно, относятся к марсовым профессиям. Профессии, связанные с кровью и риском. Тут, однако, сильное влияние оказывают еще и Плутон, Уран. Эти три планеты очень любят рисковать - Марс, Плутон, Уран, поэтому они часто пересекаются в "кровавых", смертельно опасных профессиях. Каскадеры и испытатели (Марс и Уран), пожарные, старатели (плюс Солнце для золотоискателей), охотники. Альпинисты реже относятся к марсовому типу, а больше у урановому. Артисты цирка: гимнасты, дрессировщики диких зверей и т.п.</w:t>
      </w:r>
    </w:p>
    <w:p>
      <w:pPr>
        <w:pStyle w:val="Normal"/>
        <w:rPr/>
      </w:pPr>
      <w:r>
        <w:rPr/>
      </w:r>
    </w:p>
    <w:p>
      <w:pPr>
        <w:pStyle w:val="Normal"/>
        <w:rPr/>
      </w:pPr>
      <w:r>
        <w:rPr/>
        <w:t>Символизирует силу влечения, энергию, волю, бескомпромиссность, уверенность в победе, реальность достижения цели.</w:t>
      </w:r>
    </w:p>
    <w:p>
      <w:pPr>
        <w:pStyle w:val="Normal"/>
        <w:rPr/>
      </w:pPr>
      <w:r>
        <w:rPr/>
      </w:r>
    </w:p>
    <w:p>
      <w:pPr>
        <w:pStyle w:val="Normal"/>
        <w:rPr/>
      </w:pPr>
      <w:r>
        <w:rPr/>
        <w:t>* Марс в XII доме</w:t>
      </w:r>
    </w:p>
    <w:p>
      <w:pPr>
        <w:pStyle w:val="Normal"/>
        <w:rPr/>
      </w:pPr>
      <w:r>
        <w:rPr/>
        <w:t>На действия и устремления влияет подсознание. Любят одиночество в работе и других делах. Стремление действовать в тайне, стремление избежать открытого сопротивления. Стремление скрыть свои желания и взгляды, тайные сексуальные приключения. Работа в крупных учреждениях, где можно скрыть свою идентичность или потерять ее совсем.</w:t>
      </w:r>
    </w:p>
    <w:p>
      <w:pPr>
        <w:pStyle w:val="Normal"/>
        <w:rPr/>
      </w:pPr>
      <w:r>
        <w:rPr/>
        <w:t>Очень часто Вам трудно самоутвердиться, быть прямым, проявлять волю, добиваясь желаемого. Хотя у Вас может быть довольно много энергии и сил, Вам недостает уверенности или просто желания ставить себя и свои интересы на первое место. Вы наверняка очень бескорыстны, работаете скорее в интересах других людей, чем в своих собственных.</w:t>
      </w:r>
    </w:p>
    <w:p>
      <w:pPr>
        <w:pStyle w:val="Normal"/>
        <w:rPr/>
      </w:pPr>
      <w:r>
        <w:rPr/>
        <w:t>Вы слишком часто отказываетесь от своих желаний и потребностей и, вероятно, втайне бываете очень разгневаны, что сводит на нет самые прекрасные Ваши стремления.</w:t>
      </w:r>
    </w:p>
    <w:p>
      <w:pPr>
        <w:pStyle w:val="Normal"/>
        <w:rPr/>
      </w:pPr>
      <w:r>
        <w:rPr/>
      </w:r>
    </w:p>
    <w:p>
      <w:pPr>
        <w:pStyle w:val="Normal"/>
        <w:rPr/>
      </w:pPr>
      <w:r>
        <w:rPr/>
        <w:t>* Марс во Льве</w:t>
      </w:r>
    </w:p>
    <w:p>
      <w:pPr>
        <w:pStyle w:val="Normal"/>
        <w:rPr/>
      </w:pPr>
      <w:r>
        <w:rPr/>
        <w:t>Энергия, воля, гордость, творческие способности, предприимчивость, твердость и целеустремленность. Природный талант руководителя. Хотят прославиться. Долго выжидают, держась на расстоянии, возможности больших свершений. Всегда хотят быть самыми первыми, в своей вере непоколебимы, что вызывает сопротивление инакомыслящих. Мужчины излучают силу и мужество, часто рано лысеют. Возможны властолюбие, всезнайство, тщеславие, разочарование от пресыщенности, эгоизм, высокомерие, бесстыдство и позерство. Характерные заболевания: гипертрофия сердца, малярия, аневризмы, обмороки и плевриты.</w:t>
      </w:r>
    </w:p>
    <w:p>
      <w:pPr>
        <w:pStyle w:val="Normal"/>
        <w:rPr/>
      </w:pPr>
      <w:r>
        <w:rPr/>
        <w:t>Вы человек гордый и честолюбивый, Вы упорно работаете, чтобы быть самым лучшим, чтобы выдвинуться из общего ряда и получить признание за то, кто Вы есть и что Вы есть. У Вас сильно развитое "Я" и Вам нравится быть самым первым. Вам трудно, когда Вами командуют, трудно быть на заднем плане. Вы не любите оказываться неправым.</w:t>
      </w:r>
    </w:p>
    <w:p>
      <w:pPr>
        <w:pStyle w:val="Normal"/>
        <w:rPr/>
      </w:pPr>
      <w:r>
        <w:rPr/>
        <w:t>Как у человека стремительного, сильного, энергичного, решительного, у Вас сильно развит дух соревнования. Вы играете жестко, играете на выигрыш, не на жизнь, а на смерть, легко не сдаетесь. По сути дела, Вы смотрите на жизнь, как на спортивное соревнование, или как на выступление на сцене: восхищение, аплодисменты Вы тоже цените. У Вас развитое представление о чести, Вы не идете на компромиссы. Вы склонны быть самоуверенным, даже нахальным, и веря в себя, способны на большие достижения. Но если Ваша уверенность в себе хоть раз поколеблена, Вы становитесь застенчивым, уходите в активную защиту и готовы на удар ответить ударом. Пожалуй, Вы становитесь даже драчливым.</w:t>
      </w:r>
    </w:p>
    <w:p>
      <w:pPr>
        <w:pStyle w:val="Normal"/>
        <w:rPr/>
      </w:pPr>
      <w:r>
        <w:rPr/>
      </w:r>
    </w:p>
    <w:p>
      <w:pPr>
        <w:pStyle w:val="Normal"/>
        <w:rPr/>
      </w:pPr>
      <w:r>
        <w:rPr/>
        <w:t>* Марс в XII доме во Льве</w:t>
      </w:r>
    </w:p>
    <w:p>
      <w:pPr>
        <w:pStyle w:val="Normal"/>
        <w:rPr/>
      </w:pPr>
      <w:r>
        <w:rPr/>
        <w:t>Человеку свойственно проявлять тип инициативы, который, прежде всего, стимулируется простой потребностью приспосабливаться к "подводным течениям", или полностью упорядоченным аспектам жизни. Формирование сферы повседневного опыта, в которой все второстепенные вещи передаются на попечение других людей. В лучшем случае человек разовьет в себе способность обнаруживать в каждой ситуации преимущества, о которых другие и не подозревают, в худшем - будет дезорганизовывать, приводить в беспорядок все вокруг.</w:t>
      </w:r>
    </w:p>
    <w:p>
      <w:pPr>
        <w:pStyle w:val="Normal"/>
        <w:rPr/>
      </w:pPr>
      <w:r>
        <w:rPr/>
        <w:t>Характерно действовать, соблюдая непреклонную верность идеалам или принципам, которые человек сделал частью своей личности, - игнорируя давление внешних обстоятельств и избегая всяческого оппортунизма. Поведение  человека в сфере повседневной жизни выражается в том, что он во всем, что делает, видит осуществление собственных концепций - либо превращает повседневную сторону своей жизни в ничего не значащую игру.</w:t>
      </w:r>
    </w:p>
    <w:p>
      <w:pPr>
        <w:pStyle w:val="Normal"/>
        <w:rPr/>
      </w:pPr>
      <w:r>
        <w:rPr/>
      </w:r>
    </w:p>
    <w:p>
      <w:pPr>
        <w:pStyle w:val="Normal"/>
        <w:rPr/>
      </w:pPr>
      <w:r>
        <w:rPr/>
        <w:t>* СОЕДИНЕНИЕ МАРСА И АСЦЕНДЕНТА   (  3.2°)</w:t>
      </w:r>
    </w:p>
    <w:p>
      <w:pPr>
        <w:pStyle w:val="Normal"/>
        <w:rPr/>
      </w:pPr>
      <w:r>
        <w:rPr/>
        <w:t>Этот аспект усиливает стремление к решительным действиям и необдуманным поступкам. Он символизирует агрессивность, пробивную силу. Такие люди привлекают внимание окружающих, любят конкурировать с другими и играть в любой пьесе главную роль. Он весьма сильны и слегка неотесанны, обычно склонны к поспешным действиям и не думают о последствиях, так как стремятся к целям изо всех сил, желая все изменить на свой лад. Многие обижаются на них из-за постоянного вмешательства и деспотизма. В конце концов, столкновения с другими заканчиваются хронической напряженностью в отношениях и изоляцией зачинщика беспокойств. Очень важно учиться дипломатичности и "не лезть в чужой монастырь со своим уставом". Это смелый, самоуверенный человек, не лишенный авантюристического духа. Он добровольно принимает любой вызов и сломя голову бросается в любую ситуацию, требующую его присутствия. Его мало что пугает, и если планета не слаба, он способен выдержать большое физическое напряжение.</w:t>
      </w:r>
    </w:p>
    <w:p>
      <w:pPr>
        <w:pStyle w:val="Normal"/>
        <w:rPr/>
      </w:pPr>
      <w:r>
        <w:rPr/>
        <w:t>Обычно такие люди разговорчивы и даже болтливы. Если они научатся правильно использовать свои энергии, они смогут преуспеть в тех областях, которые требуют красноречия и легкости самовыражения (юриспруденция, театр, политика). Они слишком центрированы на себе и с трудом идут на сотрудничество с другими, даже если вообще осознают значение такого сотрудничества. Обычно они стремятся работать совершенно самостоятельно. Им следует научиться обуздывать свою раздражительность и склонность к конфликтам и скандалам. Они любят спорт и являются страстными болельщиками.</w:t>
      </w:r>
    </w:p>
    <w:p>
      <w:pPr>
        <w:pStyle w:val="Normal"/>
        <w:rPr/>
      </w:pPr>
      <w:r>
        <w:rPr/>
      </w:r>
    </w:p>
    <w:p>
      <w:pPr>
        <w:pStyle w:val="Normal"/>
        <w:rPr/>
      </w:pPr>
      <w:r>
        <w:rPr/>
        <w:t>* ОППОЗИЦИЯ МАРСА И АСЦЕНДЕНТА   (176.8°)</w:t>
      </w:r>
    </w:p>
    <w:p>
      <w:pPr>
        <w:pStyle w:val="Normal"/>
        <w:rPr/>
      </w:pPr>
      <w:r>
        <w:rPr/>
        <w:t>Нередко такие люди сталкиваются с многочисленными трудностями, возникающими при их попытках активно действовать в социальной среде. Так или иначе, они оказываются либо зачинщикам, либо жертвами групповой агрессии. Они постоянно тратят уйму энергии на преодоление разногласий. Их отношения в браке и деловом сотрудничестве крайне напряженны. Они плохо понимают принцип взаимовыгодного сотрудничества. Чаще взаимодействие рассматривается ими как соревновательная конкуренция.</w:t>
      </w:r>
    </w:p>
    <w:p>
      <w:pPr>
        <w:pStyle w:val="Normal"/>
        <w:rPr/>
      </w:pPr>
      <w:r>
        <w:rPr/>
      </w:r>
    </w:p>
    <w:p>
      <w:pPr>
        <w:pStyle w:val="Normal"/>
        <w:rPr/>
      </w:pPr>
      <w:r>
        <w:rPr/>
        <w:t>* ГАРМОНИЧНЫЕ АСПЕКТЫ МАРСА И САТУРНА   ( 55.5°)</w:t>
      </w:r>
    </w:p>
    <w:p>
      <w:pPr>
        <w:pStyle w:val="Normal"/>
        <w:rPr/>
      </w:pPr>
      <w:r>
        <w:rPr/>
        <w:t>Жизнь такого человека упорядоченна, организованна и дисциплинированна. Он успешно преодолевает трудности, которые многому его научают, а потому все у него получается все лучше и лучше. Он постоянен и последователен и прекрасно знает, когда нужно бороться, а когда - отходить в сторону. Эти аспекты благоприятны для успешной военной карьеры и технического творчества. Дом и семья для такого человека имеют большое значение, так как он испытывает сильную потребность в уважении и признании его заслуг другими. Характер сильный, строгий, властолюбивый, предприимчивый.</w:t>
      </w:r>
    </w:p>
    <w:p>
      <w:pPr>
        <w:pStyle w:val="Normal"/>
        <w:rPr/>
      </w:pPr>
      <w:r>
        <w:rPr/>
        <w:t>Начальство любит таких людей и часто им помогает. Сами же они обладают крепкими нервами и очень надежны в выдаваемых ими гарантиях. Они неуклонно стремятся к победе и проявляют замечательно дисциплинированное упрямство в борьбе с судьбой. Это - хорошие воины, отличающиеся силой и выдержкой, способные к тяжелому труду и физической дисциплине. Эти люди выносливы, немногословны, холодны в общении и предельно точны и тщательны в ремесле. Их энергия целиком направлена на достижение максимального эффекта. Холодный Сатурн сдерживает горячность и импульсивность Марса, а активный Марс преодолевает застойные страхи Сатурна. Эти люди скорее неприступны, нежели любезны. В их характере ярко проявлены позитивны качества Знака Козерог. Они любят тяжелый труд, совершают планомерные действия, избегают ненужной траты сил и бдительно следят за получением полезных результатов. Огромная сила воли применяется ими разумно и систематически. Они любят инженерное творчество и великолепны в обращении с точными инструментами.</w:t>
      </w:r>
    </w:p>
    <w:p>
      <w:pPr>
        <w:pStyle w:val="Normal"/>
        <w:rPr/>
      </w:pPr>
      <w:r>
        <w:rPr/>
      </w:r>
    </w:p>
    <w:p>
      <w:pPr>
        <w:pStyle w:val="Normal"/>
        <w:rPr/>
      </w:pPr>
      <w:r>
        <w:rPr/>
        <w:t>* ГАРМОНИЧНЫЕ АСПЕКТЫ МАРСА И УРАНА   ( 63.4°)</w:t>
      </w:r>
    </w:p>
    <w:p>
      <w:pPr>
        <w:pStyle w:val="Normal"/>
        <w:rPr/>
      </w:pPr>
      <w:r>
        <w:rPr/>
        <w:t>Они сообщают старательность, трудолюбие, энтузиазм, творческую энергию и физическую силу. Такие люди обладают удивительным вдохновением и положительно относятся к жизни, что позволяет им достигать всего очень быстро и успешно. Они преуспевают во всех областях деятельности, которые не привязаны к какому-либо постоянному месту и позволяют проявлять изобретательность и оригинальность. Сексуальная жизнь таких людей полна импульсивности и романтизма. Они усердны, энергичны, активны, предприимчивы и практичны. Живой дух в сочетании с сильной волей позволяет им применять своеобразные методы как в руководстве, так и в исполнении конкретных программ. Это прекрасные воины, несломимые спортсмены, искусные хирурги и интеллектуальные техники. Их отличает особая воля, яркое мужество, быстрота и решительность в действиях.</w:t>
      </w:r>
    </w:p>
    <w:p>
      <w:pPr>
        <w:pStyle w:val="Normal"/>
        <w:rPr/>
      </w:pPr>
      <w:r>
        <w:rPr/>
        <w:t>Такие люди всегда знают, чего хотят. Они любят физические нагрузки, их нервная система крепка и устойчива. Свои способности они могут проявить в самых разных сферах, но часто избирают электронику, авиацию, естественные науки, спорт или бизнес. В любом избранном деле они могут достичь поразительных высот. Их большие трудовые достижения неизменно приносят им славу и высокий социальный статус. Они обожают действовать и достигать, причем стремятся к этому столь напряженно, что порой энергия воли становится чрезмерно велика, и физическое тело выносит ее с большим трудом. Они любят тяжелый труд, но сноровка и изобретательность позволяют им разрешать задачи оригинальными и экономичными подходами. Богатство мыслей и динамичная воля позволяют им энергично справляться с проблемами существования.</w:t>
      </w:r>
    </w:p>
    <w:p>
      <w:pPr>
        <w:pStyle w:val="Normal"/>
        <w:rPr/>
      </w:pPr>
      <w:r>
        <w:rPr/>
      </w:r>
    </w:p>
    <w:p>
      <w:pPr>
        <w:pStyle w:val="Normal"/>
        <w:rPr/>
      </w:pPr>
      <w:r>
        <w:rPr/>
        <w:t>* КВАДРАТ МАРСА И СЕРЕДИНЫ НЕБА   ( 92.3°)</w:t>
      </w:r>
    </w:p>
    <w:p>
      <w:pPr>
        <w:pStyle w:val="Normal"/>
        <w:rPr/>
      </w:pPr>
      <w:r>
        <w:rPr/>
        <w:t>Эти аспекты символизируют плохие отношения с родителями, семьей и начальством. Постоянные ссоры и конфликты могут основательно расшатывать и служебные, и семейные дела. Нередко такие люди переносят все свои домашние неурядицы в рабочую среду и наоборот, что сильно мешает им продвигаться как в карьере, так и в домостроительстве. Их эмоции постоянно перекрывают голос здравого смысла. Прослеживается склонность к конфликтам с представителями закона и государственными служащими. Нередко такие люди помимо своей воли оказываются призванными на военную службу, либо вдруг попадают в эпицентр военных событий.</w:t>
      </w:r>
    </w:p>
    <w:p>
      <w:pPr>
        <w:pStyle w:val="Normal"/>
        <w:rPr/>
      </w:pPr>
      <w:r>
        <w:rPr/>
        <w:t>Это сильная доминирующая личность, добивающаяся успеха любой ценой и охотно преодолевающая любые препятствия. Такой человек иногда даже подшучивает над ситуацией, в которой шансы на успех не так уж велики. Он любит трудности и обожает преодолевать непреодолимое. Ничто не может преградить этому неустрашимому индивидууму дорогу к успеху. Иногда из-за его силы люди стараются избегать столкновений с ним. Ему явно недостает такта и дипломатизма в общении. Возможны проблемы в отношениях с вышестоящими лицами. Корни конфликтной настроенности к начальству сокрыты в раннем детстве, когда ему качалось, что кто-то из родителей пытается им управлять. Когда он сможет достичь определенных успехов и утвердиться на достаточно высоком социальном уровне, ему проще будет преодолевать сильную потребность быть выше остальных. Тогда он станет более уступчивым.</w:t>
      </w:r>
    </w:p>
    <w:p>
      <w:pPr>
        <w:pStyle w:val="Normal"/>
        <w:rPr/>
      </w:pPr>
      <w:r>
        <w:rPr/>
      </w:r>
    </w:p>
    <w:p>
      <w:pPr>
        <w:pStyle w:val="Normal"/>
        <w:rPr/>
      </w:pPr>
      <w:r>
        <w:rPr/>
        <w:t>* Соединение Марс-Асцендент   (  3.2°)</w:t>
      </w:r>
    </w:p>
    <w:p>
      <w:pPr>
        <w:pStyle w:val="Normal"/>
        <w:rPr/>
      </w:pPr>
      <w:r>
        <w:rPr/>
        <w:t>Агрессивность, ударная сила, привлекают внимание и влияют на окружение, любят конкуренцию, хотят играть главную роль. Имеют мускульную силу, некоторая неотесанность. Склонность к поспешным действиям, если нет сильных Меркурия и Сатурна, не думают о последствиях, хотят изменить все на свой лад и ради своих целей. На них обижаются за вмешательство и деспотизм, все кончается напряженностью и изоляцией. Нужна дипломатичность.</w:t>
      </w:r>
    </w:p>
    <w:p>
      <w:pPr>
        <w:pStyle w:val="Normal"/>
        <w:rPr/>
      </w:pPr>
      <w:r>
        <w:rPr/>
      </w:r>
    </w:p>
    <w:p>
      <w:pPr>
        <w:pStyle w:val="Normal"/>
        <w:rPr/>
      </w:pPr>
      <w:r>
        <w:rPr/>
        <w:t>* Секстиль Марс-Сатурн   ( 55.5°)</w:t>
      </w:r>
    </w:p>
    <w:p>
      <w:pPr>
        <w:pStyle w:val="Normal"/>
        <w:rPr/>
      </w:pPr>
      <w:r>
        <w:rPr/>
        <w:t>Сила и выдержка. Благоприятствует тяжелому труду и физической дисциплине, точности ремесла. Способности в технике дает тщательность. Энергия направлена на эффективность. Сатурн сдерживает импульсивность Марса, а Марс преодолевает страхи Сатурна. Спартанский образ жизни. Не особенно любезны, холодны, неприступны.</w:t>
      </w:r>
    </w:p>
    <w:p>
      <w:pPr>
        <w:pStyle w:val="Normal"/>
        <w:rPr/>
      </w:pPr>
      <w:r>
        <w:rPr/>
      </w:r>
    </w:p>
    <w:p>
      <w:pPr>
        <w:pStyle w:val="Normal"/>
        <w:rPr/>
      </w:pPr>
      <w:r>
        <w:rPr/>
        <w:t>* Секстиль Марс-Уран   ( 63.4°)</w:t>
      </w:r>
    </w:p>
    <w:p>
      <w:pPr>
        <w:pStyle w:val="Normal"/>
        <w:rPr/>
      </w:pPr>
      <w:r>
        <w:rPr/>
        <w:t>Способности к быстрым, решительным действиям, воля и мужество. Много положительных качеств Скорпиона, где Марс хозяин, а Уран в экзальтации. Беспрецедентные достижения приносят славу и высокое положение. Часто девиз "Действуй или умри", что идет так далеко, что воля становится слишком сильной для тела. Сильные задатки. Они знают, чего хотят, у них сильные нервы, любят тяжелый труд, решают свои задачи на свой манер. Техническая сноровка, любовь к электронике, естествознанию, авиации.</w:t>
      </w:r>
    </w:p>
    <w:p>
      <w:pPr>
        <w:pStyle w:val="Normal"/>
        <w:rPr/>
      </w:pPr>
      <w:r>
        <w:rPr/>
      </w:r>
    </w:p>
    <w:p>
      <w:pPr>
        <w:pStyle w:val="Normal"/>
        <w:rPr/>
      </w:pPr>
      <w:r>
        <w:rPr/>
        <w:t>* Квадратура Марс-МС, IC   ( 92.3°)</w:t>
      </w:r>
    </w:p>
    <w:p>
      <w:pPr>
        <w:pStyle w:val="Normal"/>
        <w:rPr/>
      </w:pPr>
      <w:r>
        <w:rPr/>
        <w:t>Плохие отношения с родителями, семьей, начальником. Ссоры могут потрясти профессиональные и домашние дела. Тенденция переносить домашние неприятности на работу и наоборот, что мешает другим сферам жизни. Им надо следовать не эмоциям, а здравому смыслу. Склонность конфликтовать с представителями закона и государства. Часто помимо воли втягиваются в военные дела, например - призываются.</w:t>
      </w:r>
    </w:p>
    <w:p>
      <w:pPr>
        <w:pStyle w:val="Normal"/>
        <w:rPr/>
      </w:pPr>
      <w:r>
        <w:rPr/>
      </w:r>
    </w:p>
    <w:p>
      <w:pPr>
        <w:pStyle w:val="Normal"/>
        <w:rPr/>
      </w:pPr>
      <w:r>
        <w:rPr/>
        <w:t>ЮЖН.УЗЕЛ</w:t>
      </w:r>
    </w:p>
    <w:p>
      <w:pPr>
        <w:pStyle w:val="Normal"/>
        <w:rPr/>
      </w:pPr>
      <w:r>
        <w:rPr/>
      </w:r>
    </w:p>
    <w:p>
      <w:pPr>
        <w:pStyle w:val="Normal"/>
        <w:rPr/>
      </w:pPr>
      <w:r>
        <w:rPr/>
        <w:t>Кармическая точка, пройденный этап развития.</w:t>
      </w:r>
    </w:p>
    <w:p>
      <w:pPr>
        <w:pStyle w:val="Normal"/>
        <w:rPr/>
      </w:pPr>
      <w:r>
        <w:rPr/>
      </w:r>
    </w:p>
    <w:p>
      <w:pPr>
        <w:pStyle w:val="Normal"/>
        <w:rPr/>
      </w:pPr>
      <w:r>
        <w:rPr/>
        <w:t>* Соединение: Процион (10 альфа Малого Пса  m 0.38) - Южн.Узел (орбис -0°37'2"),</w:t>
      </w:r>
    </w:p>
    <w:p>
      <w:pPr>
        <w:pStyle w:val="Normal"/>
        <w:rPr/>
      </w:pPr>
      <w:r>
        <w:rPr/>
        <w:t>Звезда связана с опасностью от ядов, ядовитых газов, укусов змей и насекомых, абсцессов, ран, гноящихся повреждений. Например, у Эмиля Золя она была в соединении с Крестом Судьбы - он погиб от отравления газом.</w:t>
      </w:r>
    </w:p>
    <w:p>
      <w:pPr>
        <w:pStyle w:val="Normal"/>
        <w:rPr/>
      </w:pPr>
      <w:r>
        <w:rPr/>
        <w:t>Влияние: Солнце, Нептун, Марс.</w:t>
      </w:r>
    </w:p>
    <w:p>
      <w:pPr>
        <w:pStyle w:val="Normal"/>
        <w:rPr/>
      </w:pPr>
      <w:r>
        <w:rPr/>
      </w:r>
    </w:p>
    <w:p>
      <w:pPr>
        <w:pStyle w:val="Normal"/>
        <w:rPr/>
      </w:pPr>
      <w:r>
        <w:rPr/>
        <w:t>* ЛУНА - УПРАВИТЕЛЬ XII ДОМА ВО II ДОМЕ</w:t>
      </w:r>
    </w:p>
    <w:p>
      <w:pPr>
        <w:pStyle w:val="Normal"/>
        <w:rPr/>
      </w:pPr>
      <w:r>
        <w:rPr/>
        <w:t>Естественно, что любая астрологическая ситуация может быть использована как положительно, так и отрицательно, но почти никогда нельзя однозначно сказать, какая из этих возможностей реализуется. Все это относится и к рассматриваемой ситуации. Если вы ее используете положительно, раскроете свои способности и таланты, чтобы они пошли на пользу Вам и обществу, тогда жизнь повернется к Вам своей спокойной и доброй стороной. Эту ситуацию бывает трудно использовать положительно, особенно когда во втором доме находится Сатурн. В этом случае имеется опасность, что Вы всю жизнь будете беспокоиться о том, чтобы не закончить жизнь с нищенской сумой. Единственной целью Вашей жизни может стать стремление копить деньги и материальное имуществ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23:00Z</dcterms:created>
  <dc:creator>Alex Pilpenok</dc:creator>
  <dc:description/>
  <cp:keywords/>
  <dc:language>en-US</dc:language>
  <cp:lastModifiedBy>Alex Pilpenok</cp:lastModifiedBy>
  <dcterms:modified xsi:type="dcterms:W3CDTF">2009-07-21T05:24:00Z</dcterms:modified>
  <cp:revision>1</cp:revision>
  <dc:subject/>
  <dc:title>Астрологическое описание личности</dc:title>
</cp:coreProperties>
</file>