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sz w:val="72"/>
          <w:szCs w:val="72"/>
        </w:rPr>
      </w:pPr>
      <w:r>
        <w:rPr>
          <w:color w:val="000080"/>
          <w:sz w:val="72"/>
          <w:szCs w:val="72"/>
        </w:rPr>
      </w:r>
    </w:p>
    <w:p>
      <w:pPr>
        <w:pStyle w:val="Normal"/>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 xml:space="preserve">Привет. </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Решил, что важнее прокомментировать карту на Москву. С точки зрения астропсихологии разница между ними конечно есть, но не глобальная.</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Думаю, что стоит начать читать сразу московскую, а потом просмотреть уральскую, когда будет время и интерес.</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Знаешь. Прочитал текст и практичкески ничего не правил и не комментировал.</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Карта достаточно гармоничная. Если возникнут вопросы – стучись и поговорим.</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Небольшое вступление.</w:t>
      </w:r>
    </w:p>
    <w:p>
      <w:pPr>
        <w:pStyle w:val="Normal"/>
        <w:rPr/>
      </w:pPr>
      <w:r>
        <w:rPr>
          <w:rFonts w:cs="Courier New" w:ascii="Courier New" w:hAnsi="Courier New"/>
          <w:b/>
          <w:bCs/>
          <w:color w:val="000080"/>
          <w:sz w:val="20"/>
          <w:szCs w:val="20"/>
          <w:lang w:val="ru-RU"/>
        </w:rPr>
        <w:t>Я возьму привычный для меня спорт (думаю и тебе сильно сложно не будет)</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для того, чтобы воспользоваться методом аналогий.</w:t>
      </w:r>
    </w:p>
    <w:p>
      <w:pPr>
        <w:pStyle w:val="Normal"/>
        <w:rPr/>
      </w:pPr>
      <w:r>
        <w:rPr>
          <w:rFonts w:cs="Courier New" w:ascii="Courier New" w:hAnsi="Courier New"/>
          <w:b/>
          <w:bCs/>
          <w:color w:val="000080"/>
          <w:sz w:val="20"/>
          <w:szCs w:val="20"/>
          <w:lang w:val="ru-RU"/>
        </w:rPr>
        <w:t>Представим, что ты – новый тренер команды. У тебя есть конкретный набор игроков (Планет), которые обладают изначально набором качеств (Знаки, Дома, Аспекты). И ты должен заставить эту команду играть и выигрывать.</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Каждая планета – с точки зрения астропсихологии отвечает за целый комплекс программ.</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drawing>
          <wp:inline distT="0" distB="0" distL="0" distR="0">
            <wp:extent cx="385572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5720" cy="4324985"/>
                    </a:xfrm>
                    <a:prstGeom prst="rect">
                      <a:avLst/>
                    </a:prstGeom>
                  </pic:spPr>
                </pic:pic>
              </a:graphicData>
            </a:graphic>
          </wp:inline>
        </w:drawing>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drawing>
          <wp:inline distT="0" distB="0" distL="0" distR="0">
            <wp:extent cx="3950335" cy="409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50335" cy="4090670"/>
                    </a:xfrm>
                    <a:prstGeom prst="rect">
                      <a:avLst/>
                    </a:prstGeom>
                  </pic:spPr>
                </pic:pic>
              </a:graphicData>
            </a:graphic>
          </wp:inline>
        </w:drawing>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Можно еще чуть короче:</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drawing>
          <wp:inline distT="0" distB="0" distL="0" distR="0">
            <wp:extent cx="3913505" cy="477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13505" cy="4773295"/>
                    </a:xfrm>
                    <a:prstGeom prst="rect">
                      <a:avLst/>
                    </a:prstGeom>
                  </pic:spPr>
                </pic:pic>
              </a:graphicData>
            </a:graphic>
          </wp:inline>
        </w:drawing>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 xml:space="preserve">Попадая в тот или иной Знак Зодиака  Планета, как бы получает своеобразную окраску этого знака. </w:t>
      </w:r>
    </w:p>
    <w:p>
      <w:pPr>
        <w:pStyle w:val="Normal"/>
        <w:rPr/>
      </w:pPr>
      <w:r>
        <w:rPr>
          <w:rFonts w:cs="Courier New" w:ascii="Courier New" w:hAnsi="Courier New"/>
          <w:b/>
          <w:bCs/>
          <w:color w:val="000080"/>
          <w:sz w:val="20"/>
          <w:szCs w:val="20"/>
          <w:lang w:val="ru-RU"/>
        </w:rPr>
        <w:t>Типа …как есть, скажем, нападающие в команде.  Но нападающий, выращенный в Бразилии (если опираться на футбол) будет очень отличаться от нападающего выросшего в России.</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r>
    </w:p>
    <w:p>
      <w:pPr>
        <w:pStyle w:val="Normal"/>
        <w:rPr/>
      </w:pPr>
      <w:r>
        <w:rPr>
          <w:rFonts w:cs="Courier New" w:ascii="Courier New" w:hAnsi="Courier New"/>
          <w:color w:val="000080"/>
          <w:sz w:val="20"/>
          <w:szCs w:val="20"/>
          <w:u w:val="single"/>
          <w:lang w:val="ru-RU"/>
        </w:rPr>
        <w:t xml:space="preserve">Дома </w:t>
      </w:r>
      <w:r>
        <w:rPr>
          <w:rFonts w:cs="Courier New" w:ascii="Courier New" w:hAnsi="Courier New"/>
          <w:color w:val="000080"/>
          <w:sz w:val="20"/>
          <w:szCs w:val="20"/>
          <w:lang w:val="ru-RU"/>
        </w:rPr>
        <w:t xml:space="preserve">  -  их тоже 12(изначально они практически совпадали со Знаками Зодиака). Они определяют те или иные жизненные ситуации. Некоторые астрологи называют их полями.  Кратко это можно описать так:</w:t>
      </w:r>
    </w:p>
    <w:p>
      <w:pPr>
        <w:pStyle w:val="Normal"/>
        <w:rPr>
          <w:rFonts w:ascii="Courier New" w:hAnsi="Courier New" w:cs="Courier New"/>
          <w:color w:val="000080"/>
          <w:sz w:val="20"/>
          <w:szCs w:val="20"/>
          <w:lang w:val="ru-RU"/>
        </w:rPr>
      </w:pPr>
      <w:r>
        <w:rPr>
          <w:rFonts w:cs="Courier New" w:ascii="Courier New" w:hAnsi="Courier New"/>
          <w:color w:val="000080"/>
          <w:sz w:val="20"/>
          <w:szCs w:val="20"/>
          <w:lang w:val="ru-RU"/>
        </w:rPr>
      </w:r>
    </w:p>
    <w:p>
      <w:pPr>
        <w:pStyle w:val="Normal"/>
        <w:rPr>
          <w:rFonts w:ascii="Courier New" w:hAnsi="Courier New" w:cs="Courier New"/>
          <w:color w:val="000080"/>
          <w:sz w:val="20"/>
          <w:szCs w:val="20"/>
          <w:lang w:val="ru-RU"/>
        </w:rPr>
      </w:pPr>
      <w:r>
        <w:rPr>
          <w:rFonts w:cs="Courier New" w:ascii="Courier New" w:hAnsi="Courier New"/>
          <w:color w:val="000080"/>
          <w:sz w:val="20"/>
          <w:szCs w:val="20"/>
          <w:lang w:val="ru-RU"/>
        </w:rPr>
      </w:r>
    </w:p>
    <w:p>
      <w:pPr>
        <w:pStyle w:val="Normal"/>
        <w:rPr>
          <w:rFonts w:ascii="Courier New" w:hAnsi="Courier New" w:cs="Courier New"/>
          <w:color w:val="000080"/>
          <w:sz w:val="20"/>
          <w:szCs w:val="20"/>
          <w:lang w:val="ru-RU"/>
        </w:rPr>
      </w:pPr>
      <w:r>
        <w:rPr>
          <w:rFonts w:cs="Courier New" w:ascii="Courier New" w:hAnsi="Courier New"/>
          <w:color w:val="000080"/>
          <w:sz w:val="20"/>
          <w:szCs w:val="20"/>
          <w:lang w:val="ru-RU"/>
        </w:rPr>
        <w:drawing>
          <wp:inline distT="0" distB="0" distL="0" distR="0">
            <wp:extent cx="3950335" cy="498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50335" cy="4989830"/>
                    </a:xfrm>
                    <a:prstGeom prst="rect">
                      <a:avLst/>
                    </a:prstGeom>
                  </pic:spPr>
                </pic:pic>
              </a:graphicData>
            </a:graphic>
          </wp:inline>
        </w:drawing>
      </w:r>
    </w:p>
    <w:p>
      <w:pPr>
        <w:pStyle w:val="Normal"/>
        <w:rPr>
          <w:rFonts w:ascii="Courier New" w:hAnsi="Courier New" w:cs="Courier New"/>
          <w:color w:val="000080"/>
          <w:sz w:val="20"/>
          <w:szCs w:val="20"/>
          <w:lang w:val="ru-RU"/>
        </w:rPr>
      </w:pPr>
      <w:r>
        <w:rPr>
          <w:rFonts w:cs="Courier New" w:ascii="Courier New" w:hAnsi="Courier New"/>
          <w:color w:val="000080"/>
          <w:sz w:val="20"/>
          <w:szCs w:val="20"/>
          <w:lang w:val="ru-RU"/>
        </w:rPr>
        <w:t>Для более глубокого понимания приведу и чуть расширенное значение Домов(Полей) Гороскопа:</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t>1поле - Точка «Я» - Внешний облик, конституция, манеры, темперамент, характер, тип самовыражения, восприятие себя</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II</w:t>
      </w:r>
      <w:r>
        <w:rPr>
          <w:rFonts w:cs="Courier New" w:ascii="Courier New" w:hAnsi="Courier New"/>
          <w:sz w:val="20"/>
          <w:szCs w:val="20"/>
          <w:lang w:val="ru-RU" w:bidi="ar-SA"/>
        </w:rPr>
        <w:t xml:space="preserve"> поле – Точка  возможностей - Ресурсы, имущество, доход, бюджет, благосостояние, наличные деньги, источники доходов и виды трат</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III</w:t>
      </w:r>
      <w:r>
        <w:rPr>
          <w:rFonts w:cs="Courier New" w:ascii="Courier New" w:hAnsi="Courier New"/>
          <w:sz w:val="20"/>
          <w:szCs w:val="20"/>
          <w:lang w:val="ru-RU" w:bidi="ar-SA"/>
        </w:rPr>
        <w:t xml:space="preserve"> поле – Точка коммуникации - Братья, сестры, соседи, приятели, общение, начальное и среднее образование, короткие поездки, средства передвижения, письма, бумаги, интеллект, нервная система</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IV</w:t>
      </w:r>
      <w:r>
        <w:rPr>
          <w:rFonts w:cs="Courier New" w:ascii="Courier New" w:hAnsi="Courier New"/>
          <w:sz w:val="20"/>
          <w:szCs w:val="20"/>
          <w:lang w:val="ru-RU" w:bidi="ar-SA"/>
        </w:rPr>
        <w:t xml:space="preserve"> поле – Точка происхождения - Семейные корни, родительский дом, собственный дом, недвижимость, родина, семья, отец или мать, бессознательное, сокровенное, начало и конец жизни. В женском гороскопе - сексуальная жизнь</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V</w:t>
      </w:r>
      <w:r>
        <w:rPr>
          <w:rFonts w:cs="Courier New" w:ascii="Courier New" w:hAnsi="Courier New"/>
          <w:sz w:val="20"/>
          <w:szCs w:val="20"/>
          <w:lang w:val="ru-RU" w:bidi="ar-SA"/>
        </w:rPr>
        <w:t xml:space="preserve"> поле - Точка влечений - Любовь, эротика, отдых, развлечения, игра, удовольствия, дети, азарт, творчество, искусство, успех, слава</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VI</w:t>
      </w:r>
      <w:r>
        <w:rPr>
          <w:rFonts w:cs="Courier New" w:ascii="Courier New" w:hAnsi="Courier New"/>
          <w:sz w:val="20"/>
          <w:szCs w:val="20"/>
          <w:lang w:val="ru-RU" w:bidi="ar-SA"/>
        </w:rPr>
        <w:t xml:space="preserve"> поле - Точка силы - Служба, повседневные заботы, обязанности, подчиненные, домашние животные, самочувствие, болезни, лечение, долги</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VII</w:t>
      </w:r>
      <w:r>
        <w:rPr>
          <w:rFonts w:cs="Courier New" w:ascii="Courier New" w:hAnsi="Courier New"/>
          <w:sz w:val="20"/>
          <w:szCs w:val="20"/>
          <w:lang w:val="ru-RU" w:bidi="ar-SA"/>
        </w:rPr>
        <w:t xml:space="preserve"> поле - Точка «Ты» -  Взаимоотношения с другими, супружество, партнерство, союзы, связи, брак, партнеры, открытые враги, конкуренты, договора, судебные процессы</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VIII</w:t>
      </w:r>
      <w:r>
        <w:rPr>
          <w:rFonts w:cs="Courier New" w:ascii="Courier New" w:hAnsi="Courier New"/>
          <w:sz w:val="20"/>
          <w:szCs w:val="20"/>
          <w:lang w:val="ru-RU" w:bidi="ar-SA"/>
        </w:rPr>
        <w:t xml:space="preserve"> поле - Точка границ - Общие капиталы, наследство, страховки, завещания, нотариальные дела, расследования, кризис, преобразования, продолжительность жизни, насильственная смерть, тайны, секс, оккультные способности</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IX</w:t>
      </w:r>
      <w:r>
        <w:rPr>
          <w:rFonts w:cs="Courier New" w:ascii="Courier New" w:hAnsi="Courier New"/>
          <w:sz w:val="20"/>
          <w:szCs w:val="20"/>
          <w:lang w:val="ru-RU" w:bidi="ar-SA"/>
        </w:rPr>
        <w:t xml:space="preserve"> поле - Точка духа - Мировоззрение, философские убеждения, вера, религия, высшее образование, дальние путешествия, судебные дела, авторитет, общественные институты</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t>Х поле - Точка цели - Карьера, род занятий, профессиональные достижения, успех, социальный статус, репутация, награды мать, карма,  мать или отец</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XI</w:t>
      </w:r>
      <w:r>
        <w:rPr>
          <w:rFonts w:cs="Courier New" w:ascii="Courier New" w:hAnsi="Courier New"/>
          <w:sz w:val="20"/>
          <w:szCs w:val="20"/>
          <w:lang w:val="ru-RU" w:bidi="ar-SA"/>
        </w:rPr>
        <w:t xml:space="preserve"> поле – Точка социальности - Друзья, единомышленники, надежды, мечты, идеалы, планы, осуществление надежд, благотворительность, выигрыш, покровители, реформы</w:t>
      </w:r>
    </w:p>
    <w:p>
      <w:pPr>
        <w:pStyle w:val="Normal"/>
        <w:autoSpaceDE w:val="false"/>
        <w:rPr>
          <w:rFonts w:ascii="Courier New" w:hAnsi="Courier New" w:cs="Courier New"/>
          <w:sz w:val="20"/>
          <w:szCs w:val="20"/>
          <w:lang w:val="ru-RU" w:bidi="ar-SA"/>
        </w:rPr>
      </w:pPr>
      <w:r>
        <w:rPr>
          <w:rFonts w:cs="Courier New" w:ascii="Courier New" w:hAnsi="Courier New"/>
          <w:sz w:val="20"/>
          <w:szCs w:val="20"/>
          <w:lang w:val="ru-RU" w:bidi="ar-SA"/>
        </w:rPr>
      </w:r>
    </w:p>
    <w:p>
      <w:pPr>
        <w:pStyle w:val="Normal"/>
        <w:autoSpaceDE w:val="false"/>
        <w:rPr/>
      </w:pPr>
      <w:r>
        <w:rPr>
          <w:rFonts w:cs="Courier New" w:ascii="Courier New" w:hAnsi="Courier New"/>
          <w:sz w:val="20"/>
          <w:szCs w:val="20"/>
          <w:lang w:bidi="ar-SA"/>
        </w:rPr>
        <w:t>XII</w:t>
      </w:r>
      <w:r>
        <w:rPr>
          <w:rFonts w:cs="Courier New" w:ascii="Courier New" w:hAnsi="Courier New"/>
          <w:sz w:val="20"/>
          <w:szCs w:val="20"/>
          <w:lang w:val="ru-RU" w:bidi="ar-SA"/>
        </w:rPr>
        <w:t xml:space="preserve"> поле – Точка одиночества - Тайны, глубинная память, уединение, ограничение свободы, больницы, приюты, тюрьмы, страдания, страхи, тайные связи,</w:t>
      </w:r>
    </w:p>
    <w:p>
      <w:pPr>
        <w:pStyle w:val="Normal"/>
        <w:autoSpaceDE w:val="false"/>
        <w:rPr>
          <w:rFonts w:ascii="Courier New" w:hAnsi="Courier New" w:cs="Courier New"/>
          <w:color w:val="000080"/>
          <w:sz w:val="20"/>
          <w:szCs w:val="20"/>
          <w:lang w:val="ru-RU"/>
        </w:rPr>
      </w:pPr>
      <w:r>
        <w:rPr>
          <w:rFonts w:cs="Courier New" w:ascii="Courier New" w:hAnsi="Courier New"/>
          <w:sz w:val="20"/>
          <w:szCs w:val="20"/>
          <w:lang w:val="ru-RU" w:bidi="ar-SA"/>
        </w:rPr>
        <w:t>тайные враги, скрытые болезни, потери, оккультные занятия, карма</w:t>
      </w:r>
    </w:p>
    <w:p>
      <w:pPr>
        <w:pStyle w:val="Normal"/>
        <w:rPr>
          <w:rFonts w:ascii="Courier New" w:hAnsi="Courier New" w:cs="Courier New"/>
          <w:color w:val="000080"/>
          <w:sz w:val="20"/>
          <w:szCs w:val="20"/>
          <w:lang w:val="ru-RU"/>
        </w:rPr>
      </w:pPr>
      <w:r>
        <w:rPr>
          <w:rFonts w:cs="Courier New" w:ascii="Courier New" w:hAnsi="Courier New"/>
          <w:color w:val="000080"/>
          <w:sz w:val="20"/>
          <w:szCs w:val="20"/>
          <w:lang w:val="ru-RU"/>
        </w:rPr>
      </w:r>
    </w:p>
    <w:p>
      <w:pPr>
        <w:pStyle w:val="Normal"/>
        <w:rPr/>
      </w:pPr>
      <w:r>
        <w:rPr>
          <w:rFonts w:cs="Courier New" w:ascii="Courier New" w:hAnsi="Courier New"/>
          <w:b/>
          <w:bCs/>
          <w:color w:val="000080"/>
          <w:sz w:val="20"/>
          <w:szCs w:val="20"/>
          <w:lang w:val="ru-RU"/>
        </w:rPr>
        <w:t>Наличие большого количества Планет в одном Доме показывают, что эти ситуации будут в жизни человека проявлены ярче, чем  тех,  в которых планет мало или нет совсем.  Хотя и это не факт…т.к. Планеты управляют и Знаками и  Домами, им принадлежащими,  даже если расположены не в них. Просто проявления могут быть не такими активными.</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r>
    </w:p>
    <w:p>
      <w:pPr>
        <w:pStyle w:val="Normal"/>
        <w:rPr/>
      </w:pPr>
      <w:r>
        <w:rPr>
          <w:rFonts w:cs="Courier New" w:ascii="Courier New" w:hAnsi="Courier New"/>
          <w:b/>
          <w:bCs/>
          <w:color w:val="000080"/>
          <w:sz w:val="20"/>
          <w:szCs w:val="20"/>
          <w:lang w:val="ru-RU"/>
        </w:rPr>
        <w:t xml:space="preserve">Кроме этого – Планеты находятся на некотором расстоянии друг от друга. Эти расстояния, определенные  делением 360  градусов на 2, 3, 4, 5, 6 и т.д.,  –  называются аспекты и показывают как бы уровень отношений между игроками (дружбу и сотрудничество (гармоничные аспекты)  или вражду и конкуренцию (напряженные аспекты)).  Часто начинающие пугаются напряженных аспектов. И – зря. Напряженные аспекты показывают нам наши проблемы. Их правильное использование (проработка) дает нам мощный дополнительный резерв энергии и потенции. </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Небольшое отступление…</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 xml:space="preserve">Ретроградные планеты. В астрономии все планеты движутся вперед. Но астрология использует Геоцентрическую систему, т.е. мы как бы видим движение планет с Земли. И при этом возникают ситуации, в которых Планеты могут как бы начинать </w:t>
      </w:r>
    </w:p>
    <w:p>
      <w:pPr>
        <w:pStyle w:val="Normal"/>
        <w:rPr/>
      </w:pPr>
      <w:r>
        <w:rPr>
          <w:rFonts w:cs="Courier New" w:ascii="Courier New" w:hAnsi="Courier New"/>
          <w:b/>
          <w:bCs/>
          <w:color w:val="000080"/>
          <w:sz w:val="20"/>
          <w:szCs w:val="20"/>
          <w:lang w:val="ru-RU"/>
        </w:rPr>
        <w:t>двигаться в обратную сторону. Такие планеты называются ретроградными. Они имеют важное значение, т.к. наличие большого количества ретро-Планет показывает, что душа уже прошла немало циклов инкарнации и накопила опыт. И теперь человеку</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предоставляется повторный шанс этот опыт доработать и сдать «экзамены» более успешно, чем в прошлом.</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Само описание построено по порядку домов и содержит описания как самого дома,</w:t>
      </w:r>
    </w:p>
    <w:p>
      <w:pPr>
        <w:pStyle w:val="Normal"/>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t>так и планет и Знаков в нем расположенных.</w:t>
      </w:r>
    </w:p>
    <w:p>
      <w:pPr>
        <w:pStyle w:val="NormalWeb"/>
        <w:rPr>
          <w:rFonts w:ascii="Courier New" w:hAnsi="Courier New" w:cs="Courier New"/>
          <w:b/>
          <w:b/>
          <w:bCs/>
          <w:color w:val="000080"/>
          <w:sz w:val="20"/>
          <w:szCs w:val="20"/>
          <w:lang w:val="ru-RU"/>
        </w:rPr>
      </w:pPr>
      <w:r>
        <w:rPr>
          <w:rFonts w:cs="Courier New" w:ascii="Courier New" w:hAnsi="Courier New"/>
          <w:b/>
          <w:bCs/>
          <w:color w:val="000080"/>
          <w:sz w:val="20"/>
          <w:szCs w:val="20"/>
          <w:lang w:val="ru-RU"/>
        </w:rPr>
      </w:r>
    </w:p>
    <w:p>
      <w:pPr>
        <w:pStyle w:val="NormalWeb"/>
        <w:jc w:val="center"/>
        <w:rPr>
          <w:lang w:val="ru-RU"/>
        </w:rPr>
      </w:pPr>
      <w:r>
        <w:rPr>
          <w:color w:val="000080"/>
          <w:sz w:val="72"/>
          <w:szCs w:val="72"/>
          <w:lang w:val="ru-RU"/>
        </w:rPr>
        <w:t>Астрологическое описание личности</w:t>
      </w:r>
    </w:p>
    <w:p>
      <w:pPr>
        <w:pStyle w:val="NormalWeb"/>
        <w:jc w:val="center"/>
        <w:rPr>
          <w:lang w:val="ru-RU"/>
        </w:rPr>
      </w:pPr>
      <w:r>
        <w:rPr>
          <w:color w:val="000080"/>
          <w:sz w:val="36"/>
          <w:szCs w:val="36"/>
        </w:rPr>
        <w:t>Light</w:t>
      </w:r>
      <w:r>
        <w:rPr>
          <w:color w:val="000080"/>
          <w:sz w:val="36"/>
          <w:szCs w:val="36"/>
          <w:lang w:val="ru-RU"/>
        </w:rPr>
        <w:t xml:space="preserve"> 22-москва</w:t>
      </w:r>
    </w:p>
    <w:p>
      <w:pPr>
        <w:pStyle w:val="NormalWeb"/>
        <w:jc w:val="center"/>
        <w:rPr/>
      </w:pPr>
      <w:r>
        <w:rPr>
          <w:lang w:val="ru-RU"/>
        </w:rPr>
        <w:t>7 июня 1969 6:45 (</w:t>
      </w:r>
      <w:r>
        <w:rPr/>
        <w:t>GMT</w:t>
      </w:r>
      <w:r>
        <w:rPr>
          <w:lang w:val="ru-RU"/>
        </w:rPr>
        <w:t>+3)</w:t>
        <w:br/>
        <w:t>Москва, Московская обл., Россия (55</w:t>
      </w:r>
      <w:r>
        <w:rPr/>
        <w:t>n</w:t>
      </w:r>
      <w:r>
        <w:rPr>
          <w:lang w:val="ru-RU"/>
        </w:rPr>
        <w:t>45 37</w:t>
      </w:r>
      <w:r>
        <w:rPr/>
        <w:t>e</w:t>
      </w:r>
      <w:r>
        <w:rPr>
          <w:lang w:val="ru-RU"/>
        </w:rPr>
        <w:t>35)</w:t>
      </w:r>
    </w:p>
    <w:p>
      <w:pPr>
        <w:pStyle w:val="NormalWeb"/>
        <w:jc w:val="center"/>
        <w:rPr/>
      </w:pPr>
      <w:r>
        <w:rPr/>
        <w:drawing>
          <wp:inline distT="0" distB="0" distL="0" distR="0">
            <wp:extent cx="619315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93155" cy="3980180"/>
                    </a:xfrm>
                    <a:prstGeom prst="rect">
                      <a:avLst/>
                    </a:prstGeom>
                  </pic:spPr>
                </pic:pic>
              </a:graphicData>
            </a:graphic>
          </wp:inline>
        </w:drawing>
      </w:r>
    </w:p>
    <w:p>
      <w:pPr>
        <w:pStyle w:val="NormalWeb"/>
        <w:jc w:val="right"/>
        <w:rPr>
          <w:lang w:val="ru-RU"/>
        </w:rPr>
      </w:pPr>
      <w:r>
        <w:rPr>
          <w:lang w:val="ru-RU"/>
        </w:rPr>
        <w:t>Библиотека "транзит"</w:t>
      </w:r>
    </w:p>
    <w:p>
      <w:pPr>
        <w:pStyle w:val="Normal"/>
        <w:rPr>
          <w:lang w:val="ru-RU"/>
        </w:rPr>
      </w:pPr>
      <w:r>
        <w:rPr>
          <w:lang w:val="ru-RU"/>
        </w:rPr>
      </w:r>
    </w:p>
    <w:p>
      <w:pPr>
        <w:pStyle w:val="NormalWeb"/>
        <w:jc w:val="center"/>
        <w:rPr>
          <w:lang w:val="ru-RU"/>
        </w:rPr>
      </w:pPr>
      <w:r>
        <w:rPr>
          <w:color w:val="000080"/>
          <w:sz w:val="36"/>
          <w:szCs w:val="36"/>
        </w:rPr>
        <w:t>I</w:t>
      </w:r>
      <w:r>
        <w:rPr>
          <w:color w:val="000080"/>
          <w:sz w:val="36"/>
          <w:szCs w:val="36"/>
          <w:lang w:val="ru-RU"/>
        </w:rPr>
        <w:t>. Я - Личность, собственная воля, отношение к жизни, реакция на окружающую среду</w:t>
      </w:r>
    </w:p>
    <w:p>
      <w:pPr>
        <w:pStyle w:val="Normal"/>
        <w:spacing w:before="0" w:after="240"/>
        <w:rPr/>
      </w:pPr>
      <w:r>
        <w:rPr>
          <w:color w:val="000080"/>
          <w:lang w:val="ru-RU"/>
        </w:rPr>
        <w:t>* 23-й градус Рака</w:t>
      </w:r>
      <w:r>
        <w:rPr>
          <w:lang w:val="ru-RU"/>
        </w:rPr>
        <w:br/>
        <w:t>Золотистый Бобр</w:t>
        <w:br/>
        <w:t>Марс Градус падения Азы Красный</w:t>
        <w:br/>
        <w:t>Группа интеллектуалов встречается для дискуссии.</w:t>
        <w:br/>
        <w:t>Нептун</w:t>
        <w:br/>
        <w:t>"Рыбаки в спокойную погоду вытягивают из воды сети". - Указывает на человека, результат занятий которого точно не известен; однако он способен хладнокровно двигаться дальше, с готовностью принимая все, что ему посылает Судьба. Такой человек одарен экстрасенсорной энергией, и восприимчивость его такова, что в своих делах ой будет ошибаться очень редко. Это символ Миролюбия.</w:t>
        <w:br/>
        <w:br/>
      </w:r>
      <w:r>
        <w:rPr>
          <w:color w:val="000080"/>
          <w:lang w:val="ru-RU"/>
        </w:rPr>
        <w:t xml:space="preserve">* </w:t>
      </w:r>
      <w:r>
        <w:rPr>
          <w:color w:val="000080"/>
        </w:rPr>
        <w:t>I</w:t>
      </w:r>
      <w:r>
        <w:rPr>
          <w:color w:val="000080"/>
          <w:lang w:val="ru-RU"/>
        </w:rPr>
        <w:t xml:space="preserve"> дом в Раке</w:t>
      </w:r>
      <w:r>
        <w:rPr>
          <w:lang w:val="ru-RU"/>
        </w:rPr>
        <w:br/>
        <w:t>РАК - закрытость и отгороженность от внешнего мира. Быстрая смена настроений, неустойчивость и колебания, отсутствие четкой линии поведения. Много душевных переживаний, чувство незащищенности. Но отчаянное желание произвести благоприятное впечатление.</w:t>
        <w:br/>
        <w:br/>
      </w:r>
      <w:r>
        <w:rPr>
          <w:color w:val="000080"/>
          <w:lang w:val="ru-RU"/>
        </w:rPr>
        <w:t>* Асцендент в Раке. В челябинской карте он во льве. Это, пожалуй, главное отличие карт. Стоит прочитать этот кусочек из 2 файла, чтобы оценить насколько перемена отразилась в реальной жизни.</w:t>
      </w:r>
    </w:p>
    <w:p>
      <w:pPr>
        <w:pStyle w:val="Normal"/>
        <w:spacing w:before="0" w:after="240"/>
        <w:rPr/>
      </w:pPr>
      <w:r>
        <w:rPr>
          <w:lang w:val="ru-RU"/>
        </w:rPr>
        <w:br/>
        <w:t>Восприимчивость по отношению к окружающему миру - эмоциональная зависимость.</w:t>
        <w:br/>
        <w:t>Нерешительность, но страстность в чувствах, выражаемых в драматической манере, с романтизмом. Воля поддерживает эмоции. Сильная слитность с семьей и семейными делами.</w:t>
        <w:br/>
        <w:t>Чувствительность, готовность помочь, прилежание, сочувствие, самопожертвование, чувство семьи. Наполненная семейная жизнь, меняющиеся (большей частью простые) условия жизни.</w:t>
        <w:br/>
        <w:t>Вы производите впечатление человека мягкого и спокойного; в отношениях с другими очень осторожны, и только узнав человека хорошо, убедившись, что Вам ничто не угрожает, Вы можете ему открыться. Вы сильно нуждаетесь в эмоциональной защите, в желании обладать и глубоко привязаны к прошлому: наследству, корням, семье, любимым и друзьям, знакомым местам и т.д. Для Вас может быть очень болезненным и трудным произвести радикальные изменения или отказаться от того, что уже известно и безопасно. Вы склонны "цепляться" за людей, воспоминания, все личное и сентиментальное. Для Вас очень важно иметь свой дом, "тихую гавань".</w:t>
        <w:br/>
        <w:t>Ваш подход к жизни эмоционален и субъективен, Вы чувствительны к эмоциональной атмосфере, неявным настроениям и тончайшим чувствам внутри Вас и вокруг Вас. Инстинктивны и нерациональны, Вы часто неспособны дать ясное, простое объяснение своим действиям. Просто что-то воспринимается правильным, или наоборот.</w:t>
        <w:br/>
        <w:t>Ваши мысли и мнения окрашены эмоциями и личными привязанностями. Вы смотрите на жизнь с очень личностной точки зрения и часто не способны разумом отделить себя от своих личных склонностей, от предрассудков. Вы склонны в первую очередь заботиться о том, как что-либо повлияет на Вас и тех, кто Вам дорог и близок, а не о принципиальной стороне вопроса или широком общественном влиянии. Например, Вы можете быть очень патриотичным и считать, что все, что "моя страна" делает, правильно, не зная ничего о политике и точке зрения других наций. Попросту говоря, "хорошо то, что хорошо для меня и моих близких", и наоборот.</w:t>
        <w:br/>
        <w:t>Вы чрезвычайно верны тем, о ком заботитесь, всячески опекаете и поддерживаете их, обладаете очень сильным материнским рефлексом (вне зависимости от Вашего пола). Вы внимательны к другим, интуитивно понимаете чувства и потребности людей. Сострадательны и сочувственны, Вы остро чувствуете чужую боль и часто Вы именно тот, кого ищут люди, когда нуждаются в утешении, поддержке или помощи.</w:t>
        <w:br/>
        <w:t>Ваше настроение часто колеблется и меняется. Иногда Вы открыты, а иногда эмоционально отстранены. Вы можете общаться без слов и цените людей, которые способны понять малейший намек, не нуждаясь в исчерпывающих объяснениях. Вы никогда не забываете ни добро, ни зло.</w:t>
        <w:br/>
      </w:r>
      <w:r>
        <w:rPr>
          <w:color w:val="000080"/>
          <w:lang w:val="ru-RU"/>
        </w:rPr>
        <w:t xml:space="preserve">Нет планет в доме </w:t>
      </w:r>
      <w:r>
        <w:rPr>
          <w:color w:val="000080"/>
        </w:rPr>
        <w:t>I</w:t>
      </w:r>
      <w:r>
        <w:rPr>
          <w:color w:val="000080"/>
          <w:lang w:val="ru-RU"/>
        </w:rPr>
        <w:t>. Но управитель дома(Луна)  находится в очень сильной позиции и оказывает сильное позитивное влияние.</w:t>
      </w:r>
      <w:r>
        <w:rPr>
          <w:lang w:val="ru-RU"/>
        </w:rPr>
        <w:br/>
        <w:br/>
      </w:r>
      <w:r>
        <w:rPr>
          <w:color w:val="000080"/>
          <w:lang w:val="ru-RU"/>
        </w:rPr>
        <w:t xml:space="preserve">* ЛУНА - УПРАВИТЕЛЬ </w:t>
      </w:r>
      <w:r>
        <w:rPr>
          <w:color w:val="000080"/>
        </w:rPr>
        <w:t>I</w:t>
      </w:r>
      <w:r>
        <w:rPr>
          <w:color w:val="000080"/>
          <w:lang w:val="ru-RU"/>
        </w:rPr>
        <w:t xml:space="preserve"> ДОМА В </w:t>
      </w:r>
      <w:r>
        <w:rPr>
          <w:color w:val="000080"/>
        </w:rPr>
        <w:t>IX</w:t>
      </w:r>
      <w:r>
        <w:rPr>
          <w:color w:val="000080"/>
          <w:lang w:val="ru-RU"/>
        </w:rPr>
        <w:t xml:space="preserve"> ДОМЕ</w:t>
      </w:r>
      <w:r>
        <w:rPr>
          <w:lang w:val="ru-RU"/>
        </w:rPr>
        <w:br/>
        <w:t>Вы видите сны, и они могут начать сбываться. Но это, конечно, если планетарная энергия используется удачно. Вы рождены философом и романтиком, а потому и воспринимаете жизнь безоблачно, с какой-то счастливой, оптимистической стороны, полной надежд. Девятый дом - это дом вдохновения, и в этом нужно искать ключ к пониманию Вашей личности. Вы осознаете, что способны осуществить все, к чему стремитесь. В Вашей жизни значительную роль могут сыграть дальние путешествия и дела, связанные с правосудием, а их результат можно оценить по положению и аспектам соответствующих планет.</w:t>
      </w:r>
    </w:p>
    <w:p>
      <w:pPr>
        <w:pStyle w:val="NormalWeb"/>
        <w:jc w:val="center"/>
        <w:rPr>
          <w:lang w:val="ru-RU"/>
        </w:rPr>
      </w:pPr>
      <w:r>
        <w:rPr>
          <w:color w:val="000080"/>
          <w:sz w:val="36"/>
          <w:szCs w:val="36"/>
        </w:rPr>
        <w:t>II</w:t>
      </w:r>
      <w:r>
        <w:rPr>
          <w:color w:val="000080"/>
          <w:sz w:val="36"/>
          <w:szCs w:val="36"/>
          <w:lang w:val="ru-RU"/>
        </w:rPr>
        <w:t>. Моё - Деньги, материальные средства, заработки, траты, энергия</w:t>
      </w:r>
    </w:p>
    <w:p>
      <w:pPr>
        <w:pStyle w:val="Normal"/>
        <w:spacing w:before="0" w:after="240"/>
        <w:rPr>
          <w:lang w:val="ru-RU"/>
        </w:rPr>
      </w:pPr>
      <w:r>
        <w:rPr>
          <w:lang w:val="ru-RU"/>
        </w:rPr>
        <w:br/>
      </w:r>
      <w:r>
        <w:rPr>
          <w:color w:val="000080"/>
          <w:lang w:val="ru-RU"/>
        </w:rPr>
        <w:t xml:space="preserve">* </w:t>
      </w:r>
      <w:r>
        <w:rPr>
          <w:color w:val="000080"/>
        </w:rPr>
        <w:t>II</w:t>
      </w:r>
      <w:r>
        <w:rPr>
          <w:color w:val="000080"/>
          <w:lang w:val="ru-RU"/>
        </w:rPr>
        <w:t xml:space="preserve"> дом в Льве</w:t>
      </w:r>
      <w:r>
        <w:rPr>
          <w:lang w:val="ru-RU"/>
        </w:rPr>
        <w:br/>
        <w:t>ЛЕВ - устойчивость материальных, дел. Легкость приобретения денег. Жизнь посылает множество даров. Свое стремление занять прочное место под солнцем человек осуществляет энергично, не слишком церемонясь с окружающими, откровенно проявляя властные полномочия. Материальное благополучие через любовные отношения.</w:t>
        <w:br/>
        <w:t>Пища - мясо, яйца, орехи, цитрусовые.</w:t>
        <w:br/>
      </w:r>
    </w:p>
    <w:p>
      <w:pPr>
        <w:pStyle w:val="Normal"/>
        <w:spacing w:before="0" w:after="240"/>
        <w:rPr/>
      </w:pPr>
      <w:r>
        <w:rPr>
          <w:color w:val="000080"/>
          <w:lang w:val="ru-RU"/>
        </w:rPr>
        <w:t xml:space="preserve">Нет планет в доме </w:t>
      </w:r>
      <w:r>
        <w:rPr>
          <w:color w:val="000080"/>
        </w:rPr>
        <w:t>II</w:t>
      </w:r>
      <w:r>
        <w:rPr>
          <w:color w:val="000080"/>
          <w:lang w:val="ru-RU"/>
        </w:rPr>
        <w:t xml:space="preserve"> – с учетом, что ситуацией управляет Солнце – особых проблем – не наблюдаю.</w:t>
      </w:r>
      <w:r>
        <w:rPr>
          <w:lang w:val="ru-RU"/>
        </w:rPr>
        <w:br/>
        <w:br/>
      </w:r>
      <w:r>
        <w:rPr>
          <w:color w:val="000080"/>
          <w:lang w:val="ru-RU"/>
        </w:rPr>
        <w:t xml:space="preserve">* СОЛНЦЕ - УПРАВИТЕЛЬ </w:t>
      </w:r>
      <w:r>
        <w:rPr>
          <w:color w:val="000080"/>
        </w:rPr>
        <w:t>II</w:t>
      </w:r>
      <w:r>
        <w:rPr>
          <w:color w:val="000080"/>
          <w:lang w:val="ru-RU"/>
        </w:rPr>
        <w:t xml:space="preserve"> ДОМА В </w:t>
      </w:r>
      <w:r>
        <w:rPr>
          <w:color w:val="000080"/>
        </w:rPr>
        <w:t>XI</w:t>
      </w:r>
      <w:r>
        <w:rPr>
          <w:color w:val="000080"/>
          <w:lang w:val="ru-RU"/>
        </w:rPr>
        <w:t xml:space="preserve"> ДОМЕ</w:t>
      </w:r>
      <w:r>
        <w:rPr>
          <w:lang w:val="ru-RU"/>
        </w:rPr>
        <w:br/>
        <w:t>Ваши ценности часто тесно связаны с ценностями друзей и зависят от успехов или неудач в отношениях с другими. Для того, чтобы Вы чувствовали свою ценность, очень важно, как много хотят от Вас другие. Вы можете получать доходы через посредничество или помощь друзей и знакомых, но возможен вариант, когда Вы сами организуете частное предприятие, в котором будут работать Ваши друзья. Вам будет трудно разобраться в собственных желаниях и надеждах, в своих способностях и тех способах, которыми их можно было бы использовать.</w:t>
      </w:r>
    </w:p>
    <w:p>
      <w:pPr>
        <w:pStyle w:val="NormalWeb"/>
        <w:jc w:val="center"/>
        <w:rPr>
          <w:lang w:val="ru-RU"/>
        </w:rPr>
      </w:pPr>
      <w:r>
        <w:rPr>
          <w:color w:val="000080"/>
          <w:sz w:val="36"/>
          <w:szCs w:val="36"/>
        </w:rPr>
        <w:t>III</w:t>
      </w:r>
      <w:r>
        <w:rPr>
          <w:color w:val="000080"/>
          <w:sz w:val="36"/>
          <w:szCs w:val="36"/>
          <w:lang w:val="ru-RU"/>
        </w:rPr>
        <w:t>. Слово - Мышление, общение, переработка и передача информации, учеба, ближние поездки</w:t>
      </w:r>
    </w:p>
    <w:p>
      <w:pPr>
        <w:pStyle w:val="Normal"/>
        <w:spacing w:before="0" w:after="240"/>
        <w:rPr/>
      </w:pPr>
      <w:r>
        <w:rPr>
          <w:lang w:val="ru-RU"/>
        </w:rPr>
        <w:br/>
      </w:r>
      <w:r>
        <w:rPr>
          <w:color w:val="000080"/>
          <w:lang w:val="ru-RU"/>
        </w:rPr>
        <w:t xml:space="preserve">* </w:t>
      </w:r>
      <w:r>
        <w:rPr>
          <w:color w:val="000080"/>
        </w:rPr>
        <w:t>III</w:t>
      </w:r>
      <w:r>
        <w:rPr>
          <w:color w:val="000080"/>
          <w:lang w:val="ru-RU"/>
        </w:rPr>
        <w:t xml:space="preserve"> дом в Льве</w:t>
      </w:r>
      <w:r>
        <w:rPr>
          <w:lang w:val="ru-RU"/>
        </w:rPr>
        <w:br/>
        <w:t>ЛЕВ - постоянное живое общение с миром. Отношение к окружающими ~ властное, но великодушное. Это прирожденный покровитель, охотно берущий других под свое крыло. Большое богатство и разнообразие социальных контактов, прочные отношения с родственниками. Высокая интеллектуальная активность. Ключ к человеку - любопытство.</w:t>
        <w:br/>
      </w:r>
      <w:r>
        <w:rPr>
          <w:color w:val="000080"/>
          <w:lang w:val="ru-RU"/>
        </w:rPr>
        <w:t xml:space="preserve">Нет планет в доме </w:t>
      </w:r>
      <w:r>
        <w:rPr>
          <w:color w:val="000080"/>
        </w:rPr>
        <w:t>III</w:t>
      </w:r>
      <w:r>
        <w:rPr>
          <w:lang w:val="ru-RU"/>
        </w:rPr>
        <w:br/>
        <w:br/>
      </w:r>
      <w:r>
        <w:rPr>
          <w:color w:val="000080"/>
          <w:lang w:val="ru-RU"/>
        </w:rPr>
        <w:t xml:space="preserve">* СОЛНЦЕ - УПРАВИТЕЛЬ </w:t>
      </w:r>
      <w:r>
        <w:rPr>
          <w:color w:val="000080"/>
        </w:rPr>
        <w:t>III</w:t>
      </w:r>
      <w:r>
        <w:rPr>
          <w:color w:val="000080"/>
          <w:lang w:val="ru-RU"/>
        </w:rPr>
        <w:t xml:space="preserve"> ДОМА В </w:t>
      </w:r>
      <w:r>
        <w:rPr>
          <w:color w:val="000080"/>
        </w:rPr>
        <w:t>XI</w:t>
      </w:r>
      <w:r>
        <w:rPr>
          <w:color w:val="000080"/>
          <w:lang w:val="ru-RU"/>
        </w:rPr>
        <w:t xml:space="preserve"> ДОМЕ</w:t>
      </w:r>
      <w:r>
        <w:rPr>
          <w:lang w:val="ru-RU"/>
        </w:rPr>
        <w:br/>
        <w:t>Вы будете стремиться использовать ваши коммуникативные способности на благо человечества. Ваши взаимодействия с другими могут быть особенно эффективными, когда Вы выступаете, как член какой-то группы. В повседневной жизни большую роль для Вас будут играть друзья и приятели, к числу которых часто могут относиться и Ваши соседи. Дело может дойти даже до того, что Вы начнете переписываться с людьми во всем мире, и в результате приобретете друзей на всю жизнь.</w:t>
      </w:r>
    </w:p>
    <w:p>
      <w:pPr>
        <w:pStyle w:val="NormalWeb"/>
        <w:jc w:val="center"/>
        <w:rPr>
          <w:lang w:val="ru-RU"/>
        </w:rPr>
      </w:pPr>
      <w:r>
        <w:rPr>
          <w:color w:val="000080"/>
          <w:sz w:val="36"/>
          <w:szCs w:val="36"/>
        </w:rPr>
        <w:t>IV</w:t>
      </w:r>
      <w:r>
        <w:rPr>
          <w:color w:val="000080"/>
          <w:sz w:val="36"/>
          <w:szCs w:val="36"/>
          <w:lang w:val="ru-RU"/>
        </w:rPr>
        <w:t>. Дом - Дом, окружающая среда, внешние и внутренние условия, родители</w:t>
      </w:r>
    </w:p>
    <w:p>
      <w:pPr>
        <w:pStyle w:val="Normal"/>
        <w:spacing w:before="0" w:after="240"/>
        <w:rPr>
          <w:color w:val="000080"/>
          <w:lang w:val="ru-RU"/>
        </w:rPr>
      </w:pPr>
      <w:r>
        <w:rPr>
          <w:color w:val="000080"/>
          <w:lang w:val="ru-RU"/>
        </w:rPr>
        <w:t>* 19-й градус Девы</w:t>
      </w:r>
      <w:r>
        <w:rPr>
          <w:lang w:val="ru-RU"/>
        </w:rPr>
        <w:br/>
        <w:t>Кулик</w:t>
        <w:br/>
        <w:t>Марс Фиолетовый</w:t>
        <w:br/>
        <w:t>Состязание пловцов, при большом стечении публики, приближается к концу.</w:t>
        <w:br/>
        <w:t>Нептун</w:t>
        <w:br/>
        <w:t>"Охваченная пожаром гора, отдельные участки которой уже дымятся. На одном из склонов трудятся чернорабочие". - Указывает на человека, который, трудясь в течение всей своей жизни, будет проявлять исключительное терпение и настойчивость. Его жизнь будет постоянно сопровождаться многочисленными хлопотами и опасностями. Он притягателен, восприимчив, чрезвычайно активен и предприимчив. Это символ Старания.</w:t>
        <w:br/>
        <w:br/>
      </w:r>
      <w:r>
        <w:rPr>
          <w:color w:val="000080"/>
          <w:lang w:val="ru-RU"/>
        </w:rPr>
        <w:t xml:space="preserve">* </w:t>
      </w:r>
      <w:r>
        <w:rPr>
          <w:color w:val="000080"/>
        </w:rPr>
        <w:t>IV</w:t>
      </w:r>
      <w:r>
        <w:rPr>
          <w:color w:val="000080"/>
          <w:lang w:val="ru-RU"/>
        </w:rPr>
        <w:t xml:space="preserve"> дом в Деве</w:t>
      </w:r>
      <w:r>
        <w:rPr>
          <w:lang w:val="ru-RU"/>
        </w:rPr>
        <w:br/>
        <w:t>ДЕВА - жизненная позиция рабочей лошади. Отсутствие амбиций, чувство долга и терпимость. Тесное взаимодействие с домашними. Помощь родителей в духовном становлении. В домашних делах много хозяйственных хлопот, частые обновления дома, торговый дух. В доме порядок, чистота, материальный достаток, но мало тепла.</w:t>
        <w:br/>
        <w:br/>
      </w:r>
      <w:r>
        <w:rPr>
          <w:color w:val="000080"/>
          <w:lang w:val="ru-RU"/>
        </w:rPr>
        <w:t>ЮПИТЕР</w:t>
      </w:r>
      <w:r>
        <w:rPr>
          <w:lang w:val="ru-RU"/>
        </w:rPr>
        <w:br/>
      </w:r>
      <w:r>
        <w:rPr>
          <w:color w:val="000080"/>
          <w:lang w:val="ru-RU"/>
        </w:rPr>
        <w:t>* 27-й градус Девы</w:t>
      </w:r>
      <w:r>
        <w:rPr>
          <w:lang w:val="ru-RU"/>
        </w:rPr>
        <w:br/>
        <w:t>Зеленая ящерица</w:t>
        <w:br/>
        <w:t>Солнце Красный</w:t>
        <w:br/>
        <w:t>Пожилые женщины пьют послеобеденный чай в богатом доме.</w:t>
        <w:br/>
        <w:t>Меркурий</w:t>
        <w:br/>
        <w:t>"Газетный критик, присутствующий в театре, смотрит спектакль". - Указывает на человека с быстрым и критичным умом, наделенного прекрасной наблюдательностью и очень проницательного. Он способен склонить мнение окружающих на свою сторону и совсем не испытывает колебаний, энергично проталкиваясь вперед, с тем, чтобы приобрести желаемое. Это символ Проницательности.</w:t>
        <w:br/>
      </w:r>
      <w:r>
        <w:rPr>
          <w:color w:val="000080"/>
          <w:lang w:val="ru-RU"/>
        </w:rPr>
        <w:t xml:space="preserve">* ЮПИТЕР В </w:t>
      </w:r>
      <w:r>
        <w:rPr>
          <w:color w:val="000080"/>
        </w:rPr>
        <w:t>IV</w:t>
      </w:r>
      <w:r>
        <w:rPr>
          <w:color w:val="000080"/>
          <w:lang w:val="ru-RU"/>
        </w:rPr>
        <w:t xml:space="preserve"> ДОМЕ</w:t>
      </w:r>
      <w:r>
        <w:rPr>
          <w:lang w:val="ru-RU"/>
        </w:rPr>
        <w:br/>
        <w:t>Человек гордится своей семьей. Уровень благосостояния семьи высокий. Всегда обеспечен жилищем, если приезжает в чужой город, всегда есть где переночевать. Большая недвижимость. Живет просторно, фешенебельно.</w:t>
        <w:br/>
        <w:t>Человеку свойственны патриотизм, стремление поддерживать семейные традиции, интерес к родовым корням, к истории края, страны.</w:t>
        <w:br/>
        <w:br/>
      </w:r>
      <w:r>
        <w:rPr>
          <w:color w:val="000080"/>
          <w:lang w:val="ru-RU"/>
        </w:rPr>
        <w:t xml:space="preserve">* Юпитер в </w:t>
      </w:r>
      <w:r>
        <w:rPr>
          <w:color w:val="000080"/>
        </w:rPr>
        <w:t>IV</w:t>
      </w:r>
      <w:r>
        <w:rPr>
          <w:color w:val="000080"/>
          <w:lang w:val="ru-RU"/>
        </w:rPr>
        <w:t xml:space="preserve"> доме</w:t>
      </w:r>
      <w:r>
        <w:rPr>
          <w:lang w:val="ru-RU"/>
        </w:rPr>
        <w:br/>
        <w:t>Счастье в семье, согласие, надежность. Часто наследуется дом и земли от родителей или других членов семьи. Во второй половине жизни, как правило, уют и благосостояние. Родители дают своим детям в юности хорошее религиозное и нравственное воспитание. Обычно большое хозяйство и большая семья. Дом - центр религиозных, общественных и воспитательных занятий.</w:t>
        <w:br/>
        <w:t>Вы очень гостеприимны и хотели бы иметь большой, комфортабельный, уютный дом, где хватило бы места и семье, и гостям. В детстве у Вас были очень благоприятные условия, Вы ощущали поддержку, и это дало Вам прочную основу, чувство эмоциональной защищенности в жизни; поэтому Вы склонны щедро и великодушно делиться тем, что имеете.</w:t>
        <w:br/>
        <w:t>Вкладывание денег в дом или недвижимость принесет Вам, вероятно, большую пользу.</w:t>
        <w:br/>
        <w:br/>
      </w:r>
      <w:r>
        <w:rPr>
          <w:color w:val="000080"/>
          <w:lang w:val="ru-RU"/>
        </w:rPr>
        <w:t>* Юпитер в Деве</w:t>
      </w:r>
      <w:r>
        <w:rPr>
          <w:lang w:val="ru-RU"/>
        </w:rPr>
        <w:br/>
        <w:t>Юпитер в падении: точность и умение работать Девы может вступить в противоречие с тенденцией Юпитера к экспансии (никто не в состоянии проследить за всеми мелочами крупного дела). Отсюда - или стресс, или недоделки. При хороших аспектах -честность, добросовестность, их уважают и хорошо оплачивают. Порядок и чистота - их главный признак. При пораженном Юпитере - все наоборот. Тенденция переходить с одной работы на другую, недовольство условиями труда, начальством.</w:t>
        <w:br/>
        <w:br/>
      </w:r>
      <w:r>
        <w:rPr>
          <w:color w:val="000080"/>
          <w:lang w:val="ru-RU"/>
        </w:rPr>
        <w:t>* Юпитер в Деве</w:t>
      </w:r>
      <w:r>
        <w:rPr>
          <w:lang w:val="ru-RU"/>
        </w:rPr>
        <w:br/>
        <w:t>Ценят работу и оказывают людям необходимые услуги, честность и хорошее сотрудничество. Активный пример старательности. Добрые шефы или одержимые ученые, мастера своего дела, унаследовавшие его от отцов. Плохо шутят, но хорошо работают. Необходимость совершенствования. Из-за мелочей могут потерять большее. Возможны нестабильность в работе, тенденция переходить с места на место, нежелание трудиться, недовольство условиями труда. Вам следует понимать, что для достижения духовных целей недостаточно толковать идеи.</w:t>
        <w:br/>
        <w:t>У Вас высоко развита способность тщательно все обдумывать, анализировать и понимать мельчайшие детали любого плана. Вы скромны по натуре и больше заботитесь об успехе своего проекта или работе, чем о личном возвеличивании. Вы любите работать и счастливы от того, что делаете это продуктивно, эффективно используя свое время.</w:t>
        <w:br/>
        <w:t>Возможные заболевания: заражение крови, слабость кишечника, болезни печени, абсцессы печени и кишечника, желтуха.</w:t>
        <w:br/>
        <w:br/>
      </w:r>
      <w:r>
        <w:rPr>
          <w:color w:val="000080"/>
          <w:lang w:val="ru-RU"/>
        </w:rPr>
        <w:t xml:space="preserve">* Юпитер в </w:t>
      </w:r>
      <w:r>
        <w:rPr>
          <w:color w:val="000080"/>
        </w:rPr>
        <w:t>IV</w:t>
      </w:r>
      <w:r>
        <w:rPr>
          <w:color w:val="000080"/>
          <w:lang w:val="ru-RU"/>
        </w:rPr>
        <w:t xml:space="preserve"> доме в Деве</w:t>
      </w:r>
      <w:r>
        <w:rPr>
          <w:lang w:val="ru-RU"/>
        </w:rPr>
        <w:br/>
        <w:t>Психологическая ориентация человека характеризуется прежде всего стремлением обрести для себя некую внутреннюю поддержку в каждом аспекте жизненного опыта. Личные побуждения человека связаны с потребностью стабилизовать сферу его непосредственных интересов. В лучшем случае человек будет помогать другим людям извлекать из жизненного опыта некие непреходящие ценности, в худшем - обнаружит склонность захватывать все лучшее для себя одного.</w:t>
        <w:br/>
        <w:t>Обладает сознанием, для которого характерно "самокопание", реагирует на человеческие отношения, проявляя истинную душевную щедрость. Мотивация такого человека по сути обусловлена его неиссякаемой способностью объединять людей для выполнения общих повседневных дел. Как реально действующее лицо, заинтересован прежде всего в том, чтобы сделать свой мир более комфортабельным, и бывает счастлив только тогда, когда с максимальной эффективностью сотрудничает с другими людьми.</w:t>
        <w:br/>
        <w:br/>
      </w:r>
      <w:r>
        <w:rPr>
          <w:color w:val="000080"/>
          <w:lang w:val="ru-RU"/>
        </w:rPr>
        <w:t>* СОЕДИНЕНИЕ ЮПИТЕРА И УРАНА ( 3.4°)</w:t>
      </w:r>
      <w:r>
        <w:rPr>
          <w:lang w:val="ru-RU"/>
        </w:rPr>
        <w:br/>
        <w:t>Такие люди всегда беспокойны и терпеть не могут ограничении. Они глубоко уважают все формы знания и подспудно ощущают собственную гениальность. Они убеждены в том, что призваны впитать все знания, существующие на Земле. Их интересует все новое, прогрессивное и таинственное, в частности, парапсихология и оккультизм. Они щедры, великодушны и любят одаривать своих друзей спонтанно нисходящим на них вдохновением. Время от времени им выдается неожиданная возможность попутешествовать. Результаты же поездки бывают благоприятны и плодотворны.</w:t>
        <w:br/>
        <w:t>Этих людей отличает прогрессивность взглядов, объективность идей, интерес к просвещению и стремление к поиску новых форм социального выражения. Они любят дальние поездки, их влекут иные культуры и научные загадки, они руководствуются нетрадиционными моральными нормами и способны самым неожиданным образом совершать научные открытия и реализовывать спои идеи. Их отличают богатая фантазия, ораторские и музыкальные способности, оригинальность оценок, дар убеждать других и необычность религиозных взглядов. Эти люди всегда обладают необычайными возможностями для развития. В их жизни особую роль играют всякою рода "неожиданности", принимающие формы счастливых доходов, случайных поездок и неожиданной поддержки. Финансового успеха такие люди достигают через внедрение научных разработок и практическое использование эзотерических знаний. Они не приемлют традиционные формы ведения дел.</w:t>
        <w:br/>
        <w:br/>
      </w:r>
      <w:r>
        <w:rPr>
          <w:color w:val="000080"/>
          <w:lang w:val="ru-RU"/>
        </w:rPr>
        <w:t>* СОЕДИНЕНИЕ ЮПИТЕРА И ПЛУТОНА ( 4.0°)</w:t>
      </w:r>
    </w:p>
    <w:p>
      <w:pPr>
        <w:pStyle w:val="Normal"/>
        <w:spacing w:before="0" w:after="240"/>
        <w:rPr/>
      </w:pPr>
      <w:r>
        <w:rPr>
          <w:color w:val="000080"/>
          <w:lang w:val="ru-RU"/>
        </w:rPr>
        <w:t>Хороший аспект…знаю по себе….Но – сложный. Трудно принимается чья-то власть  и постоянное стремление навязывать свою.  Но я – справился.</w:t>
      </w:r>
      <w:r>
        <w:rPr>
          <w:lang w:val="ru-RU"/>
        </w:rPr>
        <w:br/>
        <w:t>Этот человек всерьез намерен во что бы то ни стало наслаждаться всеми возможностями, предоставляемыми ему жизнью. Он предан своим идеалам и страстно жаждет осуществления своих целей. Это - "аспект королей", указывающий на высокий авторитет и чудесную способность к управлению. Если человек не собирается использовать энергии этого аспекта позитивно, он вырастет крайним эгоистом, лишенным какой бы то ни было возможности гармонично общаться с людьми. Он обладает замечательной способностью к лидерству и руководству, его отличает финансовый талант и прекрасное владение аудиторией.</w:t>
        <w:br/>
        <w:t>Он несколько высокомерен, надменен, интересуется политикой, склонен многого требовать от других и вообще относится к жизни свысока. Это - решительный борец за гуманитарные идеалы, он всегда стремится к общечеловеческим целям и проявляет поражающий других стратегизм. Человеку с таким аспектом дарован конкретный духовный путь развития, идя которым, он может достичь подлинных высот в осознании бытия. Для него являются естественными занятия различными видами духовной практики, нередко этот прирожденный вождь обладает даром прорицания. Велика способность к сосредоточению внимания и усилий.</w:t>
        <w:br/>
        <w:t>Нередко такие люди становятся судьями и психологами, так как им дано разгадывать подлинные мотивы, лежащие в основе поведения других. Такие люди способны решительно порывать с прошлым и начинать все с начала; Им присуща замечательная способность командовать и вести большие группы людей за собой.</w:t>
        <w:br/>
        <w:br/>
      </w:r>
      <w:r>
        <w:rPr>
          <w:color w:val="000080"/>
          <w:lang w:val="ru-RU"/>
        </w:rPr>
        <w:t>* СОЕДИНЕНИЕ ЮПИТЕРА И НИСХОДЯЩЕГО ЛУННОГО УЗЛА ( 0.3°)</w:t>
      </w:r>
      <w:r>
        <w:rPr>
          <w:lang w:val="ru-RU"/>
        </w:rPr>
        <w:br/>
        <w:t>Указывает на противоречие личностных и коллективистских амбиций, а также свидетельствует о значительных препятствиях, встречаемых человеком в осуществлении своих жизненных планов. Намечаемые к реализации проекты чаще всего срываются из-за плохой подготовки и отсутствия элементарного расчета риска. Такой человек нередко входит в противоречие с социальными нормами и в своем развитии как бы "плывет против течения". В то же время, он способен легко признавать существующие ценности как единственно возможные. Вероятны препятствия при получении высшего образования и трудности, связанные с деятельностью за границей.</w:t>
        <w:br/>
        <w:br/>
      </w:r>
      <w:r>
        <w:rPr>
          <w:color w:val="000080"/>
          <w:lang w:val="ru-RU"/>
        </w:rPr>
        <w:t>* ГАРМОНИЧНЫЕ АСПЕКТЫ ЮПИТЕРА И НЕПТУНА ( 60.4°)</w:t>
      </w:r>
      <w:r>
        <w:rPr>
          <w:lang w:val="ru-RU"/>
        </w:rPr>
        <w:br/>
        <w:t>Этот человек благороден, приветлив, предан и верен. Его отличают масштабность замыслов и величие начинаний. Он обладает большим личным обаянием и нежным нравом, благодаря чему пользуется благосклонностью женщин и может надеяться на успех в священничестве, мистике и магии. Такие люди обладают живым и притягивающим воображением. Порой он приветливы до чрезмерного и на удивление непрактичны. Нередко их эмоциональность граничит с сентиментальностью. Часто отмечается тяготение к монастырскому аскетизму и углублению в религиозную практику. Эти люди проявляют неподдельную любовь к окружающим, да и сами нередко становятся объектами помощи ближних. Часто им не хватает дисциплины и прагматизма для проведения в жизнь своих альтруистических планов. Нередко отмечается склонность к одиночеству и странности в поведении. Мистические наклонности сочетаются с повышенной чувствительностью к незримым влияниям.</w:t>
        <w:br/>
        <w:t>Интуиция скорее эмоциональная, нежели ментальная. Они любят пышные церемонии, яркие спектакли, торжественные мистерии и религиозную музыку, жаждут испытывать чувство благоговения и погружаться в море религиозного экстаза. Правда, из-за неразборчивости и неясности видения им недостает истинной духовности. Порой они становятся жертвами обмана и заблуждений. Эти люди великодушны и гостеприимны, они всегда опекают своих приверженцев и единомышленников. Многие помогают им автоматически, не задумываясь над причиной происходящего. Они склонны к затворничеству, нередко богемны и любят бродяжничать. Прозаические мирские дела их не интересуют, ибо они блекнут перед образами их безбрежной фантазии.</w:t>
        <w:br/>
        <w:br/>
      </w:r>
      <w:r>
        <w:rPr>
          <w:color w:val="000080"/>
          <w:lang w:val="ru-RU"/>
        </w:rPr>
        <w:t>* ГАРМОНИЧНЫЕ АСПЕКТЫ ЮПИТЕРА И АСЦЕНДЕНТА ( 63.7°)</w:t>
      </w:r>
      <w:r>
        <w:rPr>
          <w:lang w:val="ru-RU"/>
        </w:rPr>
        <w:br/>
        <w:t>Эти люди оптимистичны, самоуверенны, способны к широкому сотрудничеству, гармоничны в контактах и предрасположены к достижению счастья в браке. Они популярны благодаря тому, что умеют показать себя другим с лучших сторон. Великодушие и добрая воля обеспечивают им широкую поддержку и дружелюбное сотрудничество. Они ловки в обращении с широкой публикой и способны приводить других в восторг, что, в частности, может способствовать успеху в сфере рекламной деятельности.</w:t>
        <w:br/>
        <w:t>Мнения и настроения имеют большое значение для такого человека. Благодаря своей открытости и привлекательности он легко и быстро находит с людьми общий язык. Большое значение в жизни имеют друзья, они часто помогают ему в осуществлении желанных целей. Это остроумный и общительный человек, обожающий развлечения, умеющий наслаждаться жизнью и нередко становящийся душой общества. Порой он излишне болтлив и поверхностен. Стремится использовать свои способности в сфере юриспруденции, благотворительности, метафизики и религии. Он привык чувствовать себя свободным, а потому не любит, когда другие привязываются к нему. Постоянно пребывает в движении, нередко добивается успеха за границей.</w:t>
        <w:br/>
        <w:br/>
      </w:r>
      <w:r>
        <w:rPr>
          <w:color w:val="000080"/>
          <w:lang w:val="ru-RU"/>
        </w:rPr>
        <w:t>* Соединение Юпитер-Уран ( 3.4°)</w:t>
      </w:r>
      <w:r>
        <w:rPr>
          <w:lang w:val="ru-RU"/>
        </w:rPr>
        <w:br/>
        <w:t>Необычайные возможности для развития. Доходы от внедрения новых методов; поддержка с неожиданной стороны, часто от чужих людей. Неожиданные поездки. Интерес к оккультным наукам, йоге, астрологии. Щедры к друзьям. Подстрекают ближних к неповиновению. Стоят за реформы, новые политические взгляды.</w:t>
        <w:br/>
        <w:br/>
      </w:r>
      <w:r>
        <w:rPr>
          <w:color w:val="000080"/>
          <w:lang w:val="ru-RU"/>
        </w:rPr>
        <w:t>* Соединение Юпитер-Плутон ( 4.0°)</w:t>
      </w:r>
      <w:r>
        <w:rPr>
          <w:lang w:val="ru-RU"/>
        </w:rPr>
        <w:br/>
        <w:t>Решительность, большая концентрация воли, верность общечеловеческим идеалам. Занимаются йогой, медитацией, врачеванием. С каким результатом - скажут остальные аспекты и общий гороскоп. Хорошо для судей, вообще для тех, кому приходится отгадывать мотивы поведения людей.</w:t>
        <w:br/>
        <w:br/>
      </w:r>
      <w:r>
        <w:rPr>
          <w:color w:val="000080"/>
          <w:lang w:val="ru-RU"/>
        </w:rPr>
        <w:t>* Соединение Юпитер-Хвост Дракона ( 0.3°)</w:t>
      </w:r>
      <w:r>
        <w:rPr>
          <w:lang w:val="ru-RU"/>
        </w:rPr>
        <w:br/>
        <w:t>Гениальные планы в конечном итоге оказываются неосуществленными, из-за плохой подготовки. Общественные и эстетические амбиции противоречат господствующим нормам, что ведет к конфликтам. Впрочем, могут искренне признавать господствующую систему ценностей. Препятствия при получении высшего образования. Трудности с заграницей.</w:t>
        <w:br/>
        <w:br/>
      </w:r>
      <w:r>
        <w:rPr>
          <w:color w:val="000080"/>
          <w:lang w:val="ru-RU"/>
        </w:rPr>
        <w:t>* Секстиль Юпитер-Нептун ( 60.4°)</w:t>
      </w:r>
      <w:r>
        <w:rPr>
          <w:lang w:val="ru-RU"/>
        </w:rPr>
        <w:br/>
        <w:t>Приветливость, живое воображение, но нет практических навыков. Мистицизм. Хорошо для художников и религиозных деятелей и плохо для практических сфер деятельности. Слишком много эмоций, альтруизм (если не помогают Меркурий и Сатурн - альтруизм бесплодный, неосуществимый). Иногда большая сентиментальность и странности.</w:t>
        <w:br/>
        <w:br/>
      </w:r>
      <w:r>
        <w:rPr>
          <w:color w:val="000080"/>
          <w:lang w:val="ru-RU"/>
        </w:rPr>
        <w:t>* Секстиль Юпитер-ассендант (тригон к дессенданту) ( 63.7°)</w:t>
      </w:r>
      <w:r>
        <w:rPr>
          <w:lang w:val="ru-RU"/>
        </w:rPr>
        <w:br/>
        <w:t>Умеют показать себя с лучшей стороны, пользуются популярностью. Счастливый брак, хорошие отношения с обществом.</w:t>
        <w:br/>
        <w:br/>
      </w:r>
      <w:r>
        <w:rPr>
          <w:color w:val="000080"/>
          <w:lang w:val="ru-RU"/>
        </w:rPr>
        <w:t>* Соединение Юпитер-Уран ( 3.4°)</w:t>
      </w:r>
      <w:r>
        <w:rPr>
          <w:lang w:val="ru-RU"/>
        </w:rPr>
        <w:br/>
        <w:t>Дает необычайные возможности для развития. Получают доходы от внедрения новых методов, поддержку с неожиданной стороны, часто от чужих людей. Часто неожиданно едут в поездку. Им открыта возможность образования, получение прибыли в научных областях. Интерес к новым прогрессивным или оккультным формам веры, сила позитивного мышления, йога, астрология. Не очень любят традиционные формы ведения дел, действуют по своему усмотрению, отличаясь оригинальностью и изобретательностью. Щедры к друзьям. Подстрекают ближних к неповиновению. В политике стоят за реформы, новые политические взгляды, против традиционных форм поведения.</w:t>
        <w:br/>
        <w:br/>
      </w:r>
      <w:r>
        <w:rPr>
          <w:color w:val="000080"/>
          <w:lang w:val="ru-RU"/>
        </w:rPr>
        <w:t>* Соединение Юпитер-Плутон ( 4.0°)</w:t>
      </w:r>
      <w:r>
        <w:rPr>
          <w:lang w:val="ru-RU"/>
        </w:rPr>
        <w:br/>
        <w:t>Решительность, способность к общечеловеческим целям. Очень большая концентрация, могут справиться с высоким уровнем сознания. Занимаются йогой, медитацией, врачеванием, ясновидением, пророчествами. Но с каким результатом - скажут аспекты к соединению и общий гороскоп. Возможность духовной регенерации, развивает качества вождей. Хорошо для судей, для тех, кому надо разгадывать мотивы поведения людей.</w:t>
        <w:br/>
        <w:br/>
      </w:r>
      <w:r>
        <w:rPr>
          <w:color w:val="000080"/>
          <w:lang w:val="ru-RU"/>
        </w:rPr>
        <w:t>* Соединение Юпитер-Нисходящий узел. ( 0.3°)</w:t>
      </w:r>
      <w:r>
        <w:rPr>
          <w:lang w:val="ru-RU"/>
        </w:rPr>
        <w:br/>
        <w:t>Напоминает Юпитер и Сатурн. Планы из-за плохой подготовки срываются. Общественные и этические амбиции, противоречат господствующим нормам, что ведет к столкновению интересов. Одновременно могут искренно признать общепринятые ценности. Препятствия при получении высшего образования. Трудности с заграницей.</w:t>
        <w:br/>
        <w:br/>
      </w:r>
      <w:r>
        <w:rPr>
          <w:color w:val="000080"/>
          <w:lang w:val="ru-RU"/>
        </w:rPr>
        <w:t>* Секстиль Юпитер-Нептун ( 60.4°)</w:t>
      </w:r>
      <w:r>
        <w:rPr>
          <w:lang w:val="ru-RU"/>
        </w:rPr>
        <w:br/>
        <w:t>Мистицизм, чрезмерная приветливость, нет практических навыков. Живое воображение, особенно в области религии, философии, изобразительного искусства. Слишком много эмоций в делах, связанных с Юпитером и Нептуном, поэтому не хватает дисциплины и практического ума для проведения в жизнь альтруистических представлений, если не помогают Меркурий и Сатурн. Иногда большая сентиментальность и странности. Любовь к ближнему. Сами часто получают помощь от друзей и родных. Иногда склонны к одиночеству в религиозных принципах, идут в монастырь.</w:t>
        <w:br/>
        <w:br/>
      </w:r>
      <w:r>
        <w:rPr>
          <w:color w:val="000080"/>
          <w:lang w:val="ru-RU"/>
        </w:rPr>
        <w:t>* Секстиль Юпитер-Асцендент, трин к Десценденту ( 63.7°)</w:t>
      </w:r>
      <w:r>
        <w:rPr>
          <w:lang w:val="ru-RU"/>
        </w:rPr>
        <w:br/>
        <w:t>Умеют показать себя с лучшей стороны, пользуются популярностью. Благодушие и оптимизм обеспечивают им поддержку и сотрудничество. Счастливый брак, хорошие отношения с обществом, умеют приводить в восторг. Хорошо для работы в рекламе.</w:t>
        <w:br/>
        <w:br/>
      </w:r>
      <w:r>
        <w:rPr>
          <w:color w:val="000080"/>
          <w:lang w:val="ru-RU"/>
        </w:rPr>
        <w:t>УРАН</w:t>
      </w:r>
      <w:r>
        <w:rPr>
          <w:lang w:val="ru-RU"/>
        </w:rPr>
        <w:br/>
        <w:br/>
      </w:r>
      <w:r>
        <w:rPr>
          <w:color w:val="000080"/>
          <w:lang w:val="ru-RU"/>
        </w:rPr>
        <w:t>* Уран - ретроградная планета</w:t>
      </w:r>
      <w:r>
        <w:rPr>
          <w:lang w:val="ru-RU"/>
        </w:rPr>
        <w:br/>
        <w:t>Энергия Урана как выражение исключительности и индивидуальности сильно акцентируется в том случае, когда Уран ретрограден. Ощущается мощное давление, способное сломать любую форму ограничения и добиться настоящей личной свободы. У таких людей врожденное понимание того, что внешней свободы можно добиться только через свободу внутреннюю.</w:t>
        <w:br/>
        <w:t>Такие дети нуждаются в признании и высокой оценке своей неповторимости. Они могут добиться признания благодаря своему таланту, который у них наверняка есть.</w:t>
        <w:br/>
        <w:br/>
      </w:r>
      <w:r>
        <w:rPr>
          <w:color w:val="000080"/>
          <w:lang w:val="ru-RU"/>
        </w:rPr>
        <w:t>* Уран - ретроградная планета</w:t>
      </w:r>
      <w:r>
        <w:rPr>
          <w:lang w:val="ru-RU"/>
        </w:rPr>
        <w:br/>
        <w:t>1. Эзотерический символ</w:t>
        <w:br/>
        <w:t>Символ Урана сформирован двумя направленными в противоположные стороны полукругами Души, соединенными через крест Материи. Как своенравный странник небес, Уран всегда был связан со всем, что символизировало уникальные способности человека достичь внеземного. Чтобы сделать это, он должен любой ценой сломить условности, часто разрывая себя напополам в этом процессе. Полукруги Души, указывающие в противоположных направлениях, напоминают нам о символах прибывающей и убывающей Луны; каждый представляет различную сторону жизни подобно двум сторонам монеты, которые, хотя и являются столь противоположными по природе, не могут существовать друг без друга.</w:t>
        <w:br/>
        <w:t>Крест Материи стоит в центре этого перетягивания каната, символизируя все, что человек уже создал как свои традиционные основы. Из обоих плеч этого креста два полукруга Души постоянно тянут в противоположных и еще не отмеченных на карте направлениях. Натура Души, стремящейся исследовать неизвестное, заставляет индивидуума принимать постоянные решения между стабильностью, которую он уже знает, и позитивными и негативными возможностями всего, что он еще не попробовал.</w:t>
        <w:br/>
        <w:t>Таким образом, символ Урана меньше символизирует непредсказуемость человека, чем его стремление освободиться от стороны жизни Материи или формы, которая сдерживает все экзистенциальные возможности, которых, как он врожденно знает, он может достичь.</w:t>
        <w:br/>
        <w:t>Когда планета является ретроградной, человек воспринимает это как личный крестовый поход, ощущая глубоко внутри себя ответственность за прогресс человечества как целого. Инвертированный символ ставит два полукруга Души ближе к земле. Таким образом, для этого индивидуума недостаточно освободить себя. Он должен почувствовать свободу каждого в своем жизненном пространстве прежде, чем он сможет быть доволен фактом, что освобождение его собственной Души проникло в сущность всего, что он видит вокруг себя.</w:t>
        <w:br/>
        <w:t>2. Индивидуальность</w:t>
        <w:br/>
        <w:t>Человек с ретроградным Ураном обнаруживает довольно уникальную индивидуальность.</w:t>
        <w:br/>
        <w:t>На самых глубочайших уровнях он является бунтовщиком против всего, что связывает его. Если это робкий человек, он может испытывать клаустрофобию. Если это бесстрашный человек, он будет пытаться опрокинуть все то, что он считает изжившим свою полезность. Он не может удовлетвориться просто движением по жизни, так как видит слишком много всего, что может увеличить богатство человечества, если только общество стряхнет с себя все свои ложные якоря безопасности.</w:t>
        <w:br/>
        <w:t>Он забеспокоится, если другие люди слишком благосклонно отнесутся к нему, так как тогда он почувствует, что потерял значительную часть себя. Поэтому он будет время от времени терять друзей и знакомых, иногда работу и романтические привязанности - все из-за того, что другим людям часто слишком трудно принять странность его идей. Однако через годы, когда общество выступит в защиту всего, что он когда-то поддерживал, он больше не будет питать интереса ко всем передовым теориям или позициям, которые он внушал в свое время. Таким образом, он во многом является предвестником будущего. Из-за этого он может испытывать одиночество, но он бы никогда не отказался от своего дара оригинальности ради компании других людей. Он знает, что, прежде всего, его Душа должна быть свободной. Все, что препятствует этой свободе, он будет сметать со своего пути.</w:t>
        <w:br/>
        <w:t>Для тех, кто способен понять его, он является наиболее пленительным собеседником, так как он буквально наполнен всеми идеями, которые нужны человечеству для будущего человеческого рода.</w:t>
        <w:br/>
        <w:t>3. Карма</w:t>
        <w:br/>
        <w:t>На персональном уровне ретроградный Уран производит беспорядок в человеческих отношениях. Индивидуум испытывает внутреннюю изменчивость, которая часто делает его лицемерным по отношению к себе. Его ментальный и эмоциональный уровни часто сражаются друг с другом, так что он может знать некоторые вещи, которые должны повести его в том направлении, на которое указывает его знание, но в то же самое время он ощущает другие вещи, которые могут повести его в совершенно ином направлении.</w:t>
        <w:br/>
        <w:t>Он переживает карму обучения тому, как выразить внутреннюю свободу, которую он приносит в эту жизнь. И он не должен быть связан попытками все время объяснять смысл для других или даже для себя. Свободный дух не всегда кажется имеющим смысл. Дело в том, что логическое продолжение здравого смысла у индивидуума является больше сатурнианской чертой, связанной жесткостью порядка, дисциплины и направлением себя к определенным целям. Но индивидуум с ретроградным Ураном не переживает такую карму.</w:t>
        <w:br/>
        <w:t>Чтобы исследовать свое внутреннее существование, а также многие другие сферы понимания, которых человечество в целом еще не достигло, он идет по длинному и извилистому пути к поиску формул, которые заставляют работать мир. Тем не менее, он знает, что его поиск является бесконечным процессом, так как каждое новое открытие ведет к еще одному вопросу. Он может быть крайне счастлив, пока другие не пытаются втиснуть его в шаблоны мышления и паттерны поведения, пределы которых он уже переступил из-за бессмысленности ролей, которые они играют в его восприятии огромной схемы.</w:t>
        <w:br/>
        <w:t>Он узнал, как быть независимым в прежних инкарнациях, а сейчас должен использовать эту независимость, чтобы вновь открыть и понять причину, по которой он первоначально хотел ее.</w:t>
        <w:br/>
        <w:br/>
      </w:r>
      <w:r>
        <w:rPr>
          <w:color w:val="000080"/>
          <w:lang w:val="ru-RU"/>
        </w:rPr>
        <w:t>* 30-й градус Девы</w:t>
      </w:r>
      <w:r>
        <w:rPr>
          <w:lang w:val="ru-RU"/>
        </w:rPr>
        <w:br/>
        <w:t>Летающая Лягушка</w:t>
        <w:br/>
        <w:t>Луна Зеленый</w:t>
        <w:br/>
        <w:t>Неожиданный вызов освобождает домовладелицу от её повседневной работы.</w:t>
        <w:br/>
        <w:t>Солнце</w:t>
        <w:br/>
        <w:t>"Множество ярких желтых апельсинов, сорванных ветром с дерева". - Указывает на личность, сильно страдающую из-за обмана и чьи надежды находятся под угрозой. Сам по себе, обладая искренним и одухотворенным характером, такой человек терпеть не может находить просчеты в действиях других людей и следует своим собственным курсом, независимо от того, задевают они его или нет. Судьба играет большую роль в жизни этого человека, и вследствие сложившихся обстоятельств он вынужден принимать ее. Это символ Обстоятельств.</w:t>
        <w:br/>
      </w:r>
      <w:r>
        <w:rPr>
          <w:color w:val="000080"/>
          <w:lang w:val="ru-RU"/>
        </w:rPr>
        <w:t xml:space="preserve">* УРАН В </w:t>
      </w:r>
      <w:r>
        <w:rPr>
          <w:color w:val="000080"/>
        </w:rPr>
        <w:t>IV</w:t>
      </w:r>
      <w:r>
        <w:rPr>
          <w:color w:val="000080"/>
          <w:lang w:val="ru-RU"/>
        </w:rPr>
        <w:t xml:space="preserve"> ДОМЕ</w:t>
      </w:r>
      <w:r>
        <w:rPr>
          <w:lang w:val="ru-RU"/>
        </w:rPr>
        <w:br/>
        <w:t>— дает частые переезды, в предельном случае — жизнь вдали от родины. Это положение бывает в картах у проводников поездов дальнего следования.</w:t>
        <w:br/>
        <w:t>Странные отношения в семье, — могут быть эмоциональными, но неровными, с большими перепадами. Часто неполная семья, ранний уход из дома, разрыв с родителями. Нет привязанности к дому, традициям.</w:t>
        <w:br/>
        <w:t>Если Уран гармоничный, то просто дом наполнен электроникой или в доме, компании много друзей. Комфорта, уюта нет.</w:t>
        <w:br/>
        <w:br/>
      </w:r>
      <w:r>
        <w:rPr>
          <w:color w:val="000080"/>
          <w:lang w:val="ru-RU"/>
        </w:rPr>
        <w:t xml:space="preserve">* Уран в </w:t>
      </w:r>
      <w:r>
        <w:rPr>
          <w:color w:val="000080"/>
        </w:rPr>
        <w:t>IV</w:t>
      </w:r>
      <w:r>
        <w:rPr>
          <w:color w:val="000080"/>
          <w:lang w:val="ru-RU"/>
        </w:rPr>
        <w:t xml:space="preserve"> доме</w:t>
      </w:r>
      <w:r>
        <w:rPr>
          <w:lang w:val="ru-RU"/>
        </w:rPr>
        <w:br/>
        <w:t>Необычные домашние условия и семейные отношения. Часто кто-то из родителей - особая личность. Вы нуждаетесь в домашней свободе: уходить и приходить, когда заблагорассудится. Дом может иметь оригинальную архитектуру, быть оборудованным различными техническими приспособлениями. Близких друзей "усыновляют" как членов семьи. Дом часто место встреч для общих дел или оккультных занятий.</w:t>
        <w:br/>
        <w:t>Ваше детство или отношения с родителями были каким-либо образом не устроены или нестабильны, в результате чего Вы, может быть, никогда не чувствовали твердой основы под ногами. Один из Ваших родителей мог быть необычным, эксцентричным или оказывал непостоянное влияние на Вашу жизнь.</w:t>
        <w:br/>
        <w:t>Резкие изменения места жительства или семейных отношений могут дать Вам чувство незащищенности, однако, в то же время, Вам дано больше свободы, меньше давления и необходимости приспосабливаться к обычаям, а в результате, больше возможностей стать индивидуальностью, меньше ограничений типа "как надо себя вести, чувствовать или жить".</w:t>
        <w:br/>
        <w:br/>
      </w:r>
      <w:r>
        <w:rPr>
          <w:color w:val="000080"/>
          <w:lang w:val="ru-RU"/>
        </w:rPr>
        <w:t>* Уран в Деве</w:t>
      </w:r>
      <w:r>
        <w:rPr>
          <w:lang w:val="ru-RU"/>
        </w:rPr>
        <w:br/>
        <w:t>Дает оригинальные, но практические идеи для методов труда, особенно в области здравоохранения (лечение и самолечение), науки и техники (электронные изобретения, ЭВМ, которые совершили переворот в торговле и промышленности, транзисторы и пр.).</w:t>
        <w:br/>
        <w:t>Можете развивать единственные и оригинальные методы в промышленности, технике, в отношениях работодателей и рабочих, в охране окружающей среды и здравоохранении.</w:t>
        <w:br/>
        <w:t>Не исключено, что Вам придется упорно потрудиться над решением практических задач, чтобы добиться поставленных целей. У Вас особый талант в делах и неисчислимое богатство практических идей в отношении организации труда. Но надо рассчитывать на неоднократные перемены и нарушения в деятельности.</w:t>
        <w:br/>
        <w:t>Вы принадлежите к возрастной группе, где возраст колеблется в диапазоне 7 лет. Эти люди активно используют свои знания и творческие способности в осуществлении конкретных реформ в образовании, здравоохранении и в других сходных областях общественной деятельности. Предлагаемые Вами нововведения не носят радикального или необычного характера, но обычно оказываются очень эффективными.</w:t>
        <w:br/>
        <w:t>Люди Вашего поколения представляют собой любопытную смесь консерваторов, этически принципиальных людей и личностей бунтующих, беспокойных. Такое впечатление, что в этой возрастной группе нет ничего промежуточного, одни крайности и Вы переходите от одной из них к другой. Консерваторы стремятся к торжеству строгих моральных принципов, хотят немедленно наказывать всякие проявления преступного поведения, всячески подчеркивают важность христианских ценностей в нашей жизни, в законах, во всех проявлениях нашего "я". С другой стороны, бунтующие представители Вашего поколения активно недовольны установленными порядками и заявляют об этом в вызывающей, грубой, резкой форме.</w:t>
        <w:br/>
        <w:t>Возможны неожиданные трудности со здоровьем: дыхательные спазмы и спазмы кишечника. Вам нужна диета.</w:t>
        <w:br/>
        <w:br/>
      </w:r>
      <w:r>
        <w:rPr>
          <w:color w:val="000080"/>
          <w:lang w:val="ru-RU"/>
        </w:rPr>
        <w:t xml:space="preserve">* Уран в </w:t>
      </w:r>
      <w:r>
        <w:rPr>
          <w:color w:val="000080"/>
        </w:rPr>
        <w:t>IV</w:t>
      </w:r>
      <w:r>
        <w:rPr>
          <w:color w:val="000080"/>
          <w:lang w:val="ru-RU"/>
        </w:rPr>
        <w:t xml:space="preserve"> доме в Деве</w:t>
      </w:r>
      <w:r>
        <w:rPr>
          <w:lang w:val="ru-RU"/>
        </w:rPr>
        <w:br/>
        <w:t>Человек воодушевляется прежде всего безусловной надежностью собственных "тылов". Выражает свою независимость общепринятыми, внушающими уважение способами. В лучшем случае человек будет искренне наслаждаться простыми основами своего бытия, в худшем - лишит всех вокруг покоя и уверенности в себе.</w:t>
        <w:br/>
        <w:t>Индивидуальность данного человека приобретает неповторимый характер благодаря его способности все более эффективно проявлять от природы ему присущее умение быть полезным (во всех повседневных делах, которыми он занимается), а также благодаря способности объединять людей для практического сотрудничества. Может в любое время изменить свою судьбу, стать ее хозяином, если попытается в полной мере использовать еще не опробованные потенциальные возможности того коллектива, к которому принадлежит.</w:t>
        <w:br/>
        <w:br/>
      </w:r>
      <w:r>
        <w:rPr>
          <w:color w:val="000080"/>
          <w:lang w:val="ru-RU"/>
        </w:rPr>
        <w:t>* СОЕДИНЕНИЕ УРАНА И НИСХОДЯЩЕГО ЛУННОГО УЗЛА ( 3.1°)</w:t>
      </w:r>
      <w:r>
        <w:rPr>
          <w:lang w:val="ru-RU"/>
        </w:rPr>
        <w:br/>
        <w:t>Такой человек является объектом воздействия социальных сил, находящихся на переломе в процессе изменения. Его задача - защитить истинные, проверенные временем ценности от разрушительного влияния охваченных жаждой трансформации масс. Порой социальные переломы выбивают такого человека из седла. Они решительны и самостоятельны, но постоянно сталкиваются с самыми разными трудностями, делающими их жизнь беспокойной, а будущее - неопределенным.</w:t>
        <w:br/>
        <w:br/>
      </w:r>
      <w:r>
        <w:rPr>
          <w:color w:val="000080"/>
          <w:lang w:val="ru-RU"/>
        </w:rPr>
        <w:t>* ГАРМОНИЧНЫЕ АСПЕКТЫ УРАНА И НЕПТУНА ( 57.0°)</w:t>
      </w:r>
      <w:r>
        <w:rPr>
          <w:lang w:val="ru-RU"/>
        </w:rPr>
        <w:br/>
        <w:t>Такой человек любит находить свои собственные средства для самовыражения, даже если они противоречат общепринятым стандартам. Он - революционный мыслитель, всегда сомневающийся в легитимности властей и самом праве их на существование. Его привлекает мистицизм, магия и эзотеризм. Огромной силы творческое воображение дарует ему частые приливы вдохновения. В глубинах его души сокрыты немалые художественные способности, он чувствует жизнь и людей очень глубоко и тонко. Склонен к идеальной платонической любви.</w:t>
        <w:br/>
        <w:t>Такие люди обычно идеализируют реальность и всеми силами стремятся развивать свое духовное сознание, воплощая романтические планы в жизнь. Их проекты порой выглядят утопичными, но время неизбежно доказывает их состоятельность, ибо они основаны на предвидении реальностей будущего. Нередко такие люди занимаются издательским бизнесом, искусствами и научными исследованиями. В индивидуальном гороскопе эти аспекты включаются лишь при стоянии планет в угловых Домах или при наличии точных аспектов к ним от других планет. Часто такие люди интересуются астрологией и парапсихологией. Их глубочайшая интуиция позволяет существенно повысить общий уровень духовности цивилизации. Такие люди обожают тайные миссии и загадочные путешествия, они - изысканные гурманы и смелые экспериментаторы, интересующиеся необычными предметами и увлекающиеся странными занятиями. Вдохновенные идеи являются к ним сами, как бы нисходя свыше.</w:t>
        <w:br/>
        <w:br/>
      </w:r>
      <w:r>
        <w:rPr>
          <w:color w:val="000080"/>
          <w:lang w:val="ru-RU"/>
        </w:rPr>
        <w:t>* Соединение Уран-Хвост Дракона ( 3.1°)</w:t>
      </w:r>
      <w:r>
        <w:rPr>
          <w:lang w:val="ru-RU"/>
        </w:rPr>
        <w:br/>
        <w:t xml:space="preserve">Социальные и прочие изменения выбивают таких людей из седла. При соединении в </w:t>
      </w:r>
      <w:r>
        <w:rPr/>
        <w:t>IV</w:t>
      </w:r>
      <w:r>
        <w:rPr>
          <w:lang w:val="ru-RU"/>
        </w:rPr>
        <w:t xml:space="preserve"> и </w:t>
      </w:r>
      <w:r>
        <w:rPr/>
        <w:t>II</w:t>
      </w:r>
      <w:r>
        <w:rPr>
          <w:lang w:val="ru-RU"/>
        </w:rPr>
        <w:t xml:space="preserve"> домах - финансовые убытки, вынужденный переезд. Встречается в гороскопах людей, переживших революцию или войну. При плохих аспектах возможны и иные трудности или потери. При хороших аспектах - решительность, самостоятельность, отстаивание своих ценностей от пагубных влияний внешней среды.</w:t>
        <w:br/>
        <w:br/>
      </w:r>
      <w:r>
        <w:rPr>
          <w:color w:val="000080"/>
          <w:lang w:val="ru-RU"/>
        </w:rPr>
        <w:t>* Секстиль Уран-Нептун ( 57.0°)</w:t>
      </w:r>
      <w:r>
        <w:rPr>
          <w:lang w:val="ru-RU"/>
        </w:rPr>
        <w:br/>
        <w:t>Склонность к идеализму. Целое поколение осуществит образ жизни, кажущийся или казавшийся поначалу утопическим. Действие имеет лишь в угловых домах или при сильных аспектах. Если Уран и Нептун имеют соединение с куспидом углового дома - гениальность. Талант в искусстве, воображение; занятия оккультизмом.</w:t>
        <w:br/>
        <w:br/>
      </w:r>
      <w:r>
        <w:rPr>
          <w:color w:val="000080"/>
          <w:lang w:val="ru-RU"/>
        </w:rPr>
        <w:t>* Соединение Уран-Нисходящий узел. ( 3.1°)</w:t>
      </w:r>
      <w:r>
        <w:rPr>
          <w:lang w:val="ru-RU"/>
        </w:rPr>
        <w:br/>
        <w:t xml:space="preserve">Выбивают из седла социальные и социологические изменения, например: в </w:t>
      </w:r>
      <w:r>
        <w:rPr/>
        <w:t>IV</w:t>
      </w:r>
      <w:r>
        <w:rPr>
          <w:lang w:val="ru-RU"/>
        </w:rPr>
        <w:t xml:space="preserve"> и </w:t>
      </w:r>
      <w:r>
        <w:rPr/>
        <w:t>II</w:t>
      </w:r>
      <w:r>
        <w:rPr>
          <w:lang w:val="ru-RU"/>
        </w:rPr>
        <w:t xml:space="preserve"> домах - вынуждены бросить дом, так как здесь пройдет автострада, финансовые убытки. Это встречается в гороскопе людей, жизнь которых потрясает революция, война. При плохих аспектах и другие трудности. В хорошем варианте - решительность, самостоятельность, способность защитить проверенные ценности от пагубных течений.</w:t>
        <w:br/>
        <w:br/>
      </w:r>
      <w:r>
        <w:rPr>
          <w:color w:val="000080"/>
          <w:lang w:val="ru-RU"/>
        </w:rPr>
        <w:t>* Секстиль Уран-Нептун ( 57.0°)</w:t>
      </w:r>
      <w:r>
        <w:rPr>
          <w:lang w:val="ru-RU"/>
        </w:rPr>
        <w:br/>
        <w:t>Склонность к идеализму, способны развивать духовное сознание. Целое поколение осуществит кажущийся сначала утопическим образ жизни. Действие лишь в угловых домах или при сильных аспектах. Если Уран и Нептун имеют соединение с куспидом углового дома - гениальность. Мистика, оккультизм, возможно вступление в братство. Работа в издательстве. Талант в искусстве, воображение, музыка, знания, расширяющие сознание.</w:t>
        <w:br/>
        <w:br/>
      </w:r>
      <w:r>
        <w:rPr>
          <w:color w:val="000080"/>
          <w:lang w:val="ru-RU"/>
        </w:rPr>
        <w:t>НЕПТУН</w:t>
      </w:r>
      <w:r>
        <w:rPr>
          <w:lang w:val="ru-RU"/>
        </w:rPr>
        <w:br/>
        <w:br/>
      </w:r>
      <w:r>
        <w:rPr>
          <w:color w:val="000080"/>
          <w:lang w:val="ru-RU"/>
        </w:rPr>
        <w:t>* Нептун - ретроградная планета</w:t>
      </w:r>
      <w:r>
        <w:rPr>
          <w:lang w:val="ru-RU"/>
        </w:rPr>
        <w:br/>
        <w:t>Энергия Нептуна обращает нас вовнутрь, в самих себя, где мы мечтаем, обдумываем свои планы, предаемся фантазиям и можем "укрыться от внешнего мира". При ретро-Нетуне эта направленная вовнутрь энергия еще более выражена. Нас может неотступно преследовать желание сбежать от повседневности жизни с ее неослабным давлением.</w:t>
        <w:br/>
        <w:t>Ребенку в этой ситуации абсолютно необходимо исползовать силу воображения. Он должен усвоить, что существует различие между действительностью, реальностью, с одной стороны, - и фантазиями и иллюзиями, с другой. Конечно же, фантазию нужно стимулировать, но только таким образом, чтобы это способствовало конструктивному росту ребенка.</w:t>
        <w:br/>
        <w:br/>
      </w:r>
      <w:r>
        <w:rPr>
          <w:color w:val="000080"/>
          <w:lang w:val="ru-RU"/>
        </w:rPr>
        <w:t>* Нептун - ретроградная планета</w:t>
      </w:r>
      <w:r>
        <w:rPr>
          <w:lang w:val="ru-RU"/>
        </w:rPr>
        <w:br/>
        <w:t>1. Эзотерический символ</w:t>
        <w:br/>
        <w:t>Символ Нептуна сформирован полукругом Души, поднимающимся из креста Материи. Горизонтальная линия креста Материи опущена ближе к низу фигуры, намекая почти на перестановку символа креста, так как он кажется покидающим восходящий полукруг Души. Здесь бесформенное поднимается из сформированного, как искреннее желание Души возвышается над меньшей значимостью Материи. Подобно духовным водам над землей, символ представляет растворение Материи, которой больше не нужно быть кристаллизованной.</w:t>
        <w:br/>
        <w:t>Интересно отметить, что переставленный крест свидетельствует о Материи, уходящей в низшие миры. Это в значительной степени описывает мистические качества этой планеты.</w:t>
        <w:br/>
        <w:t>Когда Нептун является ретроградным, крест в инвертированном символе оказывается наверху, и индивидуум больше осознает свою Душу, так как полукруг Души оказывается ближе к земной плоскости. Это развивает мощную внутреннюю потребность подходить ко всем материальным вещам в мире с точки зрения их глубочайшего значения для Души. В этом смысле ретроградный Нептун может действительно дать индивидууму возможность выразить очень развитую стадию эволюции, поскольку он побуждает его жить в этом мире, но при этом быть вне его!</w:t>
        <w:br/>
        <w:t>2. Индивидуальность</w:t>
        <w:br/>
        <w:t>Индивидуальность человека с ретроградным Нептуном нелегко понять другим. Его мотивы не обладают здравым смыслом, который кто-либо рассчитывает найти в истоках всех мотиваций. Вместо этого он настроен на высшую музыку, которая слышна только ему самому. Его восприятия не исходят из материальной плоскости, они являются прямой связью с его Душой. Таким образом, он может быть очень духовным, но он мало заботится о формальной стороне ортодоксальной религии. Он может питать большую любовь к музыке, но не может быть приписан к какой-либо определенной искусственной структуре в ней. Он ощущает практически все, но он намного меньше связывает свои чувства с физической реальностью, чем с восприятием космической вселенной. Он знает намного больше того, чем даже может выразить словами, и здесь опять он осознает ограничивающие качества языка, являющегося просто еще одной сформированной границей, которая может замкнуть в круг его безграничное понимание. Он способен понять видимость и иллюзии, в которых живут другие, и поэтому должен попытаться заключить наилучшую сделку: не опрокидывать их песочных замков и сохранять при этом все внутренние истины, которые он знает.</w:t>
        <w:br/>
        <w:t>3. Карма</w:t>
        <w:br/>
        <w:t>Индивидуум с ретроградным Нептуном переживает карму обучения тому, как рассортировать то, что является реальным с точки зрения его идеалов, и что дает видимость осуществления его мечтаний. Он знает, что ему нужно, но ему трудно найти это во внешнем мире. Постоянно живя мечтами, он часто “заводится”, убегая от воображаемых теней, но гоняясь при этом за нереалистичными фантазиями. Тем не менее, он должен найти свои идеалы в мире “без форм”, который оказывает на него сильное влияние. Он иногда делает ошибку, проецируя прошлые мечты в сегодняшние ситуации. Это не позволяет ему ясно увидеть реальность настоящего. Он очень интуитивен и благодаря различным ретроградным фазам часто способен узнать исход ситуаций задолго до того, как он попадает в них. Но пока он не научится, как справляться с неуловимым потоком нептунианской энергии, который он ощущает в себе, он не будет с легкостью доверять своей интуиции.</w:t>
        <w:br/>
        <w:t>Эти индивидуумы должны научиться тому, как сочетать свои чувства с идеалами и мечтами, которые они приносят в эту жизнь. Вместо того, чтобы пытаться исказить восприятие, для того чтобы заставить настоящее соответствовать прошлому, человек должен осознать, какие части настоящего поистине символизируют кармически незавершенные части прошлого.</w:t>
        <w:br/>
        <w:br/>
      </w:r>
      <w:r>
        <w:rPr>
          <w:color w:val="000080"/>
          <w:lang w:val="ru-RU"/>
        </w:rPr>
        <w:t>* 27-й градус Скорпиона</w:t>
      </w:r>
      <w:r>
        <w:rPr>
          <w:lang w:val="ru-RU"/>
        </w:rPr>
        <w:br/>
        <w:t>Очковый Пингвин</w:t>
        <w:br/>
        <w:t>Прозерпина Желтый</w:t>
        <w:br/>
        <w:t>Военный оркестр, блестящий и шумный, помпезно марширует.</w:t>
        <w:br/>
        <w:t>Солнце</w:t>
        <w:br/>
        <w:t>"Король, держа на острие копья блестящий солнечный диск, беседует со своими министрами". - Указывает на носителя возвышенных помыслов и грандиозных идей. Этот человек умеет создать вокруг себя особую трудноуловимую, но влиятельную атмосферу, позволяющую ему незаметно действовать в своих интересах и склонять на свою сторону людей. Другие могут ошибаться, но он-то знает себя, знает свои честолюбивые устремления и свою постоянно растущую веру в себя - непоколебимую уверенность, неважно, наслаждается ли он расположением и почетом или защищается от недовольства. Это символ Почета и Исключительности.</w:t>
        <w:br/>
      </w:r>
      <w:r>
        <w:rPr>
          <w:color w:val="000080"/>
          <w:lang w:val="ru-RU"/>
        </w:rPr>
        <w:t xml:space="preserve">* НЕПТУН В </w:t>
      </w:r>
      <w:r>
        <w:rPr>
          <w:color w:val="000080"/>
        </w:rPr>
        <w:t>IV</w:t>
      </w:r>
      <w:r>
        <w:rPr>
          <w:color w:val="000080"/>
          <w:lang w:val="ru-RU"/>
        </w:rPr>
        <w:t xml:space="preserve"> ДОМЕ</w:t>
      </w:r>
      <w:r>
        <w:rPr>
          <w:lang w:val="ru-RU"/>
        </w:rPr>
        <w:br/>
        <w:t>— дает более тесные связи с землей, родиной (малой и большой), с родом, чем другие высшие планеты. Если человек уезжает, то его будет мучить ностальгия.</w:t>
        <w:br/>
        <w:t>Неопределенность, тайна происхождения (реальная или мнимая). Родители могут быть разных национальностей.</w:t>
        <w:br/>
        <w:t>Если даже человек живет в одном месте, то «дрейфует» по квартире. Неполадки с водоснабжением.</w:t>
        <w:br/>
        <w:br/>
      </w:r>
      <w:r>
        <w:rPr>
          <w:color w:val="000080"/>
          <w:lang w:val="ru-RU"/>
        </w:rPr>
        <w:t xml:space="preserve">* Нептун в </w:t>
      </w:r>
      <w:r>
        <w:rPr>
          <w:color w:val="000080"/>
        </w:rPr>
        <w:t>IV</w:t>
      </w:r>
      <w:r>
        <w:rPr>
          <w:color w:val="000080"/>
          <w:lang w:val="ru-RU"/>
        </w:rPr>
        <w:t xml:space="preserve"> доме</w:t>
      </w:r>
      <w:r>
        <w:rPr>
          <w:lang w:val="ru-RU"/>
        </w:rPr>
        <w:br/>
        <w:t>Сильная эмоциональная связь с семьей, домом. Кто-то из родителей может иметь медиумические способности или в чем-то быть необычным, часто такие люди живут близ воды или хотели бы этого. Они чувствуют свою глубокую связь с родной землей и со всей природой. Любят опекать весь мир. Берут в свой дом посторонних. Часто существуют семейные тайны или странные события в семейной жизни.</w:t>
        <w:br/>
        <w:t>Ваше детство и домашняя жизнь были связаны с изрядной неразберихой или людьми с необычайно развитым воображением, вдохновением или фантазией. Для Вас трудно реалистично, ясно увидеть свое детство и взаимоотношения с родителями. Вы можете искать идеальную, полную любовь, домашнюю обстановку, которую Вам мечталось иметь, или Вы верите, что имели в детстве. Для Вас важно найти внутри себя мир и чувство эмоциональной защищенности.</w:t>
        <w:br/>
        <w:br/>
      </w:r>
      <w:r>
        <w:rPr>
          <w:color w:val="000080"/>
          <w:lang w:val="ru-RU"/>
        </w:rPr>
        <w:t>* Нептун в Скорпионе</w:t>
      </w:r>
      <w:r>
        <w:rPr>
          <w:lang w:val="ru-RU"/>
        </w:rPr>
        <w:br/>
        <w:t>Вы родились в 14-летний период, когда рождались люди с очень сильной психической чувствительностью и воображением. Вашу возрастную группу влечет все неизведанное, сверхъестественное и необычное. У Вас сильно ощущение чего-то жуткого, странного и это ярко отражается в музыке, искусстве и модах, характерных для Вашей возрастной группы. Также у Вас популярны книги и фильмы, насыщенные тайнами и ужасами. В Вашей возрастной группе выше, по сравнению с другими, уровень наркомании, самоубийств и эмоциональных депрессий. Вы обладаете глубоким мистическим чувством, и для Вашей возрастной группы очень привлекательны восточные религии и медитация.</w:t>
        <w:br/>
        <w:t>Сильная индивидуальность, стремящаяся реализовать себя в коллективе; руководство чувствами, утонченные чувства, которые обеспечивают более широкий кругозор и изобретательность; подсознательные порывы; способность ясновидения; медиальные явления, интерес к парапсихологии; упорство, скрытность, таинственность; некоторая склонность к получению наследства.</w:t>
        <w:br/>
        <w:t>Депрессии, замешательства, вспыльчивость, переоценка себя, самообман, саморазочарования, странные источники дохода, раздражительность, переменчивость; любовь к сенсации и роскоши; поиск новых откровений; беспорядочность сексуальных отношений; злоупотребление алкоголем и наркотиками; подверженность клевете или упрекам, а также потеря наследства из-за предательства; фанатизм по неясным причинам; способность инстинктивно почувствовать слабость других, но игнорирование своих слабостей.</w:t>
        <w:br/>
        <w:t>Возможные нарушения здоровья: - слабость нижней части тела; одержимость; наркомания и алкоголизм; венерические заболевания; психические болезни.</w:t>
        <w:br/>
        <w:br/>
      </w:r>
      <w:r>
        <w:rPr>
          <w:color w:val="000080"/>
          <w:lang w:val="ru-RU"/>
        </w:rPr>
        <w:t xml:space="preserve">* Нептун в в </w:t>
      </w:r>
      <w:r>
        <w:rPr>
          <w:color w:val="000080"/>
        </w:rPr>
        <w:t>IV</w:t>
      </w:r>
      <w:r>
        <w:rPr>
          <w:color w:val="000080"/>
          <w:lang w:val="ru-RU"/>
        </w:rPr>
        <w:t xml:space="preserve"> доме в Скорпионе</w:t>
      </w:r>
      <w:r>
        <w:rPr>
          <w:lang w:val="ru-RU"/>
        </w:rPr>
        <w:br/>
        <w:t>Жизненный опыт человека всегда остается в значительной мере "приватным", то есть разворачивающимся в пределах некоего - якобы очень надежного - маленького мирка. Личность, ограниченная в том плане, что она нездоровым образом обрекает себя на изоляцию, скрывая от окружающих свои глубинные интересы. В лучшем случае человек будет радовать всех вокруг своей добродушной и универсальной добротой, в худшем - оттолкнет людей своим примитивным эгоцентризмом.</w:t>
        <w:br/>
        <w:t>Человек максимально соответствует (в плане личностных качеств) своему астрологическому поколению, которое представляет массовую культуру, придающую первостепенное значение организации производственного процесса. Сможет достичь полного осуществления своих желаний, если будет строить свою жизнь, руководствуясь логическими или научными критериями.</w:t>
        <w:br/>
        <w:br/>
      </w:r>
      <w:r>
        <w:rPr>
          <w:color w:val="000080"/>
          <w:lang w:val="ru-RU"/>
        </w:rPr>
        <w:t>* ГАРМОНИЧНЫЕ АСПЕКТЫ НЕПТУНА И ПЛУТОНА ( 64.4°)</w:t>
      </w:r>
      <w:r>
        <w:rPr>
          <w:lang w:val="ru-RU"/>
        </w:rPr>
        <w:br/>
        <w:t>Так или иначе влияние этих аспектов связано с активной ролью искусства в жизни человека и общества. Они побуждают на борьбу против несправедливости и усиливают стремление к изменению юридической и законодательной системы. Это - аспекты свободы слова и позитивного применения таланта в сферах эзотеризма. Авантюризм испытывающих влияние этих аспектов людей связан с могучей фантазией и необычностью их мыслей и наклонностей. Перед ними открыты большие возможности стремительного духовного прогресса. Жизнью таких людей правят высокие идеалы, а их благосостояние и удовлетворенность текущим целиком зависит от степени воплощения идеалов в жизнь. Любовь Нептуна гармонично сочетается с высвобожденными знанием и волей плодотворными силами Плутона. Эти аспекты дают общую склонность к мистике, ясновидению, эмоциональной интуиции, к проблемам перевоплощения и оккультизма.</w:t>
        <w:br/>
        <w:br/>
      </w:r>
      <w:r>
        <w:rPr>
          <w:color w:val="000080"/>
          <w:lang w:val="ru-RU"/>
        </w:rPr>
        <w:t>* ГАРМОНИЧНЫЕ АСПЕКТЫ НЕПТУНА И ЛУННЫХ УЗЛОВ (120.0°)</w:t>
      </w:r>
      <w:r>
        <w:rPr>
          <w:lang w:val="ru-RU"/>
        </w:rPr>
        <w:br/>
        <w:t>Они позволяют безболезненно приспосабливаться к существующим в обществе нравам и нормам, умело и незаметно влиять на них с целью трансформации. Такие люди обладают умением видеть направление и тенденции культурного развития, а потому при необходимости вовремя незаметно уклоняются от них. Они способны интуитивно предвидеть результаты общественного развития. Идут в ногу со временем, обретая популярность и успех, но никогда не падают в яму заодно с окружающими.</w:t>
        <w:br/>
        <w:br/>
      </w:r>
      <w:r>
        <w:rPr>
          <w:color w:val="000080"/>
          <w:lang w:val="ru-RU"/>
        </w:rPr>
        <w:t>* ГАРМОНИЧНЫЕ АСПЕКТЫ НЕПТУНА И АСЦЕНДЕНТА (124.0°)</w:t>
      </w:r>
      <w:r>
        <w:rPr>
          <w:lang w:val="ru-RU"/>
        </w:rPr>
        <w:br/>
        <w:t>Против особого шарма этой личности никто не может устоять, особенно если они заинтересованы в получении поддержки. Это очень интуитивные люди, склонные к сочувственности и одухотворенной любви. Они весьма чувствительны в отношениях с партнером и общественностью и умеют адекватно реагировать на происходящее. Их отличает необычная внешность, недосказанность и таинственность. Они излучают волшебство, их глаза притягивают как магнит. Благодаря тонкому ощущению людей и безошибочной интуиции они легко чувствуют настроение других, а потому без труда завоевывают доверие, любовь и сотрудничество. Связь и партнерами и супругом очень сильна.</w:t>
        <w:br/>
        <w:t>Такой человек способен самостоятельно избавляться от иллюзий. Он может быть успешен в актерской и политической деятельности, в литературе и юриспруденции. Его чувствительность помогает исполнять желания и ожидания окружающих людей, которых он чувствует, как самого себя. Обладая развитой интуицией и силой восприятия, он заранее знает, что публика примет, а что нет, а потому может преуспевать в посредничестве и общественных отношениях. Его воображение богато и необычно, творческие способности яркие и глубокие. Ему следует доверять своим предчувствиям и полагаться на них, так как они укоренены в глубинах бессознательного. Ему следует научиться слушать тихий внутренний голос, тогда он безошибочно будет определять верное направление в жизни.</w:t>
        <w:br/>
        <w:br/>
      </w:r>
      <w:r>
        <w:rPr>
          <w:color w:val="000080"/>
          <w:lang w:val="ru-RU"/>
        </w:rPr>
        <w:t>* Секстиль Нептун-Плутон ( 64.4°)</w:t>
      </w:r>
      <w:r>
        <w:rPr>
          <w:lang w:val="ru-RU"/>
        </w:rPr>
        <w:br/>
        <w:t>Длительный аспект, действует на целое поколение. Духовный прогресс мировой цивилизации. В гороскопе отдельного человека, будучи в угловых домах и сильных положениях, говорит о необычных оккультных способностях, о таланте в искусстве.</w:t>
        <w:br/>
        <w:br/>
      </w:r>
      <w:r>
        <w:rPr>
          <w:color w:val="000080"/>
          <w:lang w:val="ru-RU"/>
        </w:rPr>
        <w:t>* Секстиль Нептун-Хвост Дракона (тригон Головы) ( 60.0°)</w:t>
      </w:r>
      <w:r>
        <w:rPr>
          <w:lang w:val="ru-RU"/>
        </w:rPr>
        <w:br/>
        <w:t>Способности интуитивно чувствовать господствующие тенденции в обществе. Идут в ногу со временем поэтому имеют успех.</w:t>
        <w:br/>
        <w:br/>
      </w:r>
      <w:r>
        <w:rPr>
          <w:color w:val="000080"/>
          <w:lang w:val="ru-RU"/>
        </w:rPr>
        <w:t>* Секстиль Нептун-дессендант (тригон к ассенданту) ( 56.0°)</w:t>
      </w:r>
      <w:r>
        <w:rPr>
          <w:lang w:val="ru-RU"/>
        </w:rPr>
        <w:br/>
        <w:t>Тонкость ощущения, ясновидение, интуиция. Необычная внешность. Излучают таинственность: глаза притягивают, как магнит. Чувствуют настроение других; им легко завоевать приязнь и любовь.</w:t>
        <w:br/>
        <w:br/>
      </w:r>
      <w:r>
        <w:rPr>
          <w:color w:val="000080"/>
          <w:lang w:val="ru-RU"/>
        </w:rPr>
        <w:t>* Секстиль Нептун-Плутон ( 64.4°)</w:t>
      </w:r>
      <w:r>
        <w:rPr>
          <w:lang w:val="ru-RU"/>
        </w:rPr>
        <w:br/>
        <w:t>Длительный аспект - действует на поколение. Возможность духовного прогресса в мировой цивилизации. Наш атомный век может привести к возникновению идеального мира, который даст всем состояние удовлетворения, но может также означать окончательное уничтожение цивилизации. Надо использовать момент, чтобы выразить любовь Нептуна и освобожденные наукой плодотворные силы Плутона. В гороскопе в угловых домах и сильных положениях говорит о необычных оккультных способностях и способностях в искусстве.</w:t>
        <w:br/>
        <w:br/>
      </w:r>
      <w:r>
        <w:rPr>
          <w:color w:val="000080"/>
          <w:lang w:val="ru-RU"/>
        </w:rPr>
        <w:t>* Тригон Нептун-Восходящий узел (120.0°)</w:t>
      </w:r>
      <w:r>
        <w:rPr>
          <w:lang w:val="ru-RU"/>
        </w:rPr>
        <w:br/>
        <w:t>Способность интуитивно чувствовать господствующие социальные течения, позиции, поведение. Идут в ногу со временем, получая за это популярность и успех.</w:t>
        <w:br/>
        <w:br/>
      </w:r>
      <w:r>
        <w:rPr>
          <w:color w:val="000080"/>
          <w:lang w:val="ru-RU"/>
        </w:rPr>
        <w:t>* Тригон Нептун-Асцендент (124.0°)</w:t>
      </w:r>
      <w:r>
        <w:rPr>
          <w:lang w:val="ru-RU"/>
        </w:rPr>
        <w:br/>
        <w:t>Тонкое ощущение, ясновидение, интуиция. Необычная внешность, таинственность. Излучают волшебство, глаза притягивают как магнит. Благодаря сочувствию и интуиции чувствовать настроение других, им легко завоевать доверие, любовь и сотрудничество. Тесная связь с супругом.</w:t>
        <w:br/>
        <w:br/>
      </w:r>
      <w:r>
        <w:rPr>
          <w:color w:val="000080"/>
          <w:lang w:val="ru-RU"/>
        </w:rPr>
        <w:t>ПЛУТОН</w:t>
      </w:r>
      <w:r>
        <w:rPr>
          <w:lang w:val="ru-RU"/>
        </w:rPr>
        <w:br/>
      </w:r>
      <w:r>
        <w:rPr>
          <w:color w:val="000080"/>
          <w:lang w:val="ru-RU"/>
        </w:rPr>
        <w:t>* 23-й градус Девы</w:t>
      </w:r>
      <w:r>
        <w:rPr>
          <w:lang w:val="ru-RU"/>
        </w:rPr>
        <w:br/>
        <w:t>Лещ</w:t>
        <w:br/>
        <w:t>Луна Желтый</w:t>
        <w:br/>
        <w:t>Укротитель львов смело выходит на арену цирка.</w:t>
        <w:br/>
        <w:t>Венера</w:t>
        <w:br/>
        <w:t>"Дева Астрея с завязанными глазами, ведомая ангелами прочь из мира, наводненного кровью, нищетой, несправедливостью и зодеяниями". - Указывает на мягкого и одухотворенного человека, остро ощущающего порочность этого заблудшего мира, который действительно мог бы стать Божьим Раем, где люди были бы честны и добры друг к другу. Такой человек не должен позволять окружающим втягивать себя в рискованные предприятия и во всевозможные формы азартных игр. Он идеалист в душе и обладает достаточными пророческими способностями, чтобы предвидеть то, что может произойти. Это символ Сострадания.</w:t>
        <w:br/>
      </w:r>
      <w:r>
        <w:rPr>
          <w:color w:val="000080"/>
          <w:lang w:val="ru-RU"/>
        </w:rPr>
        <w:t xml:space="preserve">* ПЛУТОН В </w:t>
      </w:r>
      <w:r>
        <w:rPr>
          <w:color w:val="000080"/>
        </w:rPr>
        <w:t>IV</w:t>
      </w:r>
      <w:r>
        <w:rPr>
          <w:color w:val="000080"/>
          <w:lang w:val="ru-RU"/>
        </w:rPr>
        <w:t xml:space="preserve"> ДОМЕ</w:t>
      </w:r>
      <w:r>
        <w:rPr>
          <w:lang w:val="ru-RU"/>
        </w:rPr>
        <w:br/>
        <w:t>Человек любит менять все в доме, часто делать ремонт, обновлять жилище.</w:t>
        <w:br/>
        <w:t>Дому угрожают жулики. Приходится прикладывать усилия, чтобы сохранить целостность жилища, безопасность.</w:t>
        <w:br/>
        <w:t>Отношения в семье авторитарные. Ведутся споры «кто сильнее» между членами семьи, у родителей между собой. Если Плутон поражен — неполная семья.</w:t>
        <w:br/>
        <w:t>Внешние обстоятельства вынуждают переселяться из дома. Менять место жительства (село в зоне водохранилища).</w:t>
        <w:br/>
        <w:br/>
      </w:r>
      <w:r>
        <w:rPr>
          <w:color w:val="000080"/>
          <w:lang w:val="ru-RU"/>
        </w:rPr>
        <w:t xml:space="preserve">* Плутон в </w:t>
      </w:r>
      <w:r>
        <w:rPr>
          <w:color w:val="000080"/>
        </w:rPr>
        <w:t>IV</w:t>
      </w:r>
      <w:r>
        <w:rPr>
          <w:color w:val="000080"/>
          <w:lang w:val="ru-RU"/>
        </w:rPr>
        <w:t xml:space="preserve"> доме</w:t>
      </w:r>
      <w:r>
        <w:rPr>
          <w:lang w:val="ru-RU"/>
        </w:rPr>
        <w:br/>
        <w:t>Хотят задавать тон в своих четырех стенах. Часто удается благодаря изобретательности облегчить домашнюю жизнь. Связь с землей выражается в любви к природе, интерес к экологии, защите природы, геологии и другим методам исследования земли.</w:t>
        <w:br/>
        <w:t>В Вашем детстве в доме было много скрытого или тайного, и Вы впитали в себя чувство стыда или ощущение, что Вам нужно скрыть и защитить себя от других. Один из родителей был с Вами особенно сильно связан и оказывал на Вас глубокое влияние - возможно, незримо доминировал или управлял Вами. Ваша задача - раскрытие секретов прошлого, а также научиться быть понятным и близким другим, не контролируя себя и без контроля со стороны.</w:t>
        <w:br/>
        <w:br/>
      </w:r>
      <w:r>
        <w:rPr>
          <w:color w:val="000080"/>
          <w:lang w:val="ru-RU"/>
        </w:rPr>
        <w:t>* Плутон в Деве</w:t>
      </w:r>
      <w:r>
        <w:rPr>
          <w:lang w:val="ru-RU"/>
        </w:rPr>
        <w:br/>
        <w:t>Вы родились в 14-летний период (1957-1971 гг.), когда рождались люди, движимые необходимостью найти этический стандарт, ясно почувствовать, что истинно, а что ложно. В Вас присутствует подсознательное стремление искоренить все зло в мире и навести всюду совершенный порядок. Вы испытываете отвращение ко всему безобразному, грязному или нелепому. Но как ни странно, Вас часто очаровывает как раз то, что безвкусно, и нередко возникает чувство безнадежности и отчаяния из-за того, как устроен мир.</w:t>
        <w:br/>
        <w:t>Эти внутренние эмоциональные конфликты отражаются на отношении Вашего поколения к образу жизни. Большинство людей Вашей возрастной группы консервативны и этичны, и только немногие являют собой противоположную крайность - им нравится быть странными, необычными в манерах и внешних проявлениях, даже неряшливыми, нелепыми. Создается впечатление, что середины между этими двумя крайностями в Вашем поколении нет. Обычно бунтарский тип поведения проявляется в молодости, а потом постепенно исчезает, и в более старшем возрасте Ваша возрастная группа, скорее, просто консервативна.</w:t>
        <w:br/>
        <w:t>Ваша возрастная группа нелегко идет на компромисс и склонна иметь строгие критерии относительно того, что правильно, а что нет. В Вас сильно чувство, что Вы должны уничтожить зло в мире. Конечно, добрые дела в высшей степени похвальны, но категоричный и односторонний подход в сложных вопросах неприемлем.</w:t>
        <w:br/>
        <w:t>Ваша возрастная группа подвергла значительному пересмотру свое отношение к Добру и Злу и мечется от одной крайности к другой. Ваше поколение внесет значительный вклад в области медицины, экологии и образования.</w:t>
        <w:br/>
        <w:t>В личном плане стимулирует аналитические способности, критицизм, стремление докопаться до корней. Переосмысление своего разума, подчинение его массовому мнению.</w:t>
        <w:br/>
        <w:t>Перемены идут через социальные устройства, внимание к безработице, национальным меньшинствам, к личному и общественному здоровью. Поколение реформаторов повседневной жизни.</w:t>
        <w:br/>
        <w:br/>
      </w:r>
      <w:r>
        <w:rPr>
          <w:color w:val="000080"/>
          <w:lang w:val="ru-RU"/>
        </w:rPr>
        <w:t xml:space="preserve">* Плутон в </w:t>
      </w:r>
      <w:r>
        <w:rPr>
          <w:color w:val="000080"/>
        </w:rPr>
        <w:t>IV</w:t>
      </w:r>
      <w:r>
        <w:rPr>
          <w:color w:val="000080"/>
          <w:lang w:val="ru-RU"/>
        </w:rPr>
        <w:t xml:space="preserve"> доме в Деве</w:t>
      </w:r>
      <w:r>
        <w:rPr>
          <w:lang w:val="ru-RU"/>
        </w:rPr>
        <w:br/>
        <w:t>Человек обладает социальным видением и оценивает жизнь в ее целостности с точки зрения "приватного" мира, который он для себя создал. Аналитический интерес к проблемам человеческого комфорта и личной безопасности. В лучшем случае человек сможет придать незабываемую прелесть или непреходящую ценность любым личным отношениям, в худшем - будет подрывать все основы, на которых зиждется чувство человеческого достоинства.</w:t>
        <w:br/>
        <w:t>Интеллектуальная эпоха, которая характеризуется активным интересом к совершенствованию человеческой личности и человеческих отношений. Человек, воплощающий в себе дух этой эпохи, склонен смотреть на жизнь, если можно так выразиться, глазами врача. Ему свойственно уважение к личности.</w:t>
        <w:br/>
        <w:br/>
      </w:r>
      <w:r>
        <w:rPr>
          <w:color w:val="000080"/>
          <w:lang w:val="ru-RU"/>
        </w:rPr>
        <w:t>* СОЕДИНЕНИЕ ПЛУТОНА И НИСХОДЯЩЕГО ЛУННОГО УЗЛА ( 4.4°)</w:t>
      </w:r>
      <w:r>
        <w:rPr>
          <w:lang w:val="ru-RU"/>
        </w:rPr>
        <w:br/>
        <w:t>Для такого человека характерны сильнейшие волевые конфликты, так как отсутствует гармония с господствующими социальными течениями, нет соответствия между личной волей и превалирующими общественными тенденциями. Это уверенный в своих силах человек, способный выжить даже в самых тяжелых условиях. Однако он не умеет оказываться в нужное время в нужном месте, что приводит к различным недоразумениям и расстройствам. из-за которых он после вынужден заново самостоятельно отстраивать собственную жизнь. Нередко социальные процессы грозят уничтожить плоды его труда и лишить личной безопасности, так как они не поддаются индивидуальному контролю. Эти люди изобретательны и решительны, с годами они привыкают опираться лишь на себя самих, так как слишком часто оказываются жертвами обстоятельств.</w:t>
        <w:br/>
        <w:br/>
      </w:r>
      <w:r>
        <w:rPr>
          <w:color w:val="000080"/>
          <w:lang w:val="ru-RU"/>
        </w:rPr>
        <w:t>* ОППОЗИЦИЯ ПЛУТОНА И СЕРЕДИНЫ НЕБА (175.8°)</w:t>
      </w:r>
      <w:r>
        <w:rPr>
          <w:lang w:val="ru-RU"/>
        </w:rPr>
        <w:br/>
        <w:t>Такие люди постоянно сталкиваются с необходимостью обновлять свою домашнюю жизнь и семейные отношения. Их дом является ареной странных событий, незаметно, но радикально преобразующих все и вся.</w:t>
        <w:br/>
        <w:br/>
      </w:r>
      <w:r>
        <w:rPr>
          <w:color w:val="000080"/>
          <w:lang w:val="ru-RU"/>
        </w:rPr>
        <w:t>* ГАРМОНИЧНЫЕ АСПЕКТЫ ПЛУТОНА И АСЦЕНДЕНТА ( 59.6°)</w:t>
      </w:r>
      <w:r>
        <w:rPr>
          <w:lang w:val="ru-RU"/>
        </w:rPr>
        <w:br/>
        <w:t>Способствуют прекрасному пониманию и самих себя, и других людей, в силу чего умеют завязывать ценные связи и влиять на социальное окружение в широких масштабах. Прекрасно сосредотачиваются, выносливы и напористы. Способны решительно действовать и в одиночку, и заодно с другими. Их сила и самоуверенность даруют им доверие окружающих и стимулируют сотрудничество. Они оказывают на окружение мощное влияние, являясь прирожденными вождями и организаторами. В сотрудничестве они способны расширять как свое собственное сознание, так и сознание партнера. Охотно принимают участие в любой дружеской и деловой связи, многие из которых оказывают глубокое влияние на их жизнь. Привлекают других позитивностью поступков и силой разумения.</w:t>
        <w:br/>
        <w:t>Любознательны, психологичны, стремятся узнать о людях как можно больше. К жизни относятся серьезно, стремятся вносить в нее полезную новизну, являются хорошими руководителями. Если какое-либо решение ими уже принято, то не склонны изменять его в дальнейшем. Свое окружение стремятся изменять к лучшему, что у них хорошо получается. Ближние зачастую обращаются к ним за советами и уроками, в чем редко разочаровываются.</w:t>
        <w:br/>
        <w:br/>
      </w:r>
      <w:r>
        <w:rPr>
          <w:color w:val="000080"/>
          <w:lang w:val="ru-RU"/>
        </w:rPr>
        <w:t>* Соединение Плутон-Хвост Дракона ( 4.4°)</w:t>
      </w:r>
      <w:r>
        <w:rPr>
          <w:lang w:val="ru-RU"/>
        </w:rPr>
        <w:br/>
        <w:t>Сильные волевые конфликты. Нет гармонии с господствующими социальными и культурными течениями. Часто процессы, происходящие в обществе, сводят на нет их труды и лишают их достигнутого социального статуса. В хорошем варианте - уверенность в себе, изобретательность, способность выжить в трудной ситуации.</w:t>
        <w:br/>
        <w:br/>
      </w:r>
      <w:r>
        <w:rPr>
          <w:color w:val="000080"/>
          <w:lang w:val="ru-RU"/>
        </w:rPr>
        <w:t>* Соединение Плутон-надир ( 4.2°)</w:t>
      </w:r>
      <w:r>
        <w:rPr>
          <w:lang w:val="ru-RU"/>
        </w:rPr>
        <w:br/>
        <w:t>Необходимость постоянно обновлять домашнюю жизнь. Высокие духовные способности проявляются поздно, в последние годы жизни. Дом - арена странных событий, оккультных занятий. Часто связаны с ископаемыми, урановой рудой. Хорошо для геологов.</w:t>
        <w:br/>
        <w:br/>
      </w:r>
      <w:r>
        <w:rPr>
          <w:color w:val="000080"/>
          <w:lang w:val="ru-RU"/>
        </w:rPr>
        <w:t>* Секстиль Плутон-ассендант (тритон к дессенданту) ( 59.6°)</w:t>
      </w:r>
      <w:r>
        <w:rPr>
          <w:lang w:val="ru-RU"/>
        </w:rPr>
        <w:br/>
        <w:t>Хорошо понимают мотивы своих собственных поступков и поступков других; умеют завязывать выгодные связи. При хорошем гороскопе - интеллект, творческие способности. При подтверждении в других аспектах - ясновидение.</w:t>
        <w:br/>
        <w:br/>
      </w:r>
      <w:r>
        <w:rPr>
          <w:color w:val="000080"/>
          <w:lang w:val="ru-RU"/>
        </w:rPr>
        <w:t>* Соединение Плутон-Нисходящий узел. ( 4.4°)</w:t>
      </w:r>
      <w:r>
        <w:rPr>
          <w:lang w:val="ru-RU"/>
        </w:rPr>
        <w:br/>
        <w:t>Сильные волевые конфликты, нет гармонии с господствующими социальными течениями, не умеет быть в нужном месте в нужное время, а это ведет к недоразумениям и расстройствам, приходится заново строить свою жизнь без посторонней помощи. Часто социальные процессы угрожают и уничтожают их труд и безопасность, так как не поддаются их контролю. В хорошем варианте - уверенность в себе, изобретательность, способность выжить в тяжелой ситуации. Этот аспект говорит о прошлой жизни, где он совершал коренные перевороты, не взирая на жизнь других, а теперь он должен узнать на своем опыте, как стать жертвой обстоятельств, которые не поддаются его контролю.</w:t>
        <w:br/>
        <w:br/>
      </w:r>
      <w:r>
        <w:rPr>
          <w:color w:val="000080"/>
          <w:lang w:val="ru-RU"/>
        </w:rPr>
        <w:t>* Соединение Плутон-</w:t>
      </w:r>
      <w:r>
        <w:rPr>
          <w:color w:val="000080"/>
        </w:rPr>
        <w:t>IC</w:t>
      </w:r>
      <w:r>
        <w:rPr>
          <w:color w:val="000080"/>
          <w:lang w:val="ru-RU"/>
        </w:rPr>
        <w:t xml:space="preserve"> ( 4.2°)</w:t>
      </w:r>
      <w:r>
        <w:rPr>
          <w:lang w:val="ru-RU"/>
        </w:rPr>
        <w:br/>
        <w:t>Необходимость обновлять домашнюю жизнь, а как - на это ответит дом, занятый Скорпионом, Овном, Львом и аспекты к соединению. Эти обновления касаются семейных отношений, особенно родителей. Условия последних лет жизни покажут, правильно ли использовалась энергия Плутона - высокие ее духовные способности проявляются позднее. Дом - арена странных событий, оккультных занятий. Часто связь с природой, ископаемыми, урановой рудой, хорошо для геологов, кладоискателей.</w:t>
        <w:br/>
        <w:br/>
      </w:r>
      <w:r>
        <w:rPr>
          <w:color w:val="000080"/>
          <w:lang w:val="ru-RU"/>
        </w:rPr>
        <w:t>* Секстиль Плутон-Асцендент, трин к Десценденту ( 59.6°)</w:t>
      </w:r>
      <w:r>
        <w:rPr>
          <w:lang w:val="ru-RU"/>
        </w:rPr>
        <w:br/>
        <w:t>Понимают себя и других, поэтому умеют завязывать ценные связи, влияющие на социальное окружение в широких масштабах. Хорошая концентрация. При подтверждении в гороскопе - особые духовные способности, ясновидение. Решительность действий в одиночку или с другими.</w:t>
        <w:br/>
        <w:br/>
      </w:r>
      <w:r>
        <w:rPr>
          <w:color w:val="000080"/>
          <w:lang w:val="ru-RU"/>
        </w:rPr>
        <w:t>ЮЖН.УЗЕЛ</w:t>
      </w:r>
      <w:r>
        <w:rPr>
          <w:lang w:val="ru-RU"/>
        </w:rPr>
        <w:br/>
      </w:r>
      <w:r>
        <w:rPr>
          <w:color w:val="000080"/>
          <w:lang w:val="ru-RU"/>
        </w:rPr>
        <w:t>* 27-й градус Девы</w:t>
      </w:r>
      <w:r>
        <w:rPr>
          <w:lang w:val="ru-RU"/>
        </w:rPr>
        <w:br/>
        <w:t>Зеленая ящерица</w:t>
        <w:br/>
        <w:t>Солнце Красный</w:t>
        <w:br/>
        <w:t>Пожилые женщины пьют послеобеденный чай в богатом доме.</w:t>
        <w:br/>
        <w:t>Меркурий</w:t>
        <w:br/>
        <w:t>"Газетный критик, присутствующий в театре, смотрит спектакль". - Указывает на человека с быстрым и критичным умом, наделенного прекрасной наблюдательностью и очень проницательного. Он способен склонить мнение окружающих на свою сторону и совсем не испытывает колебаний, энергично проталкиваясь вперед, с тем, чтобы приобрести желаемое. Это символ Проницательности.</w:t>
        <w:br/>
        <w:br/>
        <w:br/>
      </w:r>
      <w:r>
        <w:rPr>
          <w:color w:val="000080"/>
          <w:lang w:val="ru-RU"/>
        </w:rPr>
        <w:t xml:space="preserve">* МЕРКУРИЙ - УПРАВИТЕЛЬ </w:t>
      </w:r>
      <w:r>
        <w:rPr>
          <w:color w:val="000080"/>
        </w:rPr>
        <w:t>IV</w:t>
      </w:r>
      <w:r>
        <w:rPr>
          <w:color w:val="000080"/>
          <w:lang w:val="ru-RU"/>
        </w:rPr>
        <w:t xml:space="preserve"> ДОМА В </w:t>
      </w:r>
      <w:r>
        <w:rPr>
          <w:color w:val="000080"/>
        </w:rPr>
        <w:t>XI</w:t>
      </w:r>
      <w:r>
        <w:rPr>
          <w:color w:val="000080"/>
          <w:lang w:val="ru-RU"/>
        </w:rPr>
        <w:t xml:space="preserve"> ДОМЕ</w:t>
      </w:r>
      <w:r>
        <w:rPr>
          <w:lang w:val="ru-RU"/>
        </w:rPr>
        <w:br/>
        <w:t>Возможно, Вы росли в доме, где двери всегда были широко открыты для друзей. Они могли там оставаться на всю ночь, чтобы вместе петь песни, а иногда даже какое-то время жить у Вас. Возможно, Вас воспитывали так, что уже в детстве Вы были сориентированы на какую-то цель, и Ваши жизненные приоритеты были предопределены уже в родительском доме. Иногда такая ситуация может указывать на отсутствие одного из родителей, не важно по какой причине - смерть, развод или что-нибудь еще, но не исключено, что в этом случае его заменит друг семьи. Возможно, Вы в своем доме будете воспитывать пасынков или приемных детей, но если Вы не сможете положительно использовать влияние управителя, Ваша повседневная жизнь может стать полной мелких забот.</w:t>
        <w:br/>
        <w:br/>
      </w:r>
      <w:r>
        <w:rPr>
          <w:color w:val="000080"/>
          <w:lang w:val="ru-RU"/>
        </w:rPr>
        <w:t xml:space="preserve">* ПРОЗЕРПИНА - УПРАВИТЕЛЬ </w:t>
      </w:r>
      <w:r>
        <w:rPr>
          <w:color w:val="000080"/>
        </w:rPr>
        <w:t>IV</w:t>
      </w:r>
      <w:r>
        <w:rPr>
          <w:color w:val="000080"/>
          <w:lang w:val="ru-RU"/>
        </w:rPr>
        <w:t xml:space="preserve"> ДОМА В </w:t>
      </w:r>
      <w:r>
        <w:rPr>
          <w:color w:val="000080"/>
        </w:rPr>
        <w:t>IV</w:t>
      </w:r>
      <w:r>
        <w:rPr>
          <w:color w:val="000080"/>
          <w:lang w:val="ru-RU"/>
        </w:rPr>
        <w:t xml:space="preserve"> ДОМЕ</w:t>
      </w:r>
      <w:r>
        <w:rPr>
          <w:lang w:val="ru-RU"/>
        </w:rPr>
        <w:br/>
        <w:t>Для Вас дом всегда будет занимать важное место в жизни. Даже если это будет номер в гостинице, Вы приведете его в порядок в соответствии со своими вкусами. Где бы Вы ни были, куда бы Вас ни забросила судьба, но время от времени Вы будете возвращаться в свой или, может быть, в родительский дом, чтобы "подзарядить батареи". У многих людей такая ситуация связана с потребностью или возможностью наследования какого-то имущества и, прежде всего, дома, в котором они живут. Такая ситуация часто встречается у многих патриотов, национальных героев и лидеров, пришедших к власти. Они искренне верят в то, что могут служить своей стране. Один из родителей обычно играет важную роль в Вашей жизни. Эта ситуация может также означать, что Вы будете жить в одном доме со стариками.</w:t>
      </w:r>
    </w:p>
    <w:p>
      <w:pPr>
        <w:pStyle w:val="NormalWeb"/>
        <w:jc w:val="center"/>
        <w:rPr>
          <w:lang w:val="ru-RU"/>
        </w:rPr>
      </w:pPr>
      <w:r>
        <w:rPr>
          <w:color w:val="000080"/>
          <w:sz w:val="36"/>
          <w:szCs w:val="36"/>
        </w:rPr>
        <w:t>V</w:t>
      </w:r>
      <w:r>
        <w:rPr>
          <w:color w:val="000080"/>
          <w:sz w:val="36"/>
          <w:szCs w:val="36"/>
          <w:lang w:val="ru-RU"/>
        </w:rPr>
        <w:t>. Дети - Сознательное самовыражение, дети, творчество, игры, любовные связи</w:t>
      </w:r>
    </w:p>
    <w:p>
      <w:pPr>
        <w:pStyle w:val="Normal"/>
        <w:spacing w:before="0" w:after="240"/>
        <w:rPr/>
      </w:pPr>
      <w:r>
        <w:rPr>
          <w:lang w:val="ru-RU"/>
        </w:rPr>
        <w:br/>
      </w:r>
      <w:r>
        <w:rPr>
          <w:color w:val="000080"/>
          <w:lang w:val="ru-RU"/>
        </w:rPr>
        <w:t xml:space="preserve">* </w:t>
      </w:r>
      <w:r>
        <w:rPr>
          <w:color w:val="000080"/>
        </w:rPr>
        <w:t>V</w:t>
      </w:r>
      <w:r>
        <w:rPr>
          <w:color w:val="000080"/>
          <w:lang w:val="ru-RU"/>
        </w:rPr>
        <w:t xml:space="preserve"> дом в Скорпионе</w:t>
      </w:r>
      <w:r>
        <w:rPr>
          <w:lang w:val="ru-RU"/>
        </w:rPr>
        <w:br/>
        <w:t>СКОРПИОН - большая потребность любви, эмоциональная глубина чувств, отсутствие чувства меры. Повышенная сексуальность. Крайняя привязчивость и в то же время постоянные измены из-за вечной неудовлетворенности. Необходимость преодоления испытаний и трудностей в любви. В отношениях много недоверия и ревности. Большая плодовитость, психологический дар и талант воспитатели. Место отдыха - у истоков рек, у водных стремнин, гейзеров, вулканов.</w:t>
        <w:br/>
        <w:br/>
      </w:r>
      <w:r>
        <w:rPr>
          <w:color w:val="000080"/>
          <w:lang w:val="ru-RU"/>
        </w:rPr>
        <w:t>МАРС</w:t>
      </w:r>
      <w:r>
        <w:rPr>
          <w:lang w:val="ru-RU"/>
        </w:rPr>
        <w:br/>
        <w:br/>
      </w:r>
      <w:r>
        <w:rPr>
          <w:color w:val="000080"/>
          <w:lang w:val="ru-RU"/>
        </w:rPr>
        <w:t>* Марс - ретроградная планета</w:t>
      </w:r>
      <w:r>
        <w:rPr>
          <w:lang w:val="ru-RU"/>
        </w:rPr>
        <w:br/>
        <w:t>Направленная наружу, на достижение цели и борьбу энергия Марса нередко оказывается скованной, если Марс при рождении ретрограден. Кажется, что физическая энергия на исходе. Уверенность в себе может блокироваться, ее приходится стимулировать, развивая чувство личной силы. И хотя не всегда легко и просто достичь своих целей в физическом плане, но если намеченная акция будет в самом начале тщательно продумана, можно добиться большого успеха.</w:t>
        <w:br/>
        <w:t>Похвала, усиливающая уверенность в себе, очень эффективна при подготовке к различного рода спортивным соревнованиям.</w:t>
        <w:br/>
        <w:br/>
      </w:r>
      <w:r>
        <w:rPr>
          <w:color w:val="000080"/>
          <w:lang w:val="ru-RU"/>
        </w:rPr>
        <w:t>* Марс - ретроградная планета</w:t>
      </w:r>
      <w:r>
        <w:rPr>
          <w:lang w:val="ru-RU"/>
        </w:rPr>
        <w:br/>
        <w:t>1. Эзотерический символ</w:t>
        <w:br/>
        <w:t>Марс, планета витальности, энергии, сексуальности и желания выражения, символизируется крестом Материи, расположенным под углом к кругу Духа. В современной символике крест предстает как стрела, указывая, таким образом, на марсианскую натуру толчка вперед. Но интересно отметить, что крест (или стрела) всегда наклонен, показывая неустойчивость, а также незавершенность этого символа. Таким образом, он отталкивается от себя, как крест или стрела ускоряется от круга Духа, чтобы найти завершенность в вечных вещах или в других людях.</w:t>
        <w:br/>
        <w:t>Это единственная персональная планета, в которой крест Материи помещен над кругом Духа. Таким образом, потребность в плотском, материальном и физическом удовлетворении берет здесь превосходство над Духом и может фактически удовлетворить Дух.</w:t>
        <w:br/>
        <w:t>Когда Марс является ретроградным, значение символа становится обратным, и индивидуум отказывается принимать удовлетворение его Духа через достижения и завоевания в материальной или физической части его жизни.</w:t>
        <w:br/>
        <w:t>Из прошлых инкарнаций он научился очищать, поворачивать, отвергать, искажать или сводить на нет удовлетворение его физических потребностей, если потребности его Духа не удовлетворены первыми.</w:t>
        <w:br/>
        <w:t>Интересно отметить, что из-за того, что крест Материи находится в наклонном положении, даже когда этот символ перевернут, он по-прежнему представляет неустойчивость, вероятно даже большую, так как стрела-крест желания удовлетворения в материи не только указывает назад к прошлому, но также теперь предоставляет меньшую устойчивость в качестве опоры для круга Духа. Круг Духа как бы пытается встретить и удовлетворить настоящее, таща, как груз, ниже и позади себя физические желания из прошлого.</w:t>
        <w:br/>
        <w:t>2. Индивидуальность</w:t>
        <w:br/>
        <w:t>Этому индивидууму непросто согласовать свои потребности. Он испытывает трудности в координации мысли и действия. Прошлое, все, что он действительно пережил, находится на периферии его сознания. Он также испытывает сексуальные трудности из-за обратного магнетизма ретроградной планеты. Это главным образом обусловлено его неспособностью регулировать поток энергии, которую это положение планеты заставляет его испытывать.</w:t>
        <w:br/>
        <w:t>Многое из того, что он будет переживать, меньше зависит от мыслей или эмоций, а больше - от способности управлять своим энергетическими уровнями в координации с теми энергиями, которые он получает от других людей. Он может очень сильно реагировать на человека. Его мощные привязанности или антипатии могут целиком основываться на энергиях, а не на человеческих симпатиях.</w:t>
        <w:br/>
        <w:t>Из-за этого взаимоотношения индивидуума практически всегда являются несколько искаженными. На сексуальном уровне они, по-видимому, символизируют больше борьбу за выживание, чем фактическое объединение с другим человеком.</w:t>
        <w:br/>
        <w:t>Он может перепрыгивать к заключениям, задерживая в то же самое время необходимые действия, которые исправят все, что его беспокоит. Если ретроградный Марс находится в воздушном знаке, индивидуум необычайно умственно активен, и ему трудно научиться расслабляться.</w:t>
        <w:br/>
        <w:t>Это положение Марса более трудно для женщин, чем для мужчин, потому что система побуждения может не соответствовать остальному гороскопу и уменьшать женственность. Очень редкие женщины с таким положением Марса на подсознательном уровне питают любовь к мужчинам вообще. Однако на сознательном уровне иногда проявляется явная противоположность через водружение мужчин на пьедестал. Она создает тип идолопоклонничества, которое приводит женщину ближе к ее подсознательной реальности, внутренне создавая потребность убрать пьедестал.</w:t>
        <w:br/>
        <w:t>При большинстве положений ретроградный Марс вызывает чувство вины, которое изолирует индивидуума, оставляя его в стороне от свободных личных взаимоотношений, свойственных людям с директно движущимся Марсом.</w:t>
        <w:br/>
        <w:t>3. Карма</w:t>
        <w:br/>
        <w:t>Когда Марс в гороскопе ретроградный, все действия индивидуума в текущей жизни являются восстановлением прошлого.</w:t>
        <w:br/>
        <w:t>Индивидуум пытается в этой жизни найти людей, которые символизируют тех, кто удовлетворял его в прошлых инкарнациях. В уме он раздает роли этих больше не существующих фигур и с ними пытается обыграть все, что не мог ранее выразить. Он чрезмерно воздействует на людей в попытке “вставить” их в воображаемые роли, которые он для них задумал. Он натыкается на слишком сильное и ощущаемое непринятие, но не понимает, почему; он отступает в себя, никогда полностью не испытывая взаимоотношения его текущей жизни в настоящий момент.</w:t>
        <w:br/>
        <w:t>Он склонен сосредотачиваться на тех временах из прошлого, когда он имел дело с силой. Теперь он подсознательно вызывает вибрацию на ту же самую силу, будь это гнев, месть, враждебность или неверное действие каждого человека в настоящем. В некоторых случаях он может нести недоброжелательство прошлой жизни, которое заставляет его не доверять действиям других людей. По крайней мере, в одной прошлой жизни он переживал подозрительные действия или обман со стороны других людей. Остаток этого в текущей жизни тяжело давит на его сегодняшнее поведение.</w:t>
        <w:br/>
        <w:br/>
      </w:r>
      <w:r>
        <w:rPr>
          <w:color w:val="000080"/>
          <w:lang w:val="ru-RU"/>
        </w:rPr>
        <w:t>* 8-й градус Стрельца</w:t>
      </w:r>
      <w:r>
        <w:rPr>
          <w:lang w:val="ru-RU"/>
        </w:rPr>
        <w:br/>
        <w:t>Тритон</w:t>
        <w:br/>
        <w:t>Нептун Градус экзальтации Хирона Белый</w:t>
        <w:br/>
        <w:t>В недрах Вселенной формируются металлы.</w:t>
        <w:br/>
        <w:t>Уран</w:t>
        <w:br/>
        <w:t>"Ломовая лошадь тянет воз, нагруженный цепями, на гору, на вершине которой вращается огромное колесо". - Указывает на того, кто скован, связан, стеснен и ограничен. Путь этого человека вымощен трудностями, угрозами и мучениями. ОН будет находиться в опасности до тех пор, пока ему не исполнится семь лет; но после этого перед ним откроется Путь Добродетели. Этот человек может вспомнить старое изречение из Талмуда: "Кого Бог любит более всего, на того Он возлагает страдание", что поможет ему понять свое жизненное предназначение. Это символ Подавленности.</w:t>
        <w:br/>
      </w:r>
      <w:r>
        <w:rPr>
          <w:color w:val="000080"/>
          <w:lang w:val="ru-RU"/>
        </w:rPr>
        <w:t xml:space="preserve">* МАРС В </w:t>
      </w:r>
      <w:r>
        <w:rPr>
          <w:color w:val="000080"/>
        </w:rPr>
        <w:t>V</w:t>
      </w:r>
      <w:r>
        <w:rPr>
          <w:color w:val="000080"/>
          <w:lang w:val="ru-RU"/>
        </w:rPr>
        <w:t xml:space="preserve"> ДОМЕ</w:t>
      </w:r>
      <w:r>
        <w:rPr>
          <w:lang w:val="ru-RU"/>
        </w:rPr>
        <w:br/>
        <w:t>— дает большой азарт, страсть к приключениям. Такое положение планеты — признак авантюризма. Чем более поражен Марс, -тем более опасны приключения и авантюры.</w:t>
        <w:br/>
        <w:t>Человек любит спортивные игры (увлечен духом соревновательности).</w:t>
        <w:br/>
        <w:t>В отношениях с детьми — борьба за первенство, борьба воль. Непослушный ребенок.</w:t>
        <w:br/>
        <w:br/>
      </w:r>
      <w:r>
        <w:rPr>
          <w:color w:val="000080"/>
          <w:lang w:val="ru-RU"/>
        </w:rPr>
        <w:t xml:space="preserve">* Марс в </w:t>
      </w:r>
      <w:r>
        <w:rPr>
          <w:color w:val="000080"/>
        </w:rPr>
        <w:t>V</w:t>
      </w:r>
      <w:r>
        <w:rPr>
          <w:color w:val="000080"/>
          <w:lang w:val="ru-RU"/>
        </w:rPr>
        <w:t xml:space="preserve"> доме</w:t>
      </w:r>
      <w:r>
        <w:rPr>
          <w:lang w:val="ru-RU"/>
        </w:rPr>
        <w:br/>
        <w:t>Вы активно включаетесь в игру, любите игры с элементами соревнования и разнообразную физическую деятельность. Вас очень привлекает атлетизм и другие подобные занятия. Вы захватываете инициативу и в спорте, и в любовных приключениях: Вы пылко стремитесь ко всему, чего бы ни пожелали.</w:t>
        <w:br/>
        <w:t>Умелая работа с инструментом. Способности к тренерской работе.</w:t>
        <w:br/>
        <w:br/>
      </w:r>
      <w:r>
        <w:rPr>
          <w:color w:val="000080"/>
          <w:lang w:val="ru-RU"/>
        </w:rPr>
        <w:t xml:space="preserve">* Ретроградный Марс в </w:t>
      </w:r>
      <w:r>
        <w:rPr>
          <w:color w:val="000080"/>
        </w:rPr>
        <w:t>V</w:t>
      </w:r>
      <w:r>
        <w:rPr>
          <w:color w:val="000080"/>
          <w:lang w:val="ru-RU"/>
        </w:rPr>
        <w:t xml:space="preserve"> доме</w:t>
      </w:r>
      <w:r>
        <w:rPr>
          <w:lang w:val="ru-RU"/>
        </w:rPr>
        <w:br/>
        <w:t>В прошлой жизни был извращен и груб в любви. Был жесток с детьми, дети от него отказались. Теперь нужно учиться относиться с уважением к любви и детям.</w:t>
        <w:br/>
        <w:br/>
      </w:r>
      <w:r>
        <w:rPr>
          <w:color w:val="000080"/>
          <w:lang w:val="ru-RU"/>
        </w:rPr>
        <w:t>* Марс в Стрельце</w:t>
      </w:r>
      <w:r>
        <w:rPr>
          <w:lang w:val="ru-RU"/>
        </w:rPr>
        <w:br/>
        <w:t xml:space="preserve">Отсутствие всякой энергии в молодости: апатия, проходящая с годами. Сильные философские и нравственные убеждения. Возможность прославиться военными подвигами. Судебные процессы из-за имущества. Если Луна в соединении с Марсом или занимает </w:t>
      </w:r>
      <w:r>
        <w:rPr/>
        <w:t>I</w:t>
      </w:r>
      <w:r>
        <w:rPr>
          <w:lang w:val="ru-RU"/>
        </w:rPr>
        <w:t xml:space="preserve">, </w:t>
      </w:r>
      <w:r>
        <w:rPr/>
        <w:t>IV</w:t>
      </w:r>
      <w:r>
        <w:rPr>
          <w:lang w:val="ru-RU"/>
        </w:rPr>
        <w:t xml:space="preserve">, </w:t>
      </w:r>
      <w:r>
        <w:rPr/>
        <w:t>VII</w:t>
      </w:r>
      <w:r>
        <w:rPr>
          <w:lang w:val="ru-RU"/>
        </w:rPr>
        <w:t xml:space="preserve"> или Х дом - опасность быть убитым. Возможность пасть жертвой ошибки хирурга или фармацевта. Раны через крупных четвероногих. При плохих аспектах - сарказм, кляузы, недипломатичность. Отождествляют себя с могущественными институтами, отсюда -чванство, "право сильного". При хороших аспектах - честность, благородство в спортивных и иных состязаниях.</w:t>
        <w:br/>
        <w:br/>
      </w:r>
      <w:r>
        <w:rPr>
          <w:color w:val="000080"/>
          <w:lang w:val="ru-RU"/>
        </w:rPr>
        <w:t>* Марс в Стрельце</w:t>
      </w:r>
      <w:r>
        <w:rPr>
          <w:lang w:val="ru-RU"/>
        </w:rPr>
        <w:br/>
        <w:t>Сильные философские и религиозные убеждения. Это рыцари, патриоты, вечные защитники. Их слабость - парады. Способны действовать из идеалистических побуждений. Хотят задавать тон в вопросах права, религии, философии и высшего образования. При этом придерживаются традиционных взглядов и могут жестоко вести самосуд. Много благородных и проницательных друзей. Неоднократные союзы, невыгодная рискованная профессия, склонность к преувеличению, забота о здоровье ближних.</w:t>
        <w:br/>
        <w:t>Вы честолюбивы и предприимчивы, вечно следуете за какой-то яркой и отделенной звездой нового дела, исследуя новые возможности. Без сомнения, Вы принадлежите к числу тех, кто продвигается вверх по социальной лестнице в материальном, либо в духовном плане (либо и в том и в другом). Вы ставите перед собой высокие цели, не приемлете спокойного, обеспеченного существования. Вам нравится выходить за установленные границы, Вам хочется увидеть, как далеко за них Вы сможете пойти. Риск - Ваша сфера, но Вы - оптимист, ждете успеха и философски относитесь к неудачам. Человек гибкий, Вы довольно быстро забываете о разочарованиях. Тут на помощь Вам приходит новая идея, которую тоже хочется испытать. Ваш энтузиазм и уверенность заразительны, они привлекают людей, которые оказывают Вам необходимую помощь и поддержку. Однако, иногда Вы обещаете больше, чем способны осуществить, и это - следствие Вашего чрезмерного оптимизма, недостаточного внимания к практическим аспектам того, чем Вы занимаетесь.</w:t>
        <w:br/>
        <w:t>Вы также склонны отвлекаться, в одно и тоже время заниматься слишком многими вещами. Хотя это Вам и трудно, но иногда Вы просто-напросто должны взять на себя обязательство, проявить упорство, настойчивость, иначе Вам не осуществить мечты и планы. Слишком часто Вы терпите неудачу за пять минут до удачи, не умея преодолевать трудности.</w:t>
        <w:br/>
        <w:t>Вам доставляет удовольствие обстановка соревнования, хотя Вы и не относитесь к этому с чрезмерной серьезностью. Занятия спортом или антрепренерство были бы хорошим использованием Вашей кипучей энергии.</w:t>
        <w:br/>
        <w:br/>
      </w:r>
      <w:r>
        <w:rPr>
          <w:color w:val="000080"/>
          <w:lang w:val="ru-RU"/>
        </w:rPr>
        <w:t xml:space="preserve">* Марс в </w:t>
      </w:r>
      <w:r>
        <w:rPr>
          <w:color w:val="000080"/>
        </w:rPr>
        <w:t>V</w:t>
      </w:r>
      <w:r>
        <w:rPr>
          <w:color w:val="000080"/>
          <w:lang w:val="ru-RU"/>
        </w:rPr>
        <w:t xml:space="preserve"> доме в Стрельце</w:t>
      </w:r>
      <w:r>
        <w:rPr>
          <w:lang w:val="ru-RU"/>
        </w:rPr>
        <w:br/>
        <w:t>Человеку свойственно проявлять тип инициативы, который, прежде всего, стимулируется простой потребностью в самопознании и самосовершенствовании. Формирование сферы повседневного опыта, которая отличается особой "текучестью". В лучшем случае человек будет поддерживать неиссякаемый энтузиазм как в себе самом, так и в других людях; в худшем - вносить в любые ситуации дисгармонию из-за своей излишней самоуверенности и отсутствия внутренней стабильности.</w:t>
        <w:br/>
        <w:t>Характерно действовать с простодушной верой в дружелюбие и справедливость всех людей - не выказывая никому предпочтения, ни с кем не вступая в близкие отношения и, следовательно, не принимая на себя никаких особых обязательств. Поведение человека в сфере повседневной жизни выражается в том, что он довольно легко приспосабливается к любым ситуациям, выбирая себе удобный пример для подражания.</w:t>
        <w:br/>
        <w:br/>
      </w:r>
      <w:r>
        <w:rPr>
          <w:color w:val="000080"/>
          <w:lang w:val="ru-RU"/>
        </w:rPr>
        <w:t xml:space="preserve">* МАРС - УПРАВИТЕЛЬ </w:t>
      </w:r>
      <w:r>
        <w:rPr>
          <w:color w:val="000080"/>
        </w:rPr>
        <w:t>V</w:t>
      </w:r>
      <w:r>
        <w:rPr>
          <w:color w:val="000080"/>
          <w:lang w:val="ru-RU"/>
        </w:rPr>
        <w:t xml:space="preserve"> ДОМА В </w:t>
      </w:r>
      <w:r>
        <w:rPr>
          <w:color w:val="000080"/>
        </w:rPr>
        <w:t>V</w:t>
      </w:r>
      <w:r>
        <w:rPr>
          <w:color w:val="000080"/>
          <w:lang w:val="ru-RU"/>
        </w:rPr>
        <w:t xml:space="preserve"> ДОМЕ</w:t>
      </w:r>
      <w:r>
        <w:rPr>
          <w:lang w:val="ru-RU"/>
        </w:rPr>
        <w:br/>
        <w:t>Вы вполне можете оказаться гениальным творцом, особенно в живописи или музыке. Возможно, Вам трудно будет себя ограничивать, но Вы будете замечательным исследователем в какой-то одной области. Вы хотите быть полезным для общества, Вам нужны свидетели, одобрение, похвала и признание, поэтому Вы часто находитесь на виду, на сцене, на арене, на трибуне, независимо от того, связано это с исполнительским искусством, или нет. Дети в Вашей жизни будут играть или очень важную роль, или - никакую. Эта ситуация часто приводит к необузданной тяге к азартным играм, особенно если энергия планет используется неверно.</w:t>
        <w:br/>
        <w:br/>
      </w:r>
      <w:r>
        <w:rPr>
          <w:color w:val="000080"/>
          <w:lang w:val="ru-RU"/>
        </w:rPr>
        <w:t xml:space="preserve">* ПЛУТОН - УПРАВИТЕЛЬ </w:t>
      </w:r>
      <w:r>
        <w:rPr>
          <w:color w:val="000080"/>
        </w:rPr>
        <w:t>V</w:t>
      </w:r>
      <w:r>
        <w:rPr>
          <w:color w:val="000080"/>
          <w:lang w:val="ru-RU"/>
        </w:rPr>
        <w:t xml:space="preserve"> ДОМА В </w:t>
      </w:r>
      <w:r>
        <w:rPr>
          <w:color w:val="000080"/>
        </w:rPr>
        <w:t>IV</w:t>
      </w:r>
      <w:r>
        <w:rPr>
          <w:color w:val="000080"/>
          <w:lang w:val="ru-RU"/>
        </w:rPr>
        <w:t xml:space="preserve"> ДОМЕ</w:t>
      </w:r>
      <w:r>
        <w:rPr>
          <w:lang w:val="ru-RU"/>
        </w:rPr>
        <w:br/>
        <w:t>Вы любите свою семью и дом. Вероятно, что будете также выполнять какую-либо творческую работу непосредственно на дому, например, в качестве писателя или композитора. Возможно, Вам удастся успешно вложить свои деньги в какую-нибудь недвижимость, или Вы окажетесь человеком, чей дом будет открыт для молодежи, которая нуждается в учителе и воспитателе.</w:t>
      </w:r>
    </w:p>
    <w:p>
      <w:pPr>
        <w:pStyle w:val="NormalWeb"/>
        <w:jc w:val="center"/>
        <w:rPr>
          <w:lang w:val="ru-RU"/>
        </w:rPr>
      </w:pPr>
      <w:r>
        <w:rPr>
          <w:color w:val="000080"/>
          <w:sz w:val="36"/>
          <w:szCs w:val="36"/>
        </w:rPr>
        <w:t>VI</w:t>
      </w:r>
      <w:r>
        <w:rPr>
          <w:color w:val="000080"/>
          <w:sz w:val="36"/>
          <w:szCs w:val="36"/>
          <w:lang w:val="ru-RU"/>
        </w:rPr>
        <w:t>. Труд - Здоровье, уход за телом, диета, одежда, работа, рутинный труд и служение</w:t>
      </w:r>
    </w:p>
    <w:p>
      <w:pPr>
        <w:pStyle w:val="Normal"/>
        <w:spacing w:before="0" w:after="240"/>
        <w:rPr>
          <w:lang w:val="ru-RU"/>
        </w:rPr>
      </w:pPr>
      <w:r>
        <w:rPr>
          <w:lang w:val="ru-RU"/>
        </w:rPr>
        <w:br/>
      </w:r>
      <w:r>
        <w:rPr>
          <w:color w:val="000080"/>
          <w:lang w:val="ru-RU"/>
        </w:rPr>
        <w:t xml:space="preserve">* </w:t>
      </w:r>
      <w:r>
        <w:rPr>
          <w:color w:val="000080"/>
        </w:rPr>
        <w:t>VI</w:t>
      </w:r>
      <w:r>
        <w:rPr>
          <w:color w:val="000080"/>
          <w:lang w:val="ru-RU"/>
        </w:rPr>
        <w:t xml:space="preserve"> дом в Козероге</w:t>
      </w:r>
      <w:r>
        <w:rPr>
          <w:lang w:val="ru-RU"/>
        </w:rPr>
        <w:br/>
        <w:t>КОЗЕРОГ - самые прекрасные работники, крайне дисциплинированные и ответственные. Упорство и способность не щадить себя, умение правильно спланировать и организовать работу, преодолеть все препятствия помогает добиться успеха, но успех бывает нескорый. Нет избытка энергии. Болезни хронические. Нужны аскетизм и хорошее питание. С годами человек крепчает. Животные - горные.</w:t>
        <w:br/>
      </w:r>
    </w:p>
    <w:p>
      <w:pPr>
        <w:pStyle w:val="Normal"/>
        <w:spacing w:before="0" w:after="240"/>
        <w:rPr/>
      </w:pPr>
      <w:r>
        <w:rPr>
          <w:color w:val="000080"/>
          <w:lang w:val="ru-RU"/>
        </w:rPr>
        <w:t xml:space="preserve">Нет планет в доме </w:t>
      </w:r>
      <w:r>
        <w:rPr>
          <w:color w:val="000080"/>
        </w:rPr>
        <w:t>VI</w:t>
      </w:r>
      <w:r>
        <w:rPr>
          <w:color w:val="000080"/>
          <w:lang w:val="ru-RU"/>
        </w:rPr>
        <w:t xml:space="preserve"> – ситуация вроде бы и неприятная, т.к. 6 – дом службы…работы. Но с учетом сильного 10 дома(отвечающего за карьеру), а  также расположения в 10 доме Сатурна ситуацию стоит рассматривать , как позитивную.</w:t>
      </w:r>
      <w:r>
        <w:rPr>
          <w:lang w:val="ru-RU"/>
        </w:rPr>
        <w:br/>
        <w:br/>
      </w:r>
      <w:r>
        <w:rPr>
          <w:color w:val="000080"/>
          <w:lang w:val="ru-RU"/>
        </w:rPr>
        <w:t xml:space="preserve">* САТУРН - УПРАВИТЕЛЬ </w:t>
      </w:r>
      <w:r>
        <w:rPr>
          <w:color w:val="000080"/>
        </w:rPr>
        <w:t>VI</w:t>
      </w:r>
      <w:r>
        <w:rPr>
          <w:color w:val="000080"/>
          <w:lang w:val="ru-RU"/>
        </w:rPr>
        <w:t xml:space="preserve"> ДОМА В </w:t>
      </w:r>
      <w:r>
        <w:rPr>
          <w:color w:val="000080"/>
        </w:rPr>
        <w:t>X</w:t>
      </w:r>
      <w:r>
        <w:rPr>
          <w:color w:val="000080"/>
          <w:lang w:val="ru-RU"/>
        </w:rPr>
        <w:t xml:space="preserve"> ДОМЕ</w:t>
      </w:r>
      <w:r>
        <w:rPr>
          <w:lang w:val="ru-RU"/>
        </w:rPr>
        <w:br/>
        <w:t xml:space="preserve">Вы выполняете работу, которая удовлетворяет потребностям Вашего эго и одновременно содействует карьере. Вы придерживаетесь продуманного распорядка жизни, а Ваша работа хорошо организована. Вы испытываете чувство гордости от того, что способны чего-то достичь. Возможно также, что Вы будете чувствовать себя скованным из-за каких-то навязанных Вам обязательств. Эта ситуация часто связана с наличием способности играть роль лидера. В любом случае, Вы будете стремиться к успеху, будете стараться улучшить свою работу и добиться максимально возможного. Эта ситуация также связана с тем, что Вы чувствительны к сплетням и Вас волнует то, что о Вас говорят или думают другие. Иногда все это может иметь прямо противоположный эффект и Вы будете вкладывать много труда и энергии в какую-то ненужную </w:t>
      </w:r>
      <w:r>
        <w:rPr/>
        <w:t>Вам работу вместо того, чтобы заняться своим делом.</w:t>
        <w:br/>
        <w:br/>
      </w:r>
      <w:r>
        <w:rPr>
          <w:color w:val="000080"/>
          <w:lang w:val="ru-RU"/>
        </w:rPr>
        <w:t xml:space="preserve">* УРАН - УПРАВИТЕЛЬ </w:t>
      </w:r>
      <w:r>
        <w:rPr>
          <w:color w:val="000080"/>
        </w:rPr>
        <w:t>VI</w:t>
      </w:r>
      <w:r>
        <w:rPr>
          <w:color w:val="000080"/>
          <w:lang w:val="ru-RU"/>
        </w:rPr>
        <w:t xml:space="preserve"> ДОМА В </w:t>
      </w:r>
      <w:r>
        <w:rPr>
          <w:color w:val="000080"/>
        </w:rPr>
        <w:t>IV</w:t>
      </w:r>
      <w:r>
        <w:rPr>
          <w:color w:val="000080"/>
          <w:lang w:val="ru-RU"/>
        </w:rPr>
        <w:t xml:space="preserve"> ДОМЕ</w:t>
      </w:r>
      <w:r>
        <w:rPr>
          <w:lang w:val="ru-RU"/>
        </w:rPr>
        <w:br/>
        <w:t>Некоторые люди с такой ситуацией в гороскопе любят работать по дому, и буквально не присядут, пока не будут блестеть все окна и пока не заткнут все прорехи, но можете и буквально презирать работы по дому и быть готовы заплатить, чтобы кто-то другой занялся вместо Вас этой "досадной повседневной уборкой". Возможно, Вы будете заниматься работой, которую можно выполнять на дому. Это может быть, например, литературный труд, выполнение бухгалтерских работ в какой-нибудь небольшой фирме или продажа недвижимости. В доме возможно присутствие "домашних любимцев", также возможна какая-либо работа с животными. Есть также возможность, что один из Ваших родителей будет заставлять Вас заниматься определенным видом деятельности.</w:t>
      </w:r>
    </w:p>
    <w:p>
      <w:pPr>
        <w:pStyle w:val="NormalWeb"/>
        <w:jc w:val="center"/>
        <w:rPr>
          <w:lang w:val="ru-RU"/>
        </w:rPr>
      </w:pPr>
      <w:r>
        <w:rPr>
          <w:color w:val="000080"/>
          <w:sz w:val="36"/>
          <w:szCs w:val="36"/>
        </w:rPr>
        <w:t>VII</w:t>
      </w:r>
      <w:r>
        <w:rPr>
          <w:color w:val="000080"/>
          <w:sz w:val="36"/>
          <w:szCs w:val="36"/>
          <w:lang w:val="ru-RU"/>
        </w:rPr>
        <w:t>. Они - Личные отношения с другими людьми, партнерами (в том числе брачными)</w:t>
      </w:r>
    </w:p>
    <w:p>
      <w:pPr>
        <w:pStyle w:val="Normal"/>
        <w:numPr>
          <w:ilvl w:val="0"/>
          <w:numId w:val="1"/>
        </w:numPr>
        <w:spacing w:before="0" w:after="240"/>
        <w:rPr>
          <w:lang w:val="ru-RU"/>
        </w:rPr>
      </w:pPr>
      <w:r>
        <w:rPr>
          <w:color w:val="000080"/>
          <w:lang w:val="ru-RU"/>
        </w:rPr>
        <w:t>23-й градус Козерога</w:t>
      </w:r>
      <w:r>
        <w:rPr>
          <w:lang w:val="ru-RU"/>
        </w:rPr>
        <w:br/>
        <w:t>Голубая Акула</w:t>
        <w:br/>
        <w:t>Прозерпина градус экзальтации Азы Голубой</w:t>
        <w:br/>
        <w:t>Солдат чинно получает сразу две награды за храбрость.</w:t>
        <w:br/>
        <w:t>Меркурий</w:t>
        <w:br/>
        <w:t>"Собака с птицей в зубах бежит по полю, усыпанному маргаритками". - Указывает на дальновидную личность, прекрасно разбирающуюся в поэзии и искусстве, одаренную замечательными умственными качествами и способную к глубоким изысканиям в областях непознанного. Если в его гороскопе поражен Меркурий, особенно со стороны Сатурна, то этот человек будет предрасположен к неверному использованию своей энергии и будет стараться ограничить права окружающих ради собственной выгоды. Это символ Дальновидности и Благоразумия.</w:t>
        <w:br/>
        <w:br/>
      </w:r>
      <w:r>
        <w:rPr>
          <w:color w:val="000080"/>
          <w:lang w:val="ru-RU"/>
        </w:rPr>
        <w:t xml:space="preserve">* </w:t>
      </w:r>
      <w:r>
        <w:rPr>
          <w:color w:val="000080"/>
        </w:rPr>
        <w:t>VII</w:t>
      </w:r>
      <w:r>
        <w:rPr>
          <w:color w:val="000080"/>
          <w:lang w:val="ru-RU"/>
        </w:rPr>
        <w:t xml:space="preserve"> дом в Козероге</w:t>
      </w:r>
      <w:r>
        <w:rPr>
          <w:lang w:val="ru-RU"/>
        </w:rPr>
        <w:br/>
        <w:t>КОЗЕРОГ - серьезное отношение к браку. Выбор партнера - долгий и тщательный. Возможен поздний брак или брак со старшим по ВОЗРАСТУ партнером. Влечение к терпеливым и опытным партнерам. Отношения в браке - сдержанные, прохладные, но устойчивые. Но за внешней сдержанностью могут скрываться страстные чувства. Символ постоянства и верности в браке или холостяцкой жизни. На низком уровне - вероломство, коварство, постоянная вражда или препятствие к браку.</w:t>
        <w:br/>
      </w:r>
    </w:p>
    <w:p>
      <w:pPr>
        <w:pStyle w:val="Normal"/>
        <w:numPr>
          <w:ilvl w:val="0"/>
          <w:numId w:val="1"/>
        </w:numPr>
        <w:spacing w:before="0" w:after="240"/>
        <w:rPr/>
      </w:pPr>
      <w:r>
        <w:rPr>
          <w:color w:val="000080"/>
          <w:lang w:val="ru-RU"/>
        </w:rPr>
        <w:t xml:space="preserve">Нет планет в доме </w:t>
      </w:r>
      <w:r>
        <w:rPr>
          <w:color w:val="000080"/>
        </w:rPr>
        <w:t>VII</w:t>
      </w:r>
      <w:r>
        <w:rPr>
          <w:color w:val="000080"/>
          <w:lang w:val="ru-RU"/>
        </w:rPr>
        <w:t xml:space="preserve"> – несколько проблемная ситуация, т.к. отсутствие планет притормаживает события…но с другой стороны – в таких ситуациях не бывает и активных и сильных врагов.</w:t>
      </w:r>
      <w:r>
        <w:rPr>
          <w:lang w:val="ru-RU"/>
        </w:rPr>
        <w:br/>
        <w:br/>
      </w:r>
      <w:r>
        <w:rPr>
          <w:color w:val="000080"/>
          <w:lang w:val="ru-RU"/>
        </w:rPr>
        <w:t xml:space="preserve">* САТУРН - УПРАВИТЕЛЬ </w:t>
      </w:r>
      <w:r>
        <w:rPr>
          <w:color w:val="000080"/>
        </w:rPr>
        <w:t>VII</w:t>
      </w:r>
      <w:r>
        <w:rPr>
          <w:color w:val="000080"/>
          <w:lang w:val="ru-RU"/>
        </w:rPr>
        <w:t xml:space="preserve"> ДОМА В </w:t>
      </w:r>
      <w:r>
        <w:rPr>
          <w:color w:val="000080"/>
        </w:rPr>
        <w:t>X</w:t>
      </w:r>
      <w:r>
        <w:rPr>
          <w:color w:val="000080"/>
          <w:lang w:val="ru-RU"/>
        </w:rPr>
        <w:t xml:space="preserve"> ДОМЕ</w:t>
      </w:r>
      <w:r>
        <w:rPr>
          <w:lang w:val="ru-RU"/>
        </w:rPr>
        <w:br/>
        <w:t>Вы будете иметь возможность и способность добиться общественного признания в сфере политики, шоу-бизнеса, искусства и везде, где только сумеете добиться того, чтобы Вас услышали. Партнер может оказать Вам помощь в карьере, поддерживая и вдохновляя Вас в вашем продвижении. Вы амбициозны и хотите, чтобы Ваш брак оказался успешным, и к своему партнеру Вы относитесь с уважением. Возможно также, что Вы будете искать преуспевающего или знаменитого партнера.</w:t>
        <w:br/>
        <w:br/>
      </w:r>
      <w:r>
        <w:rPr>
          <w:color w:val="000080"/>
          <w:lang w:val="ru-RU"/>
        </w:rPr>
        <w:t xml:space="preserve">* УРАН - УПРАВИТЕЛЬ </w:t>
      </w:r>
      <w:r>
        <w:rPr>
          <w:color w:val="000080"/>
        </w:rPr>
        <w:t>VII</w:t>
      </w:r>
      <w:r>
        <w:rPr>
          <w:color w:val="000080"/>
          <w:lang w:val="ru-RU"/>
        </w:rPr>
        <w:t xml:space="preserve"> ДОМА В </w:t>
      </w:r>
      <w:r>
        <w:rPr>
          <w:color w:val="000080"/>
        </w:rPr>
        <w:t>IV</w:t>
      </w:r>
      <w:r>
        <w:rPr>
          <w:color w:val="000080"/>
          <w:lang w:val="ru-RU"/>
        </w:rPr>
        <w:t xml:space="preserve"> ДОМЕ</w:t>
      </w:r>
      <w:r>
        <w:rPr>
          <w:lang w:val="ru-RU"/>
        </w:rPr>
        <w:br/>
        <w:t>Вы человек, который старается достичь защищенности, используя разнообразные отношения с другими людьми. Такие люди часто вступают в брак поздно или вообще остаются холостыми, потому что и в родительском доме они удовлетворены и счастливы. Они могут считать, что предполагаемый партнер может не подойти их родителям. Однако, если планетарные энергии используются неправильно, Вы можете упустить подходящий случай вступить в брак из-за чувства долга и обязательств по отношению к одному из Ваших родителей, которые полностью зависят от Вас. Вы также можете надеяться, что брачный партнер будет играть в Вашей жизни роль, похожую на роль одного из Ваших родителей. Ваш брак может оказаться счастливым, но Ваша активность на общественной арене не дает Вам возможности быть, со своим партнером все время, а он в Вашем отсутствии будет заботиться о доме.</w:t>
      </w:r>
    </w:p>
    <w:p>
      <w:pPr>
        <w:pStyle w:val="NormalWeb"/>
        <w:jc w:val="center"/>
        <w:rPr>
          <w:lang w:val="ru-RU"/>
        </w:rPr>
      </w:pPr>
      <w:r>
        <w:rPr>
          <w:color w:val="000080"/>
          <w:sz w:val="36"/>
          <w:szCs w:val="36"/>
        </w:rPr>
        <w:t>VIII</w:t>
      </w:r>
      <w:r>
        <w:rPr>
          <w:color w:val="000080"/>
          <w:sz w:val="36"/>
          <w:szCs w:val="36"/>
          <w:lang w:val="ru-RU"/>
        </w:rPr>
        <w:t>. Чужое - Общественные финансы, совместные деньги, страховка, налоги; парапсихология</w:t>
      </w:r>
    </w:p>
    <w:p>
      <w:pPr>
        <w:pStyle w:val="Normal"/>
        <w:spacing w:before="0" w:after="240"/>
        <w:rPr/>
      </w:pPr>
      <w:r>
        <w:rPr>
          <w:lang w:val="ru-RU"/>
        </w:rPr>
        <w:br/>
      </w:r>
      <w:r>
        <w:rPr>
          <w:color w:val="000080"/>
          <w:lang w:val="ru-RU"/>
        </w:rPr>
        <w:t xml:space="preserve">* </w:t>
      </w:r>
      <w:r>
        <w:rPr>
          <w:color w:val="000080"/>
        </w:rPr>
        <w:t>VIII</w:t>
      </w:r>
      <w:r>
        <w:rPr>
          <w:color w:val="000080"/>
          <w:lang w:val="ru-RU"/>
        </w:rPr>
        <w:t xml:space="preserve"> дом в Водолее</w:t>
      </w:r>
      <w:r>
        <w:rPr>
          <w:lang w:val="ru-RU"/>
        </w:rPr>
        <w:br/>
        <w:t>ВОДОЛЕЙ - жизненные перемены происходят нестандартно и требуют необычности поведения Игра с опасностями. Революционный образ действий, опрокидывание всех законов, уничтожение всего устаревшего. Это "феникс, восстающий из пепла". Отношения с коллективом - дружеские, лояльные. Интерес к оккультизму, астрологии, дар предвиденья. Получение знаков. Мгновенная смерть от несчастного случая.</w:t>
        <w:br/>
      </w:r>
      <w:r>
        <w:rPr>
          <w:color w:val="000080"/>
          <w:lang w:val="ru-RU"/>
        </w:rPr>
        <w:t xml:space="preserve">Нет планет в доме </w:t>
      </w:r>
      <w:r>
        <w:rPr>
          <w:color w:val="000080"/>
        </w:rPr>
        <w:t>VIII</w:t>
      </w:r>
      <w:r>
        <w:rPr>
          <w:lang w:val="ru-RU"/>
        </w:rPr>
        <w:br/>
        <w:br/>
      </w:r>
      <w:r>
        <w:rPr>
          <w:color w:val="000080"/>
          <w:lang w:val="ru-RU"/>
        </w:rPr>
        <w:t xml:space="preserve">* САТУРН - УПРАВИТЕЛЬ </w:t>
      </w:r>
      <w:r>
        <w:rPr>
          <w:color w:val="000080"/>
        </w:rPr>
        <w:t>VIII</w:t>
      </w:r>
      <w:r>
        <w:rPr>
          <w:color w:val="000080"/>
          <w:lang w:val="ru-RU"/>
        </w:rPr>
        <w:t xml:space="preserve"> ДОМА В </w:t>
      </w:r>
      <w:r>
        <w:rPr>
          <w:color w:val="000080"/>
        </w:rPr>
        <w:t>X</w:t>
      </w:r>
      <w:r>
        <w:rPr>
          <w:color w:val="000080"/>
          <w:lang w:val="ru-RU"/>
        </w:rPr>
        <w:t xml:space="preserve"> ДОМЕ</w:t>
      </w:r>
      <w:r>
        <w:rPr>
          <w:lang w:val="ru-RU"/>
        </w:rPr>
        <w:br/>
        <w:t>Такую ситуацию можно считать классической для успешного политика, добивающегося или получающего поддержку других людей, чтобы осуществить свои цели, в том числе связанные с карьерой. Сюда же относится большое количество общественных деятелей. Точно так же обстоит дело с многочисленными актерами и актрисами, добившимися поддержки у публики. Иногда Ваша сексуальная жизнь может стать объектом общественного внимания, а если Вам не удастся правильно использовать какой-нибудь неблагоприятный аспект управителя, то дело может дойти и до скандала. Существует возможность, что Вы выберете какую-то профессию, связанную с восьмым домом, вроде бальзамирования, погребальных услуг, хирургии, проституции или станете хозяином секс-шопа и т. п.</w:t>
        <w:br/>
        <w:br/>
      </w:r>
      <w:r>
        <w:rPr>
          <w:color w:val="000080"/>
          <w:lang w:val="ru-RU"/>
        </w:rPr>
        <w:t xml:space="preserve">* УРАН - УПРАВИТЕЛЬ </w:t>
      </w:r>
      <w:r>
        <w:rPr>
          <w:color w:val="000080"/>
        </w:rPr>
        <w:t>VIII</w:t>
      </w:r>
      <w:r>
        <w:rPr>
          <w:color w:val="000080"/>
          <w:lang w:val="ru-RU"/>
        </w:rPr>
        <w:t xml:space="preserve"> ДОМА В </w:t>
      </w:r>
      <w:r>
        <w:rPr>
          <w:color w:val="000080"/>
        </w:rPr>
        <w:t>IV</w:t>
      </w:r>
      <w:r>
        <w:rPr>
          <w:color w:val="000080"/>
          <w:lang w:val="ru-RU"/>
        </w:rPr>
        <w:t xml:space="preserve"> ДОМЕ</w:t>
      </w:r>
      <w:r>
        <w:rPr>
          <w:lang w:val="ru-RU"/>
        </w:rPr>
        <w:br/>
        <w:t>Один из Ваших родителей будет играть большую роль в формировании Вашего отношения к сексу. Если речь идет о гороскопе мужчины, где четвертый дом представляет мать, которую Вы, возможно, постоянно идеализировали, то от своей жены Вы будете ожидать еще большего, что иногда называется "комплекс пожертвованной матери". В женском гороскопе эта ситуация часто бывает у очень сильных женщин, которые считают, что им мужчина не нужен вообще. Такие женщины способны доказать, что могут быть полностью самостоятельны в какой-либо новой области. Многие люди с такой ситуацией в гороскопе успешно торгуют недвижимостью по собственной инициативе или занимаясь этим профессионально в какой-нибудь организации. Они могут заниматься имуществом других людей, земельными участками, домами и чем угодно другим, что входит в сферу четвертого дома. Поскольку восьмой дом указывает на вашу смерть, а четвертый - на конец жизни, для людей с такой ситуацией можно смело предсказывать, что они умрут дома.</w:t>
      </w:r>
    </w:p>
    <w:p>
      <w:pPr>
        <w:pStyle w:val="NormalWeb"/>
        <w:jc w:val="center"/>
        <w:rPr>
          <w:lang w:val="ru-RU"/>
        </w:rPr>
      </w:pPr>
      <w:r>
        <w:rPr>
          <w:color w:val="000080"/>
          <w:sz w:val="36"/>
          <w:szCs w:val="36"/>
        </w:rPr>
        <w:t>IX</w:t>
      </w:r>
      <w:r>
        <w:rPr>
          <w:color w:val="000080"/>
          <w:sz w:val="36"/>
          <w:szCs w:val="36"/>
          <w:lang w:val="ru-RU"/>
        </w:rPr>
        <w:t>. Даль - Философия, религия, высшее образование, дальние поездки, иностранцы</w:t>
      </w:r>
    </w:p>
    <w:p>
      <w:pPr>
        <w:pStyle w:val="Normal"/>
        <w:spacing w:before="0" w:after="240"/>
        <w:rPr/>
      </w:pPr>
      <w:r>
        <w:rPr>
          <w:lang w:val="ru-RU"/>
        </w:rPr>
        <w:br/>
      </w:r>
      <w:r>
        <w:rPr>
          <w:color w:val="000080"/>
          <w:lang w:val="ru-RU"/>
        </w:rPr>
        <w:t xml:space="preserve">* </w:t>
      </w:r>
      <w:r>
        <w:rPr>
          <w:color w:val="000080"/>
        </w:rPr>
        <w:t>IX</w:t>
      </w:r>
      <w:r>
        <w:rPr>
          <w:color w:val="000080"/>
          <w:lang w:val="ru-RU"/>
        </w:rPr>
        <w:t xml:space="preserve"> дом в Водолее</w:t>
      </w:r>
      <w:r>
        <w:rPr>
          <w:lang w:val="ru-RU"/>
        </w:rPr>
        <w:br/>
        <w:t>ВОДОЛЕЙ - отрицание традиционных установок, опрокидывание всех законов. Человек всегда в авангарде новых идей. Социальный реформатор. Страсть к переменам, к путешествиям. Умеет мгновенно срываться с места. Друзья среди иностранцев. Много необычных ситуаций, неожиданных случаев в дальних странах. Обретение свободы за границей. Даосский путь - путь добродетели.</w:t>
        <w:br/>
        <w:br/>
      </w:r>
      <w:r>
        <w:rPr>
          <w:color w:val="000080"/>
          <w:lang w:val="ru-RU"/>
        </w:rPr>
        <w:t>ЛУНА</w:t>
      </w:r>
      <w:r>
        <w:rPr>
          <w:lang w:val="ru-RU"/>
        </w:rPr>
        <w:br/>
      </w:r>
      <w:r>
        <w:rPr>
          <w:color w:val="000080"/>
          <w:lang w:val="ru-RU"/>
        </w:rPr>
        <w:t>* 17-й градус Рыб</w:t>
      </w:r>
      <w:r>
        <w:rPr>
          <w:lang w:val="ru-RU"/>
        </w:rPr>
        <w:br/>
        <w:t>Угорь</w:t>
        <w:br/>
        <w:t>Уран Голубой</w:t>
        <w:br/>
        <w:t>Пасха: богатые и бедные одинаково демонстрируют всё, что имеют.</w:t>
        <w:br/>
        <w:t>Солнце</w:t>
        <w:br/>
        <w:t>"Офицер в парадном обмундировании держит над головой золотое копье". - Указывает на человека притягательной силы, настойчивого и решительного, который прокладывает себе путь, жертвуя своим "Я" ради удовлетворения амбиций. Он никогда не станет отдыхать до тех пор, пока его цель не будет достигнута. Этот человек отождествляет себя с великой целью или великим замыслом, распространяя знание в одном случае и даруя наслаждение - в другом. Это символ Провозглашения.</w:t>
        <w:br/>
      </w:r>
      <w:r>
        <w:rPr>
          <w:color w:val="000080"/>
          <w:lang w:val="ru-RU"/>
        </w:rPr>
        <w:t xml:space="preserve">* ЛУНА В </w:t>
      </w:r>
      <w:r>
        <w:rPr>
          <w:color w:val="000080"/>
        </w:rPr>
        <w:t>IX</w:t>
      </w:r>
      <w:r>
        <w:rPr>
          <w:color w:val="000080"/>
          <w:lang w:val="ru-RU"/>
        </w:rPr>
        <w:t xml:space="preserve"> ДОМЕ</w:t>
      </w:r>
      <w:r>
        <w:rPr>
          <w:lang w:val="ru-RU"/>
        </w:rPr>
        <w:br/>
        <w:t>Человек расширяет свой кругозор, занимаясь краеведением, изучая историю, свою родословную, предпринимая водные путешествия, приобщаясь к иностранным кухням, интенсивно используя литературу (т. е. фантазию). Чаще путешествует не физически, а в мыслях, в снах.</w:t>
        <w:br/>
        <w:t>Аномально сильная зависимость от матери. Мать помогает расширять кругозор.</w:t>
        <w:br/>
        <w:t>Попадая за рубеж, человек легко находит пристанище, вьет гнездо на новом месте.</w:t>
        <w:br/>
        <w:br/>
      </w:r>
      <w:r>
        <w:rPr>
          <w:color w:val="000080"/>
          <w:lang w:val="ru-RU"/>
        </w:rPr>
        <w:t xml:space="preserve">* Луна в </w:t>
      </w:r>
      <w:r>
        <w:rPr>
          <w:color w:val="000080"/>
        </w:rPr>
        <w:t>IX</w:t>
      </w:r>
      <w:r>
        <w:rPr>
          <w:color w:val="000080"/>
          <w:lang w:val="ru-RU"/>
        </w:rPr>
        <w:t xml:space="preserve"> доме</w:t>
      </w:r>
      <w:r>
        <w:rPr>
          <w:lang w:val="ru-RU"/>
        </w:rPr>
        <w:br/>
        <w:t>Сильная религиозность, приверженность с детства к социальным и этическим ценностям. Если с возрастом религиозная позиция меняется, то родители осуждают. Убеждения скорей эмоциональны, чем рациональны. Любовь к путешествиям.</w:t>
        <w:br/>
        <w:t>Возможно, в ранние годы Вы много путешествовали или у Вас была какая-то другая возможность понять и узнать много разных типов людей или другие культуры.</w:t>
        <w:br/>
        <w:t>Вы страстно стремитесь ко всему, что далеко от Вас, может быть в других странах, ко всему, что Вам не было известно раньше. Вы хотите полностью погрузиться в ощущения и запахи нового места, а не просто интеллектуально осознать его. Эмоционально Вы беспокойны и имеете что-то от бродяги.</w:t>
        <w:br/>
        <w:br/>
      </w:r>
      <w:r>
        <w:rPr>
          <w:color w:val="000080"/>
          <w:lang w:val="ru-RU"/>
        </w:rPr>
        <w:t>* Луна в Рыбах</w:t>
      </w:r>
      <w:r>
        <w:rPr>
          <w:lang w:val="ru-RU"/>
        </w:rPr>
        <w:br/>
        <w:t>Повышенная чувствительность, восприимчивость к чувствам и мыслям других. Это дает ощущение психической ранимости, заставляет обосабливаться в целях самозащиты. Склонность к парапсихологии. Живое воображение, которое проявляется в поэзии, музыке. Любезность, сочувствие по отношению к другим. При плохих аспектах - постоянно чувствуют себя оскорбленными, мания преследования, прочие невротические и психопатические тенденции. Часто крайняя застенчивость.</w:t>
        <w:br/>
        <w:br/>
      </w:r>
      <w:r>
        <w:rPr>
          <w:color w:val="000080"/>
          <w:lang w:val="ru-RU"/>
        </w:rPr>
        <w:t>* Луна в Рыбах</w:t>
      </w:r>
      <w:r>
        <w:rPr>
          <w:lang w:val="ru-RU"/>
        </w:rPr>
        <w:br/>
        <w:t>Вы необычайно легки сердцем, полны симпатии к людям, и это понимание их чувств и нужд граничит с телепатией. Вы не выносите, когда живое существо, будь то человек или животное, страдает на Ваших глазах. Зная Вашу доброту и отзывчивость, люди, страдающие от душевной боли или находящиеся в смятенном состоянии, часто обращаются к Вам за помощью. Иногда они злоупотребляют Вашей мягкосердечностью.</w:t>
        <w:br/>
        <w:t>У Вас поэтическая душа, Вы любите и чувствуете музыку. Многие Ваши ощущения туманны и смутны, поэтому Вы не можете с легкостью передать то, что думаете о жизни. Похоже на то, что музыка - Ваш естественный язык. В любви Вы романтичны, часто влюблены не столько в человека, сколько в сами отношения, в это приятное состояние.</w:t>
        <w:br/>
        <w:t>Сверхчувствительность, восприимчивость мыслей и чувств других людей подобно губке, живое воображение, которое проявляется в поэзии, музыке. Любовь к путешествиям.</w:t>
        <w:br/>
        <w:t>Любезность, сочувствие, застенчивость и психическая ранимость, часто чувствуют себя оскорбленными, страдают манией преследования, а если расстроены, то отсутствием здравого смысла и чувства юмора.</w:t>
        <w:br/>
        <w:t>Меланхолия, рассеянность, пренебрежительное отношение к своему внешнему виду, угроза психических заболеваний и изоляции. Все болезни начинаются через ноги.</w:t>
        <w:br/>
        <w:br/>
      </w:r>
      <w:r>
        <w:rPr>
          <w:color w:val="000080"/>
          <w:lang w:val="ru-RU"/>
        </w:rPr>
        <w:t xml:space="preserve">* Луна в </w:t>
      </w:r>
      <w:r>
        <w:rPr>
          <w:color w:val="000080"/>
        </w:rPr>
        <w:t>IX</w:t>
      </w:r>
      <w:r>
        <w:rPr>
          <w:color w:val="000080"/>
          <w:lang w:val="ru-RU"/>
        </w:rPr>
        <w:t xml:space="preserve"> доме в Рыбах</w:t>
      </w:r>
      <w:r>
        <w:rPr>
          <w:lang w:val="ru-RU"/>
        </w:rPr>
        <w:br/>
        <w:t>Весь личный опыт человека сосредоточен на проблемах морали, на стремлении найти возвышенные объяснения для результатов и причин всех действий - даже в тех случаях, когда соображения практической целесообразности вовсе того не требуют. Повышен интерес к идеям и мотивации поступков. В лучшем случае человек будет подходить к реальности с пониманием и пытаться помогать людям проявлять их лучшие качества, в худшем - погрузится в мир абстракций, в котором угаснут все импульсы к конкретным действиям.</w:t>
        <w:br/>
        <w:t>В силу особенностей своего темперамента склонен воспринимать прежде всего глубинную суть человеческого опыта, его реакции на происходящее всегда основываются на любви ко всем людям. Такой человек в эмоциональном плане наивен, постоянно прощает или не замечает недостатки других и протестует против любой попытки подчинить живые ценностные ориентиры диктату холодного рассудка. Поклоняется бескорыстию и готов сделать нищими всех вокруг.</w:t>
        <w:br/>
        <w:br/>
      </w:r>
      <w:r>
        <w:rPr>
          <w:color w:val="000080"/>
          <w:lang w:val="ru-RU"/>
        </w:rPr>
        <w:t>* СОЕДИНЕНИЕ ЛУНЫ И СЕРЕДИНЫ НЕБА ( 2.0°)</w:t>
      </w:r>
      <w:r>
        <w:rPr>
          <w:lang w:val="ru-RU"/>
        </w:rPr>
        <w:br/>
        <w:t>Этот аспект способствует достижению широкой популярности и естественным образом помещает человека в центр общественного внимания. Последнее весьма значимо для актеров и политиков. Нередко аспект указывает на возможность получения выгоды от общения с состоятельными женщинами. Профессиональная деятельность такого человека неизменно связана с широким партнерством. Он получает большую помощь от покровительствующих ему лиц, нередко наследуя семейное дело. Карьера тесно связана с жизнью родительской семьи. В профессиональной жизни нередки повороты и изменения. Общественное мнение преимущественно благоволит такому человеку, однако динамика его социального лица непредсказуема. Если он достигает авторитета, популярности и высокого социального статуса, то чувствует себя "в своей тарелке". Если же на пути осуществления его амбиций встают препятствия, он чувствует себя непонятым и подавленным. Он обладает врожденной способностью угадывать то, что нравится публике, а потому будет иметь успех в отношениях с общественностью. Женщины оказывают ему деловую поддержку, сравнимую лишь с влиянием матери на его выбор жизненного пути. Фигура матери авторитетна и сильна. Не исключено, что мнение о себе как о мужчине будет не очень высоким, а потому потребуется много подтверждений для того, чтобы чувствовать себя более уверенно.</w:t>
        <w:br/>
        <w:br/>
      </w:r>
      <w:r>
        <w:rPr>
          <w:color w:val="000080"/>
          <w:lang w:val="ru-RU"/>
        </w:rPr>
        <w:t>* ОППОЗИЦИЯ ЛУНЫ И СЕРЕДИНЫ НЕБА (178.0°)</w:t>
      </w:r>
      <w:r>
        <w:rPr>
          <w:lang w:val="ru-RU"/>
        </w:rPr>
        <w:br/>
        <w:t>Это положение отмечено большой силой и указывает на немалое тяготение человека к погружению в домашние проблемы и на особую прочность семейных уз. Вне домашнего окружения, вдалеке от близких, вне семьи, такой человек чувствует себя глубоко несчастным и заброшенным. Нередко свои страхи и тревоги он преодолевает, отдавая дань гурманству и изысканной кулинарии. В поисках новых переживаний он нередко переходит с места на место, от человека к человеку. Любит восстанавливать силы, находясь у спокойно текущей воды. Эмоциональная жизнь такого человека очень глубока. Он очень сильно любит природу и понимает проблемы, связанные с уходом за землей и растениями. Любит возиться с маленькими детьми. Теснейшая связь с матерью сохраняется долгие годы после заключения брака.</w:t>
        <w:br/>
        <w:br/>
      </w:r>
      <w:r>
        <w:rPr>
          <w:color w:val="000080"/>
          <w:lang w:val="ru-RU"/>
        </w:rPr>
        <w:t>* НАПРЯЖЕННЫЕ АСПЕКТЫ ЛУНЫ И ПЛУТОНА (173.9°)</w:t>
      </w:r>
      <w:r>
        <w:rPr>
          <w:lang w:val="ru-RU"/>
        </w:rPr>
        <w:br/>
        <w:t>Эти люди склонны к одиночеству, прежде всего из-за собственной эмоциональности. Обычно они проявляют свои эмоции излишне суетливо и поспешно. Им необходимо стремиться позитивно использовать свой творческий потенциал, а для этого нужно контролировать такие черты характера, как импульсивность, сверхчувствительность, обидчивость и склонность к ревности. Нередко они чувствуют себя всеми брошенными, в частности, из-за напряженных и конфликтных взаимоотношений с родителями и домашними. Они имеют тенденцию искать окончательные и единственно правильные решения всех проблем, причем ищут они их слишком эмоционально. Им необходимо научиться контролировать собственную нетерпимость и склонность к фанатичному радикализму.</w:t>
        <w:br/>
        <w:t>Этих людей отличает излишняя самонадеянность и явная переоценка собственных возможностей. Они нетерпеливы и часто в поведении отклоняются от общепринятых норм. Их судьба весьма изменчива и непостоянна, в большинстве случаев из-за страстного стремления к наслаждениям и эмоциональной удовлетворенности. Они обладают сильнейшим психоэмоциональным потенциалом, который вызывает у окружающих тревогу, страх и чувство сильной неуверенности. Они словно генерируют психологическое поле, дестабилизирующее и подавляющее других людей. Чувствуя себя стесненными, (прежде всего, собственными эмоциональными напряжениями), они неосознанно стремятся разорвать все связи с прошлым и обновить свою жизнь. Поэтому они крайне резки с родителями и домашними и не терпят никакого вмешательства со стороны. При наличии давления на них они не просто возмущаются и злятся, но склонны к вспышкам ярости и взрывам гнева. Нередко такие люди с пренебрежением относятся к материальным ценностям, так как важнее всего для них достижение эмоционального и чувственного удовлетворения.</w:t>
        <w:br/>
        <w:br/>
      </w:r>
      <w:r>
        <w:rPr>
          <w:color w:val="000080"/>
          <w:lang w:val="ru-RU"/>
        </w:rPr>
        <w:t>* Соединение Луна-середина неба ( 2.0°)</w:t>
      </w:r>
      <w:r>
        <w:rPr>
          <w:lang w:val="ru-RU"/>
        </w:rPr>
        <w:br/>
        <w:t>При отсутствии плохих аспектов - популярность, сцена. Хороший аспект для артистов, политиков. При очень хороших аспектах - выгоды благодаря богатым влиятельным женщинам.</w:t>
        <w:br/>
        <w:br/>
      </w:r>
      <w:r>
        <w:rPr>
          <w:color w:val="000080"/>
          <w:lang w:val="ru-RU"/>
        </w:rPr>
        <w:t>* Оппозиция Луна-Плутон (173.9°)</w:t>
      </w:r>
      <w:r>
        <w:rPr>
          <w:lang w:val="ru-RU"/>
        </w:rPr>
        <w:br/>
        <w:t>Тенденция командовать семьей и друзьями, вечно все контролировать и менять. Чувства проявляются с такой силой, что другим становится страшно. Часто ссоры о деньгах внутри семьи. Упрямство, ведущее к ссорам. Не дают себя учить и "читать мораль". В любви - сплошная трезвость или агрессивность.</w:t>
        <w:br/>
        <w:br/>
      </w:r>
      <w:r>
        <w:rPr>
          <w:color w:val="000080"/>
          <w:lang w:val="ru-RU"/>
        </w:rPr>
        <w:t>* Соединение Луна-МС ( 2.0°)</w:t>
      </w:r>
      <w:r>
        <w:rPr>
          <w:lang w:val="ru-RU"/>
        </w:rPr>
        <w:br/>
        <w:t>При отсутствии плохих аспектов - популярность, свет прожектора. Хорошо для артистов, политиков. При хороших аспектах - выгода от богатых женщин. Часто профессиональная деятельность в рамках партнерства, получение должности от вышестоящего, часто унаследование семейного дела, связь карьеры с жизнью семьи, с домашней утварью и пр.</w:t>
        <w:br/>
        <w:br/>
      </w:r>
      <w:r>
        <w:rPr>
          <w:color w:val="000080"/>
          <w:lang w:val="ru-RU"/>
        </w:rPr>
        <w:t>* Оппозиция Луна-Плутон (173.9°)</w:t>
      </w:r>
      <w:r>
        <w:rPr>
          <w:lang w:val="ru-RU"/>
        </w:rPr>
        <w:br/>
        <w:t>Тенденция командовать семьей и друзьями, вносить изменения. Чувства проявляются с такой силой, что другим становится страшно. Несогласие в денежных делах и использовании денежных средств общих - часто споры о наследстве внутри семьи. Упрямство ведет к ссорам. Не дают себя учить и читать мораль. В любви трезвость или агрессивность.</w:t>
        <w:br/>
        <w:br/>
      </w:r>
      <w:r>
        <w:rPr>
          <w:color w:val="000080"/>
          <w:lang w:val="ru-RU"/>
        </w:rPr>
        <w:t xml:space="preserve">* САТУРН - УПРАВИТЕЛЬ </w:t>
      </w:r>
      <w:r>
        <w:rPr>
          <w:color w:val="000080"/>
        </w:rPr>
        <w:t>IX</w:t>
      </w:r>
      <w:r>
        <w:rPr>
          <w:color w:val="000080"/>
          <w:lang w:val="ru-RU"/>
        </w:rPr>
        <w:t xml:space="preserve"> ДОМА В </w:t>
      </w:r>
      <w:r>
        <w:rPr>
          <w:color w:val="000080"/>
        </w:rPr>
        <w:t>X</w:t>
      </w:r>
      <w:r>
        <w:rPr>
          <w:color w:val="000080"/>
          <w:lang w:val="ru-RU"/>
        </w:rPr>
        <w:t xml:space="preserve"> ДОМЕ</w:t>
      </w:r>
      <w:r>
        <w:rPr>
          <w:lang w:val="ru-RU"/>
        </w:rPr>
        <w:br/>
        <w:t>У таких людей карьера часто бывает связана с дальними поездками и путешествиями в другие страны. Возможно, за границей будет работать кто-то из Ваших родственников. Если другие части гороскопа подтверждают и поддерживают это, Вы можете стать послом, дипломатом или выполнять какую-нибудь работу в посольстве. Если планетарная энергия будет материализована до предела, Вы сможете стать спортивной суперзвездой или преуспеете в шоу-бизнесе. Ваша философия может оказать серьезное влияние на государственную власть и Вы можете сыграть решающую роль в национальной политике, как это было в случае Джавахарлала Неру (Индия), Наполеона Бонапарта (Франция), Иосифа Сталина (СССР).</w:t>
        <w:br/>
        <w:br/>
      </w:r>
      <w:r>
        <w:rPr>
          <w:color w:val="000080"/>
          <w:lang w:val="ru-RU"/>
        </w:rPr>
        <w:t xml:space="preserve">* УРАН - УПРАВИТЕЛЬ </w:t>
      </w:r>
      <w:r>
        <w:rPr>
          <w:color w:val="000080"/>
        </w:rPr>
        <w:t>IX</w:t>
      </w:r>
      <w:r>
        <w:rPr>
          <w:color w:val="000080"/>
          <w:lang w:val="ru-RU"/>
        </w:rPr>
        <w:t xml:space="preserve"> ДОМА В </w:t>
      </w:r>
      <w:r>
        <w:rPr>
          <w:color w:val="000080"/>
        </w:rPr>
        <w:t>IV</w:t>
      </w:r>
      <w:r>
        <w:rPr>
          <w:color w:val="000080"/>
          <w:lang w:val="ru-RU"/>
        </w:rPr>
        <w:t xml:space="preserve"> ДОМЕ</w:t>
      </w:r>
      <w:r>
        <w:rPr>
          <w:lang w:val="ru-RU"/>
        </w:rPr>
        <w:br/>
        <w:t>Наиболее вероятно, что в определенный период жизни Вы будете жить за границей. У Вас имеется выраженный интерес к другим культурам, народам и ко всему тому, что может происходить в других странах. У Вас есть способность ладить с людьми, интересы которых отличаются от Ваших. Вам нужно остерегаться столкновения с законом в связи с приобретением недвижимости. Есть шанс, что из-за неуважительного отношения к закону вы попадете в тюрьму. Философские взгляды или религия, которую Вы впитали с молоком матери, будет, вероятно, тем, во что Вы будете верить всю жизнь.</w:t>
      </w:r>
    </w:p>
    <w:p>
      <w:pPr>
        <w:pStyle w:val="NormalWeb"/>
        <w:jc w:val="center"/>
        <w:rPr>
          <w:lang w:val="ru-RU"/>
        </w:rPr>
      </w:pPr>
      <w:r>
        <w:rPr>
          <w:color w:val="000080"/>
          <w:sz w:val="36"/>
          <w:szCs w:val="36"/>
        </w:rPr>
        <w:t>X</w:t>
      </w:r>
      <w:r>
        <w:rPr>
          <w:color w:val="000080"/>
          <w:sz w:val="36"/>
          <w:szCs w:val="36"/>
          <w:lang w:val="ru-RU"/>
        </w:rPr>
        <w:t>. Цель - Общественное положение, профессиональная репутация, карьера, честолюбие</w:t>
      </w:r>
    </w:p>
    <w:p>
      <w:pPr>
        <w:pStyle w:val="Normal"/>
        <w:spacing w:before="0" w:after="240"/>
        <w:rPr/>
      </w:pPr>
      <w:r>
        <w:rPr>
          <w:color w:val="000080"/>
          <w:lang w:val="ru-RU"/>
        </w:rPr>
        <w:t>* 19-й градус Рыб</w:t>
      </w:r>
      <w:r>
        <w:rPr>
          <w:lang w:val="ru-RU"/>
        </w:rPr>
        <w:br/>
        <w:t>Полосатая Гиена</w:t>
        <w:br/>
        <w:t>Прозерпина Желтый</w:t>
        <w:br/>
        <w:t>Ученик и учитель отдаются серьёзной беседе во время долгой прогулки.</w:t>
        <w:br/>
        <w:t>Меркурий</w:t>
        <w:br/>
        <w:t>"Больной человек лежит у основания большого каменного креста; вдали от него пробегает борзая". - Указывает на обладателя великой веры, которая в сочетании со знанием делает любого человека непобедимым. Будучи религиозным и милосердным, этот человек в то же время по-настоящему умен. Как правило, он быстро схватывает детали и хорошо применяет на практике свою мудрость. Он страдает от ощущения дискомфорта, и в его жизни немало разочарований. Его может также беспокоить состояние здоровья. И все же этот человек имеет веру, а она - действительно "способна двигать горами". Это символ Убеждений.</w:t>
        <w:br/>
        <w:br/>
      </w:r>
      <w:r>
        <w:rPr>
          <w:color w:val="000080"/>
          <w:lang w:val="ru-RU"/>
        </w:rPr>
        <w:t xml:space="preserve">* </w:t>
      </w:r>
      <w:r>
        <w:rPr>
          <w:color w:val="000080"/>
        </w:rPr>
        <w:t>X</w:t>
      </w:r>
      <w:r>
        <w:rPr>
          <w:color w:val="000080"/>
          <w:lang w:val="ru-RU"/>
        </w:rPr>
        <w:t xml:space="preserve"> дом в Рыбах</w:t>
      </w:r>
      <w:r>
        <w:rPr>
          <w:lang w:val="ru-RU"/>
        </w:rPr>
        <w:br/>
        <w:t>РЫБЫ. Цели неустойчивы и весьма расплывчаты. Любовь к власти, достижение целей тайными путями, возможен обман и интриги. Желание втереться в доверие, видимая покорность. Богатая интуиция помогает найти пластичный выход из любых ситуаций. Инстинктивное распознавание путей, ведущих к успеху. Тайная власть. На высоком уровне - проводник высоких идеалов, рыцарь духа. Успех в области искусства, медицины, актерской деятельности, в сфере секретных служб.</w:t>
        <w:br/>
        <w:br/>
      </w:r>
      <w:r>
        <w:rPr>
          <w:color w:val="000080"/>
          <w:lang w:val="ru-RU"/>
        </w:rPr>
        <w:t>ВЕНЕРА</w:t>
      </w:r>
      <w:r>
        <w:rPr>
          <w:lang w:val="ru-RU"/>
        </w:rPr>
        <w:br/>
      </w:r>
      <w:r>
        <w:rPr>
          <w:color w:val="000080"/>
          <w:lang w:val="ru-RU"/>
        </w:rPr>
        <w:t>* 1-й градус Тельца</w:t>
      </w:r>
      <w:r>
        <w:rPr>
          <w:lang w:val="ru-RU"/>
        </w:rPr>
        <w:br/>
        <w:t>Индийский слон</w:t>
        <w:br/>
        <w:t>Венера Красный</w:t>
        <w:br/>
        <w:t>Чистый горный ручей течёт по скалистому ущелью.</w:t>
        <w:br/>
        <w:t>Нептун</w:t>
        <w:br/>
        <w:t>"Серый туман окутывает куст красных роз - над ним летает невиданной красы бабочка". - Указывает на человека, начало жизни которого окажется под угрозой. Его идеалы возвышенны, и он восхищается всем, что красиво и гармонично. Он несколько эксцентричен и, не отличаясь постоянством, предпочитает "нетронутые поля и новые пастбища". У такого человека будут поэтические склонности, и он может преуспеть в сфере искусства. Это символ Творческой Работы.</w:t>
        <w:br/>
      </w:r>
      <w:r>
        <w:rPr>
          <w:color w:val="000080"/>
          <w:lang w:val="ru-RU"/>
        </w:rPr>
        <w:t xml:space="preserve">* ВЕНЕРА В </w:t>
      </w:r>
      <w:r>
        <w:rPr>
          <w:color w:val="000080"/>
        </w:rPr>
        <w:t>X</w:t>
      </w:r>
      <w:r>
        <w:rPr>
          <w:color w:val="000080"/>
          <w:lang w:val="ru-RU"/>
        </w:rPr>
        <w:t xml:space="preserve"> ДОМЕ</w:t>
      </w:r>
      <w:r>
        <w:rPr>
          <w:lang w:val="ru-RU"/>
        </w:rPr>
        <w:br/>
        <w:t>Человек добивается высокого положения в области искусства или вступая в романтические отношения с вышестоящими людьми, использует женщин и деньги, продвигаясь по социальной лестнице. Устойчивая, плавная карьера (если Венера не поражена).</w:t>
        <w:br/>
        <w:t>Лояльность по отношению к существующему строю.</w:t>
        <w:br/>
        <w:t>Миссия — нести людям красоту. Художники, строители, архитекторы.</w:t>
        <w:br/>
        <w:br/>
      </w:r>
      <w:r>
        <w:rPr>
          <w:color w:val="000080"/>
          <w:lang w:val="ru-RU"/>
        </w:rPr>
        <w:t xml:space="preserve">* Венера в </w:t>
      </w:r>
      <w:r>
        <w:rPr>
          <w:color w:val="000080"/>
        </w:rPr>
        <w:t>X</w:t>
      </w:r>
      <w:r>
        <w:rPr>
          <w:color w:val="000080"/>
          <w:lang w:val="ru-RU"/>
        </w:rPr>
        <w:t xml:space="preserve"> доме</w:t>
      </w:r>
      <w:r>
        <w:rPr>
          <w:lang w:val="ru-RU"/>
        </w:rPr>
        <w:br/>
        <w:t>Имеют амбицию в обществе и искусстве, профессия в искусстве приносит признание через брак, общественное положение и богатство. Хорошие дружеские отношения с начальством и влиятельными людьми, успех у противоположного пола, что помогает также в карьере.</w:t>
        <w:br/>
        <w:t>Вас может сделать счастливым работа в области искусств, увеселений, связанная с чем-то красивым. Вы хотите сделать что-то хорошее, нести в мир гармонию, хотите, чтобы Вас ценили в обществе за красоту, артистические способности или всеобъемлющую любовь. Вы можете "жениться" на своей работе, то есть уделять карьере больше внимания, чем своей личной жизни. Вы прирожденная хозяйка или дипломат.</w:t>
        <w:br/>
        <w:br/>
      </w:r>
      <w:r>
        <w:rPr>
          <w:color w:val="000080"/>
          <w:lang w:val="ru-RU"/>
        </w:rPr>
        <w:t>* Венера в Тельце</w:t>
      </w:r>
      <w:r>
        <w:rPr>
          <w:lang w:val="ru-RU"/>
        </w:rPr>
        <w:br/>
        <w:t>Страстный темперамент. Чувственны, любят физическую близость с любимыми; однако хотят, чтобы их завоевывали. Стремятся к роскоши и комфорту и, как правило, достигают этого. Стараются художественно оформить свой дом. Придают большое внимание своей внешности. Многие художники и скульпторы имеют Венеру в Тельце. Часто занимаются куплей и продажей предметов искусства. Много певцов.</w:t>
        <w:br/>
        <w:br/>
      </w:r>
      <w:r>
        <w:rPr>
          <w:color w:val="000080"/>
          <w:lang w:val="ru-RU"/>
        </w:rPr>
        <w:t>* Венера в Тельце</w:t>
      </w:r>
      <w:r>
        <w:rPr>
          <w:lang w:val="ru-RU"/>
        </w:rPr>
        <w:br/>
        <w:t>Постоянные продолжительные чувства. Верность в любви, но могут быть собственниками и ревнивцами, когда их уверенность подвержена сомнениям. У них очень развито чувство осязания, любят физическую близость с любимыми, очень чувственны, но на пассивный манер, любят, чтобы их завоевывали. Простые радости любви, естественная эротика. Гостеприимный уютный дом. Любят роскошь, красоту, комфорт, для них очень важны деньги. Желательно иметь профессию, связанную с искусством. Склонность к занятиям садоводством.</w:t>
        <w:br/>
        <w:t>В любви Вы постоянны и верны, особенно если чувствуете теплоту и любовь партнера. Вы очень сексуальны, Вам нужно, чтобы любовь к Вам проявлялась в прикосновениях, чтобы она принимала физические, осязаемые формы. Вам нравится, когда Вас балуют вкусной едой или эротическим массажем, или иными приятными вещами. Вы великолепны в постели, внимательны к тому, чтобы любимому человеку с Вами было удобно и приятно. Вы в высшей степени восприимчивы ко всякой красоте. Физическая привлекательность того, с кем Вы связаны романтическими отношениями очень важна для Вас. Характерные заболевания: свинка, зоб, гнойники и нарывы.</w:t>
        <w:br/>
        <w:br/>
      </w:r>
      <w:r>
        <w:rPr>
          <w:color w:val="000080"/>
          <w:lang w:val="ru-RU"/>
        </w:rPr>
        <w:t xml:space="preserve">* Венера в </w:t>
      </w:r>
      <w:r>
        <w:rPr>
          <w:color w:val="000080"/>
        </w:rPr>
        <w:t>X</w:t>
      </w:r>
      <w:r>
        <w:rPr>
          <w:color w:val="000080"/>
          <w:lang w:val="ru-RU"/>
        </w:rPr>
        <w:t xml:space="preserve"> доме в Тельце</w:t>
      </w:r>
      <w:r>
        <w:rPr>
          <w:lang w:val="ru-RU"/>
        </w:rPr>
        <w:br/>
        <w:t>Человек получает удовлетворение, главным образом, в процессе (по сути примитивной) активности, вызванной стремлением возвыситься над другими людьми. Потребность в практическом вознаграждении за его усилия, которым, в конечном счете, можно наслаждаться публично, в ходе некоей церемонии. В лучшем случае человек завоюет истинное расположение своих сограждан, в худшем - легко будет поддаваться влиянию любого действующего в собственных интересах льстеца.</w:t>
        <w:br/>
        <w:t>Больше всего ценит в жизни "практический идеализм", то есть индивидуальные проявления мужества, для человека характерно завершать то или иное дело только после того, как он сумеет добиться ощутимых результатов. Сталкиваясь каждодневно с предъявляемыми к нему требованиями, такой человек обеспечивает себе душевный комфорт благодаря умению полностью расслабиться в тех ситуациях, которые он понимает, а также благодаря безошибочному чутью на неадекватное или неполное завершение дела.</w:t>
        <w:br/>
        <w:br/>
      </w:r>
      <w:r>
        <w:rPr>
          <w:color w:val="000080"/>
          <w:lang w:val="ru-RU"/>
        </w:rPr>
        <w:t>* СОЕДИНЕНИЕ ВЕНЕРЫ И САТУРНА ( 3.6°)</w:t>
      </w:r>
      <w:r>
        <w:rPr>
          <w:lang w:val="ru-RU"/>
        </w:rPr>
        <w:br/>
        <w:t>Чувство долга и ощущение счастья равно присутствуют в мировосприятии такого человека. Он рассудителен и очень дисциплинирован, ощущает большую потребность в надежности, которую стремится отыскать в своем партнере. Возможен более чем один брак, или брак с человеком старшего возраста. Возможно, один из родителей такого индивидуума был излишне строг и не удовлетворял потребность ребенка в любви и нежности. Из-за этого он боится особой близости в связях. Он предан и очень серьезен, любит груд и смело защищает честь семьи. Возможно преуспевание в занятиях математикой, финансами и искусством.</w:t>
        <w:br/>
        <w:t>Семейная жизнь такого человека нередко полна забот и сложностей, не исключена повышенная ревность и странная слабохарактерность. Часто брачные отношения не приносят желанного удовлетворения, в чем такие люди склонны обвинять не самих себя, а партнера и обстоятельства. Этот аспект указывает на сдержанность в проявлении чувств, на спокойную терпеливость, а также на умение придавать своим стремлениям форму.</w:t>
        <w:br/>
        <w:t>Такие люди обладают прекрасным чувством ритма и мелодии, хорошим чувством формы и такта. Им необходима особая верность в дружбе, а стремление к материально-финансовой надежности может привести в браке к расчету. Отмечается некоторая склонность к депрессиям и любовь к тихой глубокой музыке. Такие люди отличаются повышенным чувством справедливости и благородства, умеренности и лояльности. Они часто производят впечатление замкнутости и стремятся идти лишь на длительные контакты и глубокие связи. Большинство проблем видится ими в реальном свете, что позволяет им грамотно решать вопросы повседневной жизни. Их помощь другим всегда оказывается эффективной.</w:t>
        <w:br/>
        <w:br/>
      </w:r>
      <w:r>
        <w:rPr>
          <w:color w:val="000080"/>
          <w:lang w:val="ru-RU"/>
        </w:rPr>
        <w:t>* Соединение Венера-Сатурн ( 3.6°)</w:t>
      </w:r>
      <w:r>
        <w:rPr>
          <w:lang w:val="ru-RU"/>
        </w:rPr>
        <w:br/>
        <w:t xml:space="preserve">Талантливые люди. Скульпторы, музыканты, художники. При гармоничном Меркурий - способности к математике. В обществе производят впечатление замкнутых, идут только на длительные связи, ищут верности в дружбе.В </w:t>
      </w:r>
      <w:r>
        <w:rPr/>
        <w:t>VII</w:t>
      </w:r>
      <w:r>
        <w:rPr>
          <w:lang w:val="ru-RU"/>
        </w:rPr>
        <w:t xml:space="preserve"> доме создает препятствия, замедляющие брак, а при прочих отрицательных аспектах говорит вообще об одинокой жизни. Опасно для человека со слабой волей. При сильной воле - стремление к деньгам, к улучшению положения через брак.</w:t>
        <w:br/>
        <w:br/>
      </w:r>
      <w:r>
        <w:rPr>
          <w:color w:val="000080"/>
          <w:lang w:val="ru-RU"/>
        </w:rPr>
        <w:t>* Соединение Венера-Сатурн ( 3.6°)</w:t>
      </w:r>
      <w:r>
        <w:rPr>
          <w:lang w:val="ru-RU"/>
        </w:rPr>
        <w:br/>
        <w:t>Встречается у талантливых людей. Сатурн придает форму стремлению Венеры к искусству, структуру и ощутимое выражение, дает терпение для занятия деталями. Сатурн господствует над временем и пространством, поэтому дает также способности к математике, если есть объединение с гармоничным Меркурием. Стремление к гармонии и уравновешенности олицетворяет духовную сторону Венеры, что при объединении с Сатурном и Меркурием дает понимание законов гармонии природы. Черты этого аспекта имеют отношение к Весам, где Сатурн в экзальтации и дом Венеры - чувство справедливости, благородство, лояльность. В обществе производят впечатление замкнутых, идут только на бдительные связи, ищут верности в дружбе. Если и другие факторы указывают на широту души - смогут видеть проблемы в их реальности и правильно за них браться. Их помощь всегда эффективна. Может быть честолюбивое стремление к деньгам, улучшению положения через брак. Если будут честно и благородно поступать в своих целях - смогут иметь выгоду и доход. В плохом варианте - брак из-за денег. Им надо остерегаться использовать других для достижения своих эмоциональных потребностей. В худшем случае подвержены депрессии, чувству, что их никто не любит и не признает.</w:t>
        <w:br/>
        <w:br/>
      </w:r>
      <w:r>
        <w:rPr>
          <w:color w:val="000080"/>
          <w:lang w:val="ru-RU"/>
        </w:rPr>
        <w:t>САТУРН</w:t>
      </w:r>
      <w:r>
        <w:rPr>
          <w:lang w:val="ru-RU"/>
        </w:rPr>
        <w:br/>
      </w:r>
      <w:r>
        <w:rPr>
          <w:color w:val="000080"/>
          <w:lang w:val="ru-RU"/>
        </w:rPr>
        <w:t>* 5-й градус Тельца</w:t>
      </w:r>
      <w:r>
        <w:rPr>
          <w:lang w:val="ru-RU"/>
        </w:rPr>
        <w:br/>
        <w:t>Бык Зебу</w:t>
        <w:br/>
        <w:t>Юпитер Желтый</w:t>
        <w:br/>
        <w:t>Молодая вдова, преображённая скорбью, стоит на коленях у гроба.</w:t>
        <w:br/>
        <w:t>Меркурий</w:t>
        <w:br/>
        <w:t>"Два молодых человека несут на жерди огромные грозди крупного винограда, раздавая фрукты ребятишкам". - Указывает на человека, добивающегося значительного успеха благодаря своим усилиям и настойчивости. Это благословленный человек. Он принесет радость и облегчит ношу многих, принимая это как счастье, и поэтому привлечет к себе добрые мысли и молитвы окружающих. Это символ Благодеяния.</w:t>
        <w:br/>
      </w:r>
      <w:r>
        <w:rPr>
          <w:color w:val="000080"/>
          <w:lang w:val="ru-RU"/>
        </w:rPr>
        <w:t xml:space="preserve">* САТУРН В </w:t>
      </w:r>
      <w:r>
        <w:rPr>
          <w:color w:val="000080"/>
        </w:rPr>
        <w:t>X</w:t>
      </w:r>
      <w:r>
        <w:rPr>
          <w:color w:val="000080"/>
          <w:lang w:val="ru-RU"/>
        </w:rPr>
        <w:t xml:space="preserve"> ДОМЕ</w:t>
      </w:r>
      <w:r>
        <w:rPr>
          <w:lang w:val="ru-RU"/>
        </w:rPr>
        <w:br/>
        <w:t>— дает организаторский талант. Если Сатурн не поражен, то обладатель карты — крупный администратор, иногда Доходит до вершин власти. Если планета поражена, то человек правдами и неправдами стремится сделать карьеру, но рискует впутаться в скандалы, правовые неурядицы. Имеет строгого отца, амбициозную семью. Взгляды консервативные.</w:t>
        <w:br/>
        <w:t>Аура надежности. Таким людям легко дают властные полномочия</w:t>
        <w:br/>
        <w:t>Политика, менеджмент. Экономист-бухгалтер, военнослужащий член аттестационной комиссии.</w:t>
        <w:br/>
        <w:br/>
      </w:r>
      <w:r>
        <w:rPr>
          <w:color w:val="000080"/>
          <w:lang w:val="ru-RU"/>
        </w:rPr>
        <w:t xml:space="preserve">* Сатурн в </w:t>
      </w:r>
      <w:r>
        <w:rPr>
          <w:color w:val="000080"/>
        </w:rPr>
        <w:t>X</w:t>
      </w:r>
      <w:r>
        <w:rPr>
          <w:color w:val="000080"/>
          <w:lang w:val="ru-RU"/>
        </w:rPr>
        <w:t xml:space="preserve"> доме</w:t>
      </w:r>
      <w:r>
        <w:rPr>
          <w:lang w:val="ru-RU"/>
        </w:rPr>
        <w:br/>
        <w:t>Сильные профессиональные амбиции, желание занимать видное место, особенно до 29 лет. Важно, чтобы честолюбие и успех не были самоцелью, а были средствами широкого социального порядка. Поэтому надо тщательно анализировать мотивы стремления к власти. Дальновидность, организационный талант и достижение руководящих позиций в делах и политике.</w:t>
        <w:br/>
        <w:t>Вы очень сознательны, ответственны и обеспокоены выполнением своего долга, тем, как Вы выглядите в обществе и своей репутацией; Вы постоянно стремитесь к росту. Вы понимаете необходимость упорного труда и тщательного планирования, чтобы достичь чего-нибудь существенного и, наметив цель, способны на высокую самодисциплину и терпение. Вы очень строго себя судите, если Вам не удается достичь успеха, и, если мир не признает Ваших усилий, можете стать холодным, озлобленным и циничным.</w:t>
        <w:br/>
        <w:br/>
      </w:r>
      <w:r>
        <w:rPr>
          <w:color w:val="000080"/>
          <w:lang w:val="ru-RU"/>
        </w:rPr>
        <w:t>* Сатурн в Тельце</w:t>
      </w:r>
      <w:r>
        <w:rPr>
          <w:lang w:val="ru-RU"/>
        </w:rPr>
        <w:br/>
        <w:t>Переменчивое счастье. Опасные годы жизни: 9-й, 14-й, 25-й и 32-й. Страстный темперамент. Приобретение состояния через наследство. Подверженность инфекционным заболеваниям. Благосостояния могут добиться лишь тяжелым трудом. При хороших аспектах - терпеливы, выносливы, принципиальны. В 29 лет ищут солидного положения. Откладывают деньги. При плохих - чрезмерное увлечение материальными благами, скаредность.</w:t>
        <w:br/>
        <w:br/>
      </w:r>
      <w:r>
        <w:rPr>
          <w:color w:val="000080"/>
          <w:lang w:val="ru-RU"/>
        </w:rPr>
        <w:t>* Сатурн в Тельце</w:t>
      </w:r>
      <w:r>
        <w:rPr>
          <w:lang w:val="ru-RU"/>
        </w:rPr>
        <w:br/>
        <w:t>Лишь тяжелым трудом можно добиться материального благосостояния, а им нужна финансовая и эмоциональная надежность. Они не находят себе места, если их практические дела не в порядке. Они терпеливы, выносливы, принципиальны, обладают организаторскими способностями в делах. В возрасте 29 лет ищут себе солидного положения в профессии, чтобы иметь надежные финансы и дом. В профессии на них можно положиться, они обладают выдержкой. Будучи экономными, покупают лишь ценные и полезные вещи. Откладывают деньги на всякие случайности и на старость. Им надо более ровно относиться к материальным благам. Возможны чрезмерный материализм, в худшем случае скаредность (Плюшкин) или наоборот - накапливание ценностей, которые обременяют, жадность, замкнутость, некоммуникабельность, позднее раскрытие артистических способностей или деньги в старости. Возможные заболевания: потеря голоса, глухота, воспаление слизистой оболочки гортани.</w:t>
        <w:br/>
        <w:t>Вы или чрезмерно цените, или недооцениваете свое имущество и собственность. Вы также склонны к крайностям в том, что касается телесных нужд и желаний - Вы или гедонист, или аскет. Вы можете отрицать для себя чувственные удовольствия или радость от плодов своего труда. Вы можете быть скупым, Вам трудно просто так что-нибудь отдать. Часто Вам кажется, что чего-то не хватает, чтобы чувствовать себя в безопасности - независимо от того, насколько Вы обеспечены материально.</w:t>
        <w:br/>
        <w:br/>
      </w:r>
      <w:r>
        <w:rPr>
          <w:color w:val="000080"/>
          <w:lang w:val="ru-RU"/>
        </w:rPr>
        <w:t xml:space="preserve">* Сатурн в </w:t>
      </w:r>
      <w:r>
        <w:rPr>
          <w:color w:val="000080"/>
        </w:rPr>
        <w:t>X</w:t>
      </w:r>
      <w:r>
        <w:rPr>
          <w:color w:val="000080"/>
          <w:lang w:val="ru-RU"/>
        </w:rPr>
        <w:t xml:space="preserve"> доме в Тельце</w:t>
      </w:r>
      <w:r>
        <w:rPr>
          <w:lang w:val="ru-RU"/>
        </w:rPr>
        <w:br/>
        <w:t>Личностная мотивация человека сосредоточена на проблемах коллективного опыта, связанных с властью и индивидуальными привилегиями. У человека развито особое чутьё на факторы, от которых зависит политический и деловой успех. В лучшем случае человек будет с глубоким пониманием относиться к функционированию всех общественных институтов, в худшем - "вставать на дыбы" во всех случаях, когда почести достанутся кому-то другому, а не ему.</w:t>
        <w:br/>
        <w:t>Обладает чувствительностью такого типа, которая может привести к ненужным мучительным переживаниям по поводу собственных глубинных идеалов. Внутреннее достоинство личности выражается в том, что человек стремится реализовать в своей жизни некое высшее, достойное предназначение. Личность развивается благодаря тому, что испытывает потребность воплотить свои идеалы в конкретных действиях, каким-то образом укрепить корпоративный дух той группы, к которой принадлежит.</w:t>
        <w:br/>
        <w:br/>
      </w:r>
      <w:r>
        <w:rPr>
          <w:color w:val="000080"/>
          <w:lang w:val="ru-RU"/>
        </w:rPr>
        <w:t>УЗЕЛ</w:t>
      </w:r>
      <w:r>
        <w:rPr>
          <w:lang w:val="ru-RU"/>
        </w:rPr>
        <w:br/>
      </w:r>
      <w:r>
        <w:rPr>
          <w:color w:val="000080"/>
          <w:lang w:val="ru-RU"/>
        </w:rPr>
        <w:t>* 27-й градус Рыб</w:t>
      </w:r>
      <w:r>
        <w:rPr>
          <w:lang w:val="ru-RU"/>
        </w:rPr>
        <w:br/>
        <w:t>Хохлатый Пингвин</w:t>
        <w:br/>
        <w:t>Юпитер Голубой</w:t>
        <w:br/>
        <w:t>Луна в полнолуние перед осенним равноденствием.</w:t>
        <w:br/>
        <w:t>Юпитер</w:t>
        <w:br/>
        <w:t>"Бегущая лошадь, из ноздрей которой извергаются языки пламени". - Указывает на того, кто должен проделать особую работу, и впоследствии его имя будет ассоциироваться с важными начинаниями. По натуре - это страстный человек, способный быстро воспринимать духовные импульсы. У него добрый характер. Как правило, он настроен оптимистично и наделен сильным чувством справедливости. Это символ Ориентированности.</w:t>
        <w:br/>
      </w:r>
      <w:r>
        <w:rPr>
          <w:color w:val="000080"/>
          <w:lang w:val="ru-RU"/>
        </w:rPr>
        <w:t xml:space="preserve">* Раху в Х доме - Кету в </w:t>
      </w:r>
      <w:r>
        <w:rPr>
          <w:color w:val="000080"/>
        </w:rPr>
        <w:t>IV</w:t>
      </w:r>
      <w:r>
        <w:rPr>
          <w:color w:val="000080"/>
          <w:lang w:val="ru-RU"/>
        </w:rPr>
        <w:t xml:space="preserve"> доме (интерпретация по индийской традиции)</w:t>
      </w:r>
      <w:r>
        <w:rPr>
          <w:lang w:val="ru-RU"/>
        </w:rPr>
        <w:br/>
        <w:t>Очень хорошее положение. Человек достигнет высокого положения. Он будет трудиться на благо общества, и общество высоко оценит его заслуги. Он рано начнет сам зарабатывать деньги и помогать родителям. Сам будет заниматься своим образованием, изучать науки, искусство. Будет больше любить встречаться с инакомыслящими, чем с единомышленниками, т.е. познавать новое. Детей будет один или двое; он будет иметь слабость к женщинам вдовым или стоящим значительно ниже его на социальной лестнице.</w:t>
        <w:br/>
        <w:t>Если Х дом - Близнецы или Дева, все вышесказанное усиливается. Человек станет "звездой" и сделает много добра людям.</w:t>
        <w:br/>
        <w:t xml:space="preserve">Кету в </w:t>
      </w:r>
      <w:r>
        <w:rPr/>
        <w:t>IV</w:t>
      </w:r>
      <w:r>
        <w:rPr>
          <w:lang w:val="ru-RU"/>
        </w:rPr>
        <w:t xml:space="preserve"> доме - Плохие отношения с матерью; мать обычно больна, бедна или ведет странный образ жизни. Самому же человеку хочется во всем "докопаться до сути", найти смысл жизни. Живет он обычно в очень старом доме, с тараканами, сверчками и жучком-древоточцем. И вся собственность у него тоже какая-то старая, либо латаная-перелатаная, либо из вторых рук. Он рано оставит родителей и уедет из дому. Проблемы с получением образования.</w:t>
        <w:br/>
        <w:t xml:space="preserve">Если </w:t>
      </w:r>
      <w:r>
        <w:rPr/>
        <w:t>IV</w:t>
      </w:r>
      <w:r>
        <w:rPr>
          <w:lang w:val="ru-RU"/>
        </w:rPr>
        <w:t xml:space="preserve"> дом - Близнецы или Дева, то с матерью все в порядке; она - человек творческий и помогает сыну. Собственность тоже в порядке, образование будет получено, ученая степень, вероятно, тоже; часто такие люди - директора благотворительных или учебных заведений.</w:t>
        <w:br/>
        <w:br/>
      </w:r>
      <w:r>
        <w:rPr>
          <w:color w:val="000080"/>
          <w:lang w:val="ru-RU"/>
        </w:rPr>
        <w:t>* Северный узел в Десятом доме - Южный узел в Четвертом доме</w:t>
      </w:r>
      <w:r>
        <w:rPr>
          <w:lang w:val="ru-RU"/>
        </w:rPr>
        <w:br/>
        <w:t>Здесь индивидуум обнаруживает, что большую часть времени необходимо отдавать семье. Он постоянно чувствует себя в подчинении, как будто ему препятствуют в осознании индивидуальности. Дело в том, что он входит в текущую жизнь с большой кармой, причитающейся его семье.</w:t>
        <w:br/>
        <w:t>В прошлых инкарнациях он игнорировал того, кто кормил его. Теперь ему предстоит самому кормить из рук. В текущей жизни он обнаруживает, что его партнер по браку и дети совершенно не ценят того, что он старается сделать для них. Тем не менее, он будет делать больше, если собирается когда-либо перерасти свою карму. Временами бремя становится таким тяжелым, что он должен сражаться с собой, чтобы удержаться от чувства внутреннего возмущения и обиды.</w:t>
        <w:br/>
        <w:t>Женщина с таким положением Узлов будет испытывать проблемы, по крайней мере, с одним ребенком, который будет требовать большую часть ее времени, усилий, энергии и заботы, так как она должна научиться на самых глубочайших уровнях ответственности материнства. Чтобы еще глубже провести в жизнь эту карму, супруг будет либо отсутствовать, либо ему будет так не хватать характера, что она должна будет, в конечном счете, стать матерью и отцом одновременно.</w:t>
        <w:br/>
        <w:t>Позитивные или негативные эмоции никогда не оставляют семью. Индивидуум постоянно чувствует потребность убежать и быть свободным, однако воспоминания прошлой жизни о навязанных самим собой цепях никогда полностью не позволяют ему сделать это.</w:t>
        <w:br/>
        <w:t>Практически все энергия индивидуума тратится на распутывание взаимоотношений вокруг него.</w:t>
        <w:br/>
        <w:t>В некоторых случаях в семье происходит конфликт из-за недвижимого имущества.</w:t>
        <w:br/>
        <w:t>Он должен научиться не поддаваться чувству безнадежности под гнетом обстоятельств, поскольку потребности его семьи постоянно растут вплоть до того, что время от времени они становятся значительно большими, чем он ожидал.</w:t>
        <w:br/>
        <w:t>Часто его захватывают врасплох действия самых близких ему людей, поскольку, хотя внешне он может быть опытным и искушенным, он все же остается почти ребячески наивным, в отношении своих близких.</w:t>
        <w:br/>
        <w:t>Некоторые люди с таким положением Узлов должны выходить на работу, становясь единственным источником обеспечения семьи. Другие поставлены в позицию семейного надзирателя.</w:t>
        <w:br/>
        <w:t>Всегда существует конфликт между тем, что ему хотелось бы сделать для себя, и тем, что, как он знает, он должен сделать для любимых людей.</w:t>
        <w:br/>
        <w:t>Постоянно сталкиваясь с ситуациями, которые искушают его реагировать по-ребячески, он должен научиться тому, как повзрослеть. Он должен подняться над семейной дисгармонией и делать все, что может, чтобы достичь собственного достоинства.</w:t>
        <w:br/>
        <w:t>Только когда потребности любимых людей поняты, он может освободиться для карьеры.</w:t>
        <w:br/>
        <w:t>Когда он совершает поворот к Северному Узлу в десятом доме, он, в конце концов, принимает влиятельную роль. Он должен сосредоточиться на высшем смысле жизни, а не на разрозненных потребностях близких членов семьи.</w:t>
        <w:br/>
        <w:t>Парадоксально, но он ускользает от одной семьи, создавая новую, пока, в конечном счете, каждый человек, которого он встречает и любит, не становится притянутым ближе к нему в модели псевдо-универсальной семьи. С течением лет жизнь начинает напоминать “старую женщину, которая жила в ботинке”.</w:t>
        <w:br/>
        <w:t>Его величайшее счастье приходит от пребывания в позиции, где он способен предложить кров другим.</w:t>
        <w:br/>
        <w:t>В более позднем возрасте он радостно вновь приглашает других опереться на него. Его миссия удалиться от эмоциональной незрелости и двигаться в направлении ответственности говорит ему, что каждый человек, которого он направляет, представляет еще один взнос за его собственной билет к духовной эволюции.</w:t>
        <w:br/>
        <w:t>Знак, который содержит Южный Узел, указывает на пути, в которых он позволяет незрелости со стороны других, а также самого себя блокировать свой потенциал к достижению. Знак, который содержит Северный Узел, указывает пути развития зрелости в значимом направлении.</w:t>
        <w:br/>
        <w:br/>
      </w:r>
      <w:r>
        <w:rPr>
          <w:color w:val="000080"/>
          <w:lang w:val="ru-RU"/>
        </w:rPr>
        <w:t>* Северный узел в Десятом доме - Южный узел в Четвертом доме</w:t>
      </w:r>
      <w:r>
        <w:rPr>
          <w:lang w:val="ru-RU"/>
        </w:rPr>
        <w:br/>
        <w:t>Северный узел в Десятом доме указывает на способность использовать современные популярные течения и увлечения для профессионального продвижения. Если этот человек занимается политикой, администрацией или бизнесом, он должен играть на сегодняшнем настроении публики для того, чтобы продвинуть свое дело. Эти люди обычно популярны и любимы в обществе. Более осторожные наблюдатели могут считать их оппортунистами. В некоторых случаях это положение Северного узла указывает на восхождение к славе и популярности в раннем возрасте и относительную безвестность в поздние годы.</w:t>
        <w:br/>
        <w:t>Положение Южного узла указывает на приверженность традиционным культурным и общественным ценностям и нравам в семейной и домашней жизни. Люди могут иметь склонность к затворничеству в своем доме и использовать дом как место личного ухода от мира и уединения.</w:t>
        <w:br/>
        <w:br/>
      </w:r>
      <w:r>
        <w:rPr>
          <w:color w:val="000080"/>
          <w:lang w:val="ru-RU"/>
        </w:rPr>
        <w:t>* Северный узел в Рыбах - Южный узел в Деве</w:t>
      </w:r>
      <w:r>
        <w:rPr>
          <w:lang w:val="ru-RU"/>
        </w:rPr>
        <w:br/>
        <w:t>В сфере сознания это наиболее тяжелое положение Узлов. Здесь в результате многих жизней Вы начинаете осознавать свою собственную жесткость. Вы осознаете свои паттерны, и насколько они задевают Вас; однако Вам трудно освободиться от них. В предшествующих жизнях Вы считали вселенную ограниченной, где все было хорошо структурировано. Теперь Вы видите, что истина простирается за пределы того, что Ваши ограниченные чувства могут измерить или даже воспринять.</w:t>
        <w:br/>
        <w:t>Вы неизбежно сталкиваетесь с ситуациями, обстоятельствами и событиями, которые заставляют Вас “выпустить из рук” физический план. Тем не менее, Вы все же пытаетесь жить подобно лососю - плывя против течения, невзирая на направление сил природы.</w:t>
        <w:br/>
        <w:t>Вы по-прежнему ищете порядка. Ваша потребность в строгой регламентации столь сильна, что жесткость и окостенение в теле увеличивают давление на внутренние органы. Вы постоянно подавляете желания, чтобы сделать то, что кажется правильным, поскольку Вам хотелось бы поддерживать имидж респектабельности.</w:t>
        <w:br/>
        <w:t>В прошлых инкарнациях Вы строили свое понимание на фактах, а не на слухах. Теперь Вы признаете только то, что исходит от “высшего авторитета”.</w:t>
        <w:br/>
        <w:t>Вы ищете пути, чтобы освободиться от нервной возбудимости, которая продолжает охватывать и истощать Вас, однако Вы ставите условия при лечении.</w:t>
        <w:br/>
        <w:t>Вы должны научиться погружать себя в воды Космического Сознания, и в этом крещении мышления Вы можете поистине испытать новое рождение. Однако сначала Вы должны преодолеть свой кармический страх жить в испорченном мире.</w:t>
        <w:br/>
        <w:t>Вы входите в эту жизнь, веря, что мир наполнен опасностями, и, следовательно, постоянно подвергаете сомнению людей и условия, с которыми сталкиваетесь. Все чуждое представляет угрозу возникновения болезни, - именно из-за такого мышления время от времени действительно возникает болезнь.</w:t>
        <w:br/>
        <w:t>У многих людей с таким положением Узлов из прошлых инкарнаций тянутся сексуальные проблемы. Либо потеря сексуального опыта, либо сильная решимость избегать эмоциональных ран из-за него заставляет их искать лучшего понимания в текущей жизни. Некоторые из них являются убежденными пуританами, тогда как другие способны быть физически отзывчивыми и эмоционально холодными в одно и то же время.</w:t>
        <w:br/>
        <w:t>Ваш ум столь аналитичен, что жизнь может легко перейти в манипулирование подобно шахматной игре. У Вас острый глаз на детали, Вы никогда не упускаете из виду очевидное. Вы специалист по решению головоломок. Вы проводите часы, нащупывая ответ, однако Вы можете настолько вовлечься в то, что делаете, что часто теряете перспективу. Разборчивость в прошлой жизни заставляет Вас сейчас разбирать на части то, что следует оставить вместе. Таким образом, хотя Вы способны к чрезвычайной ясности мышления, Вы не испытываете полного спокойствия духа.</w:t>
        <w:br/>
        <w:t>Через Северный Узел в Рыбах Вы должны научиться Вере. Когда Вы прекратите разделять мир на аккуратные маленькие отделения, Вы получите первые проблески Универсального Сознания. В конечном счете, Вы должны достичь понимания, что все является единым, а единое - всем. Перед тем как это произойдет, Вы должны перестать рассматривать себя отделенным от остального мира.</w:t>
        <w:br/>
        <w:t>Вы будете испытывать переживания, которые заставят Вас стать более сострадательным.</w:t>
        <w:br/>
        <w:t>Когда Ваши хорошо продуманные планы превращаются в ничто, Вы начинаете видеть других людей в ином свете. Символически Вы испытываете боль всей вселенной, что укрепляет Божественную Любовь, и Вы отказываетесь судить других.</w:t>
        <w:br/>
        <w:t>Знакомство с духовным образом жизни будет большим прогрессом для Вас. Пока рука прошлого все еще хватается за наложенные Вами самими ограничения, рука будущего ищет более высокой альтернативы. Только Ваша неспособность полностью освободиться препятствует завершению перехода в полное состояние высшего разума. Однако Вы достигаете точки, в которой порой видите это.</w:t>
        <w:br/>
        <w:t>Время от времени Ваша замечательная интуиция раскрывает Вам таинственную сущность бытия, но воспоминания прошлой инкарнации практичной Девы заставляют сомневаться во всем. Таким образом, на полпути между одним миром и другим эти подвижные Узлы находятся в постоянном изменении.</w:t>
        <w:br/>
        <w:t>Прибывая в пункт назначения, Вы не уверены, что он на месте, и поэтому продолжаете возвращаться назад, чтобы начать свое путешествие снова. Каждый раз Вы делаете еще один шаг в бесконечность, где, в конце концов, растворите оковы своего жестко сформированного прошлого и родитесь опять как чистый Дух.</w:t>
        <w:br/>
        <w:t>Положение в доме Южного Узла указывает на сферу жизни, которая все еще слишком жестко врезана в чрезмерно структурированную идею. Положение в доме Северного Узла показывает, как душа может разжать свою хватку на всем жестком определении формы и структуры, с тем, чтобы свободно плыть в Океане Бога.</w:t>
        <w:br/>
        <w:br/>
      </w:r>
      <w:r>
        <w:rPr>
          <w:color w:val="000080"/>
          <w:lang w:val="ru-RU"/>
        </w:rPr>
        <w:t>ХИРОН</w:t>
      </w:r>
      <w:r>
        <w:rPr>
          <w:lang w:val="ru-RU"/>
        </w:rPr>
        <w:br/>
        <w:br/>
      </w:r>
      <w:r>
        <w:rPr>
          <w:color w:val="000080"/>
          <w:lang w:val="ru-RU"/>
        </w:rPr>
        <w:t xml:space="preserve">* ХИРОН В </w:t>
      </w:r>
      <w:r>
        <w:rPr>
          <w:color w:val="000080"/>
        </w:rPr>
        <w:t>X</w:t>
      </w:r>
      <w:r>
        <w:rPr>
          <w:color w:val="000080"/>
          <w:lang w:val="ru-RU"/>
        </w:rPr>
        <w:t xml:space="preserve"> ДОМЕ</w:t>
      </w:r>
      <w:r>
        <w:rPr>
          <w:lang w:val="ru-RU"/>
        </w:rPr>
        <w:br/>
        <w:t>Человек может добиться популярности за счет остроумия. Миссия: превращать скрытые знания в общедоступные.</w:t>
        <w:br/>
        <w:t>Может быть кинорежиссером — искусен в монтаже, в комбинированных съемках. Разнообразные занятия на стыке различных областей. Профессии без названия. Писатели, особенно те, кто внес что- то новое в язык.</w:t>
        <w:br/>
        <w:br/>
      </w:r>
      <w:r>
        <w:rPr>
          <w:color w:val="000080"/>
          <w:lang w:val="ru-RU"/>
        </w:rPr>
        <w:t>КОЛЕСО ФОРТУНЫ</w:t>
      </w:r>
      <w:r>
        <w:rPr>
          <w:lang w:val="ru-RU"/>
        </w:rPr>
        <w:br/>
        <w:br/>
      </w:r>
      <w:r>
        <w:rPr>
          <w:color w:val="000080"/>
          <w:lang w:val="ru-RU"/>
        </w:rPr>
        <w:t xml:space="preserve">* Колесо Фортуны в </w:t>
      </w:r>
      <w:r>
        <w:rPr>
          <w:color w:val="000080"/>
        </w:rPr>
        <w:t>X</w:t>
      </w:r>
      <w:r>
        <w:rPr>
          <w:color w:val="000080"/>
          <w:lang w:val="ru-RU"/>
        </w:rPr>
        <w:t xml:space="preserve"> доме</w:t>
      </w:r>
      <w:r>
        <w:rPr>
          <w:lang w:val="ru-RU"/>
        </w:rPr>
        <w:br/>
        <w:t>Человек с таким положением Части Фортуны достигнет большой радости, выполняя конкретные традиционные задачи, которые он выбрал и определил для себя. Здесь существует потребность одобрения общества и тех, кто занимает авторитетную позицию. Выгоды Части Фортуны в десятом доме никогда не приходят без труда, а должны быть заработаны длительными усилиями Когда человек развивает реальную зрелость (не просто добавленную годами к своей жизни), он смотрит на мир без иллюзий и с большим пониманием. Это вытекает из Части Беспристрастного Сознания в четвертом доме, которая сочувствует эмоциям и потребностям, мотивирующим человечество, избегая в то же время ловушки отождествления с ними. Существуют негативные аспекты Части Беспристрастного Сознания в четвертом доме, которые должны быть поняты и преобразованы ребяческие эмоции, повторяющиеся паттерны реакций и острая чувствительность. Однако их очень позитивно дополняют другие аспекты: простой, открытый и радостный прием, надежность, способность удовлетворять определенные потребности и осознание чувств других людей. С учетом этого человек может действовать в десятом доме и избегать запрограммированных реакций на сходные на вид ситуации и проблемы. Вместо этого человек становится открытым к интуитивным действиям, основанным на проницательности и беспристрастном осознании. Эмоциональная плоскость становится ключом к материальному миру. В результате могут быть выношены проекты или идеи и доведены до завершения через десятый дом. Часть Фортуны, находящаяся в десятом доме, может подталкивать человека к авторитетному положению. Интересно отметить, что ответственность и авторитет отражают способность человека заботиться о других людях и руководить ими. Это позитивное преимущество Части Беспристрастного Сознания в четвертом доме и пример того, что наши цели и потребности прямо связаны с окружающими нас людьми. Часть Фортуны в десятом доме может заставлять многих людей искать разрешения проблемы "правильности" и "неправильности". Здесь обычно присутствует сильное чувство морали, основанное на детской дисциплине или на религиозности. Это, по-видимому, значительно ограничивает сферу действий человека. Однако в позитивном смысле это способствует правильности характера, который уважает права людей и признает личные обязательства и ответственность.</w:t>
        <w:br/>
        <w:t>Когда человек поймет, что правильное и неправильное не являются чем-то абсолютным, а меняются со временем, местом и исторической эпохой, его сфера активности (мыслительная и физическая) приобретет более широкий размах. Если персональная целостность и чувство истинной справедливости не принесены в жертву, этого человека нельзя считать неудачником. Мы должны помнить, что определение целей человека диктует правильность и неправильность любой ситуации. Как уже отмечалось, правильно все, что приближает человека к цели. Остается проследить, чтобы эта цель соответствовала истинной натуре человека.</w:t>
        <w:br/>
        <w:t>Чувство радости этого человека от сознания своих способностей - это большая сила, создающая ауру уверенности и чувство собственного достоинства. Он становится маяком для тех, кто все еще ищет и развивается, примером, который стоит использовать как руководство.</w:t>
        <w:br/>
        <w:br/>
      </w:r>
      <w:r>
        <w:rPr>
          <w:color w:val="000080"/>
          <w:lang w:val="ru-RU"/>
        </w:rPr>
        <w:t xml:space="preserve">* Колесо Фортуны в </w:t>
      </w:r>
      <w:r>
        <w:rPr>
          <w:color w:val="000080"/>
        </w:rPr>
        <w:t>X</w:t>
      </w:r>
      <w:r>
        <w:rPr>
          <w:color w:val="000080"/>
          <w:lang w:val="ru-RU"/>
        </w:rPr>
        <w:t xml:space="preserve"> доме</w:t>
      </w:r>
      <w:r>
        <w:rPr>
          <w:lang w:val="ru-RU"/>
        </w:rPr>
        <w:br/>
        <w:t>Здесь мы имеем дело с "профессионалом". В более глубоком смысле, человек с Частью Фортуны в этом доме берется осуществлять свою роль в обществе - роль, которая обычно бывает сформулирована прошлыми поколениями. В случае Виктора Гюго и Данте, эти люди находили радость в исполнении функции Поэта. Человек типа Троцкого действует бескомпромиссно как революционер. Человек типа Муссолини берется воплотить архетип Цезаря. В Эйнштейне мы видим новый тип провидца-мистика в области высшей математики, которая хоть и кажется столь далекой от жизни, но может иметь самое конкретное применение. Однако это отождествление с социальной функцией никогда не бывает полностью значимым и созидательным, если данный человек не является также настоящей "личностью", глубоко уходящей корнями в самую почву индивидуальной самости. (Точка озарения в четвертом доме.)</w:t>
        <w:br/>
        <w:t>Доход от торговли и профессии, протекции, почета, популярности.</w:t>
        <w:br/>
        <w:br/>
      </w:r>
      <w:r>
        <w:rPr>
          <w:color w:val="000080"/>
          <w:lang w:val="ru-RU"/>
        </w:rPr>
        <w:t>* Колесо Фортуны в Овне.</w:t>
      </w:r>
      <w:r>
        <w:rPr>
          <w:lang w:val="ru-RU"/>
        </w:rPr>
        <w:br/>
        <w:t>При таком положении Части фортуны индивидуум имеет потребность и энергию для активности. Если он позволит себе двигаться с этим, то обнаружит, что не может преодолеть лишь редкие препятствия на своем пути. Врожденная смелость толкает его вперед, чтобы он смог переступить пределы всех сомнений в себе. Большой успех приходит от осознания, что эта энергия достаточно сильна, чтобы предоставить ему независимость. Ему не приходится идти на уступки другим из опасения, что они могут понадобиться ему в будущем. Люди часто не понимают тот факт, что энергия Овна заставляет человека, действующего под ее мощным нажимом, отвергать мнения других и придерживаться собственного курса. Однако через Часть Беспристрастного Сознания в Весах этот человек может понять восприимчивую, пассивную натуру людей и сопереживать тем, кто не способен принимать решения и действовать. Он видит, что тактичность других временами представляет форму неискренности, основанной на страхе переступить свои пределы. Наиболее сильная и полезная сторона Части Беспристрастного Сознания в Весах - это чувство гармонии и ментального порядка, позволяющее Части Фортуны в Овне очень ясно увидеть направление. Эти качества представляют пример Венеры (Весы), действующей как канал для Марса (Овен). Очень часто Овны с трудом продвигаются через этот порядок из-за рьяного подхода к жизни. Способность "подвести баланс" - значит понимать свои способности и эффективно их использовать. Часть Беспристрастного Сознания в Весах может показать, как это может быть выполнено. "Горшочек золота" на конце радуги - это то, чего человек достигнет через собственные усилия в форме идей или материальной сущности. Он не должен страшиться того, что многие духовные учения высказываются против концепции сильного желания. Они говорят о привязанности к желанию и о бессмысленном удовлетворении чувств. Этот человек представляет собой создание желаний, беспристрастного желания истины, и без этого желания он не может установить свои цели. А человек без целей легко теряет из виду направление в жизни и склонен плыть и оказываться под влиянием тех сил, которые затрагивают его жизнь. Это то, что может произойти при "негативном" функционировании Части Беспристрастного Сознания в Весах, если индивидуум ограничивает мощную энергию Овна. Этот человек стремится к единству ума и желания, которое может быть направлено к единой цели. Чем больше он движется в направлении этой цели, тем легче становится его жизнь. Человек никогда не должен сомневаться, что направляющая его энергия приведет его в контакт с единой движущей силой. Это конечная цель, нахождение которой принесет большую радость.</w:t>
        <w:br/>
        <w:br/>
      </w:r>
      <w:r>
        <w:rPr>
          <w:color w:val="000080"/>
          <w:lang w:val="ru-RU"/>
        </w:rPr>
        <w:t>* Колесо Фортуны в Овне.</w:t>
      </w:r>
      <w:r>
        <w:rPr>
          <w:lang w:val="ru-RU"/>
        </w:rPr>
        <w:br/>
        <w:t>Свобода действия и счастье приходят с проявлением способности инициативы и с уверенным погружением в опыт. Человек должен подчиниться интуиции и относится к себе как к возбудителю новых социально-культурных импульсов. Он стремится отождествить свою личность с таким созидательным импульсом. Он почувствует себя огорченным и несчастным, если его путь к этому окажегся перекрыт.</w:t>
        <w:br/>
        <w:t>Успех в армии, в профессии, имеющей отношение к железу, огню, хирургии, продаже мяса. Если светило повреждено Марсом, тогда в приведенных делах возникают убытки и потери.</w:t>
        <w:br/>
        <w:t>Примеры:</w:t>
        <w:br/>
        <w:t>Фрэнсис Бэкон, Джордж Вашингтон, Клара Бартон, Исаак Ньютон, Луи Пастер, Альберт Эйнштейн, Фредерик Шопен, Уилл Левингтон Комфорт.</w:t>
        <w:br/>
        <w:br/>
      </w:r>
      <w:r>
        <w:rPr>
          <w:color w:val="000080"/>
          <w:lang w:val="ru-RU"/>
        </w:rPr>
        <w:t xml:space="preserve">* ЮПИТЕР - УПРАВИТЕЛЬ </w:t>
      </w:r>
      <w:r>
        <w:rPr>
          <w:color w:val="000080"/>
        </w:rPr>
        <w:t>X</w:t>
      </w:r>
      <w:r>
        <w:rPr>
          <w:color w:val="000080"/>
          <w:lang w:val="ru-RU"/>
        </w:rPr>
        <w:t xml:space="preserve"> ДОМА В </w:t>
      </w:r>
      <w:r>
        <w:rPr>
          <w:color w:val="000080"/>
        </w:rPr>
        <w:t>IV</w:t>
      </w:r>
      <w:r>
        <w:rPr>
          <w:color w:val="000080"/>
          <w:lang w:val="ru-RU"/>
        </w:rPr>
        <w:t xml:space="preserve"> ДОМЕ</w:t>
      </w:r>
      <w:r>
        <w:rPr>
          <w:lang w:val="ru-RU"/>
        </w:rPr>
        <w:br/>
        <w:t>Эта ситуация типична для профессии писателя, но она подходит и для других случаев, когда работу можно или приходится выполнять, находясь дома. Во многих случаях карьера таких людей связана с землей и землеустройством, куда, например, могут относиться сельское хозяйство, геология, археология и т. п. Они могут также заниматься продажей земельных участков и недвижимости. Еще одна возможность заключается в том, что такие люди могут работать с одним или обоими родителями, а возможно, будут выполнять работу за них или продолжать то, что они начинали. Ваша карьера может быть связана с такой сферой деятельности, в которой проявится любовь или долг по отношению к Родине.</w:t>
        <w:br/>
        <w:br/>
      </w:r>
      <w:r>
        <w:rPr>
          <w:color w:val="000080"/>
          <w:lang w:val="ru-RU"/>
        </w:rPr>
        <w:t xml:space="preserve">* НЕПТУН - УПРАВИТЕЛЬ </w:t>
      </w:r>
      <w:r>
        <w:rPr>
          <w:color w:val="000080"/>
        </w:rPr>
        <w:t>X</w:t>
      </w:r>
      <w:r>
        <w:rPr>
          <w:color w:val="000080"/>
          <w:lang w:val="ru-RU"/>
        </w:rPr>
        <w:t xml:space="preserve"> ДОМА В </w:t>
      </w:r>
      <w:r>
        <w:rPr>
          <w:color w:val="000080"/>
        </w:rPr>
        <w:t>IV</w:t>
      </w:r>
      <w:r>
        <w:rPr>
          <w:color w:val="000080"/>
          <w:lang w:val="ru-RU"/>
        </w:rPr>
        <w:t xml:space="preserve"> ДОМЕ</w:t>
      </w:r>
      <w:r>
        <w:rPr>
          <w:lang w:val="ru-RU"/>
        </w:rPr>
        <w:br/>
        <w:t>Эта ситуация типична для профессии писателя, но она подходит и для других случаев, когда работу можно или приходится выполнять, находясь дома. Во многих случаях карьера таких людей связана с землей и землеустройством, куда, например, могут относиться сельское хозяйство, геология, археология и т. п. Они могут также заниматься продажей земельных участков и недвижимости. Еще одна возможность заключается в том, что такие люди могут работать с одним или обоими родителями, а возможно, будут выполнять работу за них или продолжать то, что они начинали. Ваша карьера может быть связана с такой сферой деятельности, в которой проявится любовь или долг по отношению к Родине.</w:t>
      </w:r>
    </w:p>
    <w:p>
      <w:pPr>
        <w:pStyle w:val="NormalWeb"/>
        <w:jc w:val="center"/>
        <w:rPr>
          <w:lang w:val="ru-RU"/>
        </w:rPr>
      </w:pPr>
      <w:r>
        <w:rPr>
          <w:color w:val="000080"/>
          <w:sz w:val="36"/>
          <w:szCs w:val="36"/>
        </w:rPr>
        <w:t>XI</w:t>
      </w:r>
      <w:r>
        <w:rPr>
          <w:color w:val="000080"/>
          <w:sz w:val="36"/>
          <w:szCs w:val="36"/>
          <w:lang w:val="ru-RU"/>
        </w:rPr>
        <w:t>. Друг - Коллективное самовыражение, друзья, надежды, перспективы</w:t>
      </w:r>
    </w:p>
    <w:p>
      <w:pPr>
        <w:pStyle w:val="Normal"/>
        <w:spacing w:before="0" w:after="240"/>
        <w:rPr/>
      </w:pPr>
      <w:r>
        <w:rPr>
          <w:lang w:val="ru-RU"/>
        </w:rPr>
        <w:br/>
      </w:r>
      <w:r>
        <w:rPr>
          <w:color w:val="000080"/>
          <w:lang w:val="ru-RU"/>
        </w:rPr>
        <w:t xml:space="preserve">* </w:t>
      </w:r>
      <w:r>
        <w:rPr>
          <w:color w:val="000080"/>
        </w:rPr>
        <w:t>XI</w:t>
      </w:r>
      <w:r>
        <w:rPr>
          <w:color w:val="000080"/>
          <w:lang w:val="ru-RU"/>
        </w:rPr>
        <w:t xml:space="preserve"> дом в Тельце</w:t>
      </w:r>
      <w:r>
        <w:rPr>
          <w:lang w:val="ru-RU"/>
        </w:rPr>
        <w:br/>
        <w:t>ТЕЛЕЦ - коллективная общественная деятельность приносит признание и материальное благополучие. Помощь и покровительство друзей в решении материальных проблем. Много планов и проектов по усовершенствованию методов ведения бизнеса. В дружбе - надежность и верность. Человек не любит изменений, но если загорится, то будет несокрушимой силой глобального масштаба.</w:t>
        <w:br/>
        <w:br/>
      </w:r>
      <w:r>
        <w:rPr>
          <w:color w:val="000080"/>
          <w:lang w:val="ru-RU"/>
        </w:rPr>
        <w:t>СОЛНЦЕ</w:t>
      </w:r>
      <w:r>
        <w:rPr>
          <w:lang w:val="ru-RU"/>
        </w:rPr>
        <w:br/>
      </w:r>
      <w:r>
        <w:rPr>
          <w:color w:val="000080"/>
          <w:lang w:val="ru-RU"/>
        </w:rPr>
        <w:t>* 17-й градус Близнецов</w:t>
      </w:r>
      <w:r>
        <w:rPr>
          <w:lang w:val="ru-RU"/>
        </w:rPr>
        <w:br/>
        <w:t>Голубь Вяхирь</w:t>
        <w:br/>
        <w:t>Юпитер Желтый</w:t>
        <w:br/>
        <w:t>Голова юноши превращается в голову зрелого мыслителя.</w:t>
        <w:br/>
        <w:t>Марс</w:t>
        <w:br/>
        <w:t>"Слепой великан в тяжелых доспехах в диком исступлении наносит гигантским боевым топором мощные удары в пустоту". - Указывает на человека, переоценивающего свои силы и ввязывающегося в ссоры, из которых все равно нет никакого проку. После неприятностей и бесполезной траты энергии, к своему большому сожалению, такой человек может обнаружить, что своими похождениями он не добился ничего и лишь заработал безумие в награду. Это символ Ошибочности и Неловкости.</w:t>
        <w:br/>
      </w:r>
      <w:r>
        <w:rPr>
          <w:color w:val="000080"/>
          <w:lang w:val="ru-RU"/>
        </w:rPr>
        <w:t xml:space="preserve">* СОЛНЦЕ В </w:t>
      </w:r>
      <w:r>
        <w:rPr>
          <w:color w:val="000080"/>
        </w:rPr>
        <w:t>XI</w:t>
      </w:r>
      <w:r>
        <w:rPr>
          <w:color w:val="000080"/>
          <w:lang w:val="ru-RU"/>
        </w:rPr>
        <w:t xml:space="preserve"> ДОМЕ</w:t>
      </w:r>
      <w:r>
        <w:rPr>
          <w:lang w:val="ru-RU"/>
        </w:rPr>
        <w:br/>
        <w:t>Большую роль в жизни человека играют друзья, единомышленники. Он погружен в групповую активность, проявляет себя в небольших коллективах, компаниях. Чем сильнее основная карта, тем больше вероятность лидерства.</w:t>
        <w:br/>
        <w:t>Ожидает от партнера активного, экспрессивного поведения в романтических отношениях. Планирует свой жизненный путь Далеко вперед. Ожидания влияют на текущий момент.</w:t>
        <w:br/>
        <w:br/>
      </w:r>
      <w:r>
        <w:rPr>
          <w:color w:val="000080"/>
          <w:lang w:val="ru-RU"/>
        </w:rPr>
        <w:t xml:space="preserve">* Солнце в </w:t>
      </w:r>
      <w:r>
        <w:rPr>
          <w:color w:val="000080"/>
        </w:rPr>
        <w:t>XI</w:t>
      </w:r>
      <w:r>
        <w:rPr>
          <w:color w:val="000080"/>
          <w:lang w:val="ru-RU"/>
        </w:rPr>
        <w:t xml:space="preserve"> доме</w:t>
      </w:r>
      <w:r>
        <w:rPr>
          <w:lang w:val="ru-RU"/>
        </w:rPr>
        <w:br/>
        <w:t>Стремление к дружбе и сотрудничеству, научный авантюризм, изобретательность. Часто склонность заслужить признание через творческие достижения, полученные в одиночку или в работе с коллективом. Сильный гуманизм, любовь к ближнему, уважение достоинств человека, чужда предвзятость, предпочтение или пристрастие.</w:t>
        <w:br/>
        <w:t>Быть во главе групп и классов, заниматься групповыми интересами, общественной деятельностью, участвовать во всех событиях или движениях - вот области, где Вы действительно блистаете и проявляете свои творческие способности. Для Вас естественно быть в курсе политических дел, следить за тем, как индивидуальная деятельность влияет на общество.</w:t>
        <w:br/>
        <w:br/>
      </w:r>
      <w:r>
        <w:rPr>
          <w:color w:val="000080"/>
          <w:lang w:val="ru-RU"/>
        </w:rPr>
        <w:t>* Солнце в БЛИЗНЕЦАХ</w:t>
      </w:r>
      <w:r>
        <w:rPr>
          <w:lang w:val="ru-RU"/>
        </w:rPr>
        <w:br/>
        <w:t>22.5. - 21.6. БЛИЗНЕЦЫ</w:t>
        <w:br/>
        <w:t>Непоседа, обуреваемый жаждой деятельности. У него постоянно рождаются новые идеи, планы, ему вечно надо куда-то ехать, куда-то звонить, беседовать с кем-то о своих замыслах - иначе он скучает и может впасть в депрессию.</w:t>
        <w:br/>
        <w:t>Человек нервный, в общении - свободный, "легкий", вечно в погоне за чем-то неуловимым, он занимается последовательно и основательно лишь тем, что его интересует.</w:t>
        <w:br/>
        <w:t>Интересует его, в частности, политика; он хорошо рассуждает о делах политических и вообще абстрактных, но в практическом плане преуспевает редко: то направит свои усилия в заведомо бесперспективном направлении, то погонится за двумя зайцами одновременно.</w:t>
        <w:br/>
        <w:t>Охотно пускается в разные спекуляции; впрочем, для него это -игра ума, а не способ добывания денег (что ему редко удается).</w:t>
        <w:br/>
        <w:t>Добивается успеха в делах, требующих передвижения и подвижности ума (журналисты, переводчики); обычно совмещает несколько видов такой деятельности.</w:t>
        <w:br/>
        <w:t>При Сатурне в Близнецах - аккуратный, строгий чиновник (кадровик, бухгалтер); если в Близнецах собирается несколько планет или имеется сильный Меркурий - эти качества усиливаются.</w:t>
        <w:br/>
        <w:t>Близнец обычно горожанин, человек контактный, но застрес-сованный: его вечная занятость помогает ему преодолевать трудные моменты в жизни, но сильно утомляет окружающих.</w:t>
        <w:br/>
        <w:t>Кастор и Поллукс</w:t>
        <w:br/>
        <w:t>Близнецы - "двойной" знак, символизирующий двух братьев, Кастора и Поллукса (Полидевка), детей одной матери (Леды), но разных отцов: смертного Тиндарея и бессмертного Зевса. По легенде, когда Кастор погиб, Полидевк умолил Зевса разрешить ему поделиться бессмертием с братом, и с тех пор они были неразлучны, вместе проводя один день на Олимпе, а другой - в царстве мертвых.</w:t>
        <w:br/>
        <w:t>Соответственно этому и астрологи различают два типа людей -"Близнецов"; встречаются и смешанные типы, в которых в разные периоды превалирует то духовное, то материальное начало.</w:t>
        <w:br/>
        <w:t>Бессмертный Поллукс витает в эмпиреях. У него превалирует искусство, разум, интеллект. Эмоции, страсти резко ограничиваются интеллектом. К физической жизни проявляет мало интереса. В браке важнее духовный контакт, чем сексуальный. Характерно отсутствие аппетита.</w:t>
        <w:br/>
        <w:t>Смертный Кастор: человек настроения, любит поездки, развлечения, вообще - внешнюю, повседневную жизнь. Человек страстный, эмоциональный, женщина-"искусительница".</w:t>
        <w:br/>
        <w:t>Близнецы физически выносливы, "двужильны", но эмоционально лабильны: как скука, так и переутомление вызывают резкое ухудшение их физического состояния. В таких случаях показаны йога, большой теннис, пешие прогулки или велосипед. Абсолютно необходим полноценный сон. Кофе и прочие допинги противопоказаны. На ночь хорошо принимать несколько капель валерианы. Перед сном также хороши прогулки. Вообще прогулки, краткие путешествия тем более полезны, что у Близнецов часто бывает непредсказуемая реакция на медикаменты и терапию.</w:t>
        <w:br/>
        <w:t>Полезен также гомеопатический и натуральный фосфор, из трав - тимьян.</w:t>
        <w:br/>
        <w:br/>
      </w:r>
      <w:r>
        <w:rPr>
          <w:color w:val="000080"/>
          <w:lang w:val="ru-RU"/>
        </w:rPr>
        <w:t>* Солнце в Близнецах</w:t>
      </w:r>
      <w:r>
        <w:rPr>
          <w:lang w:val="ru-RU"/>
        </w:rPr>
        <w:br/>
        <w:t>Означает духовность, быстроту мыслей и действий, отсутствие условностей. Характер неуловимый, приспособленцы, любопытство с темпераментом, раздражительны и капризны (как подростки). Они настолько подвижны и быстры, что могут стать поверхностными, так как то, что они воспринимают, не успевают переработать. Очень общительны, интересуются всем, быстро ориентируются, много читают и всегда готовы к новым впечатлениям, способности к языкам. У них ораторские способности, говорить любят, но слушать не умеют, воспринимают лишь суть, а остальное пропускают мимо ушей.</w:t>
        <w:br/>
        <w:t>Они не скучают, у них просто нет на это времени. Не любят одиночества, отсюда множество контактов. Легко знакомятся с самыми разными людьми, им всегда есть что сказать, хотя их истории лишь наполовину соответствуют действительности. Если ошиблись, быстро выкручиваются. Считают себя незаменимыми, могут часами занимать общество, там, где они появляются, - конец покою. Когда же появляются настоящие проблемы, они становятся рассеянными.</w:t>
        <w:br/>
        <w:t>Порядок - не их сильная черта, они вечно ищут свои вещи, которые всегда куда-то пропадают в самую нужную минуту. Очень склонны подражать другим, хорошие пародисты, быстро распознают слабости и смешные стороны других и используют это в жизни. Очень современны, то есть следуют моде на все, что угодно. Любят посплетничать. Но в то же время умеют поддержать и предложить свою помощь растерявшимся в жизни. Старательны, но не всегда доводят дело до конца, так как их увлекает уже следующие идеи. Очень любят путешествовать, причем любят, чтобы было все сразу - и горы, и море, и лес, а не что-то одно. Профессии лучше выбирать связанные с посредничеством, сбором и передачей разного рода информации, с поиском и внедрением различных изобретений, талантов и идей, как своих, так и чужих, это хорошие переводчики, комментаторы, коммерсанты. Очень влюбчивы, особенно если партнеры серьезны или таинственны. В любви объясняются легко, им ничего не стоит сказать "да", быстро женятся, часто ради самой церемонии и свадебного путешествия, и так же легко и быстро разводятся, склонны к связям на стороне, потому что ищут идеального партнера и очень любопытны. Любить их трудно, так как на любовь сами они мало способны, но хотят быть любимыми. В браке играют активную роль, любят принимать гостей и сами охотно ходят в гости. Для совместной жизни лучше, если у них с партнером общая работа или общие интересы. Неприятности в жизни могут возникнуть в результате рассеянности, поверхностности. Беспорядок в деньгах, большие расходы наносят урон. Редко имеют настоящих друзей и партнеров. Надо сознательно тренировать концентрацию, учиться держать язык за зубами. Состояние постоянного настороженного внимания не дает духовного и физического покоя. Им надо учиться дисциплинировать себя, учиться уважать условности, так как они залог сотрудничества с другими людьми. Если они научатся преодолевать свои недостатки, то их прекрасные способности приведут к высоким целям. Неуверенность в себе, отсюда неврастеничность при заболевании. Склонны к болезням легких, бронхов, дыхательной и нервной системы.</w:t>
        <w:br/>
        <w:t>Во многих отношениях Вы вечное дитя. Ваш интеллект восприимчив, чуток ко всяким изменениям, гибок, полон любопытства, игры. Вы всегда стремитесь к новому и зачастую просто не можете долго удерживать внимание. Вы быстро схватываете идеи, но, как только первоначальное любопытство удовлетворено, Вас тянет перейти к чему-то другому. Вам необходимы частые перемены, разнообразие, новые ситуации, встречи с новыми людьми.</w:t>
        <w:br/>
        <w:t>Масса интересов мешает Вам понять, в чем Ваши действительные таланты и чем Вы по-настоящему должны заниматься. Вы не приемлете саму мысль о самоограничении и концентрации на чем-то одном. Ваши любопытство и беспокойство забрасывают Вас во множество разных новых жизненных ситуаций, и Вы хотите испробовать все на свете. Делать одно и то же снова и снова, даже если Вы делаете это успешно, хорошо, - для Вас тяжелая и нудная работа.</w:t>
        <w:br/>
        <w:t>В значительной степени Вы "живете головой": читаете, наблюдаете, думаете, "обсасываете" идеи; Вы не можете жить без интеллектуальных стимулов. Как это ни странно, но если бы Вам пришлось выбирать между хорошей книгой или фильмом и хорошим обедом, скорее всего Вы бы предпочли первое. У Вас творческий ум, и Вы часто живете за счет остроты своего интеллекта.</w:t>
        <w:br/>
        <w:t>Общительный, компанейский человек с сильно развитой потребностью во взаимодействии с людьми, Вы любите шутить, играть словами. У Вас подлинное чутье, талант на передачу идей в интересной, четкой форме - то, что составляет талант писателя, лектора, оратора.</w:t>
        <w:br/>
        <w:t>У Вас довольно легкое и озорное чувство юмора, но часто Вам не хватает серьезности. Хотя Вы остро нуждаетесь в эмоциональной ответственности, в эмоциональной отдаче себя, Вам очень трудно это осуществить, потому что зачастую Вы не хотите ничего брать на себя, ограничивать свою личную свободу, возможность переезжать с места на место, переходить от одного дела к другому.</w:t>
        <w:br/>
        <w:t>Счастье в Вашей жизни связано с использованием Ваших творческих возможностей, таланта к обращению со словом. Ваш интеллект не склонен к односторонности. Обычно Вы можете предложить свежий, ясный, четкий подход, нестандартное решение, направление исследований. Ваш недостаток - отсутствие постоянства и настойчивости. К тому же Вы склонны не замечать или игнорировать эмоциональные проблемы и чувства других людей.</w:t>
        <w:br/>
        <w:br/>
      </w:r>
      <w:r>
        <w:rPr>
          <w:color w:val="000080"/>
          <w:lang w:val="ru-RU"/>
        </w:rPr>
        <w:t xml:space="preserve">* Солнце в </w:t>
      </w:r>
      <w:r>
        <w:rPr>
          <w:color w:val="000080"/>
        </w:rPr>
        <w:t>XI</w:t>
      </w:r>
      <w:r>
        <w:rPr>
          <w:color w:val="000080"/>
          <w:lang w:val="ru-RU"/>
        </w:rPr>
        <w:t xml:space="preserve"> доме в Близнецах</w:t>
      </w:r>
      <w:r>
        <w:rPr>
          <w:lang w:val="ru-RU"/>
        </w:rPr>
        <w:br/>
        <w:t>Практический фокус жизни человека состоит в решимости превзойти самого себя, осуществив какую-то определенную программу действий. Осознанный интерес к потенциальным возможностям и целям коллектива. В лучшем случае человек сумеет согласовать собственные желания с интересами других людей, в худшем - сосредоточит свои силы на решении второстепенных проблем или окажется в проигрыше, так как будет руководствоваться лишь собственными пристрастиями.</w:t>
        <w:br/>
        <w:t>В жизни больше всего человека привлекают личные отношения, и он легко воодушевляется, загорается энтузиазмом. Реагирует на происходящее с живостью и проницательностью, отличается практической сметкой и нетерпеливостью, может проявить себя как настоящий друг в критической ситуации, но обычно предпочитает поддерживать с людьми поверхностные знакомства. Свойственны сердечность, любознательность, энтузиазм и неугомонность.</w:t>
        <w:br/>
        <w:br/>
      </w:r>
      <w:r>
        <w:rPr>
          <w:color w:val="000080"/>
          <w:lang w:val="ru-RU"/>
        </w:rPr>
        <w:t>* НАПРЯЖЕННЫЕ АСПЕКТЫ СОЛНЦА И ЛУНЫ ( 90.0°)</w:t>
      </w:r>
      <w:r>
        <w:rPr>
          <w:lang w:val="ru-RU"/>
        </w:rPr>
        <w:br/>
        <w:t>Солнце представляет принцип самоутверждения, а Луна - эмоции и чувствительность. Поэтому при наличии подобных аспектов неизменно развивается конфликт между эго и эмоциями. Этот конфликт может проявляться по-разному: как внутренняя борьба мотивов, как неуравновешенность различных сторон личности, как нарушения самочувствия или противоречие с родителями и партнерами. Попытка примирения мужского и женского принципов характера нередко приводит к критическому противостоянию этих энергий внутри самого человека. Часто возникают разногласия с сослуживцами и споры с родителями, а проблемы в отношениях с деловыми и интимными партнерами могут приводить даже к разводу или финансовым осложнениям. В то же время подобного рода внутренние противоречия нередко пробуждают вдохновение, в дальнейшем определяющее способность человека многого достигнуть в жизни. Часто такого рода аспекты указывают на то, что при зачатии ребенка родители были не в ладах друг с другом.</w:t>
        <w:br/>
        <w:t>Нередко такой человек весьма не удовлетворен собой и жизнью. Он с трудом переносит жар и холод - как телесный, так и душевный. Часто бывает нерешителен, в целом непостоянен, раздражителен и капризен. Несмотря на множество препятствий в служебной и личной жизни и печальный опыт общения с представителями противоположного пола, такой человек склонен к компенсаторной переоценке себя и собственных возможностей.</w:t>
        <w:br/>
        <w:br/>
      </w:r>
      <w:r>
        <w:rPr>
          <w:color w:val="000080"/>
          <w:lang w:val="ru-RU"/>
        </w:rPr>
        <w:t>* НАПРЯЖЕННЫЕ АСПЕКТЫ СОЛНЦА И ПЛУТОНА ( 96.2°)</w:t>
      </w:r>
      <w:r>
        <w:rPr>
          <w:lang w:val="ru-RU"/>
        </w:rPr>
        <w:br/>
        <w:t>Эти аспекты сообщают характеру человека такие черты как упрямство и своенравие, хвастливость и высокомерие, вспыльчивость и бахвальство. Имеющуюся в организме энергию при этих аспектах очень трудно направить на что-нибудь конструктивное. Такие люди мнят себя широко известными, хотя на деле о них не знает никто. Им нужно учиться контролировать свой темперамент и быть умеренными в отношениях с людьми и потреблении удовольствий. Они любят и умеют управлять, но не умеют идти на компромиссы и вовремя останавливаться. Нередко избыточная энергия таких индивидуумов прекрасно реализуется в актерской профессии.</w:t>
        <w:br/>
        <w:t>Обычно это властолюбивые и раздражительные люди, не умеющие грамотно расходовать жизненную энергию, а потому часто оказывающиеся истощенными до предела. Порой они открыто стремятся к власти и желают во что бы то ни стало навязать окружающим свое решение и желание. Эти люди порой бывают весьма повелительны и требовательны к другим до неистовства. Их любимое выражение мало привлекает окружающих - "сильный всегда прав". В сексуальных отношениях они весьма агрессивны и настойчивы, что нередко вызывает отторжение и приводит к бегству партнера.</w:t>
        <w:br/>
        <w:t>Энергия воли одновременно велика и неуправляема, она брызжет и переливается через край. Присутствует тенденция к насилию над обстоятельствами и желание принудить других поступать определенным образом, предписывая им нормы поведения и правила игры. Такие люди становятся очень импульсивными и жесткими, когда им хочется в сей же час вразумить весь мир.</w:t>
        <w:br/>
        <w:br/>
      </w:r>
      <w:r>
        <w:rPr>
          <w:color w:val="000080"/>
          <w:lang w:val="ru-RU"/>
        </w:rPr>
        <w:t>* КВАДРАТ СОЛНЦА И СЕРЕДИНЫ НЕБА ( 88.0°)</w:t>
      </w:r>
      <w:r>
        <w:rPr>
          <w:lang w:val="ru-RU"/>
        </w:rPr>
        <w:br/>
        <w:t>Указывает на многочисленные конфликты с авторитетными людьми и сложности во взаимоотношениях с начальниками, чиновниками и родителями. Репутация такого человека почти всегда находится под угрозой, он встречает массу препятствий в реализации своих идей и осуществлении жизненных целей. Ему необходимо постоянно перестраивать свой внутренний мир для того, чтобы иметь надежду на успех. Нередко жизнь таких людей отмечена немалым властолюбием и многочисленными трудностями в домашней жизни. При этом трудности служебного и профессионального характера осложняют жизнь в семье - и наоборот. Успех часто ускользает от такого человека и ему приходится достигать желаемого благодаря огромным усилиям и значительному упорству.</w:t>
        <w:br/>
        <w:t>Прогресс и самоутверждение имеют для него особое значение и он пытается добиться их любой ценой, хотя и не желает идти на компромиссы ради этого. Ему трудно решить, чем он будет заниматься и жизни; нередки конфликты с родителями - он чувствует потребность делать все по-своему и не обращать внимания на благожелательную помощь и советы. Когда он научится контролировать субъективизм восприятия событий и людей и преодолеет чувство внутренней ограниченности, сможет достичь желаемых целей.</w:t>
        <w:br/>
        <w:br/>
      </w:r>
      <w:r>
        <w:rPr>
          <w:color w:val="000080"/>
          <w:lang w:val="ru-RU"/>
        </w:rPr>
        <w:t>* НАПРЯЖЕННЫЕ АСПЕКТЫ СОЛНЦА И МАРСА (171.6°)</w:t>
      </w:r>
      <w:r>
        <w:rPr>
          <w:lang w:val="ru-RU"/>
        </w:rPr>
        <w:br/>
        <w:t>Эти аспекты символизируют формирование большой отваги, агрессивности и чрезмерной прямолинейности. Такие люди крайне склонны к риску, из-за чего нередко .попадают в затруднительные ситуации и несчастные случаи. Характер диктаторский, скандальный, шумный, нередко такие люди вызывают раздражение и даже озлобление окружающих вследствие необузданности своих проявлений. Такие люди обладают большой физической силой и постоянно ищут выход своим энергиям, пусть даже он оказывается неконструктивным и разрушительным. Они не любят слабых соперников и немощных партнеров, но склонны искать себе равных по силе и напору энергий.</w:t>
        <w:br/>
        <w:t>Такие люди часто оказываются излишне импульсивными и гневливыми, храбрыми до безрассудства и упрямыми до безумия. Это - снобы и спорщики, переполненные сильными страстями и склонные к разрушительным бурным реакциям на обиду и вызов. Они постоянно находятся в состоянии войны с окружением и самим своим присутствием нередко порождают конфликты и разрушения, так как не склонны контролировать излучаемые энергии. Им нелегко привести под контроль сознания имеющиеся в наличии немалые жизненные силы. В связи с этим семейная жизнь и карьера этих людей в большинстве случаев полны неразрешимых проблем и драматических напряжений. Часто эти аспекты определяют склонность к злоупотреблению алкоголем и повышенную частоту несчастных случаев.</w:t>
        <w:br/>
        <w:t>Поведение таких людей почти всегда излишне энергично и неупорядоченно, импульсивно и деструктивно. Для них характерно желание достичь цели любой ценой, из-за чего они оказываются сами себе врагами. Они ревнивы, злопамятны и мстительны. Столкнувшись с препятствием, они склонны сразу же раздражаться и терять самоконтроль, а затем домогаются желаемого во что бы то ни стало. Многие воспринимают их из-за этого как нахалов и эгоистов. Для таких людей очень важно сдерживание спонтанно возникающих агрессивности и злости и развитие умения думать прежде, чем действовать. Формирование такта и дипломатизма, терпения и миролюбия является для них наиважнейшим занятием, гарантирующим жизненное процветание.</w:t>
        <w:br/>
        <w:br/>
      </w:r>
      <w:r>
        <w:rPr>
          <w:color w:val="000080"/>
          <w:lang w:val="ru-RU"/>
        </w:rPr>
        <w:t>* Квадратура Солнце-Луна ( 90.0°)</w:t>
      </w:r>
      <w:r>
        <w:rPr>
          <w:lang w:val="ru-RU"/>
        </w:rPr>
        <w:br/>
        <w:t>Раскол сознательного и подсознательного. Нормы поведения, принимаемые сознанием, мешают выражению личности. Подсознательным устремлениям часто мешают дом и семья. Обстановка в семье в детстве затруднила понимание противоположного пола, отсюда - вечный разлад во взаимоотношениях с партнером.</w:t>
        <w:br/>
        <w:br/>
      </w:r>
      <w:r>
        <w:rPr>
          <w:color w:val="000080"/>
          <w:lang w:val="ru-RU"/>
        </w:rPr>
        <w:t>* Квадратура Солнце-Плутон ( 96.2°)</w:t>
      </w:r>
      <w:r>
        <w:rPr>
          <w:lang w:val="ru-RU"/>
        </w:rPr>
        <w:br/>
        <w:t>Стремление к власти, навязывание другим своей воли. Выказывают "благосклонность" к людям. Им кажется, что сильный всегда прав. Агрессивны по отношению к противоположному полу.</w:t>
        <w:br/>
        <w:br/>
      </w:r>
      <w:r>
        <w:rPr>
          <w:color w:val="000080"/>
          <w:lang w:val="ru-RU"/>
        </w:rPr>
        <w:t>* Квадратура Солнце-Середина неба и Надир ( 88.0°)</w:t>
      </w:r>
      <w:r>
        <w:rPr>
          <w:lang w:val="ru-RU"/>
        </w:rPr>
        <w:br/>
        <w:t>Конфликт с авторитетными лицами, начальством, правительством, родителями. Препятствия в осуществлении целей; репутация под угрозой. Трудности в работе усугубляют трудности в семье, и наоборот.</w:t>
        <w:br/>
        <w:br/>
      </w:r>
      <w:r>
        <w:rPr>
          <w:color w:val="000080"/>
          <w:lang w:val="ru-RU"/>
        </w:rPr>
        <w:t>* Оппозиция Солнце-Марс (171.6°)</w:t>
      </w:r>
      <w:r>
        <w:rPr>
          <w:lang w:val="ru-RU"/>
        </w:rPr>
        <w:br/>
        <w:t>Дух противоречия. Стремление к власти сталкивает их с людьми такого же склада, отсюда - частые конфликты. Тенденция применять насилие вместо дипломатии создает неприятные ситуации. Люди для них бывают либо только хорошие, либо только плохие. Они слишком импульсивны. Нередко агрессивны и в сексе, ревнивы. Частые перегрузки создают нагрузку на сердце. Есть опасность пострадать от мстительных людей.</w:t>
        <w:br/>
        <w:br/>
      </w:r>
      <w:r>
        <w:rPr>
          <w:color w:val="000080"/>
          <w:lang w:val="ru-RU"/>
        </w:rPr>
        <w:t>* Квадратура Солнце-Луна ( 90.0°)</w:t>
      </w:r>
      <w:r>
        <w:rPr>
          <w:lang w:val="ru-RU"/>
        </w:rPr>
        <w:br/>
        <w:t>Не такой существенный, как другие квадраты Солнца. Он дает раскол сознательной и подсознательной воли, сознательного и бессознательного поведения. Эти нормы поведения мешают выражению своей личности. Недостаток уравновешенности ведет к эмоциональной неуверенности. Часто дом и семья мешают творческому выражению. Обстановка в семье в детстве затрудняет понимание противоположного пола и не дает гармонии отношений.</w:t>
        <w:br/>
        <w:br/>
      </w:r>
      <w:r>
        <w:rPr>
          <w:color w:val="000080"/>
          <w:lang w:val="ru-RU"/>
        </w:rPr>
        <w:t>* Квадратура Солнце-Плутон ( 96.2°)</w:t>
      </w:r>
      <w:r>
        <w:rPr>
          <w:lang w:val="ru-RU"/>
        </w:rPr>
        <w:br/>
        <w:t>Стремление к власти, навязывание другим своей воли. Они властны, повелительны, неистовы, обычно показывают людям свое хорошее к ним отношение, но лучше, если бы они этого не делали. Им кажется, что сильный всегда прав, что вызывает протест у других. Агрессивны к противоположному полу.</w:t>
        <w:br/>
        <w:br/>
      </w:r>
      <w:r>
        <w:rPr>
          <w:color w:val="000080"/>
          <w:lang w:val="ru-RU"/>
        </w:rPr>
        <w:t xml:space="preserve">* Квадратура Солнце-МС, </w:t>
      </w:r>
      <w:r>
        <w:rPr>
          <w:color w:val="000080"/>
        </w:rPr>
        <w:t>IC</w:t>
      </w:r>
      <w:r>
        <w:rPr>
          <w:color w:val="000080"/>
          <w:lang w:val="ru-RU"/>
        </w:rPr>
        <w:t xml:space="preserve"> ( 88.0°)</w:t>
      </w:r>
      <w:r>
        <w:rPr>
          <w:lang w:val="ru-RU"/>
        </w:rPr>
        <w:br/>
        <w:t>Конфликты с авторитетными лицами, Начальством, правительством, родителями. Препятствия в осуществлении целей, репутация под угрозой. Надо переделать свою индивидуальность, чтобы иметь успех. Часто стремление к власти, конфликтность в семье, неуютно дома. Трудности в работе усугубляют трудности в семье и наоборот.</w:t>
        <w:br/>
        <w:br/>
      </w:r>
      <w:r>
        <w:rPr>
          <w:color w:val="000080"/>
          <w:lang w:val="ru-RU"/>
        </w:rPr>
        <w:t>* Оппозиция Солнце-Марс (171.6°)</w:t>
      </w:r>
      <w:r>
        <w:rPr>
          <w:lang w:val="ru-RU"/>
        </w:rPr>
        <w:br/>
        <w:t>Дух противоречия, поиск ссор, часто драчливость. Агрессивность привлекает других петухов. Стремление к власти сталкивает их с людьми, похожими на них. Отсюда волевые конфликты. Тенденция вместо разума и дипломатии применять насилие создает неприятные ситуации и портит кровь. Жизненные сферы, имеющие отношение к оппозиции, означены знаком и домом. Часто эти люди выступают от имени особой группы. Для них люди распадаются на черных и белых. Они слишком импульсивны, нет тонкости в обращении с людьми. Часто агрессивны и в сексе. Частые перегрузки создают нагрузку на сердце.</w:t>
        <w:br/>
        <w:br/>
      </w:r>
      <w:r>
        <w:rPr>
          <w:color w:val="000080"/>
          <w:lang w:val="ru-RU"/>
        </w:rPr>
        <w:t>МЕРКУРИЙ</w:t>
      </w:r>
      <w:r>
        <w:rPr>
          <w:lang w:val="ru-RU"/>
        </w:rPr>
        <w:br/>
        <w:br/>
      </w:r>
      <w:r>
        <w:rPr>
          <w:color w:val="000080"/>
          <w:lang w:val="ru-RU"/>
        </w:rPr>
        <w:t>* Меркурий - ретроградная планета</w:t>
      </w:r>
      <w:r>
        <w:rPr>
          <w:lang w:val="ru-RU"/>
        </w:rPr>
        <w:br/>
        <w:t>Если при рождении у ребенка был ретро-Меркурий, то обостряются процессы мышления и понимания. Решения принимаются более осторожно. У родителей и учителей может возникнуть впечатление, что ребенку требуется слишком много времени для ответа на вопрос. Изрядная доля терпения с вашей стороны вдохновит в конечном итоге его на ответ.</w:t>
        <w:br/>
        <w:t>Иногда людям с ретро-Меркурием в гороскопе бывает легче написать, чем сказать. Такая позиция планеты не только не препятствует коммуникации, но, наоборот, повышает эту способность, ибо идеи выражаются в письменном виде.</w:t>
        <w:br/>
        <w:t>Ребенок должен научиться доверять своим способностям, уметь выражать свои мысли и идеи, ему нужно как можно чаще давать возможность "пускаться в откровения", что часто приводит к рождению гениальных идей и концепций. Желательно писать письма, вести дневник, где можно излагать свои мысли.</w:t>
        <w:br/>
        <w:br/>
      </w:r>
      <w:r>
        <w:rPr>
          <w:color w:val="000080"/>
          <w:lang w:val="ru-RU"/>
        </w:rPr>
        <w:t>* Меркурий - ретроградная планета</w:t>
      </w:r>
      <w:r>
        <w:rPr>
          <w:lang w:val="ru-RU"/>
        </w:rPr>
        <w:br/>
        <w:t>1. Эзотерический символ</w:t>
        <w:br/>
        <w:t>Традиционно Меркурию приписывалось управление всеми формами коммуникаций. Его символ, сформированный кругом Духа, находящимся между полукругом Души и крестом Материи, показывает, что человек достигает согласия между этими тремя существенными его частями, понимая, как они объединяются во всем его творческом выражении. Полукруг на вершине символизирует Душу, которая активно вливается вниз в Дух, а тот, в свою очередь, старается выразить себя внешне, проталкивая свои идеи дальше вниз в крест Материи. Чтобы этот процесс работал, человек должен достичь понимания, что все знание исходит от высшей плоскости и постепенно просачивается к низшей. Когда человек находится в гармонии с собой, все его знание зарождается в его Душе, а затем, проходя через его Дух, ищет внешнего выражения через действия тела и его реакции на форму, которую он видит в мире вокруг себя. Таким образом, самовыражение человека сильно зависит от того, как он воспринимает вещи, а также от его Духа или тела. А восприятие во многом находится в сфере управления Меркурия.</w:t>
        <w:br/>
        <w:t>По существу, человек может использовать свой Меркурий, чтобы воспринять свою Душу, выразить свой Дух или удовлетворить потребности своего тела. Он может активно выражать себя, полностью основываясь на своей Божественной Сущности, и таким образом рассматривать весь мир как опыт Души во всех вещах. Или он может стараться активно выражать себя через свой Дух, таким образом окрашивая свое восприятие окружающего мира как яркий движущийся калейдоскоп жизни. Его третья возможность - выражать себя, осуществляя физические потребности, - следовательно, он может рассматривать мир вокруг себя как материальный и физический.</w:t>
        <w:br/>
        <w:t>Человек, достигшей высшей точки, способен делать все это. Но большинство индивидуумов выбирают один способ выражения как превосходящий два остальных.</w:t>
        <w:br/>
        <w:t>Когда Меркурий оказывается ретроградным, естественный приоритет Души над Духом и над Материей становится инверсным. Индивидуум больше всего интересуется формой своей жизни, а также пониманием формы всех вещей, окружающих его. Затем через свое восприятие (соответствует ли такая форма идеям формы, которые он установил для себя в течение предшествующих инкарнаций) он активирует Дух. Наконец, когда форма соответствует и Дух активирован, он достигает удовлетворения формой и позволяет себе воспринять свою Душу.</w:t>
        <w:br/>
        <w:t>Тройственность Души, Духа и Материи делает Меркурий наиболее важной планетой с точки зрения того, как индивидуум воспринимает свой полный жизненный опыт.</w:t>
        <w:br/>
        <w:t>2. Индивидуальность</w:t>
        <w:br/>
        <w:t>Когда Меркурий оказывается в гороскопе ретроградным, сознательный разум индивидуума способен перехватывать идеи от универсального сознания с предшествующих времен. Обычно он не осознает этого, но он осознает то, что не может легко заставить других понять все, что он знает. Частично это связано с инверсией символа Меркурия, при котором значимость Материи превосходит значимость Духа и Души. Это заставляет индивидуума заботиться о форме своих идей. А это действует как преграда к сущности его знания.</w:t>
        <w:br/>
        <w:t>Кроме того, длина его ментальной волны слегка отличается от принятой в обществе. Мыслительные процессы склонны повторяться подобно бесконечной записи, а в результате большинство вещей, которые он создает, представляют в ином виде или форме копии того, что он уже сделал. Когда он говорит, ему трудно проецировать точные телепатические картинки, которые передают значения его мыслей. Таким образом, он часто чувствует себя неправильно понятым и удивляется, почему другие не всегда видят вещи таким же образом, как он.</w:t>
        <w:br/>
        <w:t>Он считает себя более отделенным от общества, чем может быть человек с директно движущимся Меркурием. В результате он отчаянно старается развивать контакты с другими людьми, чрезмерно акцентируя свои идеи, пока они не станут раздражать окружающих его людей. Чувствуя себя в компании стесненно, он напряженно старается завоевать расположение других. Тем не менее, при малейшем намеке на неприятие он может слишком легко сдаться. В конечном счете, он узнает, что для уверенности в себе надо стать более отстраненным и беспристрастным, чем люди с директно движущимся Меркурием. Это часто интерпретируется другими людьми как “холодность”, но это просто вибрация ретроградного Меркурия, которая столь очевидно дисгармонирует с вибрациями директного движения. За кажущейся стеной этот индивидуум намного более чувствителен, чем большинство людей может себе представить.</w:t>
        <w:br/>
        <w:t>Когда барьер общения пройден, от ретроградного Меркурия исходит огромное понимание и интуиция. Ретроградный индивидуум не вписывается в идеи и мнения окружающих его людей. Вместо этого он может находить успокоение в благодарности за свой уникальный способ видения вещей.</w:t>
        <w:br/>
        <w:t>Интересно отметить, что среди музыкальных талантов много людей с ретроградным Меркурием. Возможно, что осознание трудностей с устной речью привело их к другой форме коммуникации, которая имеет значительно больше свободы и множество уровней тонкого ментального и эмоционального выражения.</w:t>
        <w:br/>
        <w:t>В сферах, которые требуют концентрации, этот индивидуум может быть превосходным студентом, даже если ему потребуется чуть больше времени, чтобы уловить идеи и принципы. В конце он будет знать предмет более основательно и с большим пониманием и глубиной, чем индивидуум с директно движущимся Меркурием. Это происходит потому, что он буквально ничего не игнорирует. При обучении он не перепрыгивает через то, в чем сомневается. Невзирая на нетерпение других в классе, он будет постоянно возвращаться к вопросу, пока ответ не станет для него ясным.</w:t>
        <w:br/>
        <w:t>Ему легко дается изучение истории. Исследование натуры человека в прошлом дает понимание того, как человек может предсказуемо действовать в будущем. Питая склонность учить других, пользуясь иным чувством перспективы, он способен заставить человека осознать прошлые детали, которые необходимы в настоящем, чтобы сложить вместе куски головоломки, которые иначе будут упущены. Он всегда кажется сражающимся с естественным течением вещей, и близкие люди не всегда понимают его правильно. Когда непонимание накапливается, это вызывает нервозность и раздражительность и возбуждает чувство отдаления от тех, с кем он хотел бы быть близок.</w:t>
        <w:br/>
        <w:t>Поскольку он черпает незамеченные, но все же полезные идеи из прошлого, он склонен входить в контакт с индивидуумами, которые так быстро бегут вперед в будущее, что пропускают много позади себя. Он может заполнить этот пробел для них, как только они остановятся, чтобы выслушать.</w:t>
        <w:br/>
        <w:t>Одновременно имея дело с различными временными периодами, индивидуум с ретроградным Меркурием действует подобно воронке и интерпретатору. У человека всегда есть веское сообщение, но он будет уклоняться от передачи его, если не чувствует себя принятым в этот момент.</w:t>
        <w:br/>
        <w:t>В сфере сексуальности такое положение затрудняет общение с противоположным полом. В некоторых случаях это может указывать на гомосексуальность, особенно если ретроградный Меркурий формирует соединения или квадратуры с Марсом, Венерой или Нептуном или если находится в восьмом доме, формируя любой аспект с Ураном.</w:t>
        <w:br/>
        <w:t>3. Карма</w:t>
        <w:br/>
        <w:t>Индивидуум с ретроградным Меркурием должен испытывать нерешенную карму взаимоотношений. Он реагирует на других, как будто они символизируют людей из его прошлого. Таким образом, ему трудно удерживать фокус своего сознания на том, что “здесь и сейчас”. Обычно это проявляется как трудности с семьей и родственниками. Но вопрос взаимоотношений выходит за пределы общения с другими людьми и включает восприятие вселенной как целого. Часто существует проблема, свойственная ретроградному Меркурию, с точки зрения видения того, что можно назвать перевернутой реальностью. Индивидуум испытывает трудность в понимании основной взаимосвязи между причиной и следствием. Он исследует сущность самой жизни, однако часто не может увидеть простых связей между вещами, обстоятельствами и людьми. Теряясь в мыслях, которые вне его понимания, он должен научиться удовлетворяться простыми вещами, на которых основывается жизнь. Он так поглощен раскрытием того, что находится вне его понимания, что практически всегда упускает очевидное.</w:t>
        <w:br/>
        <w:t>С кармической точки зрения этот индивидуум должен научиться сосредотачивать внимание на реальности настоящего, а не терять себя во всех явных наслоениях, которые он воспринимает. Когда он сможет сделать это, он будет способен установить прочную точку отсчета “здесь и сейчас”, через которую все совершаемые им открытия могут быть выражены внешнему миру.</w:t>
        <w:br/>
        <w:br/>
      </w:r>
      <w:r>
        <w:rPr>
          <w:color w:val="000080"/>
          <w:lang w:val="ru-RU"/>
        </w:rPr>
        <w:t>* 4-й градус Близнецов</w:t>
      </w:r>
      <w:r>
        <w:rPr>
          <w:lang w:val="ru-RU"/>
        </w:rPr>
        <w:br/>
        <w:t>Удав</w:t>
        <w:br/>
        <w:t>Плутон Градус экзальтации Раху и падения Кету Белый</w:t>
        <w:br/>
        <w:t>Падуб и омела приносят в дом дух рождества.</w:t>
        <w:br/>
        <w:t>Меркурий</w:t>
        <w:br/>
        <w:t>"Человеческое лицо - безмятежное и спокойное; под ним - серебряный треугольник, расположенный вершиной вверх, над ним - темный квадрат". - Указывает на доброго и одухотворенного человека, который встречает на своем пути искушения, которые находятся в прямой зависимости от практицизма и жадности, царящих в материальном мире. Но и в таком случае он будет излучать чистую ауру, подобно водному источнику, берущему начало на склоне горы и дающему возможность утолить жажду всем тем, кто окажется рядом. Советь такого человека сильна, и он презирает зло и недостойные действия. Это очень своеобразный градус, и его можно толковать совершенно противоположным образом - все будет зависеть от конкретного гороскопа. - Это символ Трансцендентальности.</w:t>
        <w:br/>
      </w:r>
      <w:r>
        <w:rPr>
          <w:color w:val="000080"/>
          <w:lang w:val="ru-RU"/>
        </w:rPr>
        <w:t xml:space="preserve">* МЕРКУРИЙ В </w:t>
      </w:r>
      <w:r>
        <w:rPr>
          <w:color w:val="000080"/>
        </w:rPr>
        <w:t>XI</w:t>
      </w:r>
      <w:r>
        <w:rPr>
          <w:color w:val="000080"/>
          <w:lang w:val="ru-RU"/>
        </w:rPr>
        <w:t xml:space="preserve"> ДОМЕ</w:t>
      </w:r>
      <w:r>
        <w:rPr>
          <w:lang w:val="ru-RU"/>
        </w:rPr>
        <w:br/>
        <w:t xml:space="preserve">Для человека характерны интеллектуальные развлечения. </w:t>
      </w:r>
      <w:r>
        <w:rPr/>
        <w:t>XI</w:t>
      </w:r>
      <w:r>
        <w:rPr>
          <w:lang w:val="ru-RU"/>
        </w:rPr>
        <w:t xml:space="preserve"> дом отвечает за профессиональный интерес, хобби и группы по интересам. Меркурий — это дискуссионные клубы, игры, викторины, требующие эрудиции. Большая тяга к узнаванию будущего, прогнозированию, среди методов — астрология.</w:t>
        <w:br/>
        <w:br/>
      </w:r>
      <w:r>
        <w:rPr>
          <w:color w:val="000080"/>
          <w:lang w:val="ru-RU"/>
        </w:rPr>
        <w:t xml:space="preserve">* Меркурий в </w:t>
      </w:r>
      <w:r>
        <w:rPr>
          <w:color w:val="000080"/>
        </w:rPr>
        <w:t>XI</w:t>
      </w:r>
      <w:r>
        <w:rPr>
          <w:color w:val="000080"/>
          <w:lang w:val="ru-RU"/>
        </w:rPr>
        <w:t xml:space="preserve"> доме</w:t>
      </w:r>
      <w:r>
        <w:rPr>
          <w:lang w:val="ru-RU"/>
        </w:rPr>
        <w:br/>
        <w:t>Интерес к общению и обмену опытом, хорошо чувствуете себя в обществе, учитесь у других и учите их. Правдолюбие, беспристрастие, оригинальное и объективное мышление, интерес к научным иссследованиям, астрологии, философии, гуманистическим идеям и целям. Дружите, невзирая на происхождение и образ мыслей.</w:t>
        <w:br/>
        <w:t>Вы хорошо понимаете групповые интересы, политику, массовые движения и общественные дела. Обмен идеями с группами людей - это как раз то, что Вам хорошо удается и, вероятно, именно этим Вы и занимаетесь. Вы отлично сотрудничаете в коллективных делах и, быть может, состоите в какой-нибудь команде или организации.</w:t>
        <w:br/>
        <w:br/>
      </w:r>
      <w:r>
        <w:rPr>
          <w:color w:val="000080"/>
          <w:lang w:val="ru-RU"/>
        </w:rPr>
        <w:t xml:space="preserve">* Ретроградный Меркурий в </w:t>
      </w:r>
      <w:r>
        <w:rPr>
          <w:color w:val="000080"/>
        </w:rPr>
        <w:t>XI</w:t>
      </w:r>
      <w:r>
        <w:rPr>
          <w:color w:val="000080"/>
          <w:lang w:val="ru-RU"/>
        </w:rPr>
        <w:t xml:space="preserve"> доме</w:t>
      </w:r>
      <w:r>
        <w:rPr>
          <w:lang w:val="ru-RU"/>
        </w:rPr>
        <w:br/>
        <w:t>В прошлом большие проблемы с друзьями. Возможно, их вообще не было. Теперь опасность неразборчивости в выборе друзей. Необходимо искать друзей духовных.</w:t>
        <w:br/>
        <w:br/>
      </w:r>
      <w:r>
        <w:rPr>
          <w:color w:val="000080"/>
          <w:lang w:val="ru-RU"/>
        </w:rPr>
        <w:t>* Меркурий в Близнецах</w:t>
      </w:r>
      <w:r>
        <w:rPr>
          <w:lang w:val="ru-RU"/>
        </w:rPr>
        <w:br/>
        <w:t>При хорошем аспекте и в важном доме - логическое мышление в самой высокой форме. Многосторонность без предвзятости, занятие больше фактами, чем собственной субъективной их оценкой. Хорошо воспитаны, эрудированы. Красноречивы. Крайне чувствительная нервная система, неумение отгораживаться от внешних раздражителей. При длительной перегрузке нервы сдают, наступают утомление, раздражительность. Им нужно периодическое одиночество. Им может не хватить выдержки, чтобы довести начатое до конца. Им бывает трудно принять решение: они склонны часто менять свое мнение. Впрочем, богатство идей помогает им находить неожиданные выходы из безвыходных ситуаций. При плохих аспектах - болтливость, надоедливость.</w:t>
        <w:br/>
        <w:br/>
      </w:r>
      <w:r>
        <w:rPr>
          <w:color w:val="000080"/>
          <w:lang w:val="ru-RU"/>
        </w:rPr>
        <w:t>* Меркурий в Близнецах</w:t>
      </w:r>
      <w:r>
        <w:rPr>
          <w:lang w:val="ru-RU"/>
        </w:rPr>
        <w:br/>
        <w:t>Быстрая реакция и восприимчивость. Журналистские способности, хорошие критики по искусству, способности для посреднической и агентурной работы. Красноречие высшей марки, но и болтливость с остроумными высказываниями. Блестящие идеи, способность к острому научному мышлению. Крайне чувствительная нервная система, неумение отгородиться от внешних раздражителей, способность к двойным мыслям (и да, и нет одновременно). Им нужно периодическое одиночество, чтобы успокоить нервную систему. Любопытны, не доводят дело до конца.</w:t>
        <w:br/>
        <w:t>У Вас исключительно быстрый, живой, способный к широкому охвату ум, внушительный круг интересов. Вы обладаете жадным, неистощимым интересом к жизни, стремительны в усвоении новых идей, но как только любопытство удовлетворено, столь же быстро гаснет Ваш интерес. Умение сосредоточиться и методично, шаг за шагом чем-то заниматься не относится к числу Ваших сильнейших качеств. У Вас беспокойный ум, может быть поэтому Вы часто меняете работу или место жительства, или работаете там, где требуется движение, переезды, разнообразие. Вам достаточно отведать всего понемногу.</w:t>
        <w:br/>
        <w:t>У Вас сильно развито чувство языка, стиля, Вы чувствуете игру слов, интересно говорите, пишите, преподаете. Вас слушают и читают. Вы охотно встречаетесь с новыми людьми, говорите с ними. У Вас хорошее взаимопонимание с аудиторией.</w:t>
        <w:br/>
        <w:t>Торговля, реклама, всякого рода контакты, журналистика, работа в качестве литературного агента или импресарио - вот те области, где Вы добьетесь успеха. Умение владеть словом, общаться с людьми - одна из Ваших сильнейших сторон.</w:t>
        <w:br/>
        <w:t>Характерные заболевания: нервные боли в плечах, руках и кистях, бронхиты, дефекты дыхательных органов.</w:t>
        <w:br/>
        <w:br/>
      </w:r>
      <w:r>
        <w:rPr>
          <w:color w:val="000080"/>
          <w:lang w:val="ru-RU"/>
        </w:rPr>
        <w:t xml:space="preserve">* Меркурий в </w:t>
      </w:r>
      <w:r>
        <w:rPr>
          <w:color w:val="000080"/>
        </w:rPr>
        <w:t>XI</w:t>
      </w:r>
      <w:r>
        <w:rPr>
          <w:color w:val="000080"/>
          <w:lang w:val="ru-RU"/>
        </w:rPr>
        <w:t xml:space="preserve"> доме в Близнецах</w:t>
      </w:r>
      <w:r>
        <w:rPr>
          <w:lang w:val="ru-RU"/>
        </w:rPr>
        <w:br/>
        <w:t>Фокус сознания человека, его способ ориентироваться в ситуации определяются прежде всего господствующим в обществе мировоззрением. Рационалистическая тенденция воспринимать жизнь как реальность, обусловленную определенной конечной целью или сформированную чьим-то желанием. В лучшем случае человек сможет помогать людям извлекать пользу из достижений и событий текущего момента, в худшем - проявит свою склонность принимать на веру и пропагандировать принципиально неверные идеи.</w:t>
        <w:br/>
        <w:t>Мышление человека базируется на его социализированных жизненных ожиданиях и он больше доверяет первым, чем итоговым впечатлениям. Человеку такого склада свойственны скорее впечатлительность, переменчивость и оптимизм, нежели самодостаточность или способность по-настоящему вдохновляться чем бы то ни было. Он ориентируется во всех своих суждениях на общепринятые представления о нормальном поведении человека в тех или иных ситуациях.</w:t>
        <w:br/>
        <w:br/>
      </w:r>
      <w:r>
        <w:rPr>
          <w:color w:val="000080"/>
          <w:lang w:val="ru-RU"/>
        </w:rPr>
        <w:t>* ГАРМОНИЧНЫЕ АСПЕКТЫ МЕРКУРИЯ И УРАНА (116.0°)</w:t>
      </w:r>
      <w:r>
        <w:rPr>
          <w:lang w:val="ru-RU"/>
        </w:rPr>
        <w:br/>
        <w:t>Эти аспекты сообщают человеку конструктивную оригинальность, широкий спектр талантов и жажду независимости. Его замечательный ум многими воспринимается как гениальный. Своей понятливостью и разумностью он просто околдовывает людей, пользуясь даром красноречия и немалым артистическим талантом. Он предприимчив и прогрессивен, несколько нетерпелив в преодолении препятствий, зато обладает высокоразвитой интуицией, а потому мгновенно усматривает пути обхода внезапно возникающих преград. Он обладает очень хорошей памятью и быстрым восприятием. Он разрушает все старое и создает новое. Особая удача сопутствует ему в областях философии, психологии, образования, литературы и драматургии.</w:t>
        <w:br/>
        <w:t>Оригинальный ум сочетается с активным стремлением к деятельности и изобретательским талантом. Его открытия всегда остроумны и необычны, а жажда реформаторства питает интерес к науке и педагогике. Он удачлив в любой интеллектуальной профессии, но может достичь колоссального успеха и в сфере финансовой деятельности, и в занятиях химией, и в поэтическом творчестве. Для него характерна частая и неожиданная смена профессиональных интересов и хобби. Этот человек обладает легкой и быстрой восприимчивостью, отличается независимостью и оригинальностью в подходах к решению проблем.</w:t>
        <w:br/>
        <w:t>Он весьма интуитивен и удачлив в прогнозировании событий. Есть склонность драматизировать проблемы, зато напряженность ума помогает их разрешению. Можно смело утверждать, что этот человек обладает особыми интеллектуальными и интуитивными способностями. Ему свойственно естественное понимание энергетических процессов. Его привлекают естественные и оккультные науки, он с интересом исследует новые области мышления. Озарения позволяют ему проникать в суть любого вопроса, занимающего его внимание.</w:t>
        <w:br/>
        <w:br/>
      </w:r>
      <w:r>
        <w:rPr>
          <w:color w:val="000080"/>
          <w:lang w:val="ru-RU"/>
        </w:rPr>
        <w:t>* НАПРЯЖЕННЫЕ АСПЕКТЫ МЕРКУРИЯ И МАРСА (176.1°)</w:t>
      </w:r>
      <w:r>
        <w:rPr>
          <w:lang w:val="ru-RU"/>
        </w:rPr>
        <w:br/>
        <w:t>Этот человек обладает развитым интеллектом, но из-за чрезмерной импульсивности он часто принимает необдуманные решения, отчего немало страдает. Он любознателен, но крайне неосторожен и недисциплинирован, ввиду чего по-глупому растрачивает свою интеллектуальную энергию, в итоге лишаясь возможности мыслить объективно. Ему необходимо научиться сосредотачиваться и последовательно достигать компромисса. Он отважен, прямолинеен, обладает саркастичным острым умом и склонен к настойчивому выискиванию ошибок у окружающих. Не исключены частые головные боли.</w:t>
        <w:br/>
        <w:t>Аспект благоприятен для занятий юриспруденцией, драматургией, менеджментом, боевыми искусствами и военной стратегией. Способностей много, но их очень трудно применить. Язвительность, нетерпеливость и нервозность приводят к частым склокам и столкновениям. Словоохотливость в сочетании со склонностью к преувеличениям и невниманием к четкому изложению объективной информации создают дурную репутацию. Этот человек очень гневлив и вспыльчив, из-за чего часто ссорится с родственниками и сослуживцами. Во всем он стремится быть первым - если не в хорошем, то в дурном. Часто враждебность к нему со стороны окружающих вызвана сочетанием в его характере беззаботности, нетерпимости и агрессивности. Брак таких людей чаще обычного оказывается несчастливым. Даже если он оказывается хорошим рабочим, то проявляет чрезмерную склонность к спиртным напиткам и тенденцию к утаиванию правды.</w:t>
        <w:br/>
        <w:t>Такие люди нередко страдают невралгиями и неврозами, часто ранят руки. Их ум воинствен и боевит. В мало-мальски напряженной ситуации они охотно занимают агрессивную позицию, демонстрируя чудеса несдержанности и субъективизма. Острословие нередко доходит до грубых и вульгарных форм. Репутация такого человека редко оказывается высокой. Из-за дурной склонности к спорам он часто намеренно выступает "адвокатом дьявола", занимая позицию, противоположную точке зрения оппонента.</w:t>
        <w:br/>
        <w:br/>
      </w:r>
      <w:r>
        <w:rPr>
          <w:color w:val="000080"/>
          <w:lang w:val="ru-RU"/>
        </w:rPr>
        <w:t>* Тригон Меркурий-Уран (116.0°)</w:t>
      </w:r>
      <w:r>
        <w:rPr>
          <w:lang w:val="ru-RU"/>
        </w:rPr>
        <w:br/>
        <w:t>Особые интеллектуальные способности, интуиция. Увлекаются естественными и оккультными науками. Могут быть специалистами в какой-то узкой области, не знающими себе равных, и абсолютно равнодушными ко всему прочему. Хороший аспект для астрологов. Не привязаны к традициям. Делают свои выводы независимо. Свои идеи выражают оригинально и ярко.</w:t>
        <w:br/>
        <w:br/>
      </w:r>
      <w:r>
        <w:rPr>
          <w:color w:val="000080"/>
          <w:lang w:val="ru-RU"/>
        </w:rPr>
        <w:t>* Оппозиция Меркурий-Марс (176.1°)</w:t>
      </w:r>
      <w:r>
        <w:rPr>
          <w:lang w:val="ru-RU"/>
        </w:rPr>
        <w:br/>
        <w:t>Воинственность; отстаивает какую-то точку зрения только спора ради, потому что ее отвергает противник. Критики, ворчуны, педанты. Не замечают существенных деталей, потому что слишком импульсивны. Если их взгляды подвергают сомнению, рассматривают это как личное оскорбление. Нервозны, остры на язык. Ссоры из-за использования общих средств.</w:t>
        <w:br/>
        <w:br/>
      </w:r>
      <w:r>
        <w:rPr>
          <w:color w:val="000080"/>
          <w:lang w:val="ru-RU"/>
        </w:rPr>
        <w:t>* Тригон Меркурий-Уран (116.0°)</w:t>
      </w:r>
      <w:r>
        <w:rPr>
          <w:lang w:val="ru-RU"/>
        </w:rPr>
        <w:br/>
        <w:t>Особые интеллектуальные способности, связанные с интуицией. Могут исследовать новые области мышления. У них естественное понимание энергетических процессов. Привлекают естественные и оккультные науки. Если их естественное сознание гармонирует с универсальным, что им не чуждо, можно ожидать внезапных озарений. Возможны гениальные способности в специальной области, но они слепы к вещам, не интересующим их. Хороший аспект для астрологов, дает научное понимание оккультных принципов. Они не привязаны к традициям. Делают свои выводы независимо от обще принятых, поэтому они опередили свой век во взглядах на жизнь. Свои идеи выражают оригинально и драматично. Феноменальная память способные ораторы. Хорошо для занятий электроникой и ЭВМ.</w:t>
        <w:br/>
        <w:br/>
      </w:r>
      <w:r>
        <w:rPr>
          <w:color w:val="000080"/>
          <w:lang w:val="ru-RU"/>
        </w:rPr>
        <w:t>* Оппозиция Меркурий-Марс (176.1°)</w:t>
      </w:r>
      <w:r>
        <w:rPr>
          <w:lang w:val="ru-RU"/>
        </w:rPr>
        <w:br/>
        <w:t>Воинственность. При оскорблении ведут резкую словесную перепалку. Часто ради спора защищают противоположную точку зрения, что не способствует их популярности. Критики, ворчуны, педанты, мелочны в мыслях и на словах. А существенных деталей не замечают, так как слишком импульсивны. Часто не в состоянии понять другого человека. Склонность идентифицировать себя с идеями. Не способны видеть вещи с разных сторон. Если их взгляды подвергают сомнению, они рассматривают это как личное оскорбление. Часто их чувства и инстинкты противоречат мышлению. Склонность к нервозности, сверхчувствительности. Острый язык, а у малокультурных - грубый, и это мешает гармонии в отношениях с другими. Ссоры из-за использования общих средств.</w:t>
        <w:br/>
        <w:br/>
      </w:r>
      <w:r>
        <w:rPr>
          <w:color w:val="000080"/>
          <w:lang w:val="ru-RU"/>
        </w:rPr>
        <w:t xml:space="preserve">* ВЕНЕРА - УПРАВИТЕЛЬ </w:t>
      </w:r>
      <w:r>
        <w:rPr>
          <w:color w:val="000080"/>
        </w:rPr>
        <w:t>XI</w:t>
      </w:r>
      <w:r>
        <w:rPr>
          <w:color w:val="000080"/>
          <w:lang w:val="ru-RU"/>
        </w:rPr>
        <w:t xml:space="preserve"> ДОМА В </w:t>
      </w:r>
      <w:r>
        <w:rPr>
          <w:color w:val="000080"/>
        </w:rPr>
        <w:t>X</w:t>
      </w:r>
      <w:r>
        <w:rPr>
          <w:color w:val="000080"/>
          <w:lang w:val="ru-RU"/>
        </w:rPr>
        <w:t xml:space="preserve"> ДОМЕ</w:t>
      </w:r>
      <w:r>
        <w:rPr>
          <w:lang w:val="ru-RU"/>
        </w:rPr>
        <w:br/>
        <w:t>Ваша карьера часто оказывается как-то связанной с властью и государством. Ваш выбор друзей может быть связан со стремлением сделать карьеру и опереться при этом на их помощь. Если Вы при этом правильно используете планетарную энергию, Ваши друзья и знакомые сами помогут Вам подняться по ступеням успеха. В свою очередь и Вы сумеете помочь им осуществить их надежды и желания. Большинство Ваших приятелей будут связаны с Вашей работой или карьерой. Если Вы неправильно используете планетарную энергию, то в этом случае Вы хотя и сможете достичь высокого положения, но потом в результате каких-то неожиданных событий Вы можете все потерять.</w:t>
        <w:br/>
        <w:br/>
      </w:r>
      <w:r>
        <w:rPr>
          <w:color w:val="000080"/>
          <w:lang w:val="ru-RU"/>
        </w:rPr>
        <w:t xml:space="preserve">* ХИРОН - УПРАВИТЕЛЬ </w:t>
      </w:r>
      <w:r>
        <w:rPr>
          <w:color w:val="000080"/>
        </w:rPr>
        <w:t>XI</w:t>
      </w:r>
      <w:r>
        <w:rPr>
          <w:color w:val="000080"/>
          <w:lang w:val="ru-RU"/>
        </w:rPr>
        <w:t xml:space="preserve"> ДОМА В </w:t>
      </w:r>
      <w:r>
        <w:rPr>
          <w:color w:val="000080"/>
        </w:rPr>
        <w:t>X</w:t>
      </w:r>
      <w:r>
        <w:rPr>
          <w:color w:val="000080"/>
          <w:lang w:val="ru-RU"/>
        </w:rPr>
        <w:t xml:space="preserve"> ДОМЕ</w:t>
      </w:r>
      <w:r>
        <w:rPr>
          <w:lang w:val="ru-RU"/>
        </w:rPr>
        <w:br/>
        <w:t>Ваша карьера часто оказывается как-то связанной с властью и государством. Ваш выбор друзей может быть связан со стремлением сделать карьеру и опереться при этом на их помощь. Если Вы при этом правильно используете планетарную энергию, Ваши друзья и знакомые сами помогут Вам подняться по ступеням успеха. В свою очередь и Вы сумеете помочь им осуществить их надежды и желания. Большинство Ваших приятелей будут связаны с Вашей работой или карьерой. Если Вы неправильно используете планетарную энергию, то в этом случае Вы хотя и сможете достичь высокого положения, но потом в результате каких-то неожиданных событий Вы можете все потерять.</w:t>
      </w:r>
    </w:p>
    <w:p>
      <w:pPr>
        <w:pStyle w:val="NormalWeb"/>
        <w:jc w:val="center"/>
        <w:rPr>
          <w:lang w:val="ru-RU"/>
        </w:rPr>
      </w:pPr>
      <w:r>
        <w:rPr>
          <w:color w:val="000080"/>
          <w:sz w:val="36"/>
          <w:szCs w:val="36"/>
        </w:rPr>
        <w:t>XII</w:t>
      </w:r>
      <w:r>
        <w:rPr>
          <w:color w:val="000080"/>
          <w:sz w:val="36"/>
          <w:szCs w:val="36"/>
          <w:lang w:val="ru-RU"/>
        </w:rPr>
        <w:t>. Уход - Бессознательные эмоциональные реакции, уход от реальности, уединение</w:t>
      </w:r>
    </w:p>
    <w:p>
      <w:pPr>
        <w:pStyle w:val="Normal"/>
        <w:rPr/>
      </w:pPr>
      <w:r>
        <w:rPr>
          <w:lang w:val="ru-RU"/>
        </w:rPr>
        <w:br/>
      </w:r>
      <w:r>
        <w:rPr>
          <w:color w:val="000080"/>
          <w:lang w:val="ru-RU"/>
        </w:rPr>
        <w:t xml:space="preserve">* </w:t>
      </w:r>
      <w:r>
        <w:rPr>
          <w:color w:val="000080"/>
        </w:rPr>
        <w:t>XII</w:t>
      </w:r>
      <w:r>
        <w:rPr>
          <w:color w:val="000080"/>
          <w:lang w:val="ru-RU"/>
        </w:rPr>
        <w:t xml:space="preserve"> дом в Раке</w:t>
      </w:r>
      <w:r>
        <w:rPr>
          <w:lang w:val="ru-RU"/>
        </w:rPr>
        <w:br/>
        <w:t>РАК - жизнь в уединении счастливее, чем с людьми. Любовь к одинокому времяпрепровождению. Склонность к интригам, к тайной незаконной деятельности. В худшем случае - изоляция в семейном кругу, нелады с матерью. Человек - добыча низкого астрала: много страхов, фобий, навязчивых идей, болезненная мнительность. Жертвы вынужденные и тяжелые.</w:t>
        <w:br/>
        <w:br/>
      </w:r>
      <w:r>
        <w:rPr>
          <w:color w:val="000080"/>
          <w:lang w:val="ru-RU"/>
        </w:rPr>
        <w:t>ЛИЛИТ</w:t>
      </w:r>
      <w:r>
        <w:rPr>
          <w:lang w:val="ru-RU"/>
        </w:rPr>
        <w:br/>
      </w:r>
      <w:r>
        <w:rPr>
          <w:color w:val="000080"/>
          <w:lang w:val="ru-RU"/>
        </w:rPr>
        <w:t>* 10-й градус Рака</w:t>
      </w:r>
      <w:r>
        <w:rPr>
          <w:lang w:val="ru-RU"/>
        </w:rPr>
        <w:br/>
        <w:t>Уж</w:t>
        <w:br/>
        <w:t>Солнце Зеленый</w:t>
        <w:br/>
        <w:t>Прекрасный бриллиант обретает совершенную форму.</w:t>
        <w:br/>
        <w:t>Венера</w:t>
        <w:br/>
        <w:t>"Художник за мольбертом расположился на замечательной лесной полянке. Заходит солнце, и загадочные тени неземной красы опускаются повсюду". - Указывает на очень упорного человека, наделенного артистическим талантом. Поэзия формы и цвета находит в нем мистический отклик. Ему очень нравится тишина, и простая сельская жизнь позволит черпать его душе так много вдохновения и покоя. Такой человек не ищет бессмертия, ибо для него это уже не ново. Он проникает взглядом в самую суть вечных путей, вкушая от их нерушимости и великолепия. Это символ Возвышенности.</w:t>
        <w:br/>
      </w:r>
      <w:r>
        <w:rPr>
          <w:color w:val="000080"/>
          <w:lang w:val="ru-RU"/>
        </w:rPr>
        <w:t xml:space="preserve">* ЧЕРНАЯ ЛУНА В </w:t>
      </w:r>
      <w:r>
        <w:rPr>
          <w:color w:val="000080"/>
        </w:rPr>
        <w:t>XII</w:t>
      </w:r>
      <w:r>
        <w:rPr>
          <w:color w:val="000080"/>
          <w:lang w:val="ru-RU"/>
        </w:rPr>
        <w:t xml:space="preserve"> ДОМЕ</w:t>
      </w:r>
      <w:r>
        <w:rPr>
          <w:lang w:val="ru-RU"/>
        </w:rPr>
        <w:br/>
        <w:t>— дает тяжелые, фатальные влияния социума. Обычно человек рано чувствует все социальные невзгоды в данной культуре, в обществе. У него нелады в семье, кто-то из членов семьи психически ненормален. Страстно желает кому-нибудь исповедаться, потом опять копит грехи. Ищет единства с природой. Хочет жить на природе, оторваться от социума, порвать с человечеством.</w:t>
        <w:br/>
        <w:br/>
      </w:r>
      <w:r>
        <w:rPr>
          <w:color w:val="000080"/>
          <w:lang w:val="ru-RU"/>
        </w:rPr>
        <w:t xml:space="preserve">* Черная Луна в </w:t>
      </w:r>
      <w:r>
        <w:rPr>
          <w:color w:val="000080"/>
        </w:rPr>
        <w:t>XII</w:t>
      </w:r>
      <w:r>
        <w:rPr>
          <w:color w:val="000080"/>
          <w:lang w:val="ru-RU"/>
        </w:rPr>
        <w:t xml:space="preserve"> доме – </w:t>
      </w:r>
      <w:r>
        <w:rPr>
          <w:color w:val="FF0000"/>
          <w:lang w:val="ru-RU"/>
        </w:rPr>
        <w:t>одно из серьезных изменений карты. Прочитай 2-й файл. То что ситуация стала развиваться так, как в этой, - не факт.</w:t>
      </w:r>
      <w:r>
        <w:rPr>
          <w:color w:val="000080"/>
          <w:lang w:val="ru-RU"/>
        </w:rPr>
        <w:t xml:space="preserve"> Явно одно – нахождение и Лилит и Селены в Раке – говорит о серьезных кармических узлах в семейных отношениях в прошлых инкарнациях и в этой жизни – может быть серьезная повторная проверка. </w:t>
      </w:r>
      <w:r>
        <w:rPr>
          <w:lang w:val="ru-RU"/>
        </w:rPr>
        <w:br/>
        <w:t>Ось шестого и двенадцатого домов символизирует личное и безличное служение.</w:t>
        <w:br/>
        <w:t>В двенадцатом доме Черная Луна влияет на бессознательное человека, искажает его представления о милосердии и жертвенности, препятствует нравственному очищению и освобождению от старого и ненужного. Она может вызвать психические нарушения и хронические болезни, вовлечь в интриги и тайные дела, предопределить одиночество, ограничения или пребывание в изоляции.</w:t>
        <w:br/>
        <w:t>Если в двенадцатом доме вызванные действием Черной Луны искажения активны, человек инициирует интриги, участвует в тайных обществах. У него появляется навязчивая склонность все окружать ореолом таинственности. Такое положение Черной Луны может предопределить выбор профессии, связанной с разведывательными службами, больницей, тюрьмой. Черная Луна искажает представления о жертвенном служении и милосердии. Под ее воздействием человек совершает бессмысленные и неуместные жертвы, становится чьим-то тайным покровителем, оказывается рьяным участником или даже организатором закрытой религиозной секты или сомнительного псевдооккультного общества. Если проявления Черной Луны в двенадцатом доме пассивны, человек может испытывать бессознательные страхи, связанные с одиночеством или с вынужденным ограничением свободы, например, с пребыванием в больнице. Он безотчетно избегает всего мистического и таинственного, того, что лежит за пределами реального мира. Черная Луна в двенадцатом доме препятствует установлению связи со сверхсознанием и мешает услышать голос свыше. Человек ощущает влияние плотных слоев коллективного бессознательного, иногда считая, что он является избранным проводником высших миров. Такое влияние Черной Луны делает человека внушаемым и управляемым на бессознательном уровне.</w:t>
        <w:br/>
        <w:t>Находясь в двенадцатом доме, Черная Луна делает неизбежным некоторые связанные с ним события. Это могут быть хронические заболевания, психические нарушения, пребывание в больнице, местах заключения или эмиграции.</w:t>
        <w:br/>
        <w:br/>
      </w:r>
      <w:r>
        <w:rPr>
          <w:color w:val="000080"/>
          <w:lang w:val="ru-RU"/>
        </w:rPr>
        <w:t>* Лилит в Раке.</w:t>
      </w:r>
      <w:r>
        <w:rPr>
          <w:lang w:val="ru-RU"/>
        </w:rPr>
        <w:br/>
        <w:t>Индульгирование на собственных эмоциональных привязанностях и переживаниях. “Оторвали мишке лапу, все равно его не брошу, потому что он хороший”. Претензия на исключительные личные отношения, особые домашние условия жизни. Стремление играть оттенками эмоциональных переживаний. Долгое пережевывание пережитого. Длительные воспоминания, связанные с определенными эмоциональными состояниями. Стремления всегда вызывать окружающих на откровенность. Поддержка длительных отношений, если они носили ярко выраженную эмоциональную окраску. Причем как позитивную, так и негативную. Тяжелое переживание утраты подобных отношений.</w:t>
        <w:br/>
        <w:t>Человек разыгрывает роль слабого, униженного и забитого существа, которое без посторонней помощи просто не в состоянии ничего добиться самостоятельно. Либо стремление из окружающих сделать униженных и оскорбленных.</w:t>
        <w:br/>
        <w:br/>
      </w:r>
      <w:r>
        <w:rPr>
          <w:color w:val="000080"/>
          <w:lang w:val="ru-RU"/>
        </w:rPr>
        <w:t>* Черная Луна в Раке</w:t>
      </w:r>
      <w:r>
        <w:rPr>
          <w:lang w:val="ru-RU"/>
        </w:rPr>
        <w:br/>
        <w:t>Черная Луна порождает астральные вихри, которые вызывают сильные эмоции и желания, мешающие сознанию контролировать ее влияние. Черная Луна резко акцентирует одну из полярных составляющих знака, активизируя при этом ее инволюционные свойства, в результате чего она начинает доминировать над другой составляющей. Это не только усиливает крайности в проявлениях знака, но и искажает его первичные качества. Под влиянием Черной Луны невозможно уравновесить противоположные свойства знака - она поочередно действует на каждый полюс, и человек впадает из одной крайности в другую.</w:t>
        <w:br/>
        <w:t>Если Черная Луна усиливает основной полюс знака (у мужских знаков - активный, у женских - пассивный), это приводит к избыточности, чрезмерности проявлений качеств знака. Если Черная Луна подавляет основной полюс знака, а активизирует скрытый (у мужских знаков - пассивный, у женских - активный), это уже само по себе является искажением первичных зодиакальных качеств, их естественные проявления как бы выворачиваются наизнанку. В обоих случаях Черная Луна усиливает инволюционные проявления знака.</w:t>
        <w:br/>
        <w:t>Рак символизирует материнство, родину, родовые традиции, родительский дом, семью. С ним связаны наследственные предрасположенности, бессознательные убеждения, впечатления детства. Его качества - укоренение, углубление, восприимчивость, замкнутость.</w:t>
        <w:br/>
        <w:t>Черная Луна в Раке свидетельствует о наследственном характере обусловленных ею искажений, об их глубоком укоренении в подсознании. Она отягощает родовую карму, осложняет взаимоотношения с родителями и вносит неожиданные и зачастую трагические обстоятельства в семейную жизнь.</w:t>
        <w:br/>
        <w:t>Если Черная Луна действует на активную составляющую знака, все помыслы и дела человека сосредоточены на домашних обязанностях, воспитании детей. Но под влиянием Черной Луны забота о детях становится чрезмерной, навязчивой. Бывает, что человек хочет реализовать в семейной жизни свои амбиции, связанные с жаждой власти. Он стремится стать главой семьи, подчинить себе всех членов и наслаждается полученной властью. Он консервативен, агрессивно защищает родовые традиции, насмерть стоит за свои заблуждения, не признавая своей неправоты. Иногда Черная Луна в Раке свидетельствует о служении родине или причастности к национальной истории.</w:t>
        <w:br/>
        <w:t xml:space="preserve">Если Черная Луна воздействует на пассивную составляющую знака, все семейные дела и обязанности тяготят человека, он пытается уклониться от их выполнения, но это редко удается. Черная Луна делает эмоциональную жизнь нестабильной, человека с раннего возраста преследуют навязчивые страхи и фобии, неприятные предчувствия, он с трудом приспосабливается к новым условиям. В детстве часто случается пережить психологическую травму, которая оставляет след на всю жизнь Черная Луна до предела обостряет свойственную </w:t>
      </w:r>
      <w:r>
        <w:rPr/>
        <w:t xml:space="preserve">Раку слезливость, обидчивость, злопамятность. </w:t>
      </w:r>
      <w:r>
        <w:rPr>
          <w:lang w:val="ru-RU"/>
        </w:rPr>
        <w:t>Она способствует усилению аппетита, пристрастию к изысканной пище, может вызвать заболевания желудка. Под влиянием Черной Луны человек становится слабовольным, нерешительным, ленивым, ему нужно долго раскачиваться, прежде чем он начинает что-либо делать, а порой до дела вообще не доходит или оно не заканчивается практическим результатом. Усиливаются неорганизованность, разбросанность, недисциплинированность. Мышление чрезмерно подвержено влиянию эмоций и субъективно, при этом человек легко поддается воздействию на подсознание и внушениям. Черная Луна искажает представление о материнстве. Она вызывает неприязнь к детям, нежелание или невозможность их иметь. Часто люди с Черной Луной в Раке не испытывают привязанности к своим корням, пренебрегают семейными традициями, стремятся эмигрировать.</w:t>
        <w:br/>
        <w:br/>
      </w:r>
      <w:r>
        <w:rPr>
          <w:color w:val="000080"/>
          <w:lang w:val="ru-RU"/>
        </w:rPr>
        <w:t>СЕЛЕНА</w:t>
      </w:r>
      <w:r>
        <w:rPr>
          <w:lang w:val="ru-RU"/>
        </w:rPr>
        <w:br/>
      </w:r>
      <w:r>
        <w:rPr>
          <w:color w:val="000080"/>
          <w:lang w:val="ru-RU"/>
        </w:rPr>
        <w:t>* 21-й градус Рака</w:t>
      </w:r>
      <w:r>
        <w:rPr>
          <w:lang w:val="ru-RU"/>
        </w:rPr>
        <w:br/>
        <w:t>Сом</w:t>
        <w:br/>
        <w:t>Прозерпина Красный</w:t>
        <w:br/>
        <w:t>Оперная примадонна поёт перед блестящей публикой.</w:t>
        <w:br/>
        <w:t>Уран</w:t>
        <w:br/>
        <w:t>"Человек, едва перепрыгнув через забор, падает в канаву". - Указывает на человека, склонного к чрезмерным авантюрам. Он будет совершать тяжелые ошибки, в то время, как ему следовало бы проявлять исключительную осторожность и силой воли сдерживать свою импульсивность, которая, если только ей позволить, способна спровоцировать все опасности, связанные с этим опасным градусом. самообладание и умение подчинить свои действия силе духа должны бы стать основной заботой всей его жизни. Это символ торопливости.</w:t>
        <w:br/>
      </w:r>
      <w:r>
        <w:rPr>
          <w:color w:val="000080"/>
          <w:lang w:val="ru-RU"/>
        </w:rPr>
        <w:t xml:space="preserve">* ЛУНА - УПРАВИТЕЛЬ </w:t>
      </w:r>
      <w:r>
        <w:rPr>
          <w:color w:val="000080"/>
        </w:rPr>
        <w:t>XII</w:t>
      </w:r>
      <w:r>
        <w:rPr>
          <w:color w:val="000080"/>
          <w:lang w:val="ru-RU"/>
        </w:rPr>
        <w:t xml:space="preserve"> ДОМА В </w:t>
      </w:r>
      <w:r>
        <w:rPr>
          <w:color w:val="000080"/>
        </w:rPr>
        <w:t>IX</w:t>
      </w:r>
      <w:r>
        <w:rPr>
          <w:color w:val="000080"/>
          <w:lang w:val="ru-RU"/>
        </w:rPr>
        <w:t xml:space="preserve"> ДОМЕ</w:t>
      </w:r>
      <w:r>
        <w:rPr>
          <w:lang w:val="ru-RU"/>
        </w:rPr>
        <w:br/>
        <w:t xml:space="preserve">Значительную часть Вашего внутреннего мира занимает религия. В гороскопах многих великих учителей и пророков можно встретить эту ситуацию. Подходящим примером здесь может быть Свами Вивекананда, великий индийский мистик, который проповедовал и обучал людей своей религиозной философии (девятый дом), указывающей путь к истине (девятый дом) и к собственному подсознанию </w:t>
      </w:r>
      <w:r>
        <w:rPr/>
        <w:t xml:space="preserve">(двенадцатый дом). </w:t>
      </w:r>
      <w:r>
        <w:rPr>
          <w:lang w:val="ru-RU"/>
        </w:rPr>
        <w:t>Другим примером здесь может служить один из современных пророков Эдгар Кейс, который предлагал и оказывал помощь другим людям, когда находился в бессознательном состоянии (двенадцатый дом) и в состоянии сверхсознания (девятый дом).</w:t>
      </w:r>
    </w:p>
    <w:p>
      <w:pPr>
        <w:pStyle w:val="Normal"/>
        <w:rPr/>
      </w:pPr>
      <w:r>
        <w:rPr/>
        <mc:AlternateContent>
          <mc:Choice Requires="wps">
            <w:drawing>
              <wp:inline distT="0" distB="0" distL="0" distR="0">
                <wp:extent cx="6152515" cy="9525"/>
                <wp:effectExtent l="0" t="0" r="0" b="0"/>
                <wp:docPr id="6" name=""/>
                <a:graphic xmlns:a="http://schemas.openxmlformats.org/drawingml/2006/main">
                  <a:graphicData uri="http://schemas.microsoft.com/office/word/2010/wordprocessingShape">
                    <wps:wsp>
                      <wps:cNvSpPr/>
                      <wps:spPr>
                        <a:xfrm>
                          <a:off x="0" y="0"/>
                          <a:ext cx="6152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4.4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27:00Z</dcterms:created>
  <dc:creator>Alex Pilpenok</dc:creator>
  <dc:description/>
  <cp:keywords/>
  <dc:language>en-US</dc:language>
  <cp:lastModifiedBy>אלקס</cp:lastModifiedBy>
  <cp:lastPrinted>2008-07-09T15:39:00Z</cp:lastPrinted>
  <dcterms:modified xsi:type="dcterms:W3CDTF">2008-07-09T13:20:00Z</dcterms:modified>
  <cp:revision>4</cp:revision>
  <dc:subject/>
  <dc:title>Астрологическое описание личности</dc:title>
</cp:coreProperties>
</file>