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ru-RU"/>
        </w:rPr>
      </w:pPr>
      <w:r>
        <w:rPr>
          <w:color w:val="000080"/>
          <w:sz w:val="72"/>
          <w:szCs w:val="72"/>
          <w:lang w:val="ru-RU"/>
        </w:rPr>
        <w:t>Астрологическое описание личности</w:t>
      </w:r>
    </w:p>
    <w:p>
      <w:pPr>
        <w:pStyle w:val="NormalWeb"/>
        <w:jc w:val="center"/>
        <w:rPr>
          <w:lang w:val="ru-RU"/>
        </w:rPr>
      </w:pPr>
      <w:r>
        <w:rPr>
          <w:color w:val="000080"/>
          <w:sz w:val="36"/>
          <w:szCs w:val="36"/>
        </w:rPr>
        <w:t>Light</w:t>
      </w:r>
      <w:r>
        <w:rPr>
          <w:color w:val="000080"/>
          <w:sz w:val="36"/>
          <w:szCs w:val="36"/>
          <w:lang w:val="ru-RU"/>
        </w:rPr>
        <w:t xml:space="preserve"> 22-челябинск</w:t>
      </w:r>
    </w:p>
    <w:p>
      <w:pPr>
        <w:pStyle w:val="NormalWeb"/>
        <w:jc w:val="center"/>
        <w:rPr/>
      </w:pPr>
      <w:r>
        <w:rPr>
          <w:lang w:val="ru-RU"/>
        </w:rPr>
        <w:t>7 июня 1969 8:45 (</w:t>
      </w:r>
      <w:r>
        <w:rPr/>
        <w:t>GMT</w:t>
      </w:r>
      <w:r>
        <w:rPr>
          <w:lang w:val="ru-RU"/>
        </w:rPr>
        <w:t>+5)</w:t>
        <w:br/>
        <w:t>Челябинск, Челябинская обл., Россия (55</w:t>
      </w:r>
      <w:r>
        <w:rPr/>
        <w:t>n</w:t>
      </w:r>
      <w:r>
        <w:rPr>
          <w:lang w:val="ru-RU"/>
        </w:rPr>
        <w:t>10 61</w:t>
      </w:r>
      <w:r>
        <w:rPr/>
        <w:t>e</w:t>
      </w:r>
      <w:r>
        <w:rPr>
          <w:lang w:val="ru-RU"/>
        </w:rPr>
        <w:t>24)</w:t>
      </w:r>
    </w:p>
    <w:p>
      <w:pPr>
        <w:pStyle w:val="NormalWeb"/>
        <w:jc w:val="center"/>
        <w:rPr/>
      </w:pPr>
      <w:r>
        <w:rPr/>
        <w:drawing>
          <wp:inline distT="0" distB="0" distL="0" distR="0">
            <wp:extent cx="6544310" cy="443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44310" cy="4436110"/>
                    </a:xfrm>
                    <a:prstGeom prst="rect">
                      <a:avLst/>
                    </a:prstGeom>
                  </pic:spPr>
                </pic:pic>
              </a:graphicData>
            </a:graphic>
          </wp:inline>
        </w:drawing>
      </w:r>
    </w:p>
    <w:p>
      <w:pPr>
        <w:pStyle w:val="NormalWeb"/>
        <w:jc w:val="right"/>
        <w:rPr>
          <w:lang w:val="ru-RU"/>
        </w:rPr>
      </w:pPr>
      <w:r>
        <w:rPr>
          <w:lang w:val="ru-RU"/>
        </w:rPr>
        <w:t>Библиотека "транзит"</w:t>
      </w:r>
    </w:p>
    <w:p>
      <w:pPr>
        <w:pStyle w:val="Normal"/>
        <w:rPr>
          <w:lang w:val="ru-RU"/>
        </w:rPr>
      </w:pPr>
      <w:r>
        <w:rPr>
          <w:lang w:val="ru-RU"/>
        </w:rPr>
      </w:r>
    </w:p>
    <w:p>
      <w:pPr>
        <w:pStyle w:val="NormalWeb"/>
        <w:jc w:val="center"/>
        <w:rPr>
          <w:lang w:val="ru-RU"/>
        </w:rPr>
      </w:pPr>
      <w:r>
        <w:rPr>
          <w:color w:val="000080"/>
          <w:sz w:val="36"/>
          <w:szCs w:val="36"/>
        </w:rPr>
        <w:t>I</w:t>
      </w:r>
      <w:r>
        <w:rPr>
          <w:color w:val="000080"/>
          <w:sz w:val="36"/>
          <w:szCs w:val="36"/>
          <w:lang w:val="ru-RU"/>
        </w:rPr>
        <w:t>. Я - Личность, собственная воля, отношение к жизни, реакция на окружающую среду</w:t>
      </w:r>
    </w:p>
    <w:p>
      <w:pPr>
        <w:pStyle w:val="Normal"/>
        <w:spacing w:before="0" w:after="240"/>
        <w:rPr/>
      </w:pPr>
      <w:r>
        <w:rPr>
          <w:color w:val="000080"/>
          <w:lang w:val="ru-RU"/>
        </w:rPr>
        <w:t>* 9-й градус Льва</w:t>
      </w:r>
      <w:r>
        <w:rPr>
          <w:lang w:val="ru-RU"/>
        </w:rPr>
        <w:br/>
        <w:t>Антилопа Кама</w:t>
        <w:br/>
        <w:t>Венера Градус падения Нептуна Красный</w:t>
        <w:br/>
        <w:t>Стеклодувы выдувают сверкающие формы.</w:t>
        <w:br/>
        <w:t>Венера</w:t>
        <w:br/>
        <w:t>"Дама, разодетая и украшенная многими драгоценностями, стоит перед зеркалом". - Указывает на счастливчика, но, в некотором роде, пустого человека, чье желание заключается в том, чтобы "Производить хорошее впечатление", и тратящего большие суммы ради этой цели. Между тем аура великой души, распространяясь во все стороны и источая вечную красоту, неподвластную времени и переменам, сияет ярче, чем отборный бриллиант в изысканной оправе. Здесь, в данном градусе, присутствуют две грани, каждая из которых отражается друг в друге - ибо это символ Отражения.</w:t>
        <w:br/>
        <w:br/>
      </w:r>
      <w:r>
        <w:rPr>
          <w:color w:val="000080"/>
          <w:lang w:val="ru-RU"/>
        </w:rPr>
        <w:t xml:space="preserve">* </w:t>
      </w:r>
      <w:r>
        <w:rPr>
          <w:color w:val="000080"/>
        </w:rPr>
        <w:t>I</w:t>
      </w:r>
      <w:r>
        <w:rPr>
          <w:color w:val="000080"/>
          <w:lang w:val="ru-RU"/>
        </w:rPr>
        <w:t xml:space="preserve"> дом в Льве</w:t>
      </w:r>
      <w:r>
        <w:rPr>
          <w:lang w:val="ru-RU"/>
        </w:rPr>
        <w:br/>
        <w:t>ЛЕВ - яркое самосознание, полное королевского достоинства. Огромная жизненная сила и уверенность в своей непобедимости. Естественный лидер, вступает в конфликт с теми, кто пытается управлять им. Нуждается в больших делах, жаждет восхищения, приемлет лесть.</w:t>
        <w:br/>
        <w:br/>
      </w:r>
      <w:r>
        <w:rPr>
          <w:color w:val="000080"/>
          <w:lang w:val="ru-RU"/>
        </w:rPr>
        <w:t>* Асцендент во Льве</w:t>
      </w:r>
      <w:r>
        <w:rPr>
          <w:lang w:val="ru-RU"/>
        </w:rPr>
        <w:br/>
        <w:t>Изображение окружающего мира - индивидуальное изображение мира.</w:t>
        <w:br/>
        <w:t>Полны достоинства, энергии, воли, но часто высокомерны и резки. Говорят когда хотят, вмешиваются в дела, когда их не просят.</w:t>
        <w:br/>
        <w:t>Осознанное поведение, потребность авторитета, признания, достоинство, широта натуры, открытость, жизнерадостность, создание роскошной жизненной обстановки.</w:t>
        <w:br/>
        <w:t>Эгоизм, манерность, хвастовство, собственная персона проектируется на окружающий мир.</w:t>
        <w:br/>
        <w:t>Очень горды и несколько тщеславны, Вы любите производить впечатление, хотите, чтобы Вас воспринимали как кого-то особенного. Вы не робки, не кротки, не скромны, редко удовлетворяетесь подчиненным, недостаточно высоким положением. Вы сами прирожденный лидер, и не очень-то любите слышать приказы от других. У Вас должно быть что-то свое, что-то творческое - какой-то проект, бизнес, что-то в домашних делах и т.д. - что Вы могли бы развивать и осуществлять в соответствии со своим собственным желанием и своей точкой зрения. Что бы Вы ни делали, Вы делаете своеобразно и драматично. Вы любите, чтобы результаты труда носили Ваш "личный штамп".</w:t>
        <w:br/>
        <w:t>У Вас также очень сильно чувство достоинства, самоуважения, гордости, и Вы глубоко обижаетесь, если кто-то унижает или позорит Вас. Вы редко вступаете в конфронтацию с обидчиком - Вы слишком горды для этого - но теряете любовь и уважение к нему. Вы не любите мелочность и ненавидите, когда Вам дают отпор и Вас игнорируют.</w:t>
        <w:br/>
        <w:t>Вы восхищаетесь такими же сильными индивидуальностями, как Вы сами. С теми, с кем подружитесь, Вы чрезвычайно искренни, верны и готовы на все, чтобы сделать этих людей счастливыми. Вы очень щедры и великодушны, но Ваши дары никогда не бывают анонимными - Вы ждете, чтобы Вас признавали и ценили за них. Вы также ждете от дорогих Вам людей такой же необычайной верности, как Ваша. Однако, у Вас часто возникают неприятности при работе с людьми, которые так же сильны, как Вы сами, поскольку Вам нелегко взаимодействовать и делиться властью. Если Вы и не занимаете лидирующего положения, то стремитесь его занять и соперничаете с тем, кто его занимает.</w:t>
        <w:br/>
        <w:t>Вы великодушны и мужественны, и люди часто идут к Вам за поддержкой и одобрением. Вы всегда повернуты к миру своим "наилучшим лицом", и редко позволяете другим видеть Вас человеком жестким, бессердечным или уязвимым. У Вас очень сильна потребность в любви, в том, чтобы Вами восхищались, Вас ценили, хвалили, хотя в то же время Вы не хотите, чтобы другие понимали, насколько для Вас все это важно.</w:t>
        <w:br/>
        <w:t>Ваш взгляд на жизнь в значительной степени окрашен личностно и довольно эгоцентричен. Ваше самовыражение, самоосуществление и самореализация занимает Вас больше всего на свете. Вам кажется, что если Вы на своем месте будете все делать наилучшим образом, то все остальное будет идти само собой.</w:t>
        <w:br/>
      </w:r>
      <w:r>
        <w:rPr>
          <w:color w:val="000080"/>
          <w:lang w:val="ru-RU"/>
        </w:rPr>
        <w:t xml:space="preserve">Нет планет в доме </w:t>
      </w:r>
      <w:r>
        <w:rPr>
          <w:color w:val="000080"/>
        </w:rPr>
        <w:t>I</w:t>
      </w:r>
      <w:r>
        <w:rPr>
          <w:lang w:val="ru-RU"/>
        </w:rPr>
        <w:br/>
        <w:br/>
      </w:r>
      <w:r>
        <w:rPr>
          <w:color w:val="000080"/>
          <w:lang w:val="ru-RU"/>
        </w:rPr>
        <w:t xml:space="preserve">* СОЛНЦЕ - УПРАВИТЕЛЬ </w:t>
      </w:r>
      <w:r>
        <w:rPr>
          <w:color w:val="000080"/>
        </w:rPr>
        <w:t>I</w:t>
      </w:r>
      <w:r>
        <w:rPr>
          <w:color w:val="000080"/>
          <w:lang w:val="ru-RU"/>
        </w:rPr>
        <w:t xml:space="preserve"> ДОМА В </w:t>
      </w:r>
      <w:r>
        <w:rPr>
          <w:color w:val="000080"/>
        </w:rPr>
        <w:t>XI</w:t>
      </w:r>
      <w:r>
        <w:rPr>
          <w:color w:val="000080"/>
          <w:lang w:val="ru-RU"/>
        </w:rPr>
        <w:t xml:space="preserve"> ДОМЕ</w:t>
      </w:r>
      <w:r>
        <w:rPr>
          <w:lang w:val="ru-RU"/>
        </w:rPr>
        <w:br/>
        <w:t>Вы предприимчивы и неустрашимы, при этом Вы можете искать удовлетворение в какой-то рискованной, а возможно, и сомнительной деятельности. В этом случае Вы можете стать жертвой вашего ближайшего окружения, из-за которого Вы попадете в опасное и, не исключено, безвыходное положение. Вам необходимо научиться тщательно обдумывать свое поведение, когда приходится работать совместно с другими людьми, и обязательно нужно учитывать, что думают другие. Друзья для Вас имеют большое значение, и было бы разумно выбирать их очень внимательно. Такая астрологическая ситуация часто присутствует в гороскопах искренних филантропов и альтруистов, работающих в крупных благотворительных организациях, и которые при необходимости могут служить образцом для подражания.</w:t>
      </w:r>
    </w:p>
    <w:p>
      <w:pPr>
        <w:pStyle w:val="NormalWeb"/>
        <w:jc w:val="center"/>
        <w:rPr>
          <w:lang w:val="ru-RU"/>
        </w:rPr>
      </w:pPr>
      <w:r>
        <w:rPr>
          <w:color w:val="000080"/>
          <w:sz w:val="36"/>
          <w:szCs w:val="36"/>
        </w:rPr>
        <w:t>II</w:t>
      </w:r>
      <w:r>
        <w:rPr>
          <w:color w:val="000080"/>
          <w:sz w:val="36"/>
          <w:szCs w:val="36"/>
          <w:lang w:val="ru-RU"/>
        </w:rPr>
        <w:t>. Моё - Деньги, материальные средства, заработки, траты, энергия</w:t>
      </w:r>
    </w:p>
    <w:p>
      <w:pPr>
        <w:pStyle w:val="Normal"/>
        <w:spacing w:before="0" w:after="240"/>
        <w:rPr/>
      </w:pPr>
      <w:r>
        <w:rPr>
          <w:lang w:val="ru-RU"/>
        </w:rPr>
        <w:br/>
      </w:r>
      <w:r>
        <w:rPr>
          <w:color w:val="000080"/>
          <w:lang w:val="ru-RU"/>
        </w:rPr>
        <w:t xml:space="preserve">* </w:t>
      </w:r>
      <w:r>
        <w:rPr>
          <w:color w:val="000080"/>
        </w:rPr>
        <w:t>II</w:t>
      </w:r>
      <w:r>
        <w:rPr>
          <w:color w:val="000080"/>
          <w:lang w:val="ru-RU"/>
        </w:rPr>
        <w:t xml:space="preserve"> дом в Деве</w:t>
      </w:r>
      <w:r>
        <w:rPr>
          <w:lang w:val="ru-RU"/>
        </w:rPr>
        <w:br/>
        <w:t>ДЕВА - система ценностей ориентирована на материальную область. Источники дохода - от мелких промышленных и торговых сделок. Из всего извлекается максимальный результат, но доходы - невелики.</w:t>
        <w:br/>
        <w:t>Пища - хлеб, пшеница, рожь</w:t>
        <w:br/>
      </w:r>
      <w:r>
        <w:rPr>
          <w:color w:val="000080"/>
          <w:lang w:val="ru-RU"/>
        </w:rPr>
        <w:t xml:space="preserve">Нет планет в доме </w:t>
      </w:r>
      <w:r>
        <w:rPr>
          <w:color w:val="000080"/>
        </w:rPr>
        <w:t>II</w:t>
      </w:r>
      <w:r>
        <w:rPr>
          <w:lang w:val="ru-RU"/>
        </w:rPr>
        <w:br/>
        <w:br/>
      </w:r>
      <w:r>
        <w:rPr>
          <w:color w:val="000080"/>
          <w:lang w:val="ru-RU"/>
        </w:rPr>
        <w:t xml:space="preserve">* МЕРКУРИЙ - УПРАВИТЕЛЬ </w:t>
      </w:r>
      <w:r>
        <w:rPr>
          <w:color w:val="000080"/>
        </w:rPr>
        <w:t>II</w:t>
      </w:r>
      <w:r>
        <w:rPr>
          <w:color w:val="000080"/>
          <w:lang w:val="ru-RU"/>
        </w:rPr>
        <w:t xml:space="preserve"> ДОМА В </w:t>
      </w:r>
      <w:r>
        <w:rPr>
          <w:color w:val="000080"/>
        </w:rPr>
        <w:t>X</w:t>
      </w:r>
      <w:r>
        <w:rPr>
          <w:color w:val="000080"/>
          <w:lang w:val="ru-RU"/>
        </w:rPr>
        <w:t xml:space="preserve"> ДОМЕ</w:t>
      </w:r>
      <w:r>
        <w:rPr>
          <w:lang w:val="ru-RU"/>
        </w:rPr>
        <w:br/>
        <w:t>Успех на службе, укрепление собственного авторитета и осознание идеальных потребностей своего "Я" представляют собой наиболее важные объекты Вашей системы ценностей. Без вполне определенного ощущения успеха Вам будет трудно самоутверждаться и Вы постоянно будете сомневаться в себе. В получении денежных доходов может оказать поддержку один из Ваших родителей, наиболее вероятно - отец. Вы сможете зарабатывать на жизнь и на государственной службе, а можете иметь доход, занимаясь чем-то своим в рамках выбранной профессии. Общественное положение, которого Вы сможете достичь таким образом, определит, будете ли Вы ощущать себя свободным или нет.</w:t>
        <w:br/>
        <w:br/>
      </w:r>
      <w:r>
        <w:rPr>
          <w:color w:val="000080"/>
          <w:lang w:val="ru-RU"/>
        </w:rPr>
        <w:t xml:space="preserve">* ПРОЗЕРПИНА - УПРАВИТЕЛЬ </w:t>
      </w:r>
      <w:r>
        <w:rPr>
          <w:color w:val="000080"/>
        </w:rPr>
        <w:t>II</w:t>
      </w:r>
      <w:r>
        <w:rPr>
          <w:color w:val="000080"/>
          <w:lang w:val="ru-RU"/>
        </w:rPr>
        <w:t xml:space="preserve"> ДОМА В </w:t>
      </w:r>
      <w:r>
        <w:rPr>
          <w:color w:val="000080"/>
        </w:rPr>
        <w:t>IV</w:t>
      </w:r>
      <w:r>
        <w:rPr>
          <w:color w:val="000080"/>
          <w:lang w:val="ru-RU"/>
        </w:rPr>
        <w:t xml:space="preserve"> ДОМЕ</w:t>
      </w:r>
      <w:r>
        <w:rPr>
          <w:lang w:val="ru-RU"/>
        </w:rPr>
        <w:br/>
        <w:t>Вы сможете зарабатывать, не выходя из дома. У многих лидеров и государственных деятелей, таких, например, как Индира Ганди и Шарль де Голль, в гороскопах имела место аналогичная ситуация. Они, как правило, жили и работали в государственной резиденции. Такие люди могут также иметь дело с недвижимостью или оформлять интерьеры. Ваши ценности должны были сформироваться еще в родительском доме, и возможно, один из них или оба вместе оказали сильное положительное влияние на Вас и на многое в Вашей жизни. Вам будет важно иметь собственный дом - именно это поможет Вам в стремлении самоутвердиться.</w:t>
      </w:r>
    </w:p>
    <w:p>
      <w:pPr>
        <w:pStyle w:val="NormalWeb"/>
        <w:jc w:val="center"/>
        <w:rPr>
          <w:lang w:val="ru-RU"/>
        </w:rPr>
      </w:pPr>
      <w:r>
        <w:rPr>
          <w:color w:val="000080"/>
          <w:sz w:val="36"/>
          <w:szCs w:val="36"/>
        </w:rPr>
        <w:t>III</w:t>
      </w:r>
      <w:r>
        <w:rPr>
          <w:color w:val="000080"/>
          <w:sz w:val="36"/>
          <w:szCs w:val="36"/>
          <w:lang w:val="ru-RU"/>
        </w:rPr>
        <w:t>. Слово - Мышление, общение, переработка и передача информации, учеба, ближние поездки</w:t>
      </w:r>
    </w:p>
    <w:p>
      <w:pPr>
        <w:pStyle w:val="Normal"/>
        <w:spacing w:before="0" w:after="240"/>
        <w:rPr/>
      </w:pPr>
      <w:r>
        <w:rPr>
          <w:lang w:val="ru-RU"/>
        </w:rPr>
        <w:br/>
      </w:r>
      <w:r>
        <w:rPr>
          <w:color w:val="000080"/>
          <w:lang w:val="ru-RU"/>
        </w:rPr>
        <w:t xml:space="preserve">* </w:t>
      </w:r>
      <w:r>
        <w:rPr>
          <w:color w:val="000080"/>
        </w:rPr>
        <w:t>III</w:t>
      </w:r>
      <w:r>
        <w:rPr>
          <w:color w:val="000080"/>
          <w:lang w:val="ru-RU"/>
        </w:rPr>
        <w:t xml:space="preserve"> дом в Деве</w:t>
      </w:r>
      <w:r>
        <w:rPr>
          <w:lang w:val="ru-RU"/>
        </w:rPr>
        <w:br/>
        <w:t>ДЕВА - хорошие деловые качества. Учеба до седых волос. Отношение к учебе - старательное, восприятие информации - через подробное объяснение. Высокие требования к порядку и четкости во взаимоотношениях с родственниками. Стремление к здоровому образу жизни.</w:t>
        <w:br/>
        <w:br/>
      </w:r>
      <w:r>
        <w:rPr>
          <w:color w:val="000080"/>
          <w:lang w:val="ru-RU"/>
        </w:rPr>
        <w:t>ЮПИТЕР</w:t>
      </w:r>
      <w:r>
        <w:rPr>
          <w:lang w:val="ru-RU"/>
        </w:rPr>
        <w:br/>
      </w:r>
      <w:r>
        <w:rPr>
          <w:color w:val="000080"/>
          <w:lang w:val="ru-RU"/>
        </w:rPr>
        <w:t>* 27-й градус Девы</w:t>
      </w:r>
      <w:r>
        <w:rPr>
          <w:lang w:val="ru-RU"/>
        </w:rPr>
        <w:br/>
        <w:t>Зеленая ящерица</w:t>
        <w:br/>
        <w:t>Солнце Красный</w:t>
        <w:br/>
        <w:t>Пожилые женщины пьют послеобеденный чай в богатом доме.</w:t>
        <w:br/>
        <w:t>Меркурий</w:t>
        <w:br/>
        <w:t>"Газетный критик, присутствующий в театре, смотрит спектакль". - Указывает на человека с быстрым и критичным умом, наделенного прекрасной наблюдательностью и очень проницательного. Он способен склонить мнение окружающих на свою сторону и совсем не испытывает колебаний, энергично проталкиваясь вперед, с тем, чтобы приобрести желаемое. Это символ Проницательности.</w:t>
        <w:br/>
      </w:r>
      <w:r>
        <w:rPr>
          <w:color w:val="000080"/>
          <w:lang w:val="ru-RU"/>
        </w:rPr>
        <w:t xml:space="preserve">* ЮПИТЕР В </w:t>
      </w:r>
      <w:r>
        <w:rPr>
          <w:color w:val="000080"/>
        </w:rPr>
        <w:t>III</w:t>
      </w:r>
      <w:r>
        <w:rPr>
          <w:color w:val="000080"/>
          <w:lang w:val="ru-RU"/>
        </w:rPr>
        <w:t xml:space="preserve"> ДОМЕ</w:t>
      </w:r>
      <w:r>
        <w:rPr>
          <w:lang w:val="ru-RU"/>
        </w:rPr>
        <w:br/>
        <w:t>Много источников информации, и если планета не поражена, информация достоверная. Проблема в ее избытке. Если Юпитер гармоничный, то человек хорошо разбирается в поступающих сведениях, выбирает самое ценное. Рост сознания при повседневном общении.</w:t>
        <w:br/>
        <w:t>Человек имеет большой выбор средств связи, особенно дальней. Заграничная переписка. Много коротких поездок. Встреча с учителем может стать для него судьбоносной. Брат, сестра, соседи оказывают моральную и материальную поддержку. Способности к языкам, к педагогике (популяризации знаний).</w:t>
        <w:br/>
        <w:br/>
      </w:r>
      <w:r>
        <w:rPr>
          <w:color w:val="000080"/>
          <w:lang w:val="ru-RU"/>
        </w:rPr>
        <w:t xml:space="preserve">* Юпитер в </w:t>
      </w:r>
      <w:r>
        <w:rPr>
          <w:color w:val="000080"/>
        </w:rPr>
        <w:t>III</w:t>
      </w:r>
      <w:r>
        <w:rPr>
          <w:color w:val="000080"/>
          <w:lang w:val="ru-RU"/>
        </w:rPr>
        <w:t xml:space="preserve"> доме</w:t>
      </w:r>
      <w:r>
        <w:rPr>
          <w:lang w:val="ru-RU"/>
        </w:rPr>
        <w:br/>
        <w:t>Оптимизм и интеллектуальность. Стремление получить широкие знания в области религии, философии, воспитания, публикации, коммуникации, поездок. Мышление скорей консервативное, отношение к существующей культуре традиционное, любовь к поездкам, интерес к общественным проблемам и религиозным формам письменного и устного общения.</w:t>
        <w:br/>
        <w:t>Вы очень любите учиться и обладаете активным, нетерпеливым, ненасытным умом, побуждающим путешествовать и изучать мир - чем больше, тем лучше. Круг Вашего чтения обширен, и Вы можете преуспеть в учебе. Вы можете состоять в отношениях учитель-ученик и можете оставаться в школе в течение многих лет, продолжая обучение столько, сколько возможно. Вы легко устанавливаете контакт и могли бы стать хорошим, вдохновенным учителем.</w:t>
        <w:br/>
        <w:t>Также очень хорошо подходит Вам деятельность в любой области общественных отношений, включающей установление связей и распространение информации.</w:t>
        <w:br/>
        <w:br/>
      </w:r>
      <w:r>
        <w:rPr>
          <w:color w:val="000080"/>
          <w:lang w:val="ru-RU"/>
        </w:rPr>
        <w:t>* Юпитер в Деве</w:t>
      </w:r>
      <w:r>
        <w:rPr>
          <w:lang w:val="ru-RU"/>
        </w:rPr>
        <w:br/>
        <w:t>Юпитер в падении: точность и умение работать Девы может вступить в противоречие с тенденцией Юпитера к экспансии (никто не в состоянии проследить за всеми мелочами крупного дела). Отсюда - или стресс, или недоделки. При хороших аспектах -честность, добросовестность, их уважают и хорошо оплачивают. Порядок и чистота - их главный признак. При пораженном Юпитере - все наоборот. Тенденция переходить с одной работы на другую, недовольство условиями труда, начальством.</w:t>
        <w:br/>
        <w:br/>
      </w:r>
      <w:r>
        <w:rPr>
          <w:color w:val="000080"/>
          <w:lang w:val="ru-RU"/>
        </w:rPr>
        <w:t>* Юпитер в Деве</w:t>
      </w:r>
      <w:r>
        <w:rPr>
          <w:lang w:val="ru-RU"/>
        </w:rPr>
        <w:br/>
        <w:t>Ценят работу и оказывают людям необходимые услуги, честность и хорошее сотрудничество. Активный пример старательности. Добрые шефы или одержимые ученые, мастера своего дела, унаследовавшие его от отцов. Плохо шутят, но хорошо работают. Необходимость совершенствования. Из-за мелочей могут потерять большее. Возможны нестабильность в работе, тенденция переходить с места на место, нежелание трудиться, недовольство условиями труда. Вам следует понимать, что для достижения духовных целей недостаточно толковать идеи.</w:t>
        <w:br/>
        <w:t>У Вас высоко развита способность тщательно все обдумывать, анализировать и понимать мельчайшие детали любого плана. Вы скромны по натуре и больше заботитесь об успехе своего проекта или работе, чем о личном возвеличивании. Вы любите работать и счастливы от того, что делаете это продуктивно, эффективно используя свое время.</w:t>
        <w:br/>
        <w:t>Возможные заболевания: заражение крови, слабость кишечника, болезни печени, абсцессы печени и кишечника, желтуха.</w:t>
        <w:br/>
        <w:br/>
      </w:r>
      <w:r>
        <w:rPr>
          <w:color w:val="000080"/>
          <w:lang w:val="ru-RU"/>
        </w:rPr>
        <w:t xml:space="preserve">* Юпитер в </w:t>
      </w:r>
      <w:r>
        <w:rPr>
          <w:color w:val="000080"/>
        </w:rPr>
        <w:t>III</w:t>
      </w:r>
      <w:r>
        <w:rPr>
          <w:color w:val="000080"/>
          <w:lang w:val="ru-RU"/>
        </w:rPr>
        <w:t xml:space="preserve"> доме в Деве</w:t>
      </w:r>
      <w:r>
        <w:rPr>
          <w:lang w:val="ru-RU"/>
        </w:rPr>
        <w:br/>
        <w:t>Психологическая ориентация человека характеризуется прежде всего стремлением обеспечить всем вокруг комфортное и приятное существование. Личные побуждения человека связаны с простыми соображениями целесообразности. В лучшем случае человек обретет счастливую способность поддерживать хорошее настроение у всех окружающих, в худшем - будет устраивать суету по каждому ничтожному поводу или самоуверенно отвергать любые предложения, расходящиеся с его собственными.</w:t>
        <w:br/>
        <w:t>Обладает сознанием, для которого характерно "самокопание", реагирует на человеческие отношения, проявляя истинную душевную щедрость. Мотивация такого человека по сути обусловлена его неиссякаемой способностью объединять людей для выполнения общих повседневных дел. Как реально действующее лицо, заинтересован прежде всего в том, чтобы сделать свой мир более комфортабельным, и бывает счастлив только тогда, когда с максимальной эффективностью сотрудничает с другими людьми.</w:t>
        <w:br/>
        <w:br/>
      </w:r>
      <w:r>
        <w:rPr>
          <w:color w:val="000080"/>
          <w:lang w:val="ru-RU"/>
        </w:rPr>
        <w:t>* СОЕДИНЕНИЕ ЮПИТЕРА И УРАНА ( 3.4°)</w:t>
      </w:r>
      <w:r>
        <w:rPr>
          <w:lang w:val="ru-RU"/>
        </w:rPr>
        <w:br/>
        <w:t>Такие люди всегда беспокойны и терпеть не могут ограничении. Они глубоко уважают все формы знания и подспудно ощущают собственную гениальность. Они убеждены в том, что призваны впитать все знания, существующие на Земле. Их интересует все новое, прогрессивное и таинственное, в частности, парапсихология и оккультизм. Они щедры, великодушны и любят одаривать своих друзей спонтанно нисходящим на них вдохновением. Время от времени им выдается неожиданная возможность попутешествовать. Результаты же поездки бывают благоприятны и плодотворны.</w:t>
        <w:br/>
        <w:t>Этих людей отличает прогрессивность взглядов, объективность идей, интерес к просвещению и стремление к поиску новых форм социального выражения. Они любят дальние поездки, их влекут иные культуры и научные загадки, они руководствуются нетрадиционными моральными нормами и способны самым неожиданным образом совершать научные открытия и реализовывать спои идеи. Их отличают богатая фантазия, ораторские и музыкальные способности, оригинальность оценок, дар убеждать других и необычность религиозных взглядов. Эти люди всегда обладают необычайными возможностями для развития. В их жизни особую роль играют всякою рода "неожиданности", принимающие формы счастливых доходов, случайных поездок и неожиданной поддержки. Финансового успеха такие люди достигают через внедрение научных разработок и практическое использование эзотерических знаний. Они не приемлют традиционные формы ведения дел.</w:t>
        <w:br/>
        <w:br/>
      </w:r>
      <w:r>
        <w:rPr>
          <w:color w:val="000080"/>
          <w:lang w:val="ru-RU"/>
        </w:rPr>
        <w:t>* СОЕДИНЕНИЕ ЮПИТЕРА И ПЛУТОНА ( 4.0°)</w:t>
      </w:r>
      <w:r>
        <w:rPr>
          <w:lang w:val="ru-RU"/>
        </w:rPr>
        <w:br/>
        <w:t>Этот человек всерьез намерен во что бы то ни стало наслаждаться всеми возможностями, предоставляемыми ему жизнью. Он предан своим идеалам и страстно жаждет осуществления своих целей. Это - "аспект королей", указывающий на высокий авторитет и чудесную способность к управлению. Если человек не собирается использовать энергии этого аспекта позитивно, он вырастет крайним эгоистом, лишенным какой бы то ни было возможности гармонично общаться с людьми. Он обладает замечательной способностью к лидерству и руководству, его отличает финансовый талант и прекрасное владение аудиторией.</w:t>
        <w:br/>
        <w:t>Он несколько высокомерен, надменен, интересуется политикой, склонен многого требовать от других и вообще относится к жизни свысока. Это - решительный борец за гуманитарные идеалы, он всегда стремится к общечеловеческим целям и проявляет поражающий других стратегизм. Человеку с таким аспектом дарован конкретный духовный путь развития, идя которым, он может достичь подлинных высот в осознании бытия. Для него являются естественными занятия различными видами духовной практики, нередко этот прирожденный вождь обладает даром прорицания. Велика способность к сосредоточению внимания и усилий.</w:t>
        <w:br/>
        <w:t>Нередко такие люди становятся судьями и психологами, так как им дано разгадывать подлинные мотивы, лежащие в основе поведения других. Такие люди способны решительно порывать с прошлым и начинать все с начала; Им присуща замечательная способность командовать и вести большие группы людей за собой.</w:t>
        <w:br/>
        <w:br/>
      </w:r>
      <w:r>
        <w:rPr>
          <w:color w:val="000080"/>
          <w:lang w:val="ru-RU"/>
        </w:rPr>
        <w:t>* СОЕДИНЕНИЕ ЮПИТЕРА И НИСХОДЯЩЕГО ЛУННОГО УЗЛА ( 0.3°)</w:t>
      </w:r>
      <w:r>
        <w:rPr>
          <w:lang w:val="ru-RU"/>
        </w:rPr>
        <w:br/>
        <w:t>Указывает на противоречие личностных и коллективистских амбиций, а также свидетельствует о значительных препятствиях, встречаемых человеком в осуществлении своих жизненных планов. Намечаемые к реализации проекты чаще всего срываются из-за плохой подготовки и отсутствия элементарного расчета риска. Такой человек нередко входит в противоречие с социальными нормами и в своем развитии как бы "плывет против течения". В то же время, он способен легко признавать существующие ценности как единственно возможные. Вероятны препятствия при получении высшего образования и трудности, связанные с деятельностью за границей.</w:t>
        <w:br/>
        <w:br/>
      </w:r>
      <w:r>
        <w:rPr>
          <w:color w:val="000080"/>
          <w:lang w:val="ru-RU"/>
        </w:rPr>
        <w:t>* ГАРМОНИЧНЫЕ АСПЕКТЫ ЮПИТЕРА И НЕПТУНА ( 60.4°)</w:t>
      </w:r>
      <w:r>
        <w:rPr>
          <w:lang w:val="ru-RU"/>
        </w:rPr>
        <w:br/>
        <w:t>Этот человек благороден, приветлив, предан и верен. Его отличают масштабность замыслов и величие начинаний. Он обладает большим личным обаянием и нежным нравом, благодаря чему пользуется благосклонностью женщин и может надеяться на успех в священничестве, мистике и магии. Такие люди обладают живым и притягивающим воображением. Порой он приветливы до чрезмерного и на удивление непрактичны. Нередко их эмоциональность граничит с сентиментальностью. Часто отмечается тяготение к монастырскому аскетизму и углублению в религиозную практику. Эти люди проявляют неподдельную любовь к окружающим, да и сами нередко становятся объектами помощи ближних. Часто им не хватает дисциплины и прагматизма для проведения в жизнь своих альтруистических планов. Нередко отмечается склонность к одиночеству и странности в поведении. Мистические наклонности сочетаются с повышенной чувствительностью к незримым влияниям.</w:t>
        <w:br/>
        <w:t>Интуиция скорее эмоциональная, нежели ментальная. Они любят пышные церемонии, яркие спектакли, торжественные мистерии и религиозную музыку, жаждут испытывать чувство благоговения и погружаться в море религиозного экстаза. Правда, из-за неразборчивости и неясности видения им недостает истинной духовности. Порой они становятся жертвами обмана и заблуждений. Эти люди великодушны и гостеприимны, они всегда опекают своих приверженцев и единомышленников. Многие помогают им автоматически, не задумываясь над причиной происходящего. Они склонны к затворничеству, нередко богемны и любят бродяжничать. Прозаические мирские дела их не интересуют, ибо они блекнут перед образами их безбрежной фантазии.</w:t>
        <w:br/>
        <w:br/>
      </w:r>
      <w:r>
        <w:rPr>
          <w:color w:val="000080"/>
          <w:lang w:val="ru-RU"/>
        </w:rPr>
        <w:t>* Соединение Юпитер-Уран ( 3.4°)</w:t>
      </w:r>
      <w:r>
        <w:rPr>
          <w:lang w:val="ru-RU"/>
        </w:rPr>
        <w:br/>
        <w:t>Необычайные возможности для развития. Доходы от внедрения новых методов; поддержка с неожиданной стороны, часто от чужих людей. Неожиданные поездки. Интерес к оккультным наукам, йоге, астрологии. Щедры к друзьям. Подстрекают ближних к неповиновению. Стоят за реформы, новые политические взгляды.</w:t>
        <w:br/>
        <w:br/>
      </w:r>
      <w:r>
        <w:rPr>
          <w:color w:val="000080"/>
          <w:lang w:val="ru-RU"/>
        </w:rPr>
        <w:t>* Соединение Юпитер-Плутон ( 4.0°)</w:t>
      </w:r>
      <w:r>
        <w:rPr>
          <w:lang w:val="ru-RU"/>
        </w:rPr>
        <w:br/>
        <w:t>Решительность, большая концентрация воли, верность общечеловеческим идеалам. Занимаются йогой, медитацией, врачеванием. С каким результатом - скажут остальные аспекты и общий гороскоп. Хорошо для судей, вообще для тех, кому приходится отгадывать мотивы поведения людей.</w:t>
        <w:br/>
        <w:br/>
      </w:r>
      <w:r>
        <w:rPr>
          <w:color w:val="000080"/>
          <w:lang w:val="ru-RU"/>
        </w:rPr>
        <w:t>* Соединение Юпитер-Хвост Дракона ( 0.3°)</w:t>
      </w:r>
      <w:r>
        <w:rPr>
          <w:lang w:val="ru-RU"/>
        </w:rPr>
        <w:br/>
        <w:t>Гениальные планы в конечном итоге оказываются неосуществленными, из-за плохой подготовки. Общественные и эстетические амбиции противоречат господствующим нормам, что ведет к конфликтам. Впрочем, могут искренне признавать господствующую систему ценностей. Препятствия при получении высшего образования. Трудности с заграницей.</w:t>
        <w:br/>
        <w:br/>
      </w:r>
      <w:r>
        <w:rPr>
          <w:color w:val="000080"/>
          <w:lang w:val="ru-RU"/>
        </w:rPr>
        <w:t>* Секстиль Юпитер-Нептун ( 60.4°)</w:t>
      </w:r>
      <w:r>
        <w:rPr>
          <w:lang w:val="ru-RU"/>
        </w:rPr>
        <w:br/>
        <w:t>Приветливость, живое воображение, но нет практических навыков. Мистицизм. Хорошо для художников и религиозных деятелей и плохо для практических сфер деятельности. Слишком много эмоций, альтруизм (если не помогают Меркурий и Сатурн - альтруизм бесплодный, неосуществимый). Иногда большая сентиментальность и странности.</w:t>
        <w:br/>
        <w:br/>
      </w:r>
      <w:r>
        <w:rPr>
          <w:color w:val="000080"/>
          <w:lang w:val="ru-RU"/>
        </w:rPr>
        <w:t>* Соединение Юпитер-Уран ( 3.4°)</w:t>
      </w:r>
      <w:r>
        <w:rPr>
          <w:lang w:val="ru-RU"/>
        </w:rPr>
        <w:br/>
        <w:t>Дает необычайные возможности для развития. Получают доходы от внедрения новых методов, поддержку с неожиданной стороны, часто от чужих людей. Часто неожиданно едут в поездку. Им открыта возможность образования, получение прибыли в научных областях. Интерес к новым прогрессивным или оккультным формам веры, сила позитивного мышления, йога, астрология. Не очень любят традиционные формы ведения дел, действуют по своему усмотрению, отличаясь оригинальностью и изобретательностью. Щедры к друзьям. Подстрекают ближних к неповиновению. В политике стоят за реформы, новые политические взгляды, против традиционных форм поведения.</w:t>
        <w:br/>
        <w:br/>
      </w:r>
      <w:r>
        <w:rPr>
          <w:color w:val="000080"/>
          <w:lang w:val="ru-RU"/>
        </w:rPr>
        <w:t>* Соединение Юпитер-Плутон ( 4.0°)</w:t>
      </w:r>
      <w:r>
        <w:rPr>
          <w:lang w:val="ru-RU"/>
        </w:rPr>
        <w:br/>
        <w:t>Решительность, способность к общечеловеческим целям. Очень большая концентрация, могут справиться с высоким уровнем сознания. Занимаются йогой, медитацией, врачеванием, ясновидением, пророчествами. Но с каким результатом - скажут аспекты к соединению и общий гороскоп. Возможность духовной регенерации, развивает качества вождей. Хорошо для судей, для тех, кому надо разгадывать мотивы поведения людей.</w:t>
        <w:br/>
        <w:br/>
      </w:r>
      <w:r>
        <w:rPr>
          <w:color w:val="000080"/>
          <w:lang w:val="ru-RU"/>
        </w:rPr>
        <w:t>* Соединение Юпитер-Нисходящий узел. ( 0.3°)</w:t>
      </w:r>
      <w:r>
        <w:rPr>
          <w:lang w:val="ru-RU"/>
        </w:rPr>
        <w:br/>
        <w:t>Напоминает Юпитер и Сатурн. Планы из-за плохой подготовки срываются. Общественные и этические амбиции, противоречат господствующим нормам, что ведет к столкновению интересов. Одновременно могут искренно признать общепринятые ценности. Препятствия при получении высшего образования. Трудности с заграницей.</w:t>
        <w:br/>
        <w:br/>
      </w:r>
      <w:r>
        <w:rPr>
          <w:color w:val="000080"/>
          <w:lang w:val="ru-RU"/>
        </w:rPr>
        <w:t>* Секстиль Юпитер-Нептун ( 60.4°)</w:t>
      </w:r>
      <w:r>
        <w:rPr>
          <w:lang w:val="ru-RU"/>
        </w:rPr>
        <w:br/>
        <w:t>Мистицизм, чрезмерная приветливость, нет практических навыков. Живое воображение, особенно в области религии, философии, изобразительного искусства. Слишком много эмоций в делах, связанных с Юпитером и Нептуном, поэтому не хватает дисциплины и практического ума для проведения в жизнь альтруистических представлений, если не помогают Меркурий и Сатурн. Иногда большая сентиментальность и странности. Любовь к ближнему. Сами часто получают помощь от друзей и родных. Иногда склонны к одиночеству в религиозных принципах, идут в монастырь.</w:t>
        <w:br/>
        <w:br/>
      </w:r>
      <w:r>
        <w:rPr>
          <w:color w:val="000080"/>
          <w:lang w:val="ru-RU"/>
        </w:rPr>
        <w:t>УРАН</w:t>
      </w:r>
      <w:r>
        <w:rPr>
          <w:lang w:val="ru-RU"/>
        </w:rPr>
        <w:br/>
        <w:br/>
      </w:r>
      <w:r>
        <w:rPr>
          <w:color w:val="000080"/>
          <w:lang w:val="ru-RU"/>
        </w:rPr>
        <w:t>* Уран - ретроградная планета</w:t>
      </w:r>
      <w:r>
        <w:rPr>
          <w:lang w:val="ru-RU"/>
        </w:rPr>
        <w:br/>
        <w:t>Энергия Урана как выражение исключительности и индивидуальности сильно акцентируется в том случае, когда Уран ретрограден. Ощущается мощное давление, способное сломать любую форму ограничения и добиться настоящей личной свободы. У таких людей врожденное понимание того, что внешней свободы можно добиться только через свободу внутреннюю.</w:t>
        <w:br/>
        <w:t>Такие дети нуждаются в признании и высокой оценке своей неповторимости. Они могут добиться признания благодаря своему таланту, который у них наверняка есть.</w:t>
        <w:br/>
        <w:br/>
      </w:r>
      <w:r>
        <w:rPr>
          <w:color w:val="000080"/>
          <w:lang w:val="ru-RU"/>
        </w:rPr>
        <w:t>* Уран - ретроградная планета</w:t>
      </w:r>
      <w:r>
        <w:rPr>
          <w:lang w:val="ru-RU"/>
        </w:rPr>
        <w:br/>
        <w:t>1. Эзотерический символ</w:t>
        <w:br/>
        <w:t>Символ Урана сформирован двумя направленными в противоположные стороны полукругами Души, соединенными через крест Материи. Как своенравный странник небес, Уран всегда был связан со всем, что символизировало уникальные способности человека достичь внеземного. Чтобы сделать это, он должен любой ценой сломить условности, часто разрывая себя напополам в этом процессе. Полукруги Души, указывающие в противоположных направлениях, напоминают нам о символах прибывающей и убывающей Луны; каждый представляет различную сторону жизни подобно двум сторонам монеты, которые, хотя и являются столь противоположными по природе, не могут существовать друг без друга.</w:t>
        <w:br/>
        <w:t>Крест Материи стоит в центре этого перетягивания каната, символизируя все, что человек уже создал как свои традиционные основы. Из обоих плеч этого креста два полукруга Души постоянно тянут в противоположных и еще не отмеченных на карте направлениях. Натура Души, стремящейся исследовать неизвестное, заставляет индивидуума принимать постоянные решения между стабильностью, которую он уже знает, и позитивными и негативными возможностями всего, что он еще не попробовал.</w:t>
        <w:br/>
        <w:t>Таким образом, символ Урана меньше символизирует непредсказуемость человека, чем его стремление освободиться от стороны жизни Материи или формы, которая сдерживает все экзистенциальные возможности, которых, как он врожденно знает, он может достичь.</w:t>
        <w:br/>
        <w:t>Когда планета является ретроградной, человек воспринимает это как личный крестовый поход, ощущая глубоко внутри себя ответственность за прогресс человечества как целого. Инвертированный символ ставит два полукруга Души ближе к земле. Таким образом, для этого индивидуума недостаточно освободить себя. Он должен почувствовать свободу каждого в своем жизненном пространстве прежде, чем он сможет быть доволен фактом, что освобождение его собственной Души проникло в сущность всего, что он видит вокруг себя.</w:t>
        <w:br/>
        <w:t>2. Индивидуальность</w:t>
        <w:br/>
        <w:t>Человек с ретроградным Ураном обнаруживает довольно уникальную индивидуальность.</w:t>
        <w:br/>
        <w:t>На самых глубочайших уровнях он является бунтовщиком против всего, что связывает его. Если это робкий человек, он может испытывать клаустрофобию. Если это бесстрашный человек, он будет пытаться опрокинуть все то, что он считает изжившим свою полезность. Он не может удовлетвориться просто движением по жизни, так как видит слишком много всего, что может увеличить богатство человечества, если только общество стряхнет с себя все свои ложные якоря безопасности.</w:t>
        <w:br/>
        <w:t>Он забеспокоится, если другие люди слишком благосклонно отнесутся к нему, так как тогда он почувствует, что потерял значительную часть себя. Поэтому он будет время от времени терять друзей и знакомых, иногда работу и романтические привязанности - все из-за того, что другим людям часто слишком трудно принять странность его идей. Однако через годы, когда общество выступит в защиту всего, что он когда-то поддерживал, он больше не будет питать интереса ко всем передовым теориям или позициям, которые он внушал в свое время. Таким образом, он во многом является предвестником будущего. Из-за этого он может испытывать одиночество, но он бы никогда не отказался от своего дара оригинальности ради компании других людей. Он знает, что, прежде всего, его Душа должна быть свободной. Все, что препятствует этой свободе, он будет сметать со своего пути.</w:t>
        <w:br/>
        <w:t>Для тех, кто способен понять его, он является наиболее пленительным собеседником, так как он буквально наполнен всеми идеями, которые нужны человечеству для будущего человеческого рода.</w:t>
        <w:br/>
        <w:t>3. Карма</w:t>
        <w:br/>
        <w:t>На персональном уровне ретроградный Уран производит беспорядок в человеческих отношениях. Индивидуум испытывает внутреннюю изменчивость, которая часто делает его лицемерным по отношению к себе. Его ментальный и эмоциональный уровни часто сражаются друг с другом, так что он может знать некоторые вещи, которые должны повести его в том направлении, на которое указывает его знание, но в то же самое время он ощущает другие вещи, которые могут повести его в совершенно ином направлении.</w:t>
        <w:br/>
        <w:t>Он переживает карму обучения тому, как выразить внутреннюю свободу, которую он приносит в эту жизнь. И он не должен быть связан попытками все время объяснять смысл для других или даже для себя. Свободный дух не всегда кажется имеющим смысл. Дело в том, что логическое продолжение здравого смысла у индивидуума является больше сатурнианской чертой, связанной жесткостью порядка, дисциплины и направлением себя к определенным целям. Но индивидуум с ретроградным Ураном не переживает такую карму.</w:t>
        <w:br/>
        <w:t>Чтобы исследовать свое внутреннее существование, а также многие другие сферы понимания, которых человечество в целом еще не достигло, он идет по длинному и извилистому пути к поиску формул, которые заставляют работать мир. Тем не менее, он знает, что его поиск является бесконечным процессом, так как каждое новое открытие ведет к еще одному вопросу. Он может быть крайне счастлив, пока другие не пытаются втиснуть его в шаблоны мышления и паттерны поведения, пределы которых он уже переступил из-за бессмысленности ролей, которые они играют в его восприятии огромной схемы.</w:t>
        <w:br/>
        <w:t>Он узнал, как быть независимым в прежних инкарнациях, а сейчас должен использовать эту независимость, чтобы вновь открыть и понять причину, по которой он первоначально хотел ее.</w:t>
        <w:br/>
        <w:br/>
      </w:r>
      <w:r>
        <w:rPr>
          <w:color w:val="000080"/>
          <w:lang w:val="ru-RU"/>
        </w:rPr>
        <w:t>* 30-й градус Девы</w:t>
      </w:r>
      <w:r>
        <w:rPr>
          <w:lang w:val="ru-RU"/>
        </w:rPr>
        <w:br/>
        <w:t>Летающая Лягушка</w:t>
        <w:br/>
        <w:t>Луна Зеленый</w:t>
        <w:br/>
        <w:t>Неожиданный вызов освобождает домовладелицу от её повседневной работы.</w:t>
        <w:br/>
        <w:t>Солнце</w:t>
        <w:br/>
        <w:t>"Множество ярких желтых апельсинов, сорванных ветром с дерева". - Указывает на личность, сильно страдающую из-за обмана и чьи надежды находятся под угрозой. Сам по себе, обладая искренним и одухотворенным характером, такой человек терпеть не может находить просчеты в действиях других людей и следует своим собственным курсом, независимо от того, задевают они его или нет. Судьба играет большую роль в жизни этого человека, и вследствие сложившихся обстоятельств он вынужден принимать ее. Это символ Обстоятельств.</w:t>
        <w:br/>
      </w:r>
      <w:r>
        <w:rPr>
          <w:color w:val="000080"/>
          <w:lang w:val="ru-RU"/>
        </w:rPr>
        <w:t xml:space="preserve">* УРАН В </w:t>
      </w:r>
      <w:r>
        <w:rPr>
          <w:color w:val="000080"/>
        </w:rPr>
        <w:t>III</w:t>
      </w:r>
      <w:r>
        <w:rPr>
          <w:color w:val="000080"/>
          <w:lang w:val="ru-RU"/>
        </w:rPr>
        <w:t xml:space="preserve"> ДОМЕ</w:t>
      </w:r>
      <w:r>
        <w:rPr>
          <w:lang w:val="ru-RU"/>
        </w:rPr>
        <w:br/>
        <w:t>Человек весьма изобретателен, у него масса новых идей. Способен усваивать чужие идеи и большое количество информации в единицу времени. Рутинное образование может быть грузом. Главное — ухватить структуру знания. Стремление выйти на чистое знание.</w:t>
        <w:br/>
        <w:t>Сильная связь со средствами массовой информации. Использует | оригинальные каналы информации, не доступные для других. Напрямую считывает с тонких слоев ноосферы. Важна сфера общепланетного мышления.</w:t>
        <w:br/>
        <w:t>Проводит эксперименты со словами: выдумывает неологизмы, меняет слоги местами, ищет лингвистическую структуру во всем.</w:t>
        <w:br/>
        <w:t>Его брат и сестра — странные люди.</w:t>
        <w:br/>
        <w:t>Необычные происшествия в поездках.</w:t>
        <w:br/>
        <w:br/>
      </w:r>
      <w:r>
        <w:rPr>
          <w:color w:val="000080"/>
          <w:lang w:val="ru-RU"/>
        </w:rPr>
        <w:t xml:space="preserve">* Уран в </w:t>
      </w:r>
      <w:r>
        <w:rPr>
          <w:color w:val="000080"/>
        </w:rPr>
        <w:t>III</w:t>
      </w:r>
      <w:r>
        <w:rPr>
          <w:color w:val="000080"/>
          <w:lang w:val="ru-RU"/>
        </w:rPr>
        <w:t xml:space="preserve"> доме</w:t>
      </w:r>
      <w:r>
        <w:rPr>
          <w:lang w:val="ru-RU"/>
        </w:rPr>
        <w:br/>
        <w:t>Неортодоксальное интуитивное мышление, свобода от клише. Свое мнение строят на основе непосредственного опыта и научных факторов, их мнение не зависит от мнения других. В оценке идей объективны и непредвзяты, любят развивать необычные области интересов. Непредвиденные разъезды, неожиданные перемены места в малом радиусе. Много изобретателей и творческих ученых.</w:t>
        <w:br/>
        <w:t>Вы быстро схватываете новые концепции, интересуетесь новыми технологиями, открытиями и вообще всем новым. Вас также очень привлекают необычные идеи и творческие, оригинальные подходы к проблемам. Вам трудно сконцентрироваться на одной идее или задаче - она Вам быстро надоедает. Вы обладаете изобретательным умом.</w:t>
        <w:br/>
        <w:br/>
      </w:r>
      <w:r>
        <w:rPr>
          <w:color w:val="000080"/>
          <w:lang w:val="ru-RU"/>
        </w:rPr>
        <w:t>* Уран в Деве</w:t>
      </w:r>
      <w:r>
        <w:rPr>
          <w:lang w:val="ru-RU"/>
        </w:rPr>
        <w:br/>
        <w:t>Дает оригинальные, но практические идеи для методов труда, особенно в области здравоохранения (лечение и самолечение), науки и техники (электронные изобретения, ЭВМ, которые совершили переворот в торговле и промышленности, транзисторы и пр.).</w:t>
        <w:br/>
        <w:t>Можете развивать единственные и оригинальные методы в промышленности, технике, в отношениях работодателей и рабочих, в охране окружающей среды и здравоохранении.</w:t>
        <w:br/>
        <w:t>Не исключено, что Вам придется упорно потрудиться над решением практических задач, чтобы добиться поставленных целей. У Вас особый талант в делах и неисчислимое богатство практических идей в отношении организации труда. Но надо рассчитывать на неоднократные перемены и нарушения в деятельности.</w:t>
        <w:br/>
        <w:t>Вы принадлежите к возрастной группе, где возраст колеблется в диапазоне 7 лет. Эти люди активно используют свои знания и творческие способности в осуществлении конкретных реформ в образовании, здравоохранении и в других сходных областях общественной деятельности. Предлагаемые Вами нововведения не носят радикального или необычного характера, но обычно оказываются очень эффективными.</w:t>
        <w:br/>
        <w:t>Люди Вашего поколения представляют собой любопытную смесь консерваторов, этически принципиальных людей и личностей бунтующих, беспокойных. Такое впечатление, что в этой возрастной группе нет ничего промежуточного, одни крайности и Вы переходите от одной из них к другой. Консерваторы стремятся к торжеству строгих моральных принципов, хотят немедленно наказывать всякие проявления преступного поведения, всячески подчеркивают важность христианских ценностей в нашей жизни, в законах, во всех проявлениях нашего "я". С другой стороны, бунтующие представители Вашего поколения активно недовольны установленными порядками и заявляют об этом в вызывающей, грубой, резкой форме.</w:t>
        <w:br/>
        <w:t>Возможны неожиданные трудности со здоровьем: дыхательные спазмы и спазмы кишечника. Вам нужна диета.</w:t>
        <w:br/>
        <w:br/>
      </w:r>
      <w:r>
        <w:rPr>
          <w:color w:val="000080"/>
          <w:lang w:val="ru-RU"/>
        </w:rPr>
        <w:t xml:space="preserve">* Уран в </w:t>
      </w:r>
      <w:r>
        <w:rPr>
          <w:color w:val="000080"/>
        </w:rPr>
        <w:t>III</w:t>
      </w:r>
      <w:r>
        <w:rPr>
          <w:color w:val="000080"/>
          <w:lang w:val="ru-RU"/>
        </w:rPr>
        <w:t xml:space="preserve"> доме в Деве</w:t>
      </w:r>
      <w:r>
        <w:rPr>
          <w:lang w:val="ru-RU"/>
        </w:rPr>
        <w:br/>
        <w:t>Человек воодушевляется прежде всего непринужденной, спокойной и комфортной обстановкой, легкостью взаимоотношений с окружающими. Выражает свою независимость в здравомыслии и практической сноровке. В лучшем случае человек будет повсюду завязывать с людьми приятные дружеские отношения, в худшем - во всех ситуациях создавать бедлам из-за своих переменчивых капризов.</w:t>
        <w:br/>
        <w:t>Индивидуальность данного человека приобретает неповторимый характер благодаря его способности все более эффективно проявлять от природы ему присущее умение быть полезным (во всех повседневных делах, которыми он занимается), а также благодаря способности объединять людей для практического сотрудничества. Может в любое время изменить свою судьбу, стать ее хозяином, если попытается в полной мере использовать еще не опробованные потенциальные возможности того коллектива, к которому принадлежит.</w:t>
        <w:br/>
        <w:br/>
      </w:r>
      <w:r>
        <w:rPr>
          <w:color w:val="000080"/>
          <w:lang w:val="ru-RU"/>
        </w:rPr>
        <w:t>* СОЕДИНЕНИЕ УРАНА И НИСХОДЯЩЕГО ЛУННОГО УЗЛА ( 3.1°)</w:t>
      </w:r>
      <w:r>
        <w:rPr>
          <w:lang w:val="ru-RU"/>
        </w:rPr>
        <w:br/>
        <w:t>Такой человек является объектом воздействия социальных сил, находящихся на переломе в процессе изменения. Его задача - защитить истинные, проверенные временем ценности от разрушительного влияния охваченных жаждой трансформации масс. Порой социальные переломы выбивают такого человека из седла. Они решительны и самостоятельны, но постоянно сталкиваются с самыми разными трудностями, делающими их жизнь беспокойной, а будущее - неопределенным.</w:t>
        <w:br/>
        <w:br/>
      </w:r>
      <w:r>
        <w:rPr>
          <w:color w:val="000080"/>
          <w:lang w:val="ru-RU"/>
        </w:rPr>
        <w:t>* ГАРМОНИЧНЫЕ АСПЕКТЫ УРАНА И НЕПТУНА ( 57.0°)</w:t>
      </w:r>
      <w:r>
        <w:rPr>
          <w:lang w:val="ru-RU"/>
        </w:rPr>
        <w:br/>
        <w:t>Такой человек любит находить свои собственные средства для самовыражения, даже если они противоречат общепринятым стандартам. Он - революционный мыслитель, всегда сомневающийся в легитимности властей и самом праве их на существование. Его привлекает мистицизм, магия и эзотеризм. Огромной силы творческое воображение дарует ему частые приливы вдохновения. В глубинах его души сокрыты немалые художественные способности, он чувствует жизнь и людей очень глубоко и тонко. Склонен к идеальной платонической любви.</w:t>
        <w:br/>
        <w:t>Такие люди обычно идеализируют реальность и всеми силами стремятся развивать свое духовное сознание, воплощая романтические планы в жизнь. Их проекты порой выглядят утопичными, но время неизбежно доказывает их состоятельность, ибо они основаны на предвидении реальностей будущего. Нередко такие люди занимаются издательским бизнесом, искусствами и научными исследованиями. В индивидуальном гороскопе эти аспекты включаются лишь при стоянии планет в угловых Домах или при наличии точных аспектов к ним от других планет. Часто такие люди интересуются астрологией и парапсихологией. Их глубочайшая интуиция позволяет существенно повысить общий уровень духовности цивилизации. Такие люди обожают тайные миссии и загадочные путешествия, они - изысканные гурманы и смелые экспериментаторы, интересующиеся необычными предметами и увлекающиеся странными занятиями. Вдохновенные идеи являются к ним сами, как бы нисходя свыше.</w:t>
        <w:br/>
        <w:br/>
      </w:r>
      <w:r>
        <w:rPr>
          <w:color w:val="000080"/>
          <w:lang w:val="ru-RU"/>
        </w:rPr>
        <w:t>* Соединение Уран-Хвост Дракона ( 3.1°)</w:t>
      </w:r>
      <w:r>
        <w:rPr>
          <w:lang w:val="ru-RU"/>
        </w:rPr>
        <w:br/>
        <w:t xml:space="preserve">Социальные и прочие изменения выбивают таких людей из седла. При соединении в </w:t>
      </w:r>
      <w:r>
        <w:rPr/>
        <w:t>IV</w:t>
      </w:r>
      <w:r>
        <w:rPr>
          <w:lang w:val="ru-RU"/>
        </w:rPr>
        <w:t xml:space="preserve"> и </w:t>
      </w:r>
      <w:r>
        <w:rPr/>
        <w:t>II</w:t>
      </w:r>
      <w:r>
        <w:rPr>
          <w:lang w:val="ru-RU"/>
        </w:rPr>
        <w:t xml:space="preserve"> домах - финансовые убытки, вынужденный переезд. Встречается в гороскопах людей, переживших революцию или войну. При плохих аспектах возможны и иные трудности или потери. При хороших аспектах - решительность, самостоятельность, отстаивание своих ценностей от пагубных влияний внешней среды.</w:t>
        <w:br/>
        <w:br/>
      </w:r>
      <w:r>
        <w:rPr>
          <w:color w:val="000080"/>
          <w:lang w:val="ru-RU"/>
        </w:rPr>
        <w:t>* Секстиль Уран-Нептун ( 57.0°)</w:t>
      </w:r>
      <w:r>
        <w:rPr>
          <w:lang w:val="ru-RU"/>
        </w:rPr>
        <w:br/>
        <w:t>Склонность к идеализму. Целое поколение осуществит образ жизни, кажущийся или казавшийся поначалу утопическим. Действие имеет лишь в угловых домах или при сильных аспектах. Если Уран и Нептун имеют соединение с куспидом углового дома - гениальность. Талант в искусстве, воображение; занятия оккультизмом.</w:t>
        <w:br/>
        <w:br/>
      </w:r>
      <w:r>
        <w:rPr>
          <w:color w:val="000080"/>
          <w:lang w:val="ru-RU"/>
        </w:rPr>
        <w:t>* Соединение Уран-Нисходящий узел. ( 3.1°)</w:t>
      </w:r>
      <w:r>
        <w:rPr>
          <w:lang w:val="ru-RU"/>
        </w:rPr>
        <w:br/>
        <w:t xml:space="preserve">Выбивают из седла социальные и социологические изменения, например: в </w:t>
      </w:r>
      <w:r>
        <w:rPr/>
        <w:t>IV</w:t>
      </w:r>
      <w:r>
        <w:rPr>
          <w:lang w:val="ru-RU"/>
        </w:rPr>
        <w:t xml:space="preserve"> и </w:t>
      </w:r>
      <w:r>
        <w:rPr/>
        <w:t>II</w:t>
      </w:r>
      <w:r>
        <w:rPr>
          <w:lang w:val="ru-RU"/>
        </w:rPr>
        <w:t xml:space="preserve"> домах - вынуждены бросить дом, так как здесь пройдет автострада, финансовые убытки. Это встречается в гороскопе людей, жизнь которых потрясает революция, война. При плохих аспектах и другие трудности. В хорошем варианте - решительность, самостоятельность, способность защитить проверенные ценности от пагубных течений.</w:t>
        <w:br/>
        <w:br/>
      </w:r>
      <w:r>
        <w:rPr>
          <w:color w:val="000080"/>
          <w:lang w:val="ru-RU"/>
        </w:rPr>
        <w:t>* Секстиль Уран-Нептун ( 57.0°)</w:t>
      </w:r>
      <w:r>
        <w:rPr>
          <w:lang w:val="ru-RU"/>
        </w:rPr>
        <w:br/>
        <w:t>Склонность к идеализму, способны развивать духовное сознание. Целое поколение осуществит кажущийся сначала утопическим образ жизни. Действие лишь в угловых домах или при сильных аспектах. Если Уран и Нептун имеют соединение с куспидом углового дома - гениальность. Мистика, оккультизм, возможно вступление в братство. Работа в издательстве. Талант в искусстве, воображение, музыка, знания, расширяющие сознание.</w:t>
        <w:br/>
        <w:br/>
      </w:r>
      <w:r>
        <w:rPr>
          <w:color w:val="000080"/>
          <w:lang w:val="ru-RU"/>
        </w:rPr>
        <w:t>ПЛУТОН</w:t>
      </w:r>
      <w:r>
        <w:rPr>
          <w:lang w:val="ru-RU"/>
        </w:rPr>
        <w:br/>
      </w:r>
      <w:r>
        <w:rPr>
          <w:color w:val="000080"/>
          <w:lang w:val="ru-RU"/>
        </w:rPr>
        <w:t>* 23-й градус Девы</w:t>
      </w:r>
      <w:r>
        <w:rPr>
          <w:lang w:val="ru-RU"/>
        </w:rPr>
        <w:br/>
        <w:t>Лещ</w:t>
        <w:br/>
        <w:t>Луна Желтый</w:t>
        <w:br/>
        <w:t>Укротитель львов смело выходит на арену цирка.</w:t>
        <w:br/>
        <w:t>Венера</w:t>
        <w:br/>
        <w:t>"Дева Астрея с завязанными глазами, ведомая ангелами прочь из мира, наводненного кровью, нищетой, несправедливостью и зодеяниями". - Указывает на мягкого и одухотворенного человека, остро ощущающего порочность этого заблудшего мира, который действительно мог бы стать Божьим Раем, где люди были бы честны и добры друг к другу. Такой человек не должен позволять окружающим втягивать себя в рискованные предприятия и во всевозможные формы азартных игр. Он идеалист в душе и обладает достаточными пророческими способностями, чтобы предвидеть то, что может произойти. Это символ Сострадания.</w:t>
        <w:br/>
      </w:r>
      <w:r>
        <w:rPr>
          <w:color w:val="000080"/>
          <w:lang w:val="ru-RU"/>
        </w:rPr>
        <w:t xml:space="preserve">* ПЛУТОН В </w:t>
      </w:r>
      <w:r>
        <w:rPr>
          <w:color w:val="000080"/>
        </w:rPr>
        <w:t>III</w:t>
      </w:r>
      <w:r>
        <w:rPr>
          <w:color w:val="000080"/>
          <w:lang w:val="ru-RU"/>
        </w:rPr>
        <w:t xml:space="preserve"> ДОМЕ</w:t>
      </w:r>
      <w:r>
        <w:rPr>
          <w:lang w:val="ru-RU"/>
        </w:rPr>
        <w:br/>
        <w:t>— дает способность к концентрации на одной мысли, нетерпимость к чужим высказываниям, в беседе — давление. Человек имеет склонность к брани, злословию, крепким выражениям. У него проницательный ум, анализирующий до «атомного» уровня любое явление. Возможны дефекты речи: плохая дикция, заикание. Трудности начального образования — смена школы, плохие отношения с соучениками.</w:t>
        <w:br/>
        <w:br/>
      </w:r>
      <w:r>
        <w:rPr>
          <w:color w:val="000080"/>
          <w:lang w:val="ru-RU"/>
        </w:rPr>
        <w:t xml:space="preserve">* Плутон в </w:t>
      </w:r>
      <w:r>
        <w:rPr>
          <w:color w:val="000080"/>
        </w:rPr>
        <w:t>III</w:t>
      </w:r>
      <w:r>
        <w:rPr>
          <w:color w:val="000080"/>
          <w:lang w:val="ru-RU"/>
        </w:rPr>
        <w:t xml:space="preserve"> доме</w:t>
      </w:r>
      <w:r>
        <w:rPr>
          <w:lang w:val="ru-RU"/>
        </w:rPr>
        <w:br/>
        <w:t>Острота ума, способного понять основополагающие законы бытия. Очень определенные взгляды, которые часто выражаются очень громко. Не согласны отступать от своего мнения хоть на шаг, разве что неоспоримые факты припрут их к стенке. Благодаря богатству идей легко находят друзей и партнеров, которые помогают в основании и совершенствовании идей. Богатые духовные возможности и научный талант.</w:t>
        <w:br/>
        <w:t>У Вас проницательный ум и высоко развитое аналитическое, критичное мышление. Вам очень хорошо подходит работа, требующая исследования, раскрытия тайн, скрытых причин или глубокого изучения и анализа.</w:t>
        <w:br/>
        <w:t>Ваша речь убедительна, и Вы делаете других сторонниками Вашей точки зрения за счет интенсивности Ваших убеждений.</w:t>
        <w:br/>
        <w:br/>
      </w:r>
      <w:r>
        <w:rPr>
          <w:color w:val="000080"/>
          <w:lang w:val="ru-RU"/>
        </w:rPr>
        <w:t>* Плутон в Деве</w:t>
      </w:r>
      <w:r>
        <w:rPr>
          <w:lang w:val="ru-RU"/>
        </w:rPr>
        <w:br/>
        <w:t>Вы родились в 14-летний период (1957-1971 гг.), когда рождались люди, движимые необходимостью найти этический стандарт, ясно почувствовать, что истинно, а что ложно. В Вас присутствует подсознательное стремление искоренить все зло в мире и навести всюду совершенный порядок. Вы испытываете отвращение ко всему безобразному, грязному или нелепому. Но как ни странно, Вас часто очаровывает как раз то, что безвкусно, и нередко возникает чувство безнадежности и отчаяния из-за того, как устроен мир.</w:t>
        <w:br/>
        <w:t>Эти внутренние эмоциональные конфликты отражаются на отношении Вашего поколения к образу жизни. Большинство людей Вашей возрастной группы консервативны и этичны, и только немногие являют собой противоположную крайность - им нравится быть странными, необычными в манерах и внешних проявлениях, даже неряшливыми, нелепыми. Создается впечатление, что середины между этими двумя крайностями в Вашем поколении нет. Обычно бунтарский тип поведения проявляется в молодости, а потом постепенно исчезает, и в более старшем возрасте Ваша возрастная группа, скорее, просто консервативна.</w:t>
        <w:br/>
        <w:t>Ваша возрастная группа нелегко идет на компромисс и склонна иметь строгие критерии относительно того, что правильно, а что нет. В Вас сильно чувство, что Вы должны уничтожить зло в мире. Конечно, добрые дела в высшей степени похвальны, но категоричный и односторонний подход в сложных вопросах неприемлем.</w:t>
        <w:br/>
        <w:t>Ваша возрастная группа подвергла значительному пересмотру свое отношение к Добру и Злу и мечется от одной крайности к другой. Ваше поколение внесет значительный вклад в области медицины, экологии и образования.</w:t>
        <w:br/>
        <w:t>В личном плане стимулирует аналитические способности, критицизм, стремление докопаться до корней. Переосмысление своего разума, подчинение его массовому мнению.</w:t>
        <w:br/>
        <w:t>Перемены идут через социальные устройства, внимание к безработице, национальным меньшинствам, к личному и общественному здоровью. Поколение реформаторов повседневной жизни.</w:t>
        <w:br/>
        <w:br/>
      </w:r>
      <w:r>
        <w:rPr>
          <w:color w:val="000080"/>
          <w:lang w:val="ru-RU"/>
        </w:rPr>
        <w:t xml:space="preserve">* Плутон в </w:t>
      </w:r>
      <w:r>
        <w:rPr>
          <w:color w:val="000080"/>
        </w:rPr>
        <w:t>III</w:t>
      </w:r>
      <w:r>
        <w:rPr>
          <w:color w:val="000080"/>
          <w:lang w:val="ru-RU"/>
        </w:rPr>
        <w:t xml:space="preserve"> доме в Деве</w:t>
      </w:r>
      <w:r>
        <w:rPr>
          <w:lang w:val="ru-RU"/>
        </w:rPr>
        <w:br/>
        <w:t>Человек обладает социальным видением и оценивает жизнь в ее целостности с точки зрения своего участия в делах, в которых он принимает на себя (довольно ограниченную) ответственность. Аналитический интерес к родственным или соседским отношениям. В лучшем случае человек сможет распознавать и использовать общественно-полезные качества каждого человека, с которым общается, в худшем - постарается опорочить или просаботировать любое дело, в котором не будет играть доминирующую роль.</w:t>
        <w:br/>
        <w:t>Интеллектуальная эпоха, которая характеризуется активным интересом к совершенствованию человеческой личности и человеческих отношений. Человек, воплощающий в себе дух этой эпохи, склонен смотреть на жизнь, если можно так выразиться, глазами врача. Ему свойственно уважение к личности.</w:t>
        <w:br/>
        <w:br/>
      </w:r>
      <w:r>
        <w:rPr>
          <w:color w:val="000080"/>
          <w:lang w:val="ru-RU"/>
        </w:rPr>
        <w:t>* СОЕДИНЕНИЕ ПЛУТОНА И НИСХОДЯЩЕГО ЛУННОГО УЗЛА ( 4.4°)</w:t>
      </w:r>
      <w:r>
        <w:rPr>
          <w:lang w:val="ru-RU"/>
        </w:rPr>
        <w:br/>
        <w:t>Для такого человека характерны сильнейшие волевые конфликты, так как отсутствует гармония с господствующими социальными течениями, нет соответствия между личной волей и превалирующими общественными тенденциями. Это уверенный в своих силах человек, способный выжить даже в самых тяжелых условиях. Однако он не умеет оказываться в нужное время в нужном месте, что приводит к различным недоразумениям и расстройствам. из-за которых он после вынужден заново самостоятельно отстраивать собственную жизнь. Нередко социальные процессы грозят уничтожить плоды его труда и лишить личной безопасности, так как они не поддаются индивидуальному контролю. Эти люди изобретательны и решительны, с годами они привыкают опираться лишь на себя самих, так как слишком часто оказываются жертвами обстоятельств.</w:t>
        <w:br/>
        <w:br/>
      </w:r>
      <w:r>
        <w:rPr>
          <w:color w:val="000080"/>
          <w:lang w:val="ru-RU"/>
        </w:rPr>
        <w:t>* Соединение Плутон-Хвост Дракона ( 4.4°)</w:t>
      </w:r>
      <w:r>
        <w:rPr>
          <w:lang w:val="ru-RU"/>
        </w:rPr>
        <w:br/>
        <w:t>Сильные волевые конфликты. Нет гармонии с господствующими социальными и культурными течениями. Часто процессы, происходящие в обществе, сводят на нет их труды и лишают их достигнутого социального статуса. В хорошем варианте - уверенность в себе, изобретательность, способность выжить в трудной ситуации.</w:t>
        <w:br/>
        <w:br/>
      </w:r>
      <w:r>
        <w:rPr>
          <w:color w:val="000080"/>
          <w:lang w:val="ru-RU"/>
        </w:rPr>
        <w:t>* Соединение Плутон-Нисходящий узел. ( 4.4°)</w:t>
      </w:r>
      <w:r>
        <w:rPr>
          <w:lang w:val="ru-RU"/>
        </w:rPr>
        <w:br/>
        <w:t>Сильные волевые конфликты, нет гармонии с господствующими социальными течениями, не умеет быть в нужном месте в нужное время, а это ведет к недоразумениям и расстройствам, приходится заново строить свою жизнь без посторонней помощи. Часто социальные процессы угрожают и уничтожают их труд и безопасность, так как не поддаются их контролю. В хорошем варианте - уверенность в себе, изобретательность, способность выжить в тяжелой ситуации. Этот аспект говорит о прошлой жизни, где он совершал коренные перевороты, не взирая на жизнь других, а теперь он должен узнать на своем опыте, как стать жертвой обстоятельств, которые не поддаются его контролю.</w:t>
        <w:br/>
        <w:br/>
      </w:r>
      <w:r>
        <w:rPr>
          <w:color w:val="000080"/>
          <w:lang w:val="ru-RU"/>
        </w:rPr>
        <w:t>ЮЖН.УЗЕЛ</w:t>
      </w:r>
      <w:r>
        <w:rPr>
          <w:lang w:val="ru-RU"/>
        </w:rPr>
        <w:br/>
      </w:r>
      <w:r>
        <w:rPr>
          <w:color w:val="000080"/>
          <w:lang w:val="ru-RU"/>
        </w:rPr>
        <w:t>* 27-й градус Девы</w:t>
      </w:r>
      <w:r>
        <w:rPr>
          <w:lang w:val="ru-RU"/>
        </w:rPr>
        <w:br/>
        <w:t>Зеленая ящерица</w:t>
        <w:br/>
        <w:t>Солнце Красный</w:t>
        <w:br/>
        <w:t>Пожилые женщины пьют послеобеденный чай в богатом доме.</w:t>
        <w:br/>
        <w:t>Меркурий</w:t>
        <w:br/>
        <w:t>"Газетный критик, присутствующий в театре, смотрит спектакль". - Указывает на человека с быстрым и критичным умом, наделенного прекрасной наблюдательностью и очень проницательного. Он способен склонить мнение окружающих на свою сторону и совсем не испытывает колебаний, энергично проталкиваясь вперед, с тем, чтобы приобрести желаемое. Это символ Проницательности.</w:t>
        <w:br/>
      </w:r>
      <w:r>
        <w:rPr>
          <w:color w:val="000080"/>
          <w:lang w:val="ru-RU"/>
        </w:rPr>
        <w:t xml:space="preserve">* МЕРКУРИЙ - УПРАВИТЕЛЬ </w:t>
      </w:r>
      <w:r>
        <w:rPr>
          <w:color w:val="000080"/>
        </w:rPr>
        <w:t>III</w:t>
      </w:r>
      <w:r>
        <w:rPr>
          <w:color w:val="000080"/>
          <w:lang w:val="ru-RU"/>
        </w:rPr>
        <w:t xml:space="preserve"> ДОМА В </w:t>
      </w:r>
      <w:r>
        <w:rPr>
          <w:color w:val="000080"/>
        </w:rPr>
        <w:t>X</w:t>
      </w:r>
      <w:r>
        <w:rPr>
          <w:color w:val="000080"/>
          <w:lang w:val="ru-RU"/>
        </w:rPr>
        <w:t xml:space="preserve"> ДОМЕ</w:t>
      </w:r>
      <w:r>
        <w:rPr>
          <w:lang w:val="ru-RU"/>
        </w:rPr>
        <w:br/>
        <w:t>Вам нужно, чтобы у Вас были слушатели и чтобы Вы могли говорить то, что думаете. Лучшее рабочее место для Вас - это сцена. Потребность в самовыражении здесь является проекцией Вашего это, и Вы обычно, как бы само собой, оказываетесь в центре внимания. Часто Вы будете привлекать внимание общества, рассказывая в устной или письменной форме о своих достижениях. Вы можете знать значительно больше, чем это может показаться со стороны, но когда Вам приходится говорить об этом с людьми, то получаются какие-то искажения, часто не зависящие от Вас.</w:t>
        <w:br/>
        <w:br/>
      </w:r>
      <w:r>
        <w:rPr>
          <w:color w:val="000080"/>
          <w:lang w:val="ru-RU"/>
        </w:rPr>
        <w:t xml:space="preserve">* ПРОЗЕРПИНА - УПРАВИТЕЛЬ </w:t>
      </w:r>
      <w:r>
        <w:rPr>
          <w:color w:val="000080"/>
        </w:rPr>
        <w:t>III</w:t>
      </w:r>
      <w:r>
        <w:rPr>
          <w:color w:val="000080"/>
          <w:lang w:val="ru-RU"/>
        </w:rPr>
        <w:t xml:space="preserve"> ДОМА В </w:t>
      </w:r>
      <w:r>
        <w:rPr>
          <w:color w:val="000080"/>
        </w:rPr>
        <w:t>IV</w:t>
      </w:r>
      <w:r>
        <w:rPr>
          <w:color w:val="000080"/>
          <w:lang w:val="ru-RU"/>
        </w:rPr>
        <w:t xml:space="preserve"> ДОМЕ</w:t>
      </w:r>
      <w:r>
        <w:rPr>
          <w:lang w:val="ru-RU"/>
        </w:rPr>
        <w:br/>
        <w:t>Такая ситуация часто указывает на родственника, который заменяет Вам отца или мать, или, напротив, Вам самим приходится заменять родителей по отношению к брату или сестре. Лучше всего Вы чувствуете себя в собственном доме, и у Вас есть сильная потребность иметь какое-то время, которое Вы могли бы тратить на себя. Эта ситуация при хороших аспектах управителя дает гармоничные отношения с одним из родителей, а в противном случае может указывать на недостаток взаимопонимания с кем-то из родителей, а возможно, и с обоими. Такая ситуация имеется в гороскопах многих торговцев недвижимостью - им легко говорить на темы о земельных участках, усадьбах, поместьях и различном имуществе и они искренне заинтересованы в том, чтобы найти для своих клиентов то, к чему те стремятся. Также Вы можете ощущать потребность работать, сидя дома.</w:t>
      </w:r>
    </w:p>
    <w:p>
      <w:pPr>
        <w:pStyle w:val="NormalWeb"/>
        <w:jc w:val="center"/>
        <w:rPr>
          <w:lang w:val="ru-RU"/>
        </w:rPr>
      </w:pPr>
      <w:r>
        <w:rPr>
          <w:color w:val="000080"/>
          <w:sz w:val="36"/>
          <w:szCs w:val="36"/>
        </w:rPr>
        <w:t>IV</w:t>
      </w:r>
      <w:r>
        <w:rPr>
          <w:color w:val="000080"/>
          <w:sz w:val="36"/>
          <w:szCs w:val="36"/>
          <w:lang w:val="ru-RU"/>
        </w:rPr>
        <w:t>. Дом - Дом, окружающая среда, внешние и внутренние условия, родители</w:t>
      </w:r>
    </w:p>
    <w:p>
      <w:pPr>
        <w:pStyle w:val="Normal"/>
        <w:spacing w:before="0" w:after="240"/>
        <w:rPr/>
      </w:pPr>
      <w:r>
        <w:rPr>
          <w:color w:val="000080"/>
          <w:lang w:val="ru-RU"/>
        </w:rPr>
        <w:t>* 15-й градус Весов</w:t>
      </w:r>
      <w:r>
        <w:rPr>
          <w:lang w:val="ru-RU"/>
        </w:rPr>
        <w:br/>
        <w:t>Джейран</w:t>
        <w:br/>
        <w:t>Прозерпина Желтый</w:t>
        <w:br/>
        <w:t>Куча машинных частей, новых и круглых.</w:t>
        <w:br/>
        <w:t>Нептун</w:t>
        <w:br/>
        <w:t>"Человек, только что вышедший из-за праздничного стола и уже опьяневший, прикладывает руку ко лбу, словно пытаясь что-то вспомнить". - Указывает на того, кто слишком чувствителен к грубой пище и крепким напиткам, которые выводят его из состояния равновесия, повреждая тонкое устройство его чрезвычайно чувствительного мозга. Такое обычно случается из-за чрезмерного потворства своим желаниям, когда этот человек становится доступным соблазнам и поддается пагубным предложениям. Если он устоит против этих пороков, его таланты впоследствии дадут о себе знать и принесут ему известность. Это символ Наваждения.</w:t>
        <w:br/>
        <w:br/>
      </w:r>
      <w:r>
        <w:rPr>
          <w:color w:val="000080"/>
          <w:lang w:val="ru-RU"/>
        </w:rPr>
        <w:t xml:space="preserve">* </w:t>
      </w:r>
      <w:r>
        <w:rPr>
          <w:color w:val="000080"/>
        </w:rPr>
        <w:t>IV</w:t>
      </w:r>
      <w:r>
        <w:rPr>
          <w:color w:val="000080"/>
          <w:lang w:val="ru-RU"/>
        </w:rPr>
        <w:t xml:space="preserve"> дом в Весах</w:t>
      </w:r>
      <w:r>
        <w:rPr>
          <w:lang w:val="ru-RU"/>
        </w:rPr>
        <w:br/>
        <w:t>ВЕСЫ - жизненная позиция основана на безграничном стремлении к золотой середине, к равновесию и гармонии. Дом - красив, художественно оформлен, но в нем мало душевной теплоты. Круг гостей элитарен и избирателен. Домашняя жизнь основана на принципах соблюдения дипломатии и компромиссов.</w:t>
        <w:br/>
        <w:br/>
      </w:r>
      <w:r>
        <w:rPr>
          <w:color w:val="000080"/>
          <w:lang w:val="ru-RU"/>
        </w:rPr>
        <w:t>МАРС</w:t>
      </w:r>
      <w:r>
        <w:rPr>
          <w:lang w:val="ru-RU"/>
        </w:rPr>
        <w:br/>
        <w:br/>
      </w:r>
      <w:r>
        <w:rPr>
          <w:color w:val="000080"/>
          <w:lang w:val="ru-RU"/>
        </w:rPr>
        <w:t>* Марс - ретроградная планета</w:t>
      </w:r>
      <w:r>
        <w:rPr>
          <w:lang w:val="ru-RU"/>
        </w:rPr>
        <w:br/>
        <w:t>Направленная наружу, на достижение цели и борьбу энергия Марса нередко оказывается скованной, если Марс при рождении ретрограден. Кажется, что физическая энергия на исходе. Уверенность в себе может блокироваться, ее приходится стимулировать, развивая чувство личной силы. И хотя не всегда легко и просто достичь своих целей в физическом плане, но если намеченная акция будет в самом начале тщательно продумана, можно добиться большого успеха.</w:t>
        <w:br/>
        <w:t>Похвала, усиливающая уверенность в себе, очень эффективна при подготовке к различного рода спортивным соревнованиям.</w:t>
        <w:br/>
        <w:br/>
      </w:r>
      <w:r>
        <w:rPr>
          <w:color w:val="000080"/>
          <w:lang w:val="ru-RU"/>
        </w:rPr>
        <w:t>* Марс - ретроградная планета</w:t>
      </w:r>
      <w:r>
        <w:rPr>
          <w:lang w:val="ru-RU"/>
        </w:rPr>
        <w:br/>
        <w:t>1. Эзотерический символ</w:t>
        <w:br/>
        <w:t>Марс, планета витальности, энергии, сексуальности и желания выражения, символизируется крестом Материи, расположенным под углом к кругу Духа. В современной символике крест предстает как стрела, указывая, таким образом, на марсианскую натуру толчка вперед. Но интересно отметить, что крест (или стрела) всегда наклонен, показывая неустойчивость, а также незавершенность этого символа. Таким образом, он отталкивается от себя, как крест или стрела ускоряется от круга Духа, чтобы найти завершенность в вечных вещах или в других людях.</w:t>
        <w:br/>
        <w:t>Это единственная персональная планета, в которой крест Материи помещен над кругом Духа. Таким образом, потребность в плотском, материальном и физическом удовлетворении берет здесь превосходство над Духом и может фактически удовлетворить Дух.</w:t>
        <w:br/>
        <w:t>Когда Марс является ретроградным, значение символа становится обратным, и индивидуум отказывается принимать удовлетворение его Духа через достижения и завоевания в материальной или физической части его жизни.</w:t>
        <w:br/>
        <w:t>Из прошлых инкарнаций он научился очищать, поворачивать, отвергать, искажать или сводить на нет удовлетворение его физических потребностей, если потребности его Духа не удовлетворены первыми.</w:t>
        <w:br/>
        <w:t>Интересно отметить, что из-за того, что крест Материи находится в наклонном положении, даже когда этот символ перевернут, он по-прежнему представляет неустойчивость, вероятно даже большую, так как стрела-крест желания удовлетворения в материи не только указывает назад к прошлому, но также теперь предоставляет меньшую устойчивость в качестве опоры для круга Духа. Круг Духа как бы пытается встретить и удовлетворить настоящее, таща, как груз, ниже и позади себя физические желания из прошлого.</w:t>
        <w:br/>
        <w:t>2. Индивидуальность</w:t>
        <w:br/>
        <w:t>Этому индивидууму непросто согласовать свои потребности. Он испытывает трудности в координации мысли и действия. Прошлое, все, что он действительно пережил, находится на периферии его сознания. Он также испытывает сексуальные трудности из-за обратного магнетизма ретроградной планеты. Это главным образом обусловлено его неспособностью регулировать поток энергии, которую это положение планеты заставляет его испытывать.</w:t>
        <w:br/>
        <w:t>Многое из того, что он будет переживать, меньше зависит от мыслей или эмоций, а больше - от способности управлять своим энергетическими уровнями в координации с теми энергиями, которые он получает от других людей. Он может очень сильно реагировать на человека. Его мощные привязанности или антипатии могут целиком основываться на энергиях, а не на человеческих симпатиях.</w:t>
        <w:br/>
        <w:t>Из-за этого взаимоотношения индивидуума практически всегда являются несколько искаженными. На сексуальном уровне они, по-видимому, символизируют больше борьбу за выживание, чем фактическое объединение с другим человеком.</w:t>
        <w:br/>
        <w:t>Он может перепрыгивать к заключениям, задерживая в то же самое время необходимые действия, которые исправят все, что его беспокоит. Если ретроградный Марс находится в воздушном знаке, индивидуум необычайно умственно активен, и ему трудно научиться расслабляться.</w:t>
        <w:br/>
        <w:t>Это положение Марса более трудно для женщин, чем для мужчин, потому что система побуждения может не соответствовать остальному гороскопу и уменьшать женственность. Очень редкие женщины с таким положением Марса на подсознательном уровне питают любовь к мужчинам вообще. Однако на сознательном уровне иногда проявляется явная противоположность через водружение мужчин на пьедестал. Она создает тип идолопоклонничества, которое приводит женщину ближе к ее подсознательной реальности, внутренне создавая потребность убрать пьедестал.</w:t>
        <w:br/>
        <w:t>При большинстве положений ретроградный Марс вызывает чувство вины, которое изолирует индивидуума, оставляя его в стороне от свободных личных взаимоотношений, свойственных людям с директно движущимся Марсом.</w:t>
        <w:br/>
        <w:t>3. Карма</w:t>
        <w:br/>
        <w:t>Когда Марс в гороскопе ретроградный, все действия индивидуума в текущей жизни являются восстановлением прошлого.</w:t>
        <w:br/>
        <w:t>Индивидуум пытается в этой жизни найти людей, которые символизируют тех, кто удовлетворял его в прошлых инкарнациях. В уме он раздает роли этих больше не существующих фигур и с ними пытается обыграть все, что не мог ранее выразить. Он чрезмерно воздействует на людей в попытке “вставить” их в воображаемые роли, которые он для них задумал. Он натыкается на слишком сильное и ощущаемое непринятие, но не понимает, почему; он отступает в себя, никогда полностью не испытывая взаимоотношения его текущей жизни в настоящий момент.</w:t>
        <w:br/>
        <w:t>Он склонен сосредотачиваться на тех временах из прошлого, когда он имел дело с силой. Теперь он подсознательно вызывает вибрацию на ту же самую силу, будь это гнев, месть, враждебность или неверное действие каждого человека в настоящем. В некоторых случаях он может нести недоброжелательство прошлой жизни, которое заставляет его не доверять действиям других людей. По крайней мере, в одной прошлой жизни он переживал подозрительные действия или обман со стороны других людей. Остаток этого в текущей жизни тяжело давит на его сегодняшнее поведение.</w:t>
        <w:br/>
        <w:br/>
      </w:r>
      <w:r>
        <w:rPr>
          <w:color w:val="000080"/>
          <w:lang w:val="ru-RU"/>
        </w:rPr>
        <w:t>* 8-й градус Стрельца</w:t>
      </w:r>
      <w:r>
        <w:rPr>
          <w:lang w:val="ru-RU"/>
        </w:rPr>
        <w:br/>
        <w:t>Тритон</w:t>
        <w:br/>
        <w:t>Нептун Градус экзальтации Хирона Белый</w:t>
        <w:br/>
        <w:t>В недрах Вселенной формируются металлы.</w:t>
        <w:br/>
        <w:t>Уран</w:t>
        <w:br/>
        <w:t>"Ломовая лошадь тянет воз, нагруженный цепями, на гору, на вершине которой вращается огромное колесо". - Указывает на того, кто скован, связан, стеснен и ограничен. Путь этого человека вымощен трудностями, угрозами и мучениями. ОН будет находиться в опасности до тех пор, пока ему не исполнится семь лет; но после этого перед ним откроется Путь Добродетели. Этот человек может вспомнить старое изречение из Талмуда: "Кого Бог любит более всего, на того Он возлагает страдание", что поможет ему понять свое жизненное предназначение. Это символ Подавленности.</w:t>
        <w:br/>
      </w:r>
      <w:r>
        <w:rPr>
          <w:color w:val="000080"/>
          <w:lang w:val="ru-RU"/>
        </w:rPr>
        <w:t xml:space="preserve">* МАРС В </w:t>
      </w:r>
      <w:r>
        <w:rPr>
          <w:color w:val="000080"/>
        </w:rPr>
        <w:t>IV</w:t>
      </w:r>
      <w:r>
        <w:rPr>
          <w:color w:val="000080"/>
          <w:lang w:val="ru-RU"/>
        </w:rPr>
        <w:t xml:space="preserve"> ДОМЕ</w:t>
      </w:r>
      <w:r>
        <w:rPr>
          <w:lang w:val="ru-RU"/>
        </w:rPr>
        <w:br/>
        <w:t>Человек тратит энергию в доме, в семье, занимается переоборудованием жилища. Конфликты с членами семьи. Связь с домом, традициями невелика.</w:t>
        <w:br/>
        <w:t>Если Марс поражен, то могут быть пожары и кражи, бытовой травматизм. Кладоискательство.</w:t>
        <w:br/>
        <w:br/>
      </w:r>
      <w:r>
        <w:rPr>
          <w:color w:val="000080"/>
          <w:lang w:val="ru-RU"/>
        </w:rPr>
        <w:t xml:space="preserve">* Марс в </w:t>
      </w:r>
      <w:r>
        <w:rPr>
          <w:color w:val="000080"/>
        </w:rPr>
        <w:t>IV</w:t>
      </w:r>
      <w:r>
        <w:rPr>
          <w:color w:val="000080"/>
          <w:lang w:val="ru-RU"/>
        </w:rPr>
        <w:t xml:space="preserve"> доме</w:t>
      </w:r>
      <w:r>
        <w:rPr>
          <w:lang w:val="ru-RU"/>
        </w:rPr>
        <w:br/>
        <w:t>Потребность быть хозяином в доме. Много труда по украшению дома. Все ремонтируют сами. Интерес к проблемам экологии. Часто отъезд из родных мест помогает изменить семейные отношения, часто имеют наследство от родителей, дом и землю. Крепкая конституция, энергия до глубокой старости.</w:t>
        <w:br/>
        <w:t>В большом мире Вам нелегко проявлять свой гнев, вступать в состязание, тогда как Ваши близкие сталкиваются с этими сторонами Вашей личности довольно часто. Вероятны вспышки раздражения, неспокойные отношения в семье или какая-то конкуренция между Вами и родственниками. Вы хотите быть главным лицом в доме и затрачиваете огромное количество энергии, чтобы все шло так, как бы Вам хотелось.</w:t>
        <w:br/>
        <w:br/>
      </w:r>
      <w:r>
        <w:rPr>
          <w:color w:val="000080"/>
          <w:lang w:val="ru-RU"/>
        </w:rPr>
        <w:t xml:space="preserve">* Ретроградный Марс в </w:t>
      </w:r>
      <w:r>
        <w:rPr>
          <w:color w:val="000080"/>
        </w:rPr>
        <w:t>IV</w:t>
      </w:r>
      <w:r>
        <w:rPr>
          <w:color w:val="000080"/>
          <w:lang w:val="ru-RU"/>
        </w:rPr>
        <w:t xml:space="preserve"> доме</w:t>
      </w:r>
      <w:r>
        <w:rPr>
          <w:lang w:val="ru-RU"/>
        </w:rPr>
        <w:br/>
        <w:t>Очень сложная карма. В прошлом все близкие и члены семьи страдали от тирании и деспотизма человека. Никто не был счастлив. Все были подчинены его диктатуре.</w:t>
        <w:br/>
        <w:t>В этой жизни самому придется, быть может, страдать от деспотизма отца или иметь тяжелую карму перед матерью, с которой плохо обращался. Нужно учесть ошибки прошлого и учиться лучшему отношению.</w:t>
        <w:br/>
        <w:br/>
      </w:r>
      <w:r>
        <w:rPr>
          <w:color w:val="000080"/>
          <w:lang w:val="ru-RU"/>
        </w:rPr>
        <w:t>* Марс в Стрельце</w:t>
      </w:r>
      <w:r>
        <w:rPr>
          <w:lang w:val="ru-RU"/>
        </w:rPr>
        <w:br/>
        <w:t xml:space="preserve">Отсутствие всякой энергии в молодости: апатия, проходящая с годами. Сильные философские и нравственные убеждения. Возможность прославиться военными подвигами. Судебные процессы из-за имущества. Если Луна в соединении с Марсом или занимает </w:t>
      </w:r>
      <w:r>
        <w:rPr/>
        <w:t>I</w:t>
      </w:r>
      <w:r>
        <w:rPr>
          <w:lang w:val="ru-RU"/>
        </w:rPr>
        <w:t xml:space="preserve">, </w:t>
      </w:r>
      <w:r>
        <w:rPr/>
        <w:t>IV</w:t>
      </w:r>
      <w:r>
        <w:rPr>
          <w:lang w:val="ru-RU"/>
        </w:rPr>
        <w:t xml:space="preserve">, </w:t>
      </w:r>
      <w:r>
        <w:rPr/>
        <w:t>VII</w:t>
      </w:r>
      <w:r>
        <w:rPr>
          <w:lang w:val="ru-RU"/>
        </w:rPr>
        <w:t xml:space="preserve"> или Х дом - опасность быть убитым. Возможность пасть жертвой ошибки хирурга или фармацевта. Раны через крупных четвероногих. При плохих аспектах - сарказм, кляузы, недипломатичность. Отождествляют себя с могущественными институтами, отсюда -чванство, "право сильного". При хороших аспектах - честность, благородство в спортивных и иных состязаниях.</w:t>
        <w:br/>
        <w:br/>
      </w:r>
      <w:r>
        <w:rPr>
          <w:color w:val="000080"/>
          <w:lang w:val="ru-RU"/>
        </w:rPr>
        <w:t>* Марс в Стрельце</w:t>
      </w:r>
      <w:r>
        <w:rPr>
          <w:lang w:val="ru-RU"/>
        </w:rPr>
        <w:br/>
        <w:t>Сильные философские и религиозные убеждения. Это рыцари, патриоты, вечные защитники. Их слабость - парады. Способны действовать из идеалистических побуждений. Хотят задавать тон в вопросах права, религии, философии и высшего образования. При этом придерживаются традиционных взглядов и могут жестоко вести самосуд. Много благородных и проницательных друзей. Неоднократные союзы, невыгодная рискованная профессия, склонность к преувеличению, забота о здоровье ближних.</w:t>
        <w:br/>
        <w:t>Вы честолюбивы и предприимчивы, вечно следуете за какой-то яркой и отделенной звездой нового дела, исследуя новые возможности. Без сомнения, Вы принадлежите к числу тех, кто продвигается вверх по социальной лестнице в материальном, либо в духовном плане (либо и в том и в другом). Вы ставите перед собой высокие цели, не приемлете спокойного, обеспеченного существования. Вам нравится выходить за установленные границы, Вам хочется увидеть, как далеко за них Вы сможете пойти. Риск - Ваша сфера, но Вы - оптимист, ждете успеха и философски относитесь к неудачам. Человек гибкий, Вы довольно быстро забываете о разочарованиях. Тут на помощь Вам приходит новая идея, которую тоже хочется испытать. Ваш энтузиазм и уверенность заразительны, они привлекают людей, которые оказывают Вам необходимую помощь и поддержку. Однако, иногда Вы обещаете больше, чем способны осуществить, и это - следствие Вашего чрезмерного оптимизма, недостаточного внимания к практическим аспектам того, чем Вы занимаетесь.</w:t>
        <w:br/>
        <w:t>Вы также склонны отвлекаться, в одно и тоже время заниматься слишком многими вещами. Хотя это Вам и трудно, но иногда Вы просто-напросто должны взять на себя обязательство, проявить упорство, настойчивость, иначе Вам не осуществить мечты и планы. Слишком часто Вы терпите неудачу за пять минут до удачи, не умея преодолевать трудности.</w:t>
        <w:br/>
        <w:t>Вам доставляет удовольствие обстановка соревнования, хотя Вы и не относитесь к этому с чрезмерной серьезностью. Занятия спортом или антрепренерство были бы хорошим использованием Вашей кипучей энергии.</w:t>
        <w:br/>
        <w:br/>
      </w:r>
      <w:r>
        <w:rPr>
          <w:color w:val="000080"/>
          <w:lang w:val="ru-RU"/>
        </w:rPr>
        <w:t xml:space="preserve">* Марс в </w:t>
      </w:r>
      <w:r>
        <w:rPr>
          <w:color w:val="000080"/>
        </w:rPr>
        <w:t>IV</w:t>
      </w:r>
      <w:r>
        <w:rPr>
          <w:color w:val="000080"/>
          <w:lang w:val="ru-RU"/>
        </w:rPr>
        <w:t xml:space="preserve"> доме в Стрельце</w:t>
      </w:r>
      <w:r>
        <w:rPr>
          <w:lang w:val="ru-RU"/>
        </w:rPr>
        <w:br/>
        <w:t>Человеку свойственно проявлять тип инициативы, который, прежде всего, стимулируется простой потребностью чувствовать себя уверенно - в личном и социальном плане. Формирование сферы повседневного опыта, в которой доминирующую роль играют семейные узы и вечные ценности. В лучшем случае человек будет постоянно пользоваться благими плодами своего последовательного поведения, в худшем - потерпит в жизни поражение, так как сам разрушит фундамент собственного существования.</w:t>
        <w:br/>
        <w:t>Характерно действовать с простодушной верой в дружелюбие и справедливость всех людей - не выказывая никому предпочтения, ни с кем не вступая в близкие отношения и, следовательно, не принимая на себя никаких особых обязательств. Поведение человека в сфере повседневной жизни выражается в том, что он довольно легко приспосабливается к любым ситуациям, выбирая себе удобный пример для подражания.</w:t>
        <w:br/>
        <w:br/>
      </w:r>
      <w:r>
        <w:rPr>
          <w:color w:val="000080"/>
          <w:lang w:val="ru-RU"/>
        </w:rPr>
        <w:t>* ГАРМОНИЧНЫЕ АСПЕКТЫ МАРСА И АСЦЕНДЕНТА (119.2°)</w:t>
      </w:r>
      <w:r>
        <w:rPr>
          <w:lang w:val="ru-RU"/>
        </w:rPr>
        <w:br/>
        <w:t>Такие люди очень инициативны и предприимчивы, они любят заниматься совместными проектами и участвовать в групповых действиях. Окружающие помогают им созидательно трудиться, в свою очередь, они также не остаются в долгу. Они откровенны и прямолинейны, ярки в высказываниях и сильны в обращении с людьми. Это дает им уважение коллег и поддержку знакомых. Реакции быстрые, отношение ко всему предельно активно. Такие люди всегда стремятся потягаться силою с обстоятельствами и обычно выигрывают, при этом все остаются довольны и счастливы.</w:t>
        <w:br/>
        <w:t>Такой человек независим, самоуверен, обладает сильной нолей и не страшится высказывать вслух собственные идеи и мнения. Изобретателен и скор на решения. Результативен в поездках и встречах. Всегда отвечает на вызов и всем сердцем отдается любой работе. Преимущественно дружит с мужчинами и акцентирует в характере именно мужественные черты. Не любит, когда другие предъявляют ему требования, хотя сам постоянно высказывает различные претензии окружающим.</w:t>
        <w:br/>
        <w:br/>
      </w:r>
      <w:r>
        <w:rPr>
          <w:color w:val="000080"/>
          <w:lang w:val="ru-RU"/>
        </w:rPr>
        <w:t>* Секстиль Марс-дессендант (тритон к ассенданту) ( 60.8°)</w:t>
      </w:r>
      <w:r>
        <w:rPr>
          <w:lang w:val="ru-RU"/>
        </w:rPr>
        <w:br/>
        <w:t>Прямота и сила приносят им уважение, доверие и сотрудничество других. Живут активно, реагируют быстро. Добиваются многого. Физическая сила и честолюбие (мужской аспект).</w:t>
        <w:br/>
        <w:br/>
      </w:r>
      <w:r>
        <w:rPr>
          <w:color w:val="000080"/>
          <w:lang w:val="ru-RU"/>
        </w:rPr>
        <w:t>* Тригон Марс-Асцендент (119.2°)</w:t>
      </w:r>
      <w:r>
        <w:rPr>
          <w:lang w:val="ru-RU"/>
        </w:rPr>
        <w:br/>
        <w:t>Сильная конституция, воля, решимость. Прямота и сила снискали им уважение, доверие и сотрудничество. Жизнь активная, быстрая реакция, многого достигают. Физическая сила и честолюбие, особенно хорошо для мужчин, так как это их качества.</w:t>
        <w:br/>
        <w:br/>
      </w:r>
      <w:r>
        <w:rPr>
          <w:color w:val="000080"/>
          <w:lang w:val="ru-RU"/>
        </w:rPr>
        <w:t>НЕПТУН</w:t>
      </w:r>
      <w:r>
        <w:rPr>
          <w:lang w:val="ru-RU"/>
        </w:rPr>
        <w:br/>
        <w:br/>
      </w:r>
      <w:r>
        <w:rPr>
          <w:color w:val="000080"/>
          <w:lang w:val="ru-RU"/>
        </w:rPr>
        <w:t>* Нептун - ретроградная планета</w:t>
      </w:r>
      <w:r>
        <w:rPr>
          <w:lang w:val="ru-RU"/>
        </w:rPr>
        <w:br/>
        <w:t>Энергия Нептуна обращает нас вовнутрь, в самих себя, где мы мечтаем, обдумываем свои планы, предаемся фантазиям и можем "укрыться от внешнего мира". При ретро-Нетуне эта направленная вовнутрь энергия еще более выражена. Нас может неотступно преследовать желание сбежать от повседневности жизни с ее неослабным давлением.</w:t>
        <w:br/>
        <w:t>Ребенку в этой ситуации абсолютно необходимо исползовать силу воображения. Он должен усвоить, что существует различие между действительностью, реальностью, с одной стороны, - и фантазиями и иллюзиями, с другой. Конечно же, фантазию нужно стимулировать, но только таким образом, чтобы это способствовало конструктивному росту ребенка.</w:t>
        <w:br/>
        <w:br/>
      </w:r>
      <w:r>
        <w:rPr>
          <w:color w:val="000080"/>
          <w:lang w:val="ru-RU"/>
        </w:rPr>
        <w:t>* Нептун - ретроградная планета</w:t>
      </w:r>
      <w:r>
        <w:rPr>
          <w:lang w:val="ru-RU"/>
        </w:rPr>
        <w:br/>
        <w:t>1. Эзотерический символ</w:t>
        <w:br/>
        <w:t>Символ Нептуна сформирован полукругом Души, поднимающимся из креста Материи. Горизонтальная линия креста Материи опущена ближе к низу фигуры, намекая почти на перестановку символа креста, так как он кажется покидающим восходящий полукруг Души. Здесь бесформенное поднимается из сформированного, как искреннее желание Души возвышается над меньшей значимостью Материи. Подобно духовным водам над землей, символ представляет растворение Материи, которой больше не нужно быть кристаллизованной.</w:t>
        <w:br/>
        <w:t>Интересно отметить, что переставленный крест свидетельствует о Материи, уходящей в низшие миры. Это в значительной степени описывает мистические качества этой планеты.</w:t>
        <w:br/>
        <w:t>Когда Нептун является ретроградным, крест в инвертированном символе оказывается наверху, и индивидуум больше осознает свою Душу, так как полукруг Души оказывается ближе к земной плоскости. Это развивает мощную внутреннюю потребность подходить ко всем материальным вещам в мире с точки зрения их глубочайшего значения для Души. В этом смысле ретроградный Нептун может действительно дать индивидууму возможность выразить очень развитую стадию эволюции, поскольку он побуждает его жить в этом мире, но при этом быть вне его!</w:t>
        <w:br/>
        <w:t>2. Индивидуальность</w:t>
        <w:br/>
        <w:t>Индивидуальность человека с ретроградным Нептуном нелегко понять другим. Его мотивы не обладают здравым смыслом, который кто-либо рассчитывает найти в истоках всех мотиваций. Вместо этого он настроен на высшую музыку, которая слышна только ему самому. Его восприятия не исходят из материальной плоскости, они являются прямой связью с его Душой. Таким образом, он может быть очень духовным, но он мало заботится о формальной стороне ортодоксальной религии. Он может питать большую любовь к музыке, но не может быть приписан к какой-либо определенной искусственной структуре в ней. Он ощущает практически все, но он намного меньше связывает свои чувства с физической реальностью, чем с восприятием космической вселенной. Он знает намного больше того, чем даже может выразить словами, и здесь опять он осознает ограничивающие качества языка, являющегося просто еще одной сформированной границей, которая может замкнуть в круг его безграничное понимание. Он способен понять видимость и иллюзии, в которых живут другие, и поэтому должен попытаться заключить наилучшую сделку: не опрокидывать их песочных замков и сохранять при этом все внутренние истины, которые он знает.</w:t>
        <w:br/>
        <w:t>3. Карма</w:t>
        <w:br/>
        <w:t>Индивидуум с ретроградным Нептуном переживает карму обучения тому, как рассортировать то, что является реальным с точки зрения его идеалов, и что дает видимость осуществления его мечтаний. Он знает, что ему нужно, но ему трудно найти это во внешнем мире. Постоянно живя мечтами, он часто “заводится”, убегая от воображаемых теней, но гоняясь при этом за нереалистичными фантазиями. Тем не менее, он должен найти свои идеалы в мире “без форм”, который оказывает на него сильное влияние. Он иногда делает ошибку, проецируя прошлые мечты в сегодняшние ситуации. Это не позволяет ему ясно увидеть реальность настоящего. Он очень интуитивен и благодаря различным ретроградным фазам часто способен узнать исход ситуаций задолго до того, как он попадает в них. Но пока он не научится, как справляться с неуловимым потоком нептунианской энергии, который он ощущает в себе, он не будет с легкостью доверять своей интуиции.</w:t>
        <w:br/>
        <w:t>Эти индивидуумы должны научиться тому, как сочетать свои чувства с идеалами и мечтами, которые они приносят в эту жизнь. Вместо того, чтобы пытаться исказить восприятие, для того чтобы заставить настоящее соответствовать прошлому, человек должен осознать, какие части настоящего поистине символизируют кармически незавершенные части прошлого.</w:t>
        <w:br/>
        <w:br/>
      </w:r>
      <w:r>
        <w:rPr>
          <w:color w:val="000080"/>
          <w:lang w:val="ru-RU"/>
        </w:rPr>
        <w:t>* 27-й градус Скорпиона</w:t>
      </w:r>
      <w:r>
        <w:rPr>
          <w:lang w:val="ru-RU"/>
        </w:rPr>
        <w:br/>
        <w:t>Очковый Пингвин</w:t>
        <w:br/>
        <w:t>Прозерпина Желтый</w:t>
        <w:br/>
        <w:t>Военный оркестр, блестящий и шумный, помпезно марширует.</w:t>
        <w:br/>
        <w:t>Солнце</w:t>
        <w:br/>
        <w:t>"Король, держа на острие копья блестящий солнечный диск, беседует со своими министрами". - Указывает на носителя возвышенных помыслов и грандиозных идей. Этот человек умеет создать вокруг себя особую трудноуловимую, но влиятельную атмосферу, позволяющую ему незаметно действовать в своих интересах и склонять на свою сторону людей. Другие могут ошибаться, но он-то знает себя, знает свои честолюбивые устремления и свою постоянно растущую веру в себя - непоколебимую уверенность, неважно, наслаждается ли он расположением и почетом или защищается от недовольства. Это символ Почета и Исключительности.</w:t>
        <w:br/>
      </w:r>
      <w:r>
        <w:rPr>
          <w:color w:val="000080"/>
          <w:lang w:val="ru-RU"/>
        </w:rPr>
        <w:t xml:space="preserve">* НЕПТУН В </w:t>
      </w:r>
      <w:r>
        <w:rPr>
          <w:color w:val="000080"/>
        </w:rPr>
        <w:t>IV</w:t>
      </w:r>
      <w:r>
        <w:rPr>
          <w:color w:val="000080"/>
          <w:lang w:val="ru-RU"/>
        </w:rPr>
        <w:t xml:space="preserve"> ДОМЕ</w:t>
      </w:r>
      <w:r>
        <w:rPr>
          <w:lang w:val="ru-RU"/>
        </w:rPr>
        <w:br/>
        <w:t>— дает более тесные связи с землей, родиной (малой и большой), с родом, чем другие высшие планеты. Если человек уезжает, то его будет мучить ностальгия.</w:t>
        <w:br/>
        <w:t>Неопределенность, тайна происхождения (реальная или мнимая). Родители могут быть разных национальностей.</w:t>
        <w:br/>
        <w:t>Если даже человек живет в одном месте, то «дрейфует» по квартире. Неполадки с водоснабжением.</w:t>
        <w:br/>
        <w:br/>
      </w:r>
      <w:r>
        <w:rPr>
          <w:color w:val="000080"/>
          <w:lang w:val="ru-RU"/>
        </w:rPr>
        <w:t xml:space="preserve">* Нептун в </w:t>
      </w:r>
      <w:r>
        <w:rPr>
          <w:color w:val="000080"/>
        </w:rPr>
        <w:t>IV</w:t>
      </w:r>
      <w:r>
        <w:rPr>
          <w:color w:val="000080"/>
          <w:lang w:val="ru-RU"/>
        </w:rPr>
        <w:t xml:space="preserve"> доме</w:t>
      </w:r>
      <w:r>
        <w:rPr>
          <w:lang w:val="ru-RU"/>
        </w:rPr>
        <w:br/>
        <w:t>Сильная эмоциональная связь с семьей, домом. Кто-то из родителей может иметь медиумические способности или в чем-то быть необычным, часто такие люди живут близ воды или хотели бы этого. Они чувствуют свою глубокую связь с родной землей и со всей природой. Любят опекать весь мир. Берут в свой дом посторонних. Часто существуют семейные тайны или странные события в семейной жизни.</w:t>
        <w:br/>
        <w:t>Ваше детство и домашняя жизнь были связаны с изрядной неразберихой или людьми с необычайно развитым воображением, вдохновением или фантазией. Для Вас трудно реалистично, ясно увидеть свое детство и взаимоотношения с родителями. Вы можете искать идеальную, полную любовь, домашнюю обстановку, которую Вам мечталось иметь, или Вы верите, что имели в детстве. Для Вас важно найти внутри себя мир и чувство эмоциональной защищенности.</w:t>
        <w:br/>
        <w:br/>
      </w:r>
      <w:r>
        <w:rPr>
          <w:color w:val="000080"/>
          <w:lang w:val="ru-RU"/>
        </w:rPr>
        <w:t>* Нептун в Скорпионе</w:t>
      </w:r>
      <w:r>
        <w:rPr>
          <w:lang w:val="ru-RU"/>
        </w:rPr>
        <w:br/>
        <w:t>Вы родились в 14-летний период, когда рождались люди с очень сильной психической чувствительностью и воображением. Вашу возрастную группу влечет все неизведанное, сверхъестественное и необычное. У Вас сильно ощущение чего-то жуткого, странного и это ярко отражается в музыке, искусстве и модах, характерных для Вашей возрастной группы. Также у Вас популярны книги и фильмы, насыщенные тайнами и ужасами. В Вашей возрастной группе выше, по сравнению с другими, уровень наркомании, самоубийств и эмоциональных депрессий. Вы обладаете глубоким мистическим чувством, и для Вашей возрастной группы очень привлекательны восточные религии и медитация.</w:t>
        <w:br/>
        <w:t>Сильная индивидуальность, стремящаяся реализовать себя в коллективе; руководство чувствами, утонченные чувства, которые обеспечивают более широкий кругозор и изобретательность; подсознательные порывы; способность ясновидения; медиальные явления, интерес к парапсихологии; упорство, скрытность, таинственность; некоторая склонность к получению наследства.</w:t>
        <w:br/>
        <w:t>Депрессии, замешательства, вспыльчивость, переоценка себя, самообман, саморазочарования, странные источники дохода, раздражительность, переменчивость; любовь к сенсации и роскоши; поиск новых откровений; беспорядочность сексуальных отношений; злоупотребление алкоголем и наркотиками; подверженность клевете или упрекам, а также потеря наследства из-за предательства; фанатизм по неясным причинам; способность инстинктивно почувствовать слабость других, но игнорирование своих слабостей.</w:t>
        <w:br/>
        <w:t>Возможные нарушения здоровья: - слабость нижней части тела; одержимость; наркомания и алкоголизм; венерические заболевания; психические болезни.</w:t>
        <w:br/>
        <w:br/>
      </w:r>
      <w:r>
        <w:rPr>
          <w:color w:val="000080"/>
          <w:lang w:val="ru-RU"/>
        </w:rPr>
        <w:t xml:space="preserve">* Нептун в в </w:t>
      </w:r>
      <w:r>
        <w:rPr>
          <w:color w:val="000080"/>
        </w:rPr>
        <w:t>IV</w:t>
      </w:r>
      <w:r>
        <w:rPr>
          <w:color w:val="000080"/>
          <w:lang w:val="ru-RU"/>
        </w:rPr>
        <w:t xml:space="preserve"> доме в Скорпионе</w:t>
      </w:r>
      <w:r>
        <w:rPr>
          <w:lang w:val="ru-RU"/>
        </w:rPr>
        <w:br/>
        <w:t>Жизненный опыт человека всегда остается в значительной мере "приватным", то есть разворачивающимся в пределах некоего - якобы очень надежного - маленького мирка. Личность, ограниченная в том плане, что она нездоровым образом обрекает себя на изоляцию, скрывая от окружающих свои глубинные интересы. В лучшем случае человек будет радовать всех вокруг своей добродушной и универсальной добротой, в худшем - оттолкнет людей своим примитивным эгоцентризмом.</w:t>
        <w:br/>
        <w:t>Человек максимально соответствует (в плане личностных качеств) своему астрологическому поколению, которое представляет массовую культуру, придающую первостепенное значение организации производственного процесса. Сможет достичь полного осуществления своих желаний, если будет строить свою жизнь, руководствуясь логическими или научными критериями.</w:t>
        <w:br/>
        <w:br/>
      </w:r>
      <w:r>
        <w:rPr>
          <w:color w:val="000080"/>
          <w:lang w:val="ru-RU"/>
        </w:rPr>
        <w:t>* ГАРМОНИЧНЫЕ АСПЕКТЫ НЕПТУНА И ПЛУТОНА ( 64.4°)</w:t>
      </w:r>
      <w:r>
        <w:rPr>
          <w:lang w:val="ru-RU"/>
        </w:rPr>
        <w:br/>
        <w:t>Так или иначе влияние этих аспектов связано с активной ролью искусства в жизни человека и общества. Они побуждают на борьбу против несправедливости и усиливают стремление к изменению юридической и законодательной системы. Это - аспекты свободы слова и позитивного применения таланта в сферах эзотеризма. Авантюризм испытывающих влияние этих аспектов людей связан с могучей фантазией и необычностью их мыслей и наклонностей. Перед ними открыты большие возможности стремительного духовного прогресса. Жизнью таких людей правят высокие идеалы, а их благосостояние и удовлетворенность текущим целиком зависит от степени воплощения идеалов в жизнь. Любовь Нептуна гармонично сочетается с высвобожденными знанием и волей плодотворными силами Плутона. Эти аспекты дают общую склонность к мистике, ясновидению, эмоциональной интуиции, к проблемам перевоплощения и оккультизма.</w:t>
        <w:br/>
        <w:br/>
      </w:r>
      <w:r>
        <w:rPr>
          <w:color w:val="000080"/>
          <w:lang w:val="ru-RU"/>
        </w:rPr>
        <w:t>* ГАРМОНИЧНЫЕ АСПЕКТЫ НЕПТУНА И ЛУННЫХ УЗЛОВ (120.0°)</w:t>
      </w:r>
      <w:r>
        <w:rPr>
          <w:lang w:val="ru-RU"/>
        </w:rPr>
        <w:br/>
        <w:t>Они позволяют безболезненно приспосабливаться к существующим в обществе нравам и нормам, умело и незаметно влиять на них с целью трансформации. Такие люди обладают умением видеть направление и тенденции культурного развития, а потому при необходимости вовремя незаметно уклоняются от них. Они способны интуитивно предвидеть результаты общественного развития. Идут в ногу со временем, обретая популярность и успех, но никогда не падают в яму заодно с окружающими.</w:t>
        <w:br/>
        <w:br/>
      </w:r>
      <w:r>
        <w:rPr>
          <w:color w:val="000080"/>
          <w:lang w:val="ru-RU"/>
        </w:rPr>
        <w:t>* Секстиль Нептун-Плутон ( 64.4°)</w:t>
      </w:r>
      <w:r>
        <w:rPr>
          <w:lang w:val="ru-RU"/>
        </w:rPr>
        <w:br/>
        <w:t>Длительный аспект, действует на целое поколение. Духовный прогресс мировой цивилизации. В гороскопе отдельного человека, будучи в угловых домах и сильных положениях, говорит о необычных оккультных способностях, о таланте в искусстве.</w:t>
        <w:br/>
        <w:br/>
      </w:r>
      <w:r>
        <w:rPr>
          <w:color w:val="000080"/>
          <w:lang w:val="ru-RU"/>
        </w:rPr>
        <w:t>* Секстиль Нептун-Хвост Дракона (тригон Головы) ( 60.0°)</w:t>
      </w:r>
      <w:r>
        <w:rPr>
          <w:lang w:val="ru-RU"/>
        </w:rPr>
        <w:br/>
        <w:t>Способности интуитивно чувствовать господствующие тенденции в обществе. Идут в ногу со временем поэтому имеют успех.</w:t>
        <w:br/>
        <w:br/>
      </w:r>
      <w:r>
        <w:rPr>
          <w:color w:val="000080"/>
          <w:lang w:val="ru-RU"/>
        </w:rPr>
        <w:t>* Секстиль Нептун-Плутон ( 64.4°)</w:t>
      </w:r>
      <w:r>
        <w:rPr>
          <w:lang w:val="ru-RU"/>
        </w:rPr>
        <w:br/>
        <w:t>Длительный аспект - действует на поколение. Возможность духовного прогресса в мировой цивилизации. Наш атомный век может привести к возникновению идеального мира, который даст всем состояние удовлетворения, но может также означать окончательное уничтожение цивилизации. Надо использовать момент, чтобы выразить любовь Нептуна и освобожденные наукой плодотворные силы Плутона. В гороскопе в угловых домах и сильных положениях говорит о необычных оккультных способностях и способностях в искусстве.</w:t>
        <w:br/>
        <w:br/>
      </w:r>
      <w:r>
        <w:rPr>
          <w:color w:val="000080"/>
          <w:lang w:val="ru-RU"/>
        </w:rPr>
        <w:t>* Тригон Нептун-Восходящий узел (120.0°)</w:t>
      </w:r>
      <w:r>
        <w:rPr>
          <w:lang w:val="ru-RU"/>
        </w:rPr>
        <w:br/>
        <w:t>Способность интуитивно чувствовать господствующие социальные течения, позиции, поведение. Идут в ногу со временем, получая за это популярность и успех.</w:t>
        <w:br/>
        <w:br/>
      </w:r>
      <w:r>
        <w:rPr>
          <w:color w:val="000080"/>
          <w:lang w:val="ru-RU"/>
        </w:rPr>
        <w:t>ПРОЗЕРПИНА</w:t>
      </w:r>
      <w:r>
        <w:rPr>
          <w:lang w:val="ru-RU"/>
        </w:rPr>
        <w:br/>
        <w:br/>
      </w:r>
      <w:r>
        <w:rPr>
          <w:color w:val="000080"/>
          <w:lang w:val="ru-RU"/>
        </w:rPr>
        <w:t xml:space="preserve">* ВЕНЕРА - УПРАВИТЕЛЬ </w:t>
      </w:r>
      <w:r>
        <w:rPr>
          <w:color w:val="000080"/>
        </w:rPr>
        <w:t>IV</w:t>
      </w:r>
      <w:r>
        <w:rPr>
          <w:color w:val="000080"/>
          <w:lang w:val="ru-RU"/>
        </w:rPr>
        <w:t xml:space="preserve"> ДОМА В </w:t>
      </w:r>
      <w:r>
        <w:rPr>
          <w:color w:val="000080"/>
        </w:rPr>
        <w:t>X</w:t>
      </w:r>
      <w:r>
        <w:rPr>
          <w:color w:val="000080"/>
          <w:lang w:val="ru-RU"/>
        </w:rPr>
        <w:t xml:space="preserve"> ДОМЕ</w:t>
      </w:r>
      <w:r>
        <w:rPr>
          <w:lang w:val="ru-RU"/>
        </w:rPr>
        <w:br/>
        <w:t xml:space="preserve">В Вашей жизни оба родителя занимают важное место. Если Вы происходите из патриархальной семьи, в которой отец выступал в роли непререкаемого авторитета, то став старше, Вы можете восстать против всяких авторитетов. Очень часто источником жизненной стабильности и уверенности для Вас может стать один из родителей, а может быть, и оба. Некоторые люди с таким положением управителя </w:t>
      </w:r>
      <w:r>
        <w:rPr/>
        <w:t>IV</w:t>
      </w:r>
      <w:r>
        <w:rPr>
          <w:lang w:val="ru-RU"/>
        </w:rPr>
        <w:t xml:space="preserve"> дома пренебрегают карьерой в пользу семейной жизни. Такие люди могут время от времени работать, чтобы заработать на жизнь, но в сущности, они довольны, когда не нужно никуда ходить и тем самым избежать конкуренции и открытой критики. В то же время в семейном кругу, в четырех стенах, они могут быть очень открытыми и обнаружить отличное знание жизни, что, впрочем, не исключает их агрессивности.</w:t>
      </w:r>
    </w:p>
    <w:p>
      <w:pPr>
        <w:pStyle w:val="NormalWeb"/>
        <w:jc w:val="center"/>
        <w:rPr>
          <w:lang w:val="ru-RU"/>
        </w:rPr>
      </w:pPr>
      <w:r>
        <w:rPr>
          <w:color w:val="000080"/>
          <w:sz w:val="36"/>
          <w:szCs w:val="36"/>
        </w:rPr>
        <w:t>V</w:t>
      </w:r>
      <w:r>
        <w:rPr>
          <w:color w:val="000080"/>
          <w:sz w:val="36"/>
          <w:szCs w:val="36"/>
          <w:lang w:val="ru-RU"/>
        </w:rPr>
        <w:t>. Дети - Сознательное самовыражение, дети, творчество, игры, любовные связи</w:t>
      </w:r>
    </w:p>
    <w:p>
      <w:pPr>
        <w:pStyle w:val="Normal"/>
        <w:spacing w:before="0" w:after="240"/>
        <w:rPr/>
      </w:pPr>
      <w:r>
        <w:rPr>
          <w:lang w:val="ru-RU"/>
        </w:rPr>
        <w:br/>
      </w:r>
      <w:r>
        <w:rPr>
          <w:color w:val="000080"/>
          <w:lang w:val="ru-RU"/>
        </w:rPr>
        <w:t xml:space="preserve">* </w:t>
      </w:r>
      <w:r>
        <w:rPr>
          <w:color w:val="000080"/>
        </w:rPr>
        <w:t>V</w:t>
      </w:r>
      <w:r>
        <w:rPr>
          <w:color w:val="000080"/>
          <w:lang w:val="ru-RU"/>
        </w:rPr>
        <w:t xml:space="preserve"> дом в Стрельце</w:t>
      </w:r>
      <w:r>
        <w:rPr>
          <w:lang w:val="ru-RU"/>
        </w:rPr>
        <w:br/>
        <w:t>СТРЕЛЕЦ - стремление к высоким идеалам в любви или полный авантюризм. Любовь горяча, но сдержанна, связи неустойчивы. Постоянное желание достать с неба звезду. Любовь к людям с высоким социальным положением, к иностранцу (иностранке). Много, приключений, развлечений, игры. Хорошие педагогические данные. Детей мало. Место отдыха - пески, оазис в пустыне.</w:t>
        <w:br/>
      </w:r>
      <w:r>
        <w:rPr>
          <w:color w:val="000080"/>
          <w:lang w:val="ru-RU"/>
        </w:rPr>
        <w:t xml:space="preserve">Нет планет в доме </w:t>
      </w:r>
      <w:r>
        <w:rPr>
          <w:color w:val="000080"/>
        </w:rPr>
        <w:t>V</w:t>
      </w:r>
      <w:r>
        <w:rPr>
          <w:lang w:val="ru-RU"/>
        </w:rPr>
        <w:br/>
        <w:br/>
      </w:r>
      <w:r>
        <w:rPr>
          <w:color w:val="000080"/>
          <w:lang w:val="ru-RU"/>
        </w:rPr>
        <w:t xml:space="preserve">* ЮПИТЕР - УПРАВИТЕЛЬ </w:t>
      </w:r>
      <w:r>
        <w:rPr>
          <w:color w:val="000080"/>
        </w:rPr>
        <w:t>V</w:t>
      </w:r>
      <w:r>
        <w:rPr>
          <w:color w:val="000080"/>
          <w:lang w:val="ru-RU"/>
        </w:rPr>
        <w:t xml:space="preserve"> ДОМА В </w:t>
      </w:r>
      <w:r>
        <w:rPr>
          <w:color w:val="000080"/>
        </w:rPr>
        <w:t>III</w:t>
      </w:r>
      <w:r>
        <w:rPr>
          <w:color w:val="000080"/>
          <w:lang w:val="ru-RU"/>
        </w:rPr>
        <w:t xml:space="preserve"> ДОМЕ</w:t>
      </w:r>
      <w:r>
        <w:rPr>
          <w:lang w:val="ru-RU"/>
        </w:rPr>
        <w:br/>
        <w:t>Вы будете бесстрашным человеком, возможно, авантюристом и всю жизнь проведете в скорых поездах и самолетах, ведя беспорядочную. С другой стороны, Вы могли бы успешно использовать свои творческие возможности в сфере политики, права или театра. Если планетарная энергия будет Вами использоваться правильно, Вы проявите способности в установлении хороших контактов с детьми - Вашими или чужими, и поэтому Вы могли бы прекрасно проводить время в качестве педагога. Вам нравится путешествовать, и Вы по своей инициативе будете искать работу, связанную с ними, если только в гороскопе нет других указаний.</w:t>
        <w:br/>
        <w:br/>
      </w:r>
      <w:r>
        <w:rPr>
          <w:color w:val="000080"/>
          <w:lang w:val="ru-RU"/>
        </w:rPr>
        <w:t xml:space="preserve">* НЕПТУН - УПРАВИТЕЛЬ </w:t>
      </w:r>
      <w:r>
        <w:rPr>
          <w:color w:val="000080"/>
        </w:rPr>
        <w:t>V</w:t>
      </w:r>
      <w:r>
        <w:rPr>
          <w:color w:val="000080"/>
          <w:lang w:val="ru-RU"/>
        </w:rPr>
        <w:t xml:space="preserve"> ДОМА В </w:t>
      </w:r>
      <w:r>
        <w:rPr>
          <w:color w:val="000080"/>
        </w:rPr>
        <w:t>IV</w:t>
      </w:r>
      <w:r>
        <w:rPr>
          <w:color w:val="000080"/>
          <w:lang w:val="ru-RU"/>
        </w:rPr>
        <w:t xml:space="preserve"> ДОМЕ</w:t>
      </w:r>
      <w:r>
        <w:rPr>
          <w:lang w:val="ru-RU"/>
        </w:rPr>
        <w:br/>
        <w:t>Вы любите свою семью и дом. Вероятно, что будете также выполнять какую-либо творческую работу непосредственно на дому, например, в качестве писателя или композитора. Возможно, Вам удастся успешно вложить свои деньги в какую-нибудь недвижимость, или Вы окажетесь человеком, чей дом будет открыт для молодежи, которая нуждается в учителе и воспитателе.</w:t>
      </w:r>
    </w:p>
    <w:p>
      <w:pPr>
        <w:pStyle w:val="NormalWeb"/>
        <w:jc w:val="center"/>
        <w:rPr>
          <w:lang w:val="ru-RU"/>
        </w:rPr>
      </w:pPr>
      <w:r>
        <w:rPr>
          <w:color w:val="000080"/>
          <w:sz w:val="36"/>
          <w:szCs w:val="36"/>
        </w:rPr>
        <w:t>VI</w:t>
      </w:r>
      <w:r>
        <w:rPr>
          <w:color w:val="000080"/>
          <w:sz w:val="36"/>
          <w:szCs w:val="36"/>
          <w:lang w:val="ru-RU"/>
        </w:rPr>
        <w:t>. Труд - Здоровье, уход за телом, диета, одежда, работа, рутинный труд и служение</w:t>
      </w:r>
    </w:p>
    <w:p>
      <w:pPr>
        <w:pStyle w:val="Normal"/>
        <w:spacing w:before="0" w:after="240"/>
        <w:rPr/>
      </w:pPr>
      <w:r>
        <w:rPr>
          <w:lang w:val="ru-RU"/>
        </w:rPr>
        <w:br/>
      </w:r>
      <w:r>
        <w:rPr>
          <w:color w:val="000080"/>
          <w:lang w:val="ru-RU"/>
        </w:rPr>
        <w:t xml:space="preserve">* </w:t>
      </w:r>
      <w:r>
        <w:rPr>
          <w:color w:val="000080"/>
        </w:rPr>
        <w:t>VI</w:t>
      </w:r>
      <w:r>
        <w:rPr>
          <w:color w:val="000080"/>
          <w:lang w:val="ru-RU"/>
        </w:rPr>
        <w:t xml:space="preserve"> дом в Козероге</w:t>
      </w:r>
      <w:r>
        <w:rPr>
          <w:lang w:val="ru-RU"/>
        </w:rPr>
        <w:br/>
        <w:t>КОЗЕРОГ - самые прекрасные работники, крайне дисциплинированные и ответственные. Упорство и способность не щадить себя, умение правильно спланировать и организовать работу, преодолеть все препятствия помогает добиться успеха, но успех бывает нескорый. Нет избытка энергии. Болезни хронические. Нужны аскетизм и хорошее питание. С годами человек крепчает. Животные - горные.</w:t>
        <w:br/>
      </w:r>
      <w:r>
        <w:rPr>
          <w:color w:val="000080"/>
          <w:lang w:val="ru-RU"/>
        </w:rPr>
        <w:t xml:space="preserve">Нет планет в доме </w:t>
      </w:r>
      <w:r>
        <w:rPr>
          <w:color w:val="000080"/>
        </w:rPr>
        <w:t>VI</w:t>
      </w:r>
      <w:r>
        <w:rPr>
          <w:lang w:val="ru-RU"/>
        </w:rPr>
        <w:br/>
        <w:br/>
      </w:r>
      <w:r>
        <w:rPr>
          <w:color w:val="000080"/>
          <w:lang w:val="ru-RU"/>
        </w:rPr>
        <w:t xml:space="preserve">* САТУРН - УПРАВИТЕЛЬ </w:t>
      </w:r>
      <w:r>
        <w:rPr>
          <w:color w:val="000080"/>
        </w:rPr>
        <w:t>VI</w:t>
      </w:r>
      <w:r>
        <w:rPr>
          <w:color w:val="000080"/>
          <w:lang w:val="ru-RU"/>
        </w:rPr>
        <w:t xml:space="preserve"> ДОМА В </w:t>
      </w:r>
      <w:r>
        <w:rPr>
          <w:color w:val="000080"/>
        </w:rPr>
        <w:t>X</w:t>
      </w:r>
      <w:r>
        <w:rPr>
          <w:color w:val="000080"/>
          <w:lang w:val="ru-RU"/>
        </w:rPr>
        <w:t xml:space="preserve"> ДОМЕ</w:t>
      </w:r>
      <w:r>
        <w:rPr>
          <w:lang w:val="ru-RU"/>
        </w:rPr>
        <w:br/>
        <w:t>Вы выполняете работу, которая удовлетворяет потребностям Вашего эго и одновременно содействует карьере. Вы придерживаетесь продуманного распорядка жизни, а Ваша работа хорошо организована. Вы испытываете чувство гордости от того, что способны чего-то достичь. Возможно также, что Вы будете чувствовать себя скованным из-за каких-то навязанных Вам обязательств. Эта ситуация часто связана с наличием способности играть роль лидера. В любом случае, Вы будете стремиться к успеху, будете стараться улучшить свою работу и добиться максимально возможного. Эта ситуация также связана с тем, что Вы чувствительны к сплетням и Вас волнует то, что о Вас говорят или думают другие. Иногда все это может иметь прямо противоположный эффект и Вы будете вкладывать много труда и энергии в какую-то ненужную Вам работу вместо того, чтобы заняться своим делом.</w:t>
        <w:br/>
        <w:br/>
      </w:r>
      <w:r>
        <w:rPr>
          <w:color w:val="000080"/>
          <w:lang w:val="ru-RU"/>
        </w:rPr>
        <w:t xml:space="preserve">* УРАН - УПРАВИТЕЛЬ </w:t>
      </w:r>
      <w:r>
        <w:rPr>
          <w:color w:val="000080"/>
        </w:rPr>
        <w:t>VI</w:t>
      </w:r>
      <w:r>
        <w:rPr>
          <w:color w:val="000080"/>
          <w:lang w:val="ru-RU"/>
        </w:rPr>
        <w:t xml:space="preserve"> ДОМА В </w:t>
      </w:r>
      <w:r>
        <w:rPr>
          <w:color w:val="000080"/>
        </w:rPr>
        <w:t>III</w:t>
      </w:r>
      <w:r>
        <w:rPr>
          <w:color w:val="000080"/>
          <w:lang w:val="ru-RU"/>
        </w:rPr>
        <w:t xml:space="preserve"> ДОМЕ</w:t>
      </w:r>
      <w:r>
        <w:rPr>
          <w:lang w:val="ru-RU"/>
        </w:rPr>
        <w:br/>
        <w:t>Работа часто бывает связана со средствами массовой коммуникации или чем-то близким к этому. В Вашей работе Вам могут помогать братья или сестры, или, возможно, Вы будете работать с каким-нибудь родственником. Люди с такой ситуацией в гороскопе, занимая ответственное положение, любят быть с подчиненными на короткой ноге и в отношениях с ними позволяют себе безобидные шутки.</w:t>
      </w:r>
    </w:p>
    <w:p>
      <w:pPr>
        <w:pStyle w:val="NormalWeb"/>
        <w:jc w:val="center"/>
        <w:rPr>
          <w:lang w:val="ru-RU"/>
        </w:rPr>
      </w:pPr>
      <w:r>
        <w:rPr>
          <w:color w:val="000080"/>
          <w:sz w:val="36"/>
          <w:szCs w:val="36"/>
        </w:rPr>
        <w:t>VII</w:t>
      </w:r>
      <w:r>
        <w:rPr>
          <w:color w:val="000080"/>
          <w:sz w:val="36"/>
          <w:szCs w:val="36"/>
          <w:lang w:val="ru-RU"/>
        </w:rPr>
        <w:t>. Они - Личные отношения с другими людьми, партнерами (в том числе брачными)</w:t>
      </w:r>
    </w:p>
    <w:p>
      <w:pPr>
        <w:pStyle w:val="Normal"/>
        <w:spacing w:before="0" w:after="240"/>
        <w:rPr/>
      </w:pPr>
      <w:r>
        <w:rPr>
          <w:color w:val="000080"/>
          <w:lang w:val="ru-RU"/>
        </w:rPr>
        <w:t>* 9-й градус Водолея</w:t>
      </w:r>
      <w:r>
        <w:rPr>
          <w:lang w:val="ru-RU"/>
        </w:rPr>
        <w:br/>
        <w:t>Дельфин</w:t>
        <w:br/>
        <w:t>Марс Градус экзальтации Нептуна Голубой</w:t>
        <w:br/>
        <w:t>В медитации визуализируется знамя, превращающееся в орла.</w:t>
        <w:br/>
        <w:t>Марс</w:t>
        <w:br/>
        <w:t>"Большой сверкающий воинский щит лежит на горе; поток света, попадая на него, отражается ослепительно яркими лучами". - Указывает на властного энергичного человека с твердыми намерениями, который во второй половине жизни получит вознаграждение за свои труды, удовлетворив свои амбиции и достигнув поставленных целей. А потом к нему придет слава - он притягивает ее к себе, подобно магниту, притягивающему сталь. Его мудрость и принципиальность, подобно свету, окружат его ярким ореолом в глазах окружающих людей. Это символ Репутации.</w:t>
        <w:br/>
        <w:br/>
      </w:r>
      <w:r>
        <w:rPr>
          <w:color w:val="000080"/>
          <w:lang w:val="ru-RU"/>
        </w:rPr>
        <w:t xml:space="preserve">* </w:t>
      </w:r>
      <w:r>
        <w:rPr>
          <w:color w:val="000080"/>
        </w:rPr>
        <w:t>VII</w:t>
      </w:r>
      <w:r>
        <w:rPr>
          <w:color w:val="000080"/>
          <w:lang w:val="ru-RU"/>
        </w:rPr>
        <w:t xml:space="preserve"> дом в Водолее</w:t>
      </w:r>
      <w:r>
        <w:rPr>
          <w:lang w:val="ru-RU"/>
        </w:rPr>
        <w:br/>
        <w:t>ВОДОЛЕЙ - романтический, неожиданный или незаконный брачный союз. В браке - полная свобода и непривязанность друг к другу. Брак будет держаться только при наличии дружбы и равноправия, иначе может возникнуть ощущение пустоты. Друзья все же дороже семьи. Приключения, веселые компании, новые эмоциональные волнения нужны, как воздух. В лучшем случае - отношения партнеров мирные, лояльные и независимые. В худшем - холод и отчуждение.</w:t>
        <w:br/>
      </w:r>
      <w:r>
        <w:rPr>
          <w:color w:val="000080"/>
          <w:lang w:val="ru-RU"/>
        </w:rPr>
        <w:t xml:space="preserve">Нет планет в доме </w:t>
      </w:r>
      <w:r>
        <w:rPr>
          <w:color w:val="000080"/>
        </w:rPr>
        <w:t>VII</w:t>
      </w:r>
      <w:r>
        <w:rPr>
          <w:lang w:val="ru-RU"/>
        </w:rPr>
        <w:br/>
        <w:br/>
      </w:r>
      <w:r>
        <w:rPr>
          <w:color w:val="000080"/>
          <w:lang w:val="ru-RU"/>
        </w:rPr>
        <w:t xml:space="preserve">* САТУРН - УПРАВИТЕЛЬ </w:t>
      </w:r>
      <w:r>
        <w:rPr>
          <w:color w:val="000080"/>
        </w:rPr>
        <w:t>VII</w:t>
      </w:r>
      <w:r>
        <w:rPr>
          <w:color w:val="000080"/>
          <w:lang w:val="ru-RU"/>
        </w:rPr>
        <w:t xml:space="preserve"> ДОМА В </w:t>
      </w:r>
      <w:r>
        <w:rPr>
          <w:color w:val="000080"/>
        </w:rPr>
        <w:t>X</w:t>
      </w:r>
      <w:r>
        <w:rPr>
          <w:color w:val="000080"/>
          <w:lang w:val="ru-RU"/>
        </w:rPr>
        <w:t xml:space="preserve"> ДОМЕ</w:t>
      </w:r>
      <w:r>
        <w:rPr>
          <w:lang w:val="ru-RU"/>
        </w:rPr>
        <w:br/>
        <w:t>Вы будете иметь возможность и способность добиться общественного признания в сфере политики, шоу-бизнеса, искусства и везде, где только сумеете добиться того, чтобы Вас услышали. Партнер может оказать Вам помощь в карьере, поддерживая и вдохновляя Вас в вашем продвижении. Вы амбициозны и хотите, чтобы Ваш брак оказался успешным, и к своему партнеру Вы относитесь с уважением. Возможно также, что Вы будете искать преуспевающего или знаменитого партнера.</w:t>
        <w:br/>
        <w:br/>
      </w:r>
      <w:r>
        <w:rPr>
          <w:color w:val="000080"/>
          <w:lang w:val="ru-RU"/>
        </w:rPr>
        <w:t xml:space="preserve">* УРАН - УПРАВИТЕЛЬ </w:t>
      </w:r>
      <w:r>
        <w:rPr>
          <w:color w:val="000080"/>
        </w:rPr>
        <w:t>VII</w:t>
      </w:r>
      <w:r>
        <w:rPr>
          <w:color w:val="000080"/>
          <w:lang w:val="ru-RU"/>
        </w:rPr>
        <w:t xml:space="preserve"> ДОМА В </w:t>
      </w:r>
      <w:r>
        <w:rPr>
          <w:color w:val="000080"/>
        </w:rPr>
        <w:t>III</w:t>
      </w:r>
      <w:r>
        <w:rPr>
          <w:color w:val="000080"/>
          <w:lang w:val="ru-RU"/>
        </w:rPr>
        <w:t xml:space="preserve"> ДОМЕ</w:t>
      </w:r>
      <w:r>
        <w:rPr>
          <w:lang w:val="ru-RU"/>
        </w:rPr>
        <w:br/>
        <w:t>В этом случае человек может вступить в брак с тем, кого любил еще в детстве, возможно, даже за дальнего родственника или за кого-то, с кем познакомился через брата или сестру. Вы считаете, что между Вами и Вашим партнером должно быть хорошие отношения, Вы можете успешно сотрудничать вместе.</w:t>
      </w:r>
    </w:p>
    <w:p>
      <w:pPr>
        <w:pStyle w:val="NormalWeb"/>
        <w:jc w:val="center"/>
        <w:rPr>
          <w:lang w:val="ru-RU"/>
        </w:rPr>
      </w:pPr>
      <w:r>
        <w:rPr>
          <w:color w:val="000080"/>
          <w:sz w:val="36"/>
          <w:szCs w:val="36"/>
        </w:rPr>
        <w:t>VIII</w:t>
      </w:r>
      <w:r>
        <w:rPr>
          <w:color w:val="000080"/>
          <w:sz w:val="36"/>
          <w:szCs w:val="36"/>
          <w:lang w:val="ru-RU"/>
        </w:rPr>
        <w:t>. Чужое - Общественные финансы, совместные деньги, страховка, налоги; парапсихология</w:t>
      </w:r>
    </w:p>
    <w:p>
      <w:pPr>
        <w:pStyle w:val="Normal"/>
        <w:spacing w:before="0" w:after="240"/>
        <w:rPr/>
      </w:pPr>
      <w:r>
        <w:rPr>
          <w:lang w:val="ru-RU"/>
        </w:rPr>
        <w:br/>
      </w:r>
      <w:r>
        <w:rPr>
          <w:color w:val="000080"/>
          <w:lang w:val="ru-RU"/>
        </w:rPr>
        <w:t xml:space="preserve">* </w:t>
      </w:r>
      <w:r>
        <w:rPr>
          <w:color w:val="000080"/>
        </w:rPr>
        <w:t>VIII</w:t>
      </w:r>
      <w:r>
        <w:rPr>
          <w:color w:val="000080"/>
          <w:lang w:val="ru-RU"/>
        </w:rPr>
        <w:t xml:space="preserve"> дом в Рыбах</w:t>
      </w:r>
      <w:r>
        <w:rPr>
          <w:lang w:val="ru-RU"/>
        </w:rPr>
        <w:br/>
        <w:t>РЫБЫ - жизненные перемены происходят ненавязчиво, сами собой. Актуальные проблемы решаются плохо - все время видоизменяются. В коллективе - или подчинение, или скрытое напряжение без явных конфликтов. Умение выпутываться из тяжелых ситуаций. Человек никогда не утонет. Прирожденный мистик, дар предчувствия, интерес ко всему тайному и сокровенному. Скрытые силы и способности. Опасность летаргического сна. Таинственная смерть, возможна неизвестная могила.</w:t>
        <w:br/>
        <w:br/>
      </w:r>
      <w:r>
        <w:rPr>
          <w:color w:val="000080"/>
          <w:lang w:val="ru-RU"/>
        </w:rPr>
        <w:t>ЛУНА</w:t>
      </w:r>
      <w:r>
        <w:rPr>
          <w:lang w:val="ru-RU"/>
        </w:rPr>
        <w:br/>
      </w:r>
      <w:r>
        <w:rPr>
          <w:color w:val="000080"/>
          <w:lang w:val="ru-RU"/>
        </w:rPr>
        <w:t>* 17-й градус Рыб</w:t>
      </w:r>
      <w:r>
        <w:rPr>
          <w:lang w:val="ru-RU"/>
        </w:rPr>
        <w:br/>
        <w:t>Угорь</w:t>
        <w:br/>
        <w:t>Уран Голубой</w:t>
        <w:br/>
        <w:t>Пасха: богатые и бедные одинаково демонстрируют всё, что имеют.</w:t>
        <w:br/>
        <w:t>Солнце</w:t>
        <w:br/>
        <w:t>"Офицер в парадном обмундировании держит над головой золотое копье". - Указывает на человека притягательной силы, настойчивого и решительного, который прокладывает себе путь, жертвуя своим "Я" ради удовлетворения амбиций. Он никогда не станет отдыхать до тех пор, пока его цель не будет достигнута. Этот человек отождествляет себя с великой целью или великим замыслом, распространяя знание в одном случае и даруя наслаждение - в другом. Это символ Провозглашения.</w:t>
        <w:br/>
      </w:r>
      <w:r>
        <w:rPr>
          <w:color w:val="000080"/>
          <w:lang w:val="ru-RU"/>
        </w:rPr>
        <w:t xml:space="preserve">* ЛУНА В </w:t>
      </w:r>
      <w:r>
        <w:rPr>
          <w:color w:val="000080"/>
        </w:rPr>
        <w:t>VIII</w:t>
      </w:r>
      <w:r>
        <w:rPr>
          <w:color w:val="000080"/>
          <w:lang w:val="ru-RU"/>
        </w:rPr>
        <w:t xml:space="preserve"> ДОМЕ</w:t>
      </w:r>
      <w:r>
        <w:rPr>
          <w:lang w:val="ru-RU"/>
        </w:rPr>
        <w:br/>
        <w:t>— свидетельствует о страстной натуре, которая стремится к необычным переживаниям, ищет опасности в повседневной жизни, «острых» ощущений.</w:t>
        <w:br/>
        <w:t>Человек обладает большой сенситивностью, ощущает сигналы тонкого мира («сглазы», вампиризм). Его преследуют страхи, кошмары, если Луна поражена.</w:t>
        <w:br/>
        <w:t>Непростые отношения с матерью. При пораженной Луне — потеря матери, ненормальная обстановка в доме. Если Луна не поражена — постоянная борьба с матерью, мать — властная женщина, стремится доминировать.</w:t>
        <w:br/>
        <w:br/>
      </w:r>
      <w:r>
        <w:rPr>
          <w:color w:val="000080"/>
          <w:lang w:val="ru-RU"/>
        </w:rPr>
        <w:t xml:space="preserve">* Луна в </w:t>
      </w:r>
      <w:r>
        <w:rPr>
          <w:color w:val="000080"/>
        </w:rPr>
        <w:t>VIII</w:t>
      </w:r>
      <w:r>
        <w:rPr>
          <w:color w:val="000080"/>
          <w:lang w:val="ru-RU"/>
        </w:rPr>
        <w:t xml:space="preserve"> доме</w:t>
      </w:r>
      <w:r>
        <w:rPr>
          <w:lang w:val="ru-RU"/>
        </w:rPr>
        <w:br/>
        <w:t>Мать играет слишком большую роль, излишне вмешивается и контролирует, правит домом железной рукой. С возрастом развиваются сила интуитивного проникновения в суть вещей, понимание партнеров, интерес к психологии и метафизике. Трудности в обретении эмоционального равновесия и спокойствия. Необходимо укреплять эмоциональные связи с окружением, особенно, став родителем.</w:t>
        <w:br/>
        <w:t>Чувствительность к невидимым силам. Занятия наследствами, страховками, налогами. Финансовые дела под влиянием женитьбы и партнера.</w:t>
        <w:br/>
        <w:t>Хотя Вы очень нуждаетесь в близких отношениях, Вы часто отгораживаетесь от других и не доверяете тем, кто хотел бы узнать Вас поближе. Вы очень искренни в своих чувствах и отношениях с людьми и хотите от людей, которых любите, все или ничего.</w:t>
        <w:br/>
        <w:br/>
      </w:r>
      <w:r>
        <w:rPr>
          <w:color w:val="000080"/>
          <w:lang w:val="ru-RU"/>
        </w:rPr>
        <w:t>* Луна в Рыбах</w:t>
      </w:r>
      <w:r>
        <w:rPr>
          <w:lang w:val="ru-RU"/>
        </w:rPr>
        <w:br/>
        <w:t>Повышенная чувствительность, восприимчивость к чувствам и мыслям других. Это дает ощущение психической ранимости, заставляет обосабливаться в целях самозащиты. Склонность к парапсихологии. Живое воображение, которое проявляется в поэзии, музыке. Любезность, сочувствие по отношению к другим. При плохих аспектах - постоянно чувствуют себя оскорбленными, мания преследования, прочие невротические и психопатические тенденции. Часто крайняя застенчивость.</w:t>
        <w:br/>
        <w:br/>
      </w:r>
      <w:r>
        <w:rPr>
          <w:color w:val="000080"/>
          <w:lang w:val="ru-RU"/>
        </w:rPr>
        <w:t>* Луна в Рыбах</w:t>
      </w:r>
      <w:r>
        <w:rPr>
          <w:lang w:val="ru-RU"/>
        </w:rPr>
        <w:br/>
        <w:t>Вы необычайно легки сердцем, полны симпатии к людям, и это понимание их чувств и нужд граничит с телепатией. Вы не выносите, когда живое существо, будь то человек или животное, страдает на Ваших глазах. Зная Вашу доброту и отзывчивость, люди, страдающие от душевной боли или находящиеся в смятенном состоянии, часто обращаются к Вам за помощью. Иногда они злоупотребляют Вашей мягкосердечностью.</w:t>
        <w:br/>
        <w:t>У Вас поэтическая душа, Вы любите и чувствуете музыку. Многие Ваши ощущения туманны и смутны, поэтому Вы не можете с легкостью передать то, что думаете о жизни. Похоже на то, что музыка - Ваш естественный язык. В любви Вы романтичны, часто влюблены не столько в человека, сколько в сами отношения, в это приятное состояние.</w:t>
        <w:br/>
        <w:t>Сверхчувствительность, восприимчивость мыслей и чувств других людей подобно губке, живое воображение, которое проявляется в поэзии, музыке. Любовь к путешествиям.</w:t>
        <w:br/>
        <w:t>Любезность, сочувствие, застенчивость и психическая ранимость, часто чувствуют себя оскорбленными, страдают манией преследования, а если расстроены, то отсутствием здравого смысла и чувства юмора.</w:t>
        <w:br/>
        <w:t>Меланхолия, рассеянность, пренебрежительное отношение к своему внешнему виду, угроза психических заболеваний и изоляции. Все болезни начинаются через ноги.</w:t>
        <w:br/>
        <w:br/>
      </w:r>
      <w:r>
        <w:rPr>
          <w:color w:val="000080"/>
          <w:lang w:val="ru-RU"/>
        </w:rPr>
        <w:t xml:space="preserve">* Луна в </w:t>
      </w:r>
      <w:r>
        <w:rPr>
          <w:color w:val="000080"/>
        </w:rPr>
        <w:t>VIII</w:t>
      </w:r>
      <w:r>
        <w:rPr>
          <w:color w:val="000080"/>
          <w:lang w:val="ru-RU"/>
        </w:rPr>
        <w:t xml:space="preserve"> доме в Рыбах</w:t>
      </w:r>
      <w:r>
        <w:rPr>
          <w:lang w:val="ru-RU"/>
        </w:rPr>
        <w:br/>
        <w:t>Весь личный опыт человека сосредоточен на ситуациях, которые, в основном, контролируются другими людьми. У человека усилено ощущение, что его судьба определяется некими глубокими, но чуждыми ему самому соображениями, это придает его жизни совершенно субъективный характер. В лучшем случае он будет делать то, чего от него ждут, и даже направлять по своему желанию какие-то циклы событий, в худшем - будет расхолаживать тех, кто находится рядом с ним, и во всем их подводить.</w:t>
        <w:br/>
        <w:t>В силу особенностей своего темперамента склонен воспринимать прежде всего глубинную суть человеческого опыта, его реакции на происходящее всегда основываются на любви ко всем людям. Такой человек в эмоциональном плане наивен, постоянно прощает или не замечает недостатки других и протестует против любой попытки подчинить живые ценностные ориентиры диктату холодного рассудка. Поклоняется бескорыстию и готов сделать нищими всех вокруг.</w:t>
        <w:br/>
        <w:br/>
      </w:r>
      <w:r>
        <w:rPr>
          <w:color w:val="000080"/>
          <w:lang w:val="ru-RU"/>
        </w:rPr>
        <w:t>* НАПРЯЖЕННЫЕ АСПЕКТЫ ЛУНЫ И ПЛУТОНА (173.9°)</w:t>
      </w:r>
      <w:r>
        <w:rPr>
          <w:lang w:val="ru-RU"/>
        </w:rPr>
        <w:br/>
        <w:t>Эти люди склонны к одиночеству, прежде всего из-за собственной эмоциональности. Обычно они проявляют свои эмоции излишне суетливо и поспешно. Им необходимо стремиться позитивно использовать свой творческий потенциал, а для этого нужно контролировать такие черты характера, как импульсивность, сверхчувствительность, обидчивость и склонность к ревности. Нередко они чувствуют себя всеми брошенными, в частности, из-за напряженных и конфликтных взаимоотношений с родителями и домашними. Они имеют тенденцию искать окончательные и единственно правильные решения всех проблем, причем ищут они их слишком эмоционально. Им необходимо научиться контролировать собственную нетерпимость и склонность к фанатичному радикализму.</w:t>
        <w:br/>
        <w:t>Этих людей отличает излишняя самонадеянность и явная переоценка собственных возможностей. Они нетерпеливы и часто в поведении отклоняются от общепринятых норм. Их судьба весьма изменчива и непостоянна, в большинстве случаев из-за страстного стремления к наслаждениям и эмоциональной удовлетворенности. Они обладают сильнейшим психоэмоциональным потенциалом, который вызывает у окружающих тревогу, страх и чувство сильной неуверенности. Они словно генерируют психологическое поле, дестабилизирующее и подавляющее других людей. Чувствуя себя стесненными, (прежде всего, собственными эмоциональными напряжениями), они неосознанно стремятся разорвать все связи с прошлым и обновить свою жизнь. Поэтому они крайне резки с родителями и домашними и не терпят никакого вмешательства со стороны. При наличии давления на них они не просто возмущаются и злятся, но склонны к вспышкам ярости и взрывам гнева. Нередко такие люди с пренебрежением относятся к материальным ценностям, так как важнее всего для них достижение эмоционального и чувственного удовлетворения.</w:t>
        <w:br/>
        <w:br/>
      </w:r>
      <w:r>
        <w:rPr>
          <w:color w:val="000080"/>
          <w:lang w:val="ru-RU"/>
        </w:rPr>
        <w:t>* Оппозиция Луна-Плутон (173.9°)</w:t>
      </w:r>
      <w:r>
        <w:rPr>
          <w:lang w:val="ru-RU"/>
        </w:rPr>
        <w:br/>
        <w:t>Тенденция командовать семьей и друзьями, вечно все контролировать и менять. Чувства проявляются с такой силой, что другим становится страшно. Часто ссоры о деньгах внутри семьи. Упрямство, ведущее к ссорам. Не дают себя учить и "читать мораль". В любви - сплошная трезвость или агрессивность.</w:t>
        <w:br/>
        <w:br/>
      </w:r>
      <w:r>
        <w:rPr>
          <w:color w:val="000080"/>
          <w:lang w:val="ru-RU"/>
        </w:rPr>
        <w:t>* Оппозиция Луна-Плутон (173.9°)</w:t>
      </w:r>
      <w:r>
        <w:rPr>
          <w:lang w:val="ru-RU"/>
        </w:rPr>
        <w:br/>
        <w:t>Тенденция командовать семьей и друзьями, вносить изменения. Чувства проявляются с такой силой, что другим становится страшно. Несогласие в денежных делах и использовании денежных средств общих - часто споры о наследстве внутри семьи. Упрямство ведет к ссорам. Не дают себя учить и читать мораль. В любви трезвость или агрессивность.</w:t>
        <w:br/>
        <w:br/>
      </w:r>
      <w:r>
        <w:rPr>
          <w:color w:val="000080"/>
          <w:lang w:val="ru-RU"/>
        </w:rPr>
        <w:t xml:space="preserve">* ЮПИТЕР - УПРАВИТЕЛЬ </w:t>
      </w:r>
      <w:r>
        <w:rPr>
          <w:color w:val="000080"/>
        </w:rPr>
        <w:t>VIII</w:t>
      </w:r>
      <w:r>
        <w:rPr>
          <w:color w:val="000080"/>
          <w:lang w:val="ru-RU"/>
        </w:rPr>
        <w:t xml:space="preserve"> ДОМА В </w:t>
      </w:r>
      <w:r>
        <w:rPr>
          <w:color w:val="000080"/>
        </w:rPr>
        <w:t>III</w:t>
      </w:r>
      <w:r>
        <w:rPr>
          <w:color w:val="000080"/>
          <w:lang w:val="ru-RU"/>
        </w:rPr>
        <w:t xml:space="preserve"> ДОМЕ</w:t>
      </w:r>
      <w:r>
        <w:rPr>
          <w:lang w:val="ru-RU"/>
        </w:rPr>
        <w:br/>
        <w:t>Вы можете оказаться душой общества, так как Вы хорошо умеете рассказывать всякие щекотливые истории и передавать интригующие слухи. У Вас может быть хрипловатый голос, в котором постоянно чувствуется сексуальное желание и который иногда называют "голосом из спальни". Вы также можете начать писать что-либо на темы, связанные со смертью.</w:t>
        <w:br/>
        <w:br/>
      </w:r>
      <w:r>
        <w:rPr>
          <w:color w:val="000080"/>
          <w:lang w:val="ru-RU"/>
        </w:rPr>
        <w:t xml:space="preserve">* НЕПТУН - УПРАВИТЕЛЬ </w:t>
      </w:r>
      <w:r>
        <w:rPr>
          <w:color w:val="000080"/>
        </w:rPr>
        <w:t>VIII</w:t>
      </w:r>
      <w:r>
        <w:rPr>
          <w:color w:val="000080"/>
          <w:lang w:val="ru-RU"/>
        </w:rPr>
        <w:t xml:space="preserve"> ДОМА В </w:t>
      </w:r>
      <w:r>
        <w:rPr>
          <w:color w:val="000080"/>
        </w:rPr>
        <w:t>IV</w:t>
      </w:r>
      <w:r>
        <w:rPr>
          <w:color w:val="000080"/>
          <w:lang w:val="ru-RU"/>
        </w:rPr>
        <w:t xml:space="preserve"> ДОМЕ</w:t>
      </w:r>
      <w:r>
        <w:rPr>
          <w:lang w:val="ru-RU"/>
        </w:rPr>
        <w:br/>
        <w:t>Один из Ваших родителей будет играть большую роль в формировании Вашего отношения к сексу. Если речь идет о гороскопе мужчины, где четвертый дом представляет мать, которую Вы, возможно, постоянно идеализировали, то от своей жены Вы будете ожидать еще большего, что иногда называется "комплекс пожертвованной матери". В женском гороскопе эта ситуация часто бывает у очень сильных женщин, которые считают, что им мужчина не нужен вообще. Такие женщины способны доказать, что могут быть полностью самостоятельны в какой-либо новой области. Многие люди с такой ситуацией в гороскопе успешно торгуют недвижимостью по собственной инициативе или занимаясь этим профессионально в какой-нибудь организации. Они могут заниматься имуществом других людей, земельными участками, домами и чем угодно другим, что входит в сферу четвертого дома. Поскольку восьмой дом указывает на вашу смерть, а четвертый - на конец жизни, для людей с такой ситуацией можно смело предсказывать, что они умрут дома.</w:t>
      </w:r>
    </w:p>
    <w:p>
      <w:pPr>
        <w:pStyle w:val="NormalWeb"/>
        <w:jc w:val="center"/>
        <w:rPr>
          <w:lang w:val="ru-RU"/>
        </w:rPr>
      </w:pPr>
      <w:r>
        <w:rPr>
          <w:color w:val="000080"/>
          <w:sz w:val="36"/>
          <w:szCs w:val="36"/>
        </w:rPr>
        <w:t>IX</w:t>
      </w:r>
      <w:r>
        <w:rPr>
          <w:color w:val="000080"/>
          <w:sz w:val="36"/>
          <w:szCs w:val="36"/>
          <w:lang w:val="ru-RU"/>
        </w:rPr>
        <w:t>. Даль - Философия, религия, высшее образование, дальние поездки, иностранцы</w:t>
      </w:r>
    </w:p>
    <w:p>
      <w:pPr>
        <w:pStyle w:val="Normal"/>
        <w:spacing w:before="0" w:after="240"/>
        <w:rPr/>
      </w:pPr>
      <w:r>
        <w:rPr>
          <w:lang w:val="ru-RU"/>
        </w:rPr>
        <w:br/>
      </w:r>
      <w:r>
        <w:rPr>
          <w:color w:val="000080"/>
          <w:lang w:val="ru-RU"/>
        </w:rPr>
        <w:t xml:space="preserve">* </w:t>
      </w:r>
      <w:r>
        <w:rPr>
          <w:color w:val="000080"/>
        </w:rPr>
        <w:t>IX</w:t>
      </w:r>
      <w:r>
        <w:rPr>
          <w:color w:val="000080"/>
          <w:lang w:val="ru-RU"/>
        </w:rPr>
        <w:t xml:space="preserve"> дом в Рыбах</w:t>
      </w:r>
      <w:r>
        <w:rPr>
          <w:lang w:val="ru-RU"/>
        </w:rPr>
        <w:br/>
        <w:t>РЫБЫ - поиски духовных целей и идеалов. Глубокая религиозность, фанатизм веры. Способность жертвовать своими интересами ради идеи. Необходимость окружать себя тайной, действовать исподтишка. Тайный религиозный или социальный деятель. Скрытые, подпольные связи с заграницей, с иностранцами. Любовь к путешествиям, миссионерство. На низком уровне - черный учитель. Христианский эгрегор - мистический контакт с Богом.</w:t>
        <w:br/>
        <w:br/>
      </w:r>
      <w:r>
        <w:rPr>
          <w:color w:val="000080"/>
          <w:lang w:val="ru-RU"/>
        </w:rPr>
        <w:t>УЗЕЛ</w:t>
      </w:r>
      <w:r>
        <w:rPr>
          <w:lang w:val="ru-RU"/>
        </w:rPr>
        <w:br/>
      </w:r>
      <w:r>
        <w:rPr>
          <w:color w:val="000080"/>
          <w:lang w:val="ru-RU"/>
        </w:rPr>
        <w:t>* 27-й градус Рыб</w:t>
      </w:r>
      <w:r>
        <w:rPr>
          <w:lang w:val="ru-RU"/>
        </w:rPr>
        <w:br/>
        <w:t>Хохлатый Пингвин</w:t>
        <w:br/>
        <w:t>Юпитер Голубой</w:t>
        <w:br/>
        <w:t>Луна в полнолуние перед осенним равноденствием.</w:t>
        <w:br/>
        <w:t>Юпитер</w:t>
        <w:br/>
        <w:t>"Бегущая лошадь, из ноздрей которой извергаются языки пламени". - Указывает на того, кто должен проделать особую работу, и впоследствии его имя будет ассоциироваться с важными начинаниями. По натуре - это страстный человек, способный быстро воспринимать духовные импульсы. У него добрый характер. Как правило, он настроен оптимистично и наделен сильным чувством справедливости. Это символ Ориентированности.</w:t>
        <w:br/>
      </w:r>
      <w:r>
        <w:rPr>
          <w:color w:val="000080"/>
          <w:lang w:val="ru-RU"/>
        </w:rPr>
        <w:t xml:space="preserve">* Раху в </w:t>
      </w:r>
      <w:r>
        <w:rPr>
          <w:color w:val="000080"/>
        </w:rPr>
        <w:t>IX</w:t>
      </w:r>
      <w:r>
        <w:rPr>
          <w:color w:val="000080"/>
          <w:lang w:val="ru-RU"/>
        </w:rPr>
        <w:t xml:space="preserve"> доме - Кету в </w:t>
      </w:r>
      <w:r>
        <w:rPr>
          <w:color w:val="000080"/>
        </w:rPr>
        <w:t>III</w:t>
      </w:r>
      <w:r>
        <w:rPr>
          <w:color w:val="000080"/>
          <w:lang w:val="ru-RU"/>
        </w:rPr>
        <w:t xml:space="preserve"> доме (интерпретация по индийской традиции)</w:t>
      </w:r>
      <w:r>
        <w:rPr>
          <w:lang w:val="ru-RU"/>
        </w:rPr>
        <w:br/>
        <w:t xml:space="preserve">Человек будет "богат и знатен". Это - глава клана, района или города, вообще руководитель. У него будут проблемы с отцом, а у того, в свою очередь - трудная жизнь, полная лишений, если </w:t>
      </w:r>
      <w:r>
        <w:rPr/>
        <w:t>IX</w:t>
      </w:r>
      <w:r>
        <w:rPr>
          <w:lang w:val="ru-RU"/>
        </w:rPr>
        <w:t xml:space="preserve"> дом - Рак или Лев. Получение образования с длительными перерывами. Область образования и деятельности - смотри другие аспекты.</w:t>
        <w:br/>
        <w:t xml:space="preserve">Если </w:t>
      </w:r>
      <w:r>
        <w:rPr/>
        <w:t>IX</w:t>
      </w:r>
      <w:r>
        <w:rPr>
          <w:lang w:val="ru-RU"/>
        </w:rPr>
        <w:t xml:space="preserve"> дом - Близнецы или Дева, человек будет удачлив, будет "богат и знатен", и отец его тоже. Отец ему во многом поможет. Возможны длительные путешествия. Человек будет творить добрые дела.</w:t>
        <w:br/>
        <w:t xml:space="preserve">Кету в </w:t>
      </w:r>
      <w:r>
        <w:rPr/>
        <w:t>III</w:t>
      </w:r>
      <w:r>
        <w:rPr>
          <w:lang w:val="ru-RU"/>
        </w:rPr>
        <w:t xml:space="preserve"> доме - Личность замечательная, необычная, пользующаяся уважением и восхищением сограждан за свои способности или достижения. Проблемы или раздоры с братьями, сестрами.</w:t>
        <w:br/>
        <w:t xml:space="preserve">Если </w:t>
      </w:r>
      <w:r>
        <w:rPr/>
        <w:t>III</w:t>
      </w:r>
      <w:r>
        <w:rPr>
          <w:lang w:val="ru-RU"/>
        </w:rPr>
        <w:t xml:space="preserve"> дом - Близнецы или Дева, человек будет вести главным образом духовную жизнь, далекую от мирских желаний и забот. Будет обладать глубоким умом, разбираться в сложных проблемах, кажущихся другим неразрешимыми. Человек сильный и добрый, аскет, одарен в том или ином виде искусства, в том числе в искусстве общения с людьми. Автор книг. Приятный голос.</w:t>
        <w:br/>
        <w:br/>
      </w:r>
      <w:r>
        <w:rPr>
          <w:color w:val="000080"/>
          <w:lang w:val="ru-RU"/>
        </w:rPr>
        <w:t>* Северный узел в Девятом доме - Южный узел в Третьем доме</w:t>
      </w:r>
      <w:r>
        <w:rPr>
          <w:lang w:val="ru-RU"/>
        </w:rPr>
        <w:br/>
        <w:t>Этот индивидуум постоянно вытаскивает себя из сетей. Каждое взаимоотношение, в которое он вступает, становится таким сложным и запутанным, что он должен использовать всю свою энергию, чтобы освободиться. В прошлых инкарнациях он имел большую потребность в людях, и в этом заключается его слабое место. Он думает, что ему хотелось бы быть в одиночестве, но чувствует практически непреодолимую потребность связаться с другими людьми.</w:t>
        <w:br/>
        <w:t>Он выслушивает проблемы и любит, когда у него спрашивают совета. Часто расстроенный множеством проблем, свалившихся на его голову, он втайне думает, что лучше бы справился со всеми вопросами, если бы имел больше знаний. Он старается быть как можно более дипломатичным и постоянно раздумывает о словах, которые сказал другим.</w:t>
        <w:br/>
        <w:t>Всегда помня об интерпретации, которая может быть дана его словам, он боится быть неправильно понятым. В результате он продолжает возвращаться назад к вчерашней беседе, чтобы объяснить заново все, что он имел в виду.</w:t>
        <w:br/>
        <w:t>Он должен понять сущность правды и не делать правду меньше, стараясь передать ее словесно другим людям.</w:t>
        <w:br/>
        <w:t>Одной из его самых больших проблем является необходимость справляться с кармическим остатком ненасытной любознательности, которая, хотя и хорошо служила ему в предшествующих инкарнациях, теперь заводит его все глубже в сети деталей. Его величайший кризис происходит каждый раз, когда он должен принимать решения, так как вместо того, чтобы полагаться на свою интуицию или на свой высший разум, он продолжает отыскивать все больше фактов и деталей в надежде, что, когда он будет иметь всю информацию, процесс принятия решения будет легче.</w:t>
        <w:br/>
        <w:t>Постоянно стараясь достичь нейтралитета, он становится парадоксом для самого себя. В предшествующих жизнях он привык к фразам-лозунгам, остроумным изречениям и напыщенному стилю, а сейчас стал ходящим штампом.</w:t>
        <w:br/>
        <w:t>При любви к чтению и исследованию чудесной страны знаний, которую он видит вокруг себя, он постоянно жаждет большего понимания. Он убежден, что это единственный путь в жизни, который не имеет конца. Этот индивидуум может превратить в пожизненное исследование все, чем он начинает остро интересоваться, особенно если Южный Узел находится в фиксированном знаке.</w:t>
        <w:br/>
        <w:t>Он любит чувствовать себя опытным и искушенным. В результате он будет делать вещи, которые не сделают другие, просто чтобы испытать новое понимание.</w:t>
        <w:br/>
        <w:t>Его текущая жизнь так завязана на многочисленных людях, что он обязательно задевает чьи-то чувства, - не из-за злобного намерения, а скорее из-за неспособности держаться наравне с каждым, в чью жизнь он вовлекается. В глубине души у него много внутренних сомнений насчет себя, которые усугубляются, когда он говорит с другими, так как, если это было бы возможно, он постарался бы быть всем для всех людей.</w:t>
        <w:br/>
        <w:t>В результате привычек прошлой жизни он тратит слишком много времени в “низшем разуме”. Он проделывает больше движений, чем должен, и если не физически, то мысленно. Временами его вихрь возможностей так велик, что он полностью истощает себя, думая обо всем, что он должен сделать. В результате он не делает ничего.</w:t>
        <w:br/>
        <w:t>Он будет испытывать страх импотенции. Когда он начнет задаваться этими вопросами, его огромная жажда понимания может привести его к беспорядочному паттерну поведения, пока он не уверится, что все хорошо и он совершенно нормален.</w:t>
        <w:br/>
        <w:t>На глубочайших уровнях он не является животным в сексе, но испытывает страх быть исключенным из беспечной жизни из-за своих ментальных склонностей.</w:t>
        <w:br/>
        <w:t>Подобно ребенку, который боится, что его сверстники сочтут его книжным червем, он будет доказывать, что может быть принят в физически ориентированном мире. Тем не менее, его величайшая подсознательная потребность заключается в том, чтобы стать ходячей энциклопедией, чтобы никогда не быть пойманным врасплох, не имея нужной информации в нужный момент.</w:t>
        <w:br/>
        <w:t>Его самый большой рост происходит тогда, когда он узнает, как совершить кармический переход от низшего к высшему разуму. Когда он отбрасывает привязанность прошлой жизни к пустякам, его глаза начинают широко раскрываться к огромным горизонтам, простирающимся перед ним.</w:t>
        <w:br/>
        <w:t>Чем меньше он говорит с другими, тем больше веры он начинает развивать.</w:t>
        <w:br/>
        <w:t>Он должен научиться постоянно расширять свои интересы, чтобы рамки его знаний не ограничивались требованиями непосредственного круга общения. Хорошо, если он научится отступать назад, чтобы увидеть за деревьями лес. Когда он сделает это, он также узнает новое чувство мира и покоя, которое почему-то всегда ускользало от него.</w:t>
        <w:br/>
        <w:t>Путешествия помогут расширить его перспективу, и он встретит свои самые значительные успехи вдалеке от места рождения. На жизнь некоторых индивидуумов сильно повлияет иностранец.</w:t>
        <w:br/>
        <w:t>Через Северный Узел в девятом доме возможен огромный духовный рост, когда индивидуум научится отступать от всех своих сомнений предшествующей жизни. Он должен вытащить свой разум из ограниченного мира и сфокусироваться на безграничном сознании.</w:t>
        <w:br/>
        <w:t>Поступая так, он будет терять друзей, поскольку лишь немногие будут понимать его внезапную отчужденность. Но благодаря тем, кто останется вместе с ним, он поймет разницу между друзьями и знакомыми. По мере роста он начнет фокусироваться на идеях, а не на словах, через которые выражены идеи. Он видит, как другие ограничивают себя языком, и старается обращаться скорее к их идеям, чем к их словам.</w:t>
        <w:br/>
        <w:t>Знак, содержащий Южный Узел, указывает те пути, на которых воспоминания души о прошлых инкарнациях все еще слишком внедрены в активность низшего разума. Знак, который содержит Северный Узел, указывает пути, на которых индивидуум может сейчас освободиться благодаря расширяющемуся влиянию его высшего разума.</w:t>
        <w:br/>
        <w:br/>
      </w:r>
      <w:r>
        <w:rPr>
          <w:color w:val="000080"/>
          <w:lang w:val="ru-RU"/>
        </w:rPr>
        <w:t>* Северный узел в Девятом доме - Южный узел в Третьем доме</w:t>
      </w:r>
      <w:r>
        <w:rPr>
          <w:lang w:val="ru-RU"/>
        </w:rPr>
        <w:br/>
        <w:t>Северный узел в Девятом доме указывает на приверженность современным культурным нормам там, где речь идет о религиозных, образовательных, философских и юридических позициях. Эти люди склонны путешествовать для расширения своего знания того, что происходит в мире. Они будут проявлять интерес ко всему, что выражает модные философии и формы искусства.</w:t>
        <w:br/>
        <w:t>Положение Южного узла указывает на принятие консервативной позиции по отношению к современным популярным идеям и убеждениям. Люди склонны принимать те концепции, которые выдержали проверку временем. Они склонны быть сдержанными и индивидуалистами (одиночками?) в своих интеллектуальных идеях и позициях.</w:t>
        <w:br/>
        <w:br/>
      </w:r>
      <w:r>
        <w:rPr>
          <w:color w:val="000080"/>
          <w:lang w:val="ru-RU"/>
        </w:rPr>
        <w:t>* Северный узел в Рыбах - Южный узел в Деве</w:t>
      </w:r>
      <w:r>
        <w:rPr>
          <w:lang w:val="ru-RU"/>
        </w:rPr>
        <w:br/>
        <w:t>В сфере сознания это наиболее тяжелое положение Узлов. Здесь в результате многих жизней Вы начинаете осознавать свою собственную жесткость. Вы осознаете свои паттерны, и насколько они задевают Вас; однако Вам трудно освободиться от них. В предшествующих жизнях Вы считали вселенную ограниченной, где все было хорошо структурировано. Теперь Вы видите, что истина простирается за пределы того, что Ваши ограниченные чувства могут измерить или даже воспринять.</w:t>
        <w:br/>
        <w:t>Вы неизбежно сталкиваетесь с ситуациями, обстоятельствами и событиями, которые заставляют Вас “выпустить из рук” физический план. Тем не менее, Вы все же пытаетесь жить подобно лососю - плывя против течения, невзирая на направление сил природы.</w:t>
        <w:br/>
        <w:t>Вы по-прежнему ищете порядка. Ваша потребность в строгой регламентации столь сильна, что жесткость и окостенение в теле увеличивают давление на внутренние органы. Вы постоянно подавляете желания, чтобы сделать то, что кажется правильным, поскольку Вам хотелось бы поддерживать имидж респектабельности.</w:t>
        <w:br/>
        <w:t>В прошлых инкарнациях Вы строили свое понимание на фактах, а не на слухах. Теперь Вы признаете только то, что исходит от “высшего авторитета”.</w:t>
        <w:br/>
        <w:t>Вы ищете пути, чтобы освободиться от нервной возбудимости, которая продолжает охватывать и истощать Вас, однако Вы ставите условия при лечении.</w:t>
        <w:br/>
        <w:t>Вы должны научиться погружать себя в воды Космического Сознания, и в этом крещении мышления Вы можете поистине испытать новое рождение. Однако сначала Вы должны преодолеть свой кармический страх жить в испорченном мире.</w:t>
        <w:br/>
        <w:t>Вы входите в эту жизнь, веря, что мир наполнен опасностями, и, следовательно, постоянно подвергаете сомнению людей и условия, с которыми сталкиваетесь. Все чуждое представляет угрозу возникновения болезни, - именно из-за такого мышления время от времени действительно возникает болезнь.</w:t>
        <w:br/>
        <w:t>У многих людей с таким положением Узлов из прошлых инкарнаций тянутся сексуальные проблемы. Либо потеря сексуального опыта, либо сильная решимость избегать эмоциональных ран из-за него заставляет их искать лучшего понимания в текущей жизни. Некоторые из них являются убежденными пуританами, тогда как другие способны быть физически отзывчивыми и эмоционально холодными в одно и то же время.</w:t>
        <w:br/>
        <w:t>Ваш ум столь аналитичен, что жизнь может легко перейти в манипулирование подобно шахматной игре. У Вас острый глаз на детали, Вы никогда не упускаете из виду очевидное. Вы специалист по решению головоломок. Вы проводите часы, нащупывая ответ, однако Вы можете настолько вовлечься в то, что делаете, что часто теряете перспективу. Разборчивость в прошлой жизни заставляет Вас сейчас разбирать на части то, что следует оставить вместе. Таким образом, хотя Вы способны к чрезвычайной ясности мышления, Вы не испытываете полного спокойствия духа.</w:t>
        <w:br/>
        <w:t>Через Северный Узел в Рыбах Вы должны научиться Вере. Когда Вы прекратите разделять мир на аккуратные маленькие отделения, Вы получите первые проблески Универсального Сознания. В конечном счете, Вы должны достичь понимания, что все является единым, а единое - всем. Перед тем как это произойдет, Вы должны перестать рассматривать себя отделенным от остального мира.</w:t>
        <w:br/>
        <w:t>Вы будете испытывать переживания, которые заставят Вас стать более сострадательным.</w:t>
        <w:br/>
        <w:t>Когда Ваши хорошо продуманные планы превращаются в ничто, Вы начинаете видеть других людей в ином свете. Символически Вы испытываете боль всей вселенной, что укрепляет Божественную Любовь, и Вы отказываетесь судить других.</w:t>
        <w:br/>
        <w:t>Знакомство с духовным образом жизни будет большим прогрессом для Вас. Пока рука прошлого все еще хватается за наложенные Вами самими ограничения, рука будущего ищет более высокой альтернативы. Только Ваша неспособность полностью освободиться препятствует завершению перехода в полное состояние высшего разума. Однако Вы достигаете точки, в которой порой видите это.</w:t>
        <w:br/>
        <w:t>Время от времени Ваша замечательная интуиция раскрывает Вам таинственную сущность бытия, но воспоминания прошлой инкарнации практичной Девы заставляют сомневаться во всем. Таким образом, на полпути между одним миром и другим эти подвижные Узлы находятся в постоянном изменении.</w:t>
        <w:br/>
        <w:t>Прибывая в пункт назначения, Вы не уверены, что он на месте, и поэтому продолжаете возвращаться назад, чтобы начать свое путешествие снова. Каждый раз Вы делаете еще один шаг в бесконечность, где, в конце концов, растворите оковы своего жестко сформированного прошлого и родитесь опять как чистый Дух.</w:t>
        <w:br/>
        <w:t>Положение в доме Южного Узла указывает на сферу жизни, которая все еще слишком жестко врезана в чрезмерно структурированную идею. Положение в доме Северного Узла показывает, как душа может разжать свою хватку на всем жестком определении формы и структуры, с тем, чтобы свободно плыть в Океане Бога.</w:t>
        <w:br/>
        <w:br/>
      </w:r>
      <w:r>
        <w:rPr>
          <w:color w:val="000080"/>
          <w:lang w:val="ru-RU"/>
        </w:rPr>
        <w:t>ХИРОН</w:t>
      </w:r>
      <w:r>
        <w:rPr>
          <w:lang w:val="ru-RU"/>
        </w:rPr>
        <w:br/>
        <w:br/>
      </w:r>
      <w:r>
        <w:rPr>
          <w:color w:val="000080"/>
          <w:lang w:val="ru-RU"/>
        </w:rPr>
        <w:t xml:space="preserve">* ХИРОН В </w:t>
      </w:r>
      <w:r>
        <w:rPr>
          <w:color w:val="000080"/>
        </w:rPr>
        <w:t>IX</w:t>
      </w:r>
      <w:r>
        <w:rPr>
          <w:color w:val="000080"/>
          <w:lang w:val="ru-RU"/>
        </w:rPr>
        <w:t xml:space="preserve"> ДОМЕ</w:t>
      </w:r>
      <w:r>
        <w:rPr>
          <w:lang w:val="ru-RU"/>
        </w:rPr>
        <w:br/>
        <w:t>— дает яркий педагогический талант. Чем сложнее предмет, тем лучше человек объясняет. Талантливый популяризатор. Имеет широкие возможности знакомства с редкими культурами. Для него не проблема достать нужные книги. Стремится к парадоксальности проповеди. Редко бывает религиозным. Верит больше в науку.</w:t>
        <w:br/>
        <w:t>Лингвист, программист, преподаватель иностранных языков.</w:t>
        <w:br/>
        <w:br/>
      </w:r>
      <w:r>
        <w:rPr>
          <w:color w:val="000080"/>
          <w:lang w:val="ru-RU"/>
        </w:rPr>
        <w:t xml:space="preserve">* ЮПИТЕР - УПРАВИТЕЛЬ </w:t>
      </w:r>
      <w:r>
        <w:rPr>
          <w:color w:val="000080"/>
        </w:rPr>
        <w:t>IX</w:t>
      </w:r>
      <w:r>
        <w:rPr>
          <w:color w:val="000080"/>
          <w:lang w:val="ru-RU"/>
        </w:rPr>
        <w:t xml:space="preserve"> ДОМА В </w:t>
      </w:r>
      <w:r>
        <w:rPr>
          <w:color w:val="000080"/>
        </w:rPr>
        <w:t>III</w:t>
      </w:r>
      <w:r>
        <w:rPr>
          <w:color w:val="000080"/>
          <w:lang w:val="ru-RU"/>
        </w:rPr>
        <w:t xml:space="preserve"> ДОМЕ</w:t>
      </w:r>
      <w:r>
        <w:rPr>
          <w:lang w:val="ru-RU"/>
        </w:rPr>
        <w:br/>
        <w:t>Это классическая ситуация писателя, учителя или преподавателя, так как связывает девятый дом (идеи) с третьим домом (коммуникация). Если другие показатели в гороскопе поддерживают рассматриваемую ситуацию, Вам будет легко передавать другим людям то, что Вы знаете, или Вы будете писать книги, с помощью которых будете распространять свои идеи. Скорее всего, Вам будет интересно путешествовать и Вы всегда готовы упаковать свои вещи, чтобы куда-то отправиться. Часто такая ситуация в гороскопе приводит к тому, что человек становится миссионером, поскольку ему необходимо кому-нибудь (как правило, находящемуся далеко) сообщить свои взгляды и убеждения.</w:t>
        <w:br/>
        <w:br/>
      </w:r>
      <w:r>
        <w:rPr>
          <w:color w:val="000080"/>
          <w:lang w:val="ru-RU"/>
        </w:rPr>
        <w:t xml:space="preserve">* НЕПТУН - УПРАВИТЕЛЬ </w:t>
      </w:r>
      <w:r>
        <w:rPr>
          <w:color w:val="000080"/>
        </w:rPr>
        <w:t>IX</w:t>
      </w:r>
      <w:r>
        <w:rPr>
          <w:color w:val="000080"/>
          <w:lang w:val="ru-RU"/>
        </w:rPr>
        <w:t xml:space="preserve"> ДОМА В </w:t>
      </w:r>
      <w:r>
        <w:rPr>
          <w:color w:val="000080"/>
        </w:rPr>
        <w:t>IV</w:t>
      </w:r>
      <w:r>
        <w:rPr>
          <w:color w:val="000080"/>
          <w:lang w:val="ru-RU"/>
        </w:rPr>
        <w:t xml:space="preserve"> ДОМЕ</w:t>
      </w:r>
      <w:r>
        <w:rPr>
          <w:lang w:val="ru-RU"/>
        </w:rPr>
        <w:br/>
        <w:t>Наиболее вероятно, что в определенный период жизни Вы будете жить за границей. У Вас имеется выраженный интерес к другим культурам, народам и ко всему тому, что может происходить в других странах. У Вас есть способность ладить с людьми, интересы которых отличаются от Ваших. Вам нужно остерегаться столкновения с законом в связи с приобретением недвижимости. Есть шанс, что из-за неуважительного отношения к закону вы попадете в тюрьму. Философские взгляды или религия, которую Вы впитали с молоком матери, будет, вероятно, тем, во что Вы будете верить всю жизнь.</w:t>
      </w:r>
    </w:p>
    <w:p>
      <w:pPr>
        <w:pStyle w:val="NormalWeb"/>
        <w:jc w:val="center"/>
        <w:rPr>
          <w:lang w:val="ru-RU"/>
        </w:rPr>
      </w:pPr>
      <w:r>
        <w:rPr>
          <w:color w:val="000080"/>
          <w:sz w:val="36"/>
          <w:szCs w:val="36"/>
        </w:rPr>
        <w:t>X</w:t>
      </w:r>
      <w:r>
        <w:rPr>
          <w:color w:val="000080"/>
          <w:sz w:val="36"/>
          <w:szCs w:val="36"/>
          <w:lang w:val="ru-RU"/>
        </w:rPr>
        <w:t>. Цель - Общественное положение, профессиональная репутация, карьера, честолюбие</w:t>
      </w:r>
    </w:p>
    <w:p>
      <w:pPr>
        <w:pStyle w:val="Normal"/>
        <w:spacing w:before="0" w:after="240"/>
        <w:rPr/>
      </w:pPr>
      <w:r>
        <w:rPr>
          <w:color w:val="000080"/>
          <w:lang w:val="ru-RU"/>
        </w:rPr>
        <w:t>* 15-й градус Овна</w:t>
      </w:r>
      <w:r>
        <w:rPr>
          <w:lang w:val="ru-RU"/>
        </w:rPr>
        <w:br/>
        <w:t>Рыжая Лисица</w:t>
        <w:br/>
        <w:t>Марс Красный</w:t>
        <w:br/>
        <w:t>Индианка плетёт корзину в золотистом свете заката.</w:t>
        <w:br/>
        <w:t>Управитель Меркурий</w:t>
        <w:br/>
        <w:t>"Рыцарь-крестоносец с красным крестом на белой кольчуге погружается в сыпучие пески; с безопасного места, которое тот только что покинул, какой-то араб насмехается над ним". - Указывает на любителя приключений, на того, кто склонен к риску и нарывается на неприятности, его доля - нести крест страданий в пространствах света. Он, вероятно, одарен некоторыми возвышенными чертами характера, но излишняя поспешность и стремительность приводят его к ошибкам, угрожая сделать посмешищем в глазах врагов. Это символ Отклонения.</w:t>
        <w:br/>
        <w:br/>
      </w:r>
      <w:r>
        <w:rPr>
          <w:color w:val="000080"/>
          <w:lang w:val="ru-RU"/>
        </w:rPr>
        <w:t xml:space="preserve">* </w:t>
      </w:r>
      <w:r>
        <w:rPr>
          <w:color w:val="000080"/>
        </w:rPr>
        <w:t>X</w:t>
      </w:r>
      <w:r>
        <w:rPr>
          <w:color w:val="000080"/>
          <w:lang w:val="ru-RU"/>
        </w:rPr>
        <w:t xml:space="preserve"> дом в Овне</w:t>
      </w:r>
      <w:r>
        <w:rPr>
          <w:lang w:val="ru-RU"/>
        </w:rPr>
        <w:br/>
        <w:t>ОВЕН - покоритель вершин, девиз которого: "Пришел, увидел, - победил!". "Цель оправдывает средства". Активное желание выдвинуться, но продвижение к цели самостоятельное через энергичный и бесцеремонный захват жизненных позиций. Опасные профессии.</w:t>
        <w:br/>
        <w:br/>
      </w:r>
      <w:r>
        <w:rPr>
          <w:color w:val="000080"/>
          <w:lang w:val="ru-RU"/>
        </w:rPr>
        <w:t>МЕРКУРИЙ</w:t>
      </w:r>
      <w:r>
        <w:rPr>
          <w:lang w:val="ru-RU"/>
        </w:rPr>
        <w:br/>
        <w:br/>
      </w:r>
      <w:r>
        <w:rPr>
          <w:color w:val="000080"/>
          <w:lang w:val="ru-RU"/>
        </w:rPr>
        <w:t>* Меркурий - ретроградная планета</w:t>
      </w:r>
      <w:r>
        <w:rPr>
          <w:lang w:val="ru-RU"/>
        </w:rPr>
        <w:br/>
        <w:t>Если при рождении у ребенка был ретро-Меркурий, то обостряются процессы мышления и понимания. Решения принимаются более осторожно. У родителей и учителей может возникнуть впечатление, что ребенку требуется слишком много времени для ответа на вопрос. Изрядная доля терпения с вашей стороны вдохновит в конечном итоге его на ответ.</w:t>
        <w:br/>
        <w:t>Иногда людям с ретро-Меркурием в гороскопе бывает легче написать, чем сказать. Такая позиция планеты не только не препятствует коммуникации, но, наоборот, повышает эту способность, ибо идеи выражаются в письменном виде.</w:t>
        <w:br/>
        <w:t>Ребенок должен научиться доверять своим способностям, уметь выражать свои мысли и идеи, ему нужно как можно чаще давать возможность "пускаться в откровения", что часто приводит к рождению гениальных идей и концепций. Желательно писать письма, вести дневник, где можно излагать свои мысли.</w:t>
        <w:br/>
        <w:br/>
      </w:r>
      <w:r>
        <w:rPr>
          <w:color w:val="000080"/>
          <w:lang w:val="ru-RU"/>
        </w:rPr>
        <w:t>* Меркурий - ретроградная планета</w:t>
      </w:r>
      <w:r>
        <w:rPr>
          <w:lang w:val="ru-RU"/>
        </w:rPr>
        <w:br/>
        <w:t>1. Эзотерический символ</w:t>
        <w:br/>
        <w:t>Традиционно Меркурию приписывалось управление всеми формами коммуникаций. Его символ, сформированный кругом Духа, находящимся между полукругом Души и крестом Материи, показывает, что человек достигает согласия между этими тремя существенными его частями, понимая, как они объединяются во всем его творческом выражении. Полукруг на вершине символизирует Душу, которая активно вливается вниз в Дух, а тот, в свою очередь, старается выразить себя внешне, проталкивая свои идеи дальше вниз в крест Материи. Чтобы этот процесс работал, человек должен достичь понимания, что все знание исходит от высшей плоскости и постепенно просачивается к низшей. Когда человек находится в гармонии с собой, все его знание зарождается в его Душе, а затем, проходя через его Дух, ищет внешнего выражения через действия тела и его реакции на форму, которую он видит в мире вокруг себя. Таким образом, самовыражение человека сильно зависит от того, как он воспринимает вещи, а также от его Духа или тела. А восприятие во многом находится в сфере управления Меркурия.</w:t>
        <w:br/>
        <w:t>По существу, человек может использовать свой Меркурий, чтобы воспринять свою Душу, выразить свой Дух или удовлетворить потребности своего тела. Он может активно выражать себя, полностью основываясь на своей Божественной Сущности, и таким образом рассматривать весь мир как опыт Души во всех вещах. Или он может стараться активно выражать себя через свой Дух, таким образом окрашивая свое восприятие окружающего мира как яркий движущийся калейдоскоп жизни. Его третья возможность - выражать себя, осуществляя физические потребности, - следовательно, он может рассматривать мир вокруг себя как материальный и физический.</w:t>
        <w:br/>
        <w:t>Человек, достигшей высшей точки, способен делать все это. Но большинство индивидуумов выбирают один способ выражения как превосходящий два остальных.</w:t>
        <w:br/>
        <w:t>Когда Меркурий оказывается ретроградным, естественный приоритет Души над Духом и над Материей становится инверсным. Индивидуум больше всего интересуется формой своей жизни, а также пониманием формы всех вещей, окружающих его. Затем через свое восприятие (соответствует ли такая форма идеям формы, которые он установил для себя в течение предшествующих инкарнаций) он активирует Дух. Наконец, когда форма соответствует и Дух активирован, он достигает удовлетворения формой и позволяет себе воспринять свою Душу.</w:t>
        <w:br/>
        <w:t>Тройственность Души, Духа и Материи делает Меркурий наиболее важной планетой с точки зрения того, как индивидуум воспринимает свой полный жизненный опыт.</w:t>
        <w:br/>
        <w:t>2. Индивидуальность</w:t>
        <w:br/>
        <w:t>Когда Меркурий оказывается в гороскопе ретроградным, сознательный разум индивидуума способен перехватывать идеи от универсального сознания с предшествующих времен. Обычно он не осознает этого, но он осознает то, что не может легко заставить других понять все, что он знает. Частично это связано с инверсией символа Меркурия, при котором значимость Материи превосходит значимость Духа и Души. Это заставляет индивидуума заботиться о форме своих идей. А это действует как преграда к сущности его знания.</w:t>
        <w:br/>
        <w:t>Кроме того, длина его ментальной волны слегка отличается от принятой в обществе. Мыслительные процессы склонны повторяться подобно бесконечной записи, а в результате большинство вещей, которые он создает, представляют в ином виде или форме копии того, что он уже сделал. Когда он говорит, ему трудно проецировать точные телепатические картинки, которые передают значения его мыслей. Таким образом, он часто чувствует себя неправильно понятым и удивляется, почему другие не всегда видят вещи таким же образом, как он.</w:t>
        <w:br/>
        <w:t>Он считает себя более отделенным от общества, чем может быть человек с директно движущимся Меркурием. В результате он отчаянно старается развивать контакты с другими людьми, чрезмерно акцентируя свои идеи, пока они не станут раздражать окружающих его людей. Чувствуя себя в компании стесненно, он напряженно старается завоевать расположение других. Тем не менее, при малейшем намеке на неприятие он может слишком легко сдаться. В конечном счете, он узнает, что для уверенности в себе надо стать более отстраненным и беспристрастным, чем люди с директно движущимся Меркурием. Это часто интерпретируется другими людьми как “холодность”, но это просто вибрация ретроградного Меркурия, которая столь очевидно дисгармонирует с вибрациями директного движения. За кажущейся стеной этот индивидуум намного более чувствителен, чем большинство людей может себе представить.</w:t>
        <w:br/>
        <w:t>Когда барьер общения пройден, от ретроградного Меркурия исходит огромное понимание и интуиция. Ретроградный индивидуум не вписывается в идеи и мнения окружающих его людей. Вместо этого он может находить успокоение в благодарности за свой уникальный способ видения вещей.</w:t>
        <w:br/>
        <w:t>Интересно отметить, что среди музыкальных талантов много людей с ретроградным Меркурием. Возможно, что осознание трудностей с устной речью привело их к другой форме коммуникации, которая имеет значительно больше свободы и множество уровней тонкого ментального и эмоционального выражения.</w:t>
        <w:br/>
        <w:t>В сферах, которые требуют концентрации, этот индивидуум может быть превосходным студентом, даже если ему потребуется чуть больше времени, чтобы уловить идеи и принципы. В конце он будет знать предмет более основательно и с большим пониманием и глубиной, чем индивидуум с директно движущимся Меркурием. Это происходит потому, что он буквально ничего не игнорирует. При обучении он не перепрыгивает через то, в чем сомневается. Невзирая на нетерпение других в классе, он будет постоянно возвращаться к вопросу, пока ответ не станет для него ясным.</w:t>
        <w:br/>
        <w:t>Ему легко дается изучение истории. Исследование натуры человека в прошлом дает понимание того, как человек может предсказуемо действовать в будущем. Питая склонность учить других, пользуясь иным чувством перспективы, он способен заставить человека осознать прошлые детали, которые необходимы в настоящем, чтобы сложить вместе куски головоломки, которые иначе будут упущены. Он всегда кажется сражающимся с естественным течением вещей, и близкие люди не всегда понимают его правильно. Когда непонимание накапливается, это вызывает нервозность и раздражительность и возбуждает чувство отдаления от тех, с кем он хотел бы быть близок.</w:t>
        <w:br/>
        <w:t>Поскольку он черпает незамеченные, но все же полезные идеи из прошлого, он склонен входить в контакт с индивидуумами, которые так быстро бегут вперед в будущее, что пропускают много позади себя. Он может заполнить этот пробел для них, как только они остановятся, чтобы выслушать.</w:t>
        <w:br/>
        <w:t>Одновременно имея дело с различными временными периодами, индивидуум с ретроградным Меркурием действует подобно воронке и интерпретатору. У человека всегда есть веское сообщение, но он будет уклоняться от передачи его, если не чувствует себя принятым в этот момент.</w:t>
        <w:br/>
        <w:t>В сфере сексуальности такое положение затрудняет общение с противоположным полом. В некоторых случаях это может указывать на гомосексуальность, особенно если ретроградный Меркурий формирует соединения или квадратуры с Марсом, Венерой или Нептуном или если находится в восьмом доме, формируя любой аспект с Ураном.</w:t>
        <w:br/>
        <w:t>3. Карма</w:t>
        <w:br/>
        <w:t>Индивидуум с ретроградным Меркурием должен испытывать нерешенную карму взаимоотношений. Он реагирует на других, как будто они символизируют людей из его прошлого. Таким образом, ему трудно удерживать фокус своего сознания на том, что “здесь и сейчас”. Обычно это проявляется как трудности с семьей и родственниками. Но вопрос взаимоотношений выходит за пределы общения с другими людьми и включает восприятие вселенной как целого. Часто существует проблема, свойственная ретроградному Меркурию, с точки зрения видения того, что можно назвать перевернутой реальностью. Индивидуум испытывает трудность в понимании основной взаимосвязи между причиной и следствием. Он исследует сущность самой жизни, однако часто не может увидеть простых связей между вещами, обстоятельствами и людьми. Теряясь в мыслях, которые вне его понимания, он должен научиться удовлетворяться простыми вещами, на которых основывается жизнь. Он так поглощен раскрытием того, что находится вне его понимания, что практически всегда упускает очевидное.</w:t>
        <w:br/>
        <w:t>С кармической точки зрения этот индивидуум должен научиться сосредотачивать внимание на реальности настоящего, а не терять себя во всех явных наслоениях, которые он воспринимает. Когда он сможет сделать это, он будет способен установить прочную точку отсчета “здесь и сейчас”, через которую все совершаемые им открытия могут быть выражены внешнему миру.</w:t>
        <w:br/>
        <w:br/>
      </w:r>
      <w:r>
        <w:rPr>
          <w:color w:val="000080"/>
          <w:lang w:val="ru-RU"/>
        </w:rPr>
        <w:t>* 4-й градус Близнецов</w:t>
      </w:r>
      <w:r>
        <w:rPr>
          <w:lang w:val="ru-RU"/>
        </w:rPr>
        <w:br/>
        <w:t>Удав</w:t>
        <w:br/>
        <w:t>Плутон Градус экзальтации Раху и падения Кету Белый</w:t>
        <w:br/>
        <w:t>Падуб и омела приносят в дом дух рождества.</w:t>
        <w:br/>
        <w:t>Меркурий</w:t>
        <w:br/>
        <w:t>"Человеческое лицо - безмятежное и спокойное; под ним - серебряный треугольник, расположенный вершиной вверх, над ним - темный квадрат". - Указывает на доброго и одухотворенного человека, который встречает на своем пути искушения, которые находятся в прямой зависимости от практицизма и жадности, царящих в материальном мире. Но и в таком случае он будет излучать чистую ауру, подобно водному источнику, берущему начало на склоне горы и дающему возможность утолить жажду всем тем, кто окажется рядом. Советь такого человека сильна, и он презирает зло и недостойные действия. Это очень своеобразный градус, и его можно толковать совершенно противоположным образом - все будет зависеть от конкретного гороскопа. - Это символ Трансцендентальности.</w:t>
        <w:br/>
      </w:r>
      <w:r>
        <w:rPr>
          <w:color w:val="000080"/>
          <w:lang w:val="ru-RU"/>
        </w:rPr>
        <w:t xml:space="preserve">* МЕРКУРИЙ В </w:t>
      </w:r>
      <w:r>
        <w:rPr>
          <w:color w:val="000080"/>
        </w:rPr>
        <w:t>X</w:t>
      </w:r>
      <w:r>
        <w:rPr>
          <w:color w:val="000080"/>
          <w:lang w:val="ru-RU"/>
        </w:rPr>
        <w:t xml:space="preserve"> ДОМЕ</w:t>
      </w:r>
      <w:r>
        <w:rPr>
          <w:lang w:val="ru-RU"/>
        </w:rPr>
        <w:br/>
        <w:t>Человек, чтобы достичь популярности, овладевает средствами связи, шлифует ораторский талант. Это ученый, умеющий перерабатывать большие объемы информации, или человек г. амбициями ученого, писателя.</w:t>
        <w:br/>
        <w:t>Миссия — информировать людей. Переводчик, комментатор, работник информационного сервиса.</w:t>
        <w:br/>
        <w:br/>
      </w:r>
      <w:r>
        <w:rPr>
          <w:color w:val="000080"/>
          <w:lang w:val="ru-RU"/>
        </w:rPr>
        <w:t xml:space="preserve">* Меркурий в </w:t>
      </w:r>
      <w:r>
        <w:rPr>
          <w:color w:val="000080"/>
        </w:rPr>
        <w:t>X</w:t>
      </w:r>
      <w:r>
        <w:rPr>
          <w:color w:val="000080"/>
          <w:lang w:val="ru-RU"/>
        </w:rPr>
        <w:t xml:space="preserve"> доме</w:t>
      </w:r>
      <w:r>
        <w:rPr>
          <w:lang w:val="ru-RU"/>
        </w:rPr>
        <w:br/>
        <w:t>Высшее образование ради профессионального честолюбия. Знания ради почета, карьеры, выгоды. Организаторский талант, дальновидность. Ловкость в обхождении с великими мира сего. Связаны со средствами информации, печати, издательства, преподавания.</w:t>
        <w:br/>
        <w:t>Вы размышляете о своей карьере, репутации и о том, как Вас воспринимают в обществе; Вам бы хотелось внести заметный вклад или оставить свой след в мире. Общение с массами народа или обмен информацией какого-нибудь иного рода, вероятно, занимает важное место в Вашей работе.</w:t>
        <w:br/>
        <w:br/>
      </w:r>
      <w:r>
        <w:rPr>
          <w:color w:val="000080"/>
          <w:lang w:val="ru-RU"/>
        </w:rPr>
        <w:t xml:space="preserve">* Ретроградный Меркурий в </w:t>
      </w:r>
      <w:r>
        <w:rPr>
          <w:color w:val="000080"/>
        </w:rPr>
        <w:t>X</w:t>
      </w:r>
      <w:r>
        <w:rPr>
          <w:color w:val="000080"/>
          <w:lang w:val="ru-RU"/>
        </w:rPr>
        <w:t xml:space="preserve"> доме</w:t>
      </w:r>
      <w:r>
        <w:rPr>
          <w:lang w:val="ru-RU"/>
        </w:rPr>
        <w:br/>
        <w:t>Очень вероятно, что есть кармический долг в отношении родителей в прошлой жизни. В профессии легкомысленность и безответственность, нерешительность, что отнюдь не способствует карьере. Склонность к коммерции. Нужно быть честным и научиться внушать доверие к себе.</w:t>
        <w:br/>
        <w:br/>
      </w:r>
      <w:r>
        <w:rPr>
          <w:color w:val="000080"/>
          <w:lang w:val="ru-RU"/>
        </w:rPr>
        <w:t>* Меркурий в Близнецах</w:t>
      </w:r>
      <w:r>
        <w:rPr>
          <w:lang w:val="ru-RU"/>
        </w:rPr>
        <w:br/>
        <w:t>При хорошем аспекте и в важном доме - логическое мышление в самой высокой форме. Многосторонность без предвзятости, занятие больше фактами, чем собственной субъективной их оценкой. Хорошо воспитаны, эрудированы. Красноречивы. Крайне чувствительная нервная система, неумение отгораживаться от внешних раздражителей. При длительной перегрузке нервы сдают, наступают утомление, раздражительность. Им нужно периодическое одиночество. Им может не хватить выдержки, чтобы довести начатое до конца. Им бывает трудно принять решение: они склонны часто менять свое мнение. Впрочем, богатство идей помогает им находить неожиданные выходы из безвыходных ситуаций. При плохих аспектах - болтливость, надоедливость.</w:t>
        <w:br/>
        <w:br/>
      </w:r>
      <w:r>
        <w:rPr>
          <w:color w:val="000080"/>
          <w:lang w:val="ru-RU"/>
        </w:rPr>
        <w:t>* Меркурий в Близнецах</w:t>
      </w:r>
      <w:r>
        <w:rPr>
          <w:lang w:val="ru-RU"/>
        </w:rPr>
        <w:br/>
        <w:t>Быстрая реакция и восприимчивость. Журналистские способности, хорошие критики по искусству, способности для посреднической и агентурной работы. Красноречие высшей марки, но и болтливость с остроумными высказываниями. Блестящие идеи, способность к острому научному мышлению. Крайне чувствительная нервная система, неумение отгородиться от внешних раздражителей, способность к двойным мыслям (и да, и нет одновременно). Им нужно периодическое одиночество, чтобы успокоить нервную систему. Любопытны, не доводят дело до конца.</w:t>
        <w:br/>
        <w:t>У Вас исключительно быстрый, живой, способный к широкому охвату ум, внушительный круг интересов. Вы обладаете жадным, неистощимым интересом к жизни, стремительны в усвоении новых идей, но как только любопытство удовлетворено, столь же быстро гаснет Ваш интерес. Умение сосредоточиться и методично, шаг за шагом чем-то заниматься не относится к числу Ваших сильнейших качеств. У Вас беспокойный ум, может быть поэтому Вы часто меняете работу или место жительства, или работаете там, где требуется движение, переезды, разнообразие. Вам достаточно отведать всего понемногу.</w:t>
        <w:br/>
        <w:t>У Вас сильно развито чувство языка, стиля, Вы чувствуете игру слов, интересно говорите, пишите, преподаете. Вас слушают и читают. Вы охотно встречаетесь с новыми людьми, говорите с ними. У Вас хорошее взаимопонимание с аудиторией.</w:t>
        <w:br/>
        <w:t>Торговля, реклама, всякого рода контакты, журналистика, работа в качестве литературного агента или импресарио - вот те области, где Вы добьетесь успеха. Умение владеть словом, общаться с людьми - одна из Ваших сильнейших сторон.</w:t>
        <w:br/>
        <w:t>Характерные заболевания: нервные боли в плечах, руках и кистях, бронхиты, дефекты дыхательных органов.</w:t>
        <w:br/>
        <w:br/>
      </w:r>
      <w:r>
        <w:rPr>
          <w:color w:val="000080"/>
          <w:lang w:val="ru-RU"/>
        </w:rPr>
        <w:t xml:space="preserve">* Меркурий в </w:t>
      </w:r>
      <w:r>
        <w:rPr>
          <w:color w:val="000080"/>
        </w:rPr>
        <w:t>X</w:t>
      </w:r>
      <w:r>
        <w:rPr>
          <w:color w:val="000080"/>
          <w:lang w:val="ru-RU"/>
        </w:rPr>
        <w:t xml:space="preserve"> доме в Близнецах</w:t>
      </w:r>
      <w:r>
        <w:rPr>
          <w:lang w:val="ru-RU"/>
        </w:rPr>
        <w:br/>
        <w:t>Фокус сознания человека, его способ ориентироваться в ситуации определяются прежде всего общечеловеческими нормами поведения. Рационалистическая тенденция "оппортунистического" отношения к жизни. В лучшем случае человек будет распознавать и понимать любую общественную потребность, в худшем - у него выработается искаженное и деструктивное представление о собственном месте в человеческом обществе.</w:t>
        <w:br/>
        <w:t>Мышление человека базируется на его социализированных жизненных ожиданиях и он больше доверяет первым, чем итоговым впечатлениям. Человеку такого склада свойственны скорее впечатлительность, переменчивость и оптимизм, нежели самодостаточность или способность по-настоящему вдохновляться чем бы то ни было. Он ориентируется во всех своих суждениях на общепринятые представления о нормальном поведении человека в тех или иных ситуациях.</w:t>
        <w:br/>
        <w:br/>
      </w:r>
      <w:r>
        <w:rPr>
          <w:color w:val="000080"/>
          <w:lang w:val="ru-RU"/>
        </w:rPr>
        <w:t>* ГАРМОНИЧНЫЕ АСПЕКТЫ МЕРКУРИЯ И АСЦЕНДЕНТА ( 64.8°)</w:t>
      </w:r>
      <w:r>
        <w:rPr>
          <w:lang w:val="ru-RU"/>
        </w:rPr>
        <w:br/>
        <w:t>Такие люди обычно легко понимаемы окружающими, так как они стремятся излагать свои взгляды просто и доступно. Их ум быстр, бдителен и чувствителен, речь беглая и подвижная. Такие люди умеют убеждать других в ценности своих идей и заручаться поддержкой окружающих. Они прекрасны в общественной работе, удачливы как представители и дипломаты. В контактах ими проводится интенсивная работа по обмену мыслями, благодаря чему достигается прекрасное взаимопонимание. При других благоприятных факторах гороскопа часто оказываются хорошими исследователями.</w:t>
        <w:br/>
        <w:t>Связаны с могучими творческими силами. Испытывают настоятельную потребность в общении и самовыражении (литературном, художественном, музыкальном). С легкостью проявляют себя. Их привлекает любая умственная деятельность, интеллектуальные игры и напряженные дискуссии. Руки и ум должны быть постоянно заняты, в противном случае они быстро начинают скучать. Таким приятным, дружелюбным и открытым людям необходимо постоянное общество и обилие контактов. Они отлично развлекают компанию шутками и играми, любят рассказывать анекдоты. По натуре очень любознательны и могут оказаться вечными студентами.</w:t>
        <w:br/>
        <w:br/>
      </w:r>
      <w:r>
        <w:rPr>
          <w:color w:val="000080"/>
          <w:lang w:val="ru-RU"/>
        </w:rPr>
        <w:t>* ГАРМОНИЧНЫЕ АСПЕКТЫ МЕРКУРИЯ И УРАНА (116.0°)</w:t>
      </w:r>
      <w:r>
        <w:rPr>
          <w:lang w:val="ru-RU"/>
        </w:rPr>
        <w:br/>
        <w:t>Эти аспекты сообщают человеку конструктивную оригинальность, широкий спектр талантов и жажду независимости. Его замечательный ум многими воспринимается как гениальный. Своей понятливостью и разумностью он просто околдовывает людей, пользуясь даром красноречия и немалым артистическим талантом. Он предприимчив и прогрессивен, несколько нетерпелив в преодолении препятствий, зато обладает высокоразвитой интуицией, а потому мгновенно усматривает пути обхода внезапно возникающих преград. Он обладает очень хорошей памятью и быстрым восприятием. Он разрушает все старое и создает новое. Особая удача сопутствует ему в областях философии, психологии, образования, литературы и драматургии.</w:t>
        <w:br/>
        <w:t>Оригинальный ум сочетается с активным стремлением к деятельности и изобретательским талантом. Его открытия всегда остроумны и необычны, а жажда реформаторства питает интерес к науке и педагогике. Он удачлив в любой интеллектуальной профессии, но может достичь колоссального успеха и в сфере финансовой деятельности, и в занятиях химией, и в поэтическом творчестве. Для него характерна частая и неожиданная смена профессиональных интересов и хобби. Этот человек обладает легкой и быстрой восприимчивостью, отличается независимостью и оригинальностью в подходах к решению проблем.</w:t>
        <w:br/>
        <w:t>Он весьма интуитивен и удачлив в прогнозировании событий. Есть склонность драматизировать проблемы, зато напряженность ума помогает их разрешению. Можно смело утверждать, что этот человек обладает особыми интеллектуальными и интуитивными способностями. Ему свойственно естественное понимание энергетических процессов. Его привлекают естественные и оккультные науки, он с интересом исследует новые области мышления. Озарения позволяют ему проникать в суть любого вопроса, занимающего его внимание.</w:t>
        <w:br/>
        <w:br/>
      </w:r>
      <w:r>
        <w:rPr>
          <w:color w:val="000080"/>
          <w:lang w:val="ru-RU"/>
        </w:rPr>
        <w:t>* НАПРЯЖЕННЫЕ АСПЕКТЫ МЕРКУРИЯ И МАРСА (176.1°)</w:t>
      </w:r>
      <w:r>
        <w:rPr>
          <w:lang w:val="ru-RU"/>
        </w:rPr>
        <w:br/>
        <w:t>Этот человек обладает развитым интеллектом, но из-за чрезмерной импульсивности он часто принимает необдуманные решения, отчего немало страдает. Он любознателен, но крайне неосторожен и недисциплинирован, ввиду чего по-глупому растрачивает свою интеллектуальную энергию, в итоге лишаясь возможности мыслить объективно. Ему необходимо научиться сосредотачиваться и последовательно достигать компромисса. Он отважен, прямолинеен, обладает саркастичным острым умом и склонен к настойчивому выискиванию ошибок у окружающих. Не исключены частые головные боли.</w:t>
        <w:br/>
        <w:t>Аспект благоприятен для занятий юриспруденцией, драматургией, менеджментом, боевыми искусствами и военной стратегией. Способностей много, но их очень трудно применить. Язвительность, нетерпеливость и нервозность приводят к частым склокам и столкновениям. Словоохотливость в сочетании со склонностью к преувеличениям и невниманием к четкому изложению объективной информации создают дурную репутацию. Этот человек очень гневлив и вспыльчив, из-за чего часто ссорится с родственниками и сослуживцами. Во всем он стремится быть первым - если не в хорошем, то в дурном. Часто враждебность к нему со стороны окружающих вызвана сочетанием в его характере беззаботности, нетерпимости и агрессивности. Брак таких людей чаще обычного оказывается несчастливым. Даже если он оказывается хорошим рабочим, то проявляет чрезмерную склонность к спиртным напиткам и тенденцию к утаиванию правды.</w:t>
        <w:br/>
        <w:t>Такие люди нередко страдают невралгиями и неврозами, часто ранят руки. Их ум воинствен и боевит. В мало-мальски напряженной ситуации они охотно занимают агрессивную позицию, демонстрируя чудеса несдержанности и субъективизма. Острословие нередко доходит до грубых и вульгарных форм. Репутация такого человека редко оказывается высокой. Из-за дурной склонности к спорам он часто намеренно выступает "адвокатом дьявола", занимая позицию, противоположную точке зрения оппонента.</w:t>
        <w:br/>
        <w:br/>
      </w:r>
      <w:r>
        <w:rPr>
          <w:color w:val="000080"/>
          <w:lang w:val="ru-RU"/>
        </w:rPr>
        <w:t>* Секстиль Меркурий-ассендант (тритон дессенданта) ( 64.8°)</w:t>
      </w:r>
      <w:r>
        <w:rPr>
          <w:lang w:val="ru-RU"/>
        </w:rPr>
        <w:br/>
        <w:t>Умение находить взаимопонимание с окружающими, что уменьшает опасность недоразумений, конфликтов.</w:t>
        <w:br/>
        <w:br/>
      </w:r>
      <w:r>
        <w:rPr>
          <w:color w:val="000080"/>
          <w:lang w:val="ru-RU"/>
        </w:rPr>
        <w:t>* Тригон Меркурий-Уран (116.0°)</w:t>
      </w:r>
      <w:r>
        <w:rPr>
          <w:lang w:val="ru-RU"/>
        </w:rPr>
        <w:br/>
        <w:t>Особые интеллектуальные способности, интуиция. Увлекаются естественными и оккультными науками. Могут быть специалистами в какой-то узкой области, не знающими себе равных, и абсолютно равнодушными ко всему прочему. Хороший аспект для астрологов. Не привязаны к традициям. Делают свои выводы независимо. Свои идеи выражают оригинально и ярко.</w:t>
        <w:br/>
        <w:br/>
      </w:r>
      <w:r>
        <w:rPr>
          <w:color w:val="000080"/>
          <w:lang w:val="ru-RU"/>
        </w:rPr>
        <w:t>* Оппозиция Меркурий-Марс (176.1°)</w:t>
      </w:r>
      <w:r>
        <w:rPr>
          <w:lang w:val="ru-RU"/>
        </w:rPr>
        <w:br/>
        <w:t>Воинственность; отстаивает какую-то точку зрения только спора ради, потому что ее отвергает противник. Критики, ворчуны, педанты. Не замечают существенных деталей, потому что слишком импульсивны. Если их взгляды подвергают сомнению, рассматривают это как личное оскорбление. Нервозны, остры на язык. Ссоры из-за использования общих средств.</w:t>
        <w:br/>
        <w:br/>
      </w:r>
      <w:r>
        <w:rPr>
          <w:color w:val="000080"/>
          <w:lang w:val="ru-RU"/>
        </w:rPr>
        <w:t>* Секстиль Меркурий-Асцендент, трин к Десценденту ( 64.8°)</w:t>
      </w:r>
      <w:r>
        <w:rPr>
          <w:lang w:val="ru-RU"/>
        </w:rPr>
        <w:br/>
        <w:t>Легко может дать понять окружающим свое мировоззрение. Гармоничный обмен мыслями, что уменьшает опасность недоразумений и конфликтов. Разумное сотрудничество с друзьями, родными, умеют осуществлять проекты, принятые всеми.</w:t>
        <w:br/>
        <w:br/>
      </w:r>
      <w:r>
        <w:rPr>
          <w:color w:val="000080"/>
          <w:lang w:val="ru-RU"/>
        </w:rPr>
        <w:t>* Тригон Меркурий-Уран (116.0°)</w:t>
      </w:r>
      <w:r>
        <w:rPr>
          <w:lang w:val="ru-RU"/>
        </w:rPr>
        <w:br/>
        <w:t>Особые интеллектуальные способности, связанные с интуицией. Могут исследовать новые области мышления. У них естественное понимание энергетических процессов. Привлекают естественные и оккультные науки. Если их естественное сознание гармонирует с универсальным, что им не чуждо, можно ожидать внезапных озарений. Возможны гениальные способности в специальной области, но они слепы к вещам, не интересующим их. Хороший аспект для астрологов, дает научное понимание оккультных принципов. Они не привязаны к традициям. Делают свои выводы независимо от обще принятых, поэтому они опередили свой век во взглядах на жизнь. Свои идеи выражают оригинально и драматично. Феноменальная память способные ораторы. Хорошо для занятий электроникой и ЭВМ.</w:t>
        <w:br/>
        <w:br/>
      </w:r>
      <w:r>
        <w:rPr>
          <w:color w:val="000080"/>
          <w:lang w:val="ru-RU"/>
        </w:rPr>
        <w:t>* Оппозиция Меркурий-Марс (176.1°)</w:t>
      </w:r>
      <w:r>
        <w:rPr>
          <w:lang w:val="ru-RU"/>
        </w:rPr>
        <w:br/>
        <w:t>Воинственность. При оскорблении ведут резкую словесную перепалку. Часто ради спора защищают противоположную точку зрения, что не способствует их популярности. Критики, ворчуны, педанты, мелочны в мыслях и на словах. А существенных деталей не замечают, так как слишком импульсивны. Часто не в состоянии понять другого человека. Склонность идентифицировать себя с идеями. Не способны видеть вещи с разных сторон. Если их взгляды подвергают сомнению, они рассматривают это как личное оскорбление. Часто их чувства и инстинкты противоречат мышлению. Склонность к нервозности, сверхчувствительности. Острый язык, а у малокультурных - грубый, и это мешает гармонии в отношениях с другими. Ссоры из-за использования общих средств.</w:t>
        <w:br/>
        <w:br/>
      </w:r>
      <w:r>
        <w:rPr>
          <w:color w:val="000080"/>
          <w:lang w:val="ru-RU"/>
        </w:rPr>
        <w:t>ВЕНЕРА</w:t>
      </w:r>
      <w:r>
        <w:rPr>
          <w:lang w:val="ru-RU"/>
        </w:rPr>
        <w:br/>
      </w:r>
      <w:r>
        <w:rPr>
          <w:color w:val="000080"/>
          <w:lang w:val="ru-RU"/>
        </w:rPr>
        <w:t>* 1-й градус Тельца</w:t>
      </w:r>
      <w:r>
        <w:rPr>
          <w:lang w:val="ru-RU"/>
        </w:rPr>
        <w:br/>
        <w:t>Индийский слон</w:t>
        <w:br/>
        <w:t>Венера Красный</w:t>
        <w:br/>
        <w:t>Чистый горный ручей течёт по скалистому ущелью.</w:t>
        <w:br/>
        <w:t>Нептун</w:t>
        <w:br/>
        <w:t>"Серый туман окутывает куст красных роз - над ним летает невиданной красы бабочка". - Указывает на человека, начало жизни которого окажется под угрозой. Его идеалы возвышенны, и он восхищается всем, что красиво и гармонично. Он несколько эксцентричен и, не отличаясь постоянством, предпочитает "нетронутые поля и новые пастбища". У такого человека будут поэтические склонности, и он может преуспеть в сфере искусства. Это символ Творческой Работы.</w:t>
        <w:br/>
      </w:r>
      <w:r>
        <w:rPr>
          <w:color w:val="000080"/>
          <w:lang w:val="ru-RU"/>
        </w:rPr>
        <w:t xml:space="preserve">* ВЕНЕРА В </w:t>
      </w:r>
      <w:r>
        <w:rPr>
          <w:color w:val="000080"/>
        </w:rPr>
        <w:t>X</w:t>
      </w:r>
      <w:r>
        <w:rPr>
          <w:color w:val="000080"/>
          <w:lang w:val="ru-RU"/>
        </w:rPr>
        <w:t xml:space="preserve"> ДОМЕ</w:t>
      </w:r>
      <w:r>
        <w:rPr>
          <w:lang w:val="ru-RU"/>
        </w:rPr>
        <w:br/>
        <w:t>Человек добивается высокого положения в области искусства или вступая в романтические отношения с вышестоящими людьми, использует женщин и деньги, продвигаясь по социальной лестнице. Устойчивая, плавная карьера (если Венера не поражена).</w:t>
        <w:br/>
        <w:t>Лояльность по отношению к существующему строю.</w:t>
        <w:br/>
        <w:t>Миссия — нести людям красоту. Художники, строители, архитекторы.</w:t>
        <w:br/>
        <w:br/>
      </w:r>
      <w:r>
        <w:rPr>
          <w:color w:val="000080"/>
          <w:lang w:val="ru-RU"/>
        </w:rPr>
        <w:t xml:space="preserve">* Венера в </w:t>
      </w:r>
      <w:r>
        <w:rPr>
          <w:color w:val="000080"/>
        </w:rPr>
        <w:t>X</w:t>
      </w:r>
      <w:r>
        <w:rPr>
          <w:color w:val="000080"/>
          <w:lang w:val="ru-RU"/>
        </w:rPr>
        <w:t xml:space="preserve"> доме</w:t>
      </w:r>
      <w:r>
        <w:rPr>
          <w:lang w:val="ru-RU"/>
        </w:rPr>
        <w:br/>
        <w:t>Имеют амбицию в обществе и искусстве, профессия в искусстве приносит признание через брак, общественное положение и богатство. Хорошие дружеские отношения с начальством и влиятельными людьми, успех у противоположного пола, что помогает также в карьере.</w:t>
        <w:br/>
        <w:t>Вас может сделать счастливым работа в области искусств, увеселений, связанная с чем-то красивым. Вы хотите сделать что-то хорошее, нести в мир гармонию, хотите, чтобы Вас ценили в обществе за красоту, артистические способности или всеобъемлющую любовь. Вы можете "жениться" на своей работе, то есть уделять карьере больше внимания, чем своей личной жизни. Вы прирожденная хозяйка или дипломат.</w:t>
        <w:br/>
        <w:br/>
      </w:r>
      <w:r>
        <w:rPr>
          <w:color w:val="000080"/>
          <w:lang w:val="ru-RU"/>
        </w:rPr>
        <w:t>* Венера в Тельце</w:t>
      </w:r>
      <w:r>
        <w:rPr>
          <w:lang w:val="ru-RU"/>
        </w:rPr>
        <w:br/>
        <w:t>Страстный темперамент. Чувственны, любят физическую близость с любимыми; однако хотят, чтобы их завоевывали. Стремятся к роскоши и комфорту и, как правило, достигают этого. Стараются художественно оформить свой дом. Придают большое внимание своей внешности. Многие художники и скульпторы имеют Венеру в Тельце. Часто занимаются куплей и продажей предметов искусства. Много певцов.</w:t>
        <w:br/>
        <w:br/>
      </w:r>
      <w:r>
        <w:rPr>
          <w:color w:val="000080"/>
          <w:lang w:val="ru-RU"/>
        </w:rPr>
        <w:t>* Венера в Тельце</w:t>
      </w:r>
      <w:r>
        <w:rPr>
          <w:lang w:val="ru-RU"/>
        </w:rPr>
        <w:br/>
        <w:t>Постоянные продолжительные чувства. Верность в любви, но могут быть собственниками и ревнивцами, когда их уверенность подвержена сомнениям. У них очень развито чувство осязания, любят физическую близость с любимыми, очень чувственны, но на пассивный манер, любят, чтобы их завоевывали. Простые радости любви, естественная эротика. Гостеприимный уютный дом. Любят роскошь, красоту, комфорт, для них очень важны деньги. Желательно иметь профессию, связанную с искусством. Склонность к занятиям садоводством.</w:t>
        <w:br/>
        <w:t>В любви Вы постоянны и верны, особенно если чувствуете теплоту и любовь партнера. Вы очень сексуальны, Вам нужно, чтобы любовь к Вам проявлялась в прикосновениях, чтобы она принимала физические, осязаемые формы. Вам нравится, когда Вас балуют вкусной едой или эротическим массажем, или иными приятными вещами. Вы великолепны в постели, внимательны к тому, чтобы любимому человеку с Вами было удобно и приятно. Вы в высшей степени восприимчивы ко всякой красоте. Физическая привлекательность того, с кем Вы связаны романтическими отношениями очень важна для Вас. Характерные заболевания: свинка, зоб, гнойники и нарывы.</w:t>
        <w:br/>
        <w:br/>
      </w:r>
      <w:r>
        <w:rPr>
          <w:color w:val="000080"/>
          <w:lang w:val="ru-RU"/>
        </w:rPr>
        <w:t xml:space="preserve">* Венера в </w:t>
      </w:r>
      <w:r>
        <w:rPr>
          <w:color w:val="000080"/>
        </w:rPr>
        <w:t>X</w:t>
      </w:r>
      <w:r>
        <w:rPr>
          <w:color w:val="000080"/>
          <w:lang w:val="ru-RU"/>
        </w:rPr>
        <w:t xml:space="preserve"> доме в Тельце</w:t>
      </w:r>
      <w:r>
        <w:rPr>
          <w:lang w:val="ru-RU"/>
        </w:rPr>
        <w:br/>
        <w:t>Человек получает удовлетворение, главным образом, в процессе (по сути примитивной) активности, вызванной стремлением возвыситься над другими людьми. Потребность в практическом вознаграждении за его усилия, которым, в конечном счете, можно наслаждаться публично, в ходе некоей церемонии. В лучшем случае человек завоюет истинное расположение своих сограждан, в худшем - легко будет поддаваться влиянию любого действующего в собственных интересах льстеца.</w:t>
        <w:br/>
        <w:t>Больше всего ценит в жизни "практический идеализм", то есть индивидуальные проявления мужества, для человека характерно завершать то или иное дело только после того, как он сумеет добиться ощутимых результатов. Сталкиваясь каждодневно с предъявляемыми к нему требованиями, такой человек обеспечивает себе душевный комфорт благодаря умению полностью расслабиться в тех ситуациях, которые он понимает, а также благодаря безошибочному чутью на неадекватное или неполное завершение дела.</w:t>
        <w:br/>
        <w:br/>
      </w:r>
      <w:r>
        <w:rPr>
          <w:color w:val="000080"/>
          <w:lang w:val="ru-RU"/>
        </w:rPr>
        <w:t>* СОЕДИНЕНИЕ ВЕНЕРЫ И САТУРНА ( 3.6°)</w:t>
      </w:r>
      <w:r>
        <w:rPr>
          <w:lang w:val="ru-RU"/>
        </w:rPr>
        <w:br/>
        <w:t>Чувство долга и ощущение счастья равно присутствуют в мировосприятии такого человека. Он рассудителен и очень дисциплинирован, ощущает большую потребность в надежности, которую стремится отыскать в своем партнере. Возможен более чем один брак, или брак с человеком старшего возраста. Возможно, один из родителей такого индивидуума был излишне строг и не удовлетворял потребность ребенка в любви и нежности. Из-за этого он боится особой близости в связях. Он предан и очень серьезен, любит груд и смело защищает честь семьи. Возможно преуспевание в занятиях математикой, финансами и искусством.</w:t>
        <w:br/>
        <w:t>Семейная жизнь такого человека нередко полна забот и сложностей, не исключена повышенная ревность и странная слабохарактерность. Часто брачные отношения не приносят желанного удовлетворения, в чем такие люди склонны обвинять не самих себя, а партнера и обстоятельства. Этот аспект указывает на сдержанность в проявлении чувств, на спокойную терпеливость, а также на умение придавать своим стремлениям форму.</w:t>
        <w:br/>
        <w:t>Такие люди обладают прекрасным чувством ритма и мелодии, хорошим чувством формы и такта. Им необходима особая верность в дружбе, а стремление к материально-финансовой надежности может привести в браке к расчету. Отмечается некоторая склонность к депрессиям и любовь к тихой глубокой музыке. Такие люди отличаются повышенным чувством справедливости и благородства, умеренности и лояльности. Они часто производят впечатление замкнутости и стремятся идти лишь на длительные контакты и глубокие связи. Большинство проблем видится ими в реальном свете, что позволяет им грамотно решать вопросы повседневной жизни. Их помощь другим всегда оказывается эффективной.</w:t>
        <w:br/>
        <w:br/>
      </w:r>
      <w:r>
        <w:rPr>
          <w:color w:val="000080"/>
          <w:lang w:val="ru-RU"/>
        </w:rPr>
        <w:t>* Соединение Венера-Сатурн ( 3.6°)</w:t>
      </w:r>
      <w:r>
        <w:rPr>
          <w:lang w:val="ru-RU"/>
        </w:rPr>
        <w:br/>
        <w:t xml:space="preserve">Талантливые люди. Скульпторы, музыканты, художники. При гармоничном Меркурий - способности к математике. В обществе производят впечатление замкнутых, идут только на длительные связи, ищут верности в дружбе.В </w:t>
      </w:r>
      <w:r>
        <w:rPr/>
        <w:t>VII</w:t>
      </w:r>
      <w:r>
        <w:rPr>
          <w:lang w:val="ru-RU"/>
        </w:rPr>
        <w:t xml:space="preserve"> доме создает препятствия, замедляющие брак, а при прочих отрицательных аспектах говорит вообще об одинокой жизни. Опасно для человека со слабой волей. При сильной воле - стремление к деньгам, к улучшению положения через брак.</w:t>
        <w:br/>
        <w:br/>
      </w:r>
      <w:r>
        <w:rPr>
          <w:color w:val="000080"/>
          <w:lang w:val="ru-RU"/>
        </w:rPr>
        <w:t>* Соединение Венера-Сатурн ( 3.6°)</w:t>
      </w:r>
      <w:r>
        <w:rPr>
          <w:lang w:val="ru-RU"/>
        </w:rPr>
        <w:br/>
        <w:t>Встречается у талантливых людей. Сатурн придает форму стремлению Венеры к искусству, структуру и ощутимое выражение, дает терпение для занятия деталями. Сатурн господствует над временем и пространством, поэтому дает также способности к математике, если есть объединение с гармоничным Меркурием. Стремление к гармонии и уравновешенности олицетворяет духовную сторону Венеры, что при объединении с Сатурном и Меркурием дает понимание законов гармонии природы. Черты этого аспекта имеют отношение к Весам, где Сатурн в экзальтации и дом Венеры - чувство справедливости, благородство, лояльность. В обществе производят впечатление замкнутых, идут только на бдительные связи, ищут верности в дружбе. Если и другие факторы указывают на широту души - смогут видеть проблемы в их реальности и правильно за них браться. Их помощь всегда эффективна. Может быть честолюбивое стремление к деньгам, улучшению положения через брак. Если будут честно и благородно поступать в своих целях - смогут иметь выгоду и доход. В плохом варианте - брак из-за денег. Им надо остерегаться использовать других для достижения своих эмоциональных потребностей. В худшем случае подвержены депрессии, чувству, что их никто не любит и не признает.</w:t>
        <w:br/>
        <w:br/>
      </w:r>
      <w:r>
        <w:rPr>
          <w:color w:val="000080"/>
          <w:lang w:val="ru-RU"/>
        </w:rPr>
        <w:t>САТУРН</w:t>
      </w:r>
      <w:r>
        <w:rPr>
          <w:lang w:val="ru-RU"/>
        </w:rPr>
        <w:br/>
      </w:r>
      <w:r>
        <w:rPr>
          <w:color w:val="000080"/>
          <w:lang w:val="ru-RU"/>
        </w:rPr>
        <w:t>* 5-й градус Тельца</w:t>
      </w:r>
      <w:r>
        <w:rPr>
          <w:lang w:val="ru-RU"/>
        </w:rPr>
        <w:br/>
        <w:t>Бык Зебу</w:t>
        <w:br/>
        <w:t>Юпитер Желтый</w:t>
        <w:br/>
        <w:t>Молодая вдова, преображённая скорбью, стоит на коленях у гроба.</w:t>
        <w:br/>
        <w:t>Меркурий</w:t>
        <w:br/>
        <w:t>"Два молодых человека несут на жерди огромные грозди крупного винограда, раздавая фрукты ребятишкам". - Указывает на человека, добивающегося значительного успеха благодаря своим усилиям и настойчивости. Это благословленный человек. Он принесет радость и облегчит ношу многих, принимая это как счастье, и поэтому привлечет к себе добрые мысли и молитвы окружающих. Это символ Благодеяния.</w:t>
        <w:br/>
      </w:r>
      <w:r>
        <w:rPr>
          <w:color w:val="000080"/>
          <w:lang w:val="ru-RU"/>
        </w:rPr>
        <w:t xml:space="preserve">* САТУРН В </w:t>
      </w:r>
      <w:r>
        <w:rPr>
          <w:color w:val="000080"/>
        </w:rPr>
        <w:t>X</w:t>
      </w:r>
      <w:r>
        <w:rPr>
          <w:color w:val="000080"/>
          <w:lang w:val="ru-RU"/>
        </w:rPr>
        <w:t xml:space="preserve"> ДОМЕ</w:t>
      </w:r>
      <w:r>
        <w:rPr>
          <w:lang w:val="ru-RU"/>
        </w:rPr>
        <w:br/>
        <w:t>— дает организаторский талант. Если Сатурн не поражен, то обладатель карты — крупный администратор, иногда Доходит до вершин власти. Если планета поражена, то человек правдами и неправдами стремится сделать карьеру, но рискует впутаться в скандалы, правовые неурядицы. Имеет строгого отца, амбициозную семью. Взгляды консервативные.</w:t>
        <w:br/>
        <w:t>Аура надежности. Таким людям легко дают властные полномочия</w:t>
        <w:br/>
        <w:t>Политика, менеджмент. Экономист-бухгалтер, военнослужащий член аттестационной комиссии.</w:t>
        <w:br/>
        <w:br/>
      </w:r>
      <w:r>
        <w:rPr>
          <w:color w:val="000080"/>
          <w:lang w:val="ru-RU"/>
        </w:rPr>
        <w:t xml:space="preserve">* Сатурн в </w:t>
      </w:r>
      <w:r>
        <w:rPr>
          <w:color w:val="000080"/>
        </w:rPr>
        <w:t>X</w:t>
      </w:r>
      <w:r>
        <w:rPr>
          <w:color w:val="000080"/>
          <w:lang w:val="ru-RU"/>
        </w:rPr>
        <w:t xml:space="preserve"> доме</w:t>
      </w:r>
      <w:r>
        <w:rPr>
          <w:lang w:val="ru-RU"/>
        </w:rPr>
        <w:br/>
        <w:t>Сильные профессиональные амбиции, желание занимать видное место, особенно до 29 лет. Важно, чтобы честолюбие и успех не были самоцелью, а были средствами широкого социального порядка. Поэтому надо тщательно анализировать мотивы стремления к власти. Дальновидность, организационный талант и достижение руководящих позиций в делах и политике.</w:t>
        <w:br/>
        <w:t>Вы очень сознательны, ответственны и обеспокоены выполнением своего долга, тем, как Вы выглядите в обществе и своей репутацией; Вы постоянно стремитесь к росту. Вы понимаете необходимость упорного труда и тщательного планирования, чтобы достичь чего-нибудь существенного и, наметив цель, способны на высокую самодисциплину и терпение. Вы очень строго себя судите, если Вам не удается достичь успеха, и, если мир не признает Ваших усилий, можете стать холодным, озлобленным и циничным.</w:t>
        <w:br/>
        <w:br/>
      </w:r>
      <w:r>
        <w:rPr>
          <w:color w:val="000080"/>
          <w:lang w:val="ru-RU"/>
        </w:rPr>
        <w:t>* Сатурн в Тельце</w:t>
      </w:r>
      <w:r>
        <w:rPr>
          <w:lang w:val="ru-RU"/>
        </w:rPr>
        <w:br/>
        <w:t>Переменчивое счастье. Опасные годы жизни: 9-й, 14-й, 25-й и 32-й. Страстный темперамент. Приобретение состояния через наследство. Подверженность инфекционным заболеваниям. Благосостояния могут добиться лишь тяжелым трудом. При хороших аспектах - терпеливы, выносливы, принципиальны. В 29 лет ищут солидного положения. Откладывают деньги. При плохих - чрезмерное увлечение материальными благами, скаредность.</w:t>
        <w:br/>
        <w:br/>
      </w:r>
      <w:r>
        <w:rPr>
          <w:color w:val="000080"/>
          <w:lang w:val="ru-RU"/>
        </w:rPr>
        <w:t>* Сатурн в Тельце</w:t>
      </w:r>
      <w:r>
        <w:rPr>
          <w:lang w:val="ru-RU"/>
        </w:rPr>
        <w:br/>
        <w:t>Лишь тяжелым трудом можно добиться материального благосостояния, а им нужна финансовая и эмоциональная надежность. Они не находят себе места, если их практические дела не в порядке. Они терпеливы, выносливы, принципиальны, обладают организаторскими способностями в делах. В возрасте 29 лет ищут себе солидного положения в профессии, чтобы иметь надежные финансы и дом. В профессии на них можно положиться, они обладают выдержкой. Будучи экономными, покупают лишь ценные и полезные вещи. Откладывают деньги на всякие случайности и на старость. Им надо более ровно относиться к материальным благам. Возможны чрезмерный материализм, в худшем случае скаредность (Плюшкин) или наоборот - накапливание ценностей, которые обременяют, жадность, замкнутость, некоммуникабельность, позднее раскрытие артистических способностей или деньги в старости. Возможные заболевания: потеря голоса, глухота, воспаление слизистой оболочки гортани.</w:t>
        <w:br/>
        <w:t>Вы или чрезмерно цените, или недооцениваете свое имущество и собственность. Вы также склонны к крайностям в том, что касается телесных нужд и желаний - Вы или гедонист, или аскет. Вы можете отрицать для себя чувственные удовольствия или радость от плодов своего труда. Вы можете быть скупым, Вам трудно просто так что-нибудь отдать. Часто Вам кажется, что чего-то не хватает, чтобы чувствовать себя в безопасности - независимо от того, насколько Вы обеспечены материально.</w:t>
        <w:br/>
        <w:br/>
      </w:r>
      <w:r>
        <w:rPr>
          <w:color w:val="000080"/>
          <w:lang w:val="ru-RU"/>
        </w:rPr>
        <w:t xml:space="preserve">* Сатурн в </w:t>
      </w:r>
      <w:r>
        <w:rPr>
          <w:color w:val="000080"/>
        </w:rPr>
        <w:t>X</w:t>
      </w:r>
      <w:r>
        <w:rPr>
          <w:color w:val="000080"/>
          <w:lang w:val="ru-RU"/>
        </w:rPr>
        <w:t xml:space="preserve"> доме в Тельце</w:t>
      </w:r>
      <w:r>
        <w:rPr>
          <w:lang w:val="ru-RU"/>
        </w:rPr>
        <w:br/>
        <w:t>Личностная мотивация человека сосредоточена на проблемах коллективного опыта, связанных с властью и индивидуальными привилегиями. У человека развито особое чутьё на факторы, от которых зависит политический и деловой успех. В лучшем случае человек будет с глубоким пониманием относиться к функционированию всех общественных институтов, в худшем - "вставать на дыбы" во всех случаях, когда почести достанутся кому-то другому, а не ему.</w:t>
        <w:br/>
        <w:t>Обладает чувствительностью такого типа, которая может привести к ненужным мучительным переживаниям по поводу собственных глубинных идеалов. Внутреннее достоинство личности выражается в том, что человек стремится реализовать в своей жизни некое высшее, достойное предназначение. Личность развивается благодаря тому, что испытывает потребность воплотить свои идеалы в конкретных действиях, каким-то образом укрепить корпоративный дух той группы, к которой принадлежит.</w:t>
        <w:br/>
        <w:br/>
      </w:r>
      <w:r>
        <w:rPr>
          <w:color w:val="000080"/>
          <w:lang w:val="ru-RU"/>
        </w:rPr>
        <w:t>* КВАДРАТ САТУРНА И АСЦЕНДЕНТА ( 94.1°)</w:t>
      </w:r>
      <w:r>
        <w:rPr>
          <w:lang w:val="ru-RU"/>
        </w:rPr>
        <w:br/>
        <w:t>Способность к теплому общению, обаяние и приветливость заблокированы. Такой человек всегда закрыт от окружающих малоприятной маской холодности и безучастия. Он необщителен, угрюм, круг его знакомых и друзей весьма узок. Нередко отмечаются трудности в браке и невозможность найти себе подходящего партнера. Такой человек чрезвычайно серьёзно относится к жизни и в мелочах, и в главном. Он не умеет расслабляться и отдыхать, а в любви проявляет редкостную пассивность. Это вовсе не означает малой эмоциональности - эмоций более чем достаточно. Но из-за постоянно возникающего чувства вины он скрывает свои чувства, а потому выглядит замкнутым, холодным и не слишком приветливым.</w:t>
        <w:br/>
        <w:t>Это преуспевающий человек, для которого работа имеет большое значение, а потому стоит на первом месте. При внешней эмоциональной поддержке он со временем преодолевает свою склонность подавлять чувства. Он должен научиться любить себя, и тогда люди смогут оценить его по достоинству. Часто он скрывает чувство неуверенности в себе под маской клоуна и комедианта, то и дело отпуская шутки в собственный адрес. Возможны серьезные проблемы со здоровьем, которые разрешаются лишь благодаря правильному питанию и здоровому образу жизни. Он легко общается с пожилыми людьми и не очень уютно чувствует себя в молодежной компании. Вообще отношения с другими даются ему нелегко. При поражении Планеты он может быть одиноким, избегающим любых соприкосновений с людьми.</w:t>
        <w:br/>
        <w:br/>
      </w:r>
      <w:r>
        <w:rPr>
          <w:color w:val="000080"/>
          <w:lang w:val="ru-RU"/>
        </w:rPr>
        <w:t>* Сатурн в соединении с Колесом Фортуны. ( 4.2°)</w:t>
      </w:r>
      <w:r>
        <w:rPr>
          <w:lang w:val="ru-RU"/>
        </w:rPr>
        <w:br/>
        <w:t>Планеты, формирующие соединение с Частью фортуны, помогают человеку достичь его величайшей "Радости", если он научится использовать их и позволит им действовать позитивным образом. Они направляют энергию человека по пути к счастью, чтобы он не мог не найти его. В сущности они добавляют фокусирующую способность, чтобы человек не отклонялся в сторону от того, куда его направляют. Вместе с тем эти планеты формируют оппозицию к Части Беспристрастного Сознания. Таким образом, они удерживают человека от того, чтобы он стал слишком беспристрастным. Это бы подействовало как отвлечение от его персональной реальности. Кроме того, природа любой планеты, формирующей соединение с Частью Фортуны, помогает яснее определить именно то, что принесет человеку счастье. Даже пагубные планеты могут принести человеку счастье. Многие люди испытывают большую "Радость" в борьбе! Уберите повод для борьбы, и они будут глубоко несчастливы. Многие люди достигают большого счастья, заставляя жизнь казаться более трудной. Попытайтесь облегчить жизнь для них, и они станут несчастливы! Таким образом, состояние "Радости" необязательно предполагает чувство блаженства, которое кто-то может нарисовать в своем воображении. Все, чем оно должно быть, это способностью осуществить то, что по определению любого человека делает его по-настоящему счастливым!</w:t>
        <w:br/>
        <w:t>Соединение - дает указание на серьезный и глубокий подход к жизни, который легко может привести к пессемизму и унынию, но это также может наполнить личность смыслом судьбы и ответственности, привести к строгому определению своего места и всего остального в обществе и мире. Джордж Вашингтон и Бенджамин Франклин имеют такую конфигурацию. Клара Бартон, основатель американского Красного Креста имеет соединение Парса как с Юпитером, так и Сатурном.</w:t>
        <w:br/>
        <w:br/>
      </w:r>
      <w:r>
        <w:rPr>
          <w:color w:val="000080"/>
          <w:lang w:val="ru-RU"/>
        </w:rPr>
        <w:t>* Квадратура Сатурн-Ассендант и Дессендант ( 94.1°)</w:t>
      </w:r>
      <w:r>
        <w:rPr>
          <w:lang w:val="ru-RU"/>
        </w:rPr>
        <w:br/>
        <w:t>Вечно кислая физиономия, необщительность ведут к тому, что у них мало друзей. Трудности в браке или невозможность найти подходящего партнера.</w:t>
        <w:br/>
        <w:br/>
      </w:r>
      <w:r>
        <w:rPr>
          <w:color w:val="000080"/>
          <w:lang w:val="ru-RU"/>
        </w:rPr>
        <w:t>* Квадратура Сатурн-Асцендент, Десцендент ( 94.1°)</w:t>
      </w:r>
      <w:r>
        <w:rPr>
          <w:lang w:val="ru-RU"/>
        </w:rPr>
        <w:br/>
        <w:t>Блокирована способность тепла и приветливости, кислая физиономия, холод, необщительность, безучастие, мало друзей. Трудности в браке или невозможность найти подходящего партнера.</w:t>
        <w:br/>
        <w:br/>
      </w:r>
      <w:r>
        <w:rPr>
          <w:color w:val="000080"/>
          <w:lang w:val="ru-RU"/>
        </w:rPr>
        <w:t>КОЛЕСО ФОРТУНЫ</w:t>
      </w:r>
      <w:r>
        <w:rPr>
          <w:lang w:val="ru-RU"/>
        </w:rPr>
        <w:br/>
        <w:br/>
      </w:r>
      <w:r>
        <w:rPr>
          <w:color w:val="000080"/>
          <w:lang w:val="ru-RU"/>
        </w:rPr>
        <w:t xml:space="preserve">* Колесо Фортуны в </w:t>
      </w:r>
      <w:r>
        <w:rPr>
          <w:color w:val="000080"/>
        </w:rPr>
        <w:t>X</w:t>
      </w:r>
      <w:r>
        <w:rPr>
          <w:color w:val="000080"/>
          <w:lang w:val="ru-RU"/>
        </w:rPr>
        <w:t xml:space="preserve"> доме</w:t>
      </w:r>
      <w:r>
        <w:rPr>
          <w:lang w:val="ru-RU"/>
        </w:rPr>
        <w:br/>
        <w:t>Человек с таким положением Части Фортуны достигнет большой радости, выполняя конкретные традиционные задачи, которые он выбрал и определил для себя. Здесь существует потребность одобрения общества и тех, кто занимает авторитетную позицию. Выгоды Части Фортуны в десятом доме никогда не приходят без труда, а должны быть заработаны длительными усилиями Когда человек развивает реальную зрелость (не просто добавленную годами к своей жизни), он смотрит на мир без иллюзий и с большим пониманием. Это вытекает из Части Беспристрастного Сознания в четвертом доме, которая сочувствует эмоциям и потребностям, мотивирующим человечество, избегая в то же время ловушки отождествления с ними. Существуют негативные аспекты Части Беспристрастного Сознания в четвертом доме, которые должны быть поняты и преобразованы ребяческие эмоции, повторяющиеся паттерны реакций и острая чувствительность. Однако их очень позитивно дополняют другие аспекты: простой, открытый и радостный прием, надежность, способность удовлетворять определенные потребности и осознание чувств других людей. С учетом этого человек может действовать в десятом доме и избегать запрограммированных реакций на сходные на вид ситуации и проблемы. Вместо этого человек становится открытым к интуитивным действиям, основанным на проницательности и беспристрастном осознании. Эмоциональная плоскость становится ключом к материальному миру. В результате могут быть выношены проекты или идеи и доведены до завершения через десятый дом. Часть Фортуны, находящаяся в десятом доме, может подталкивать человека к авторитетному положению. Интересно отметить, что ответственность и авторитет отражают способность человека заботиться о других людях и руководить ими. Это позитивное преимущество Части Беспристрастного Сознания в четвертом доме и пример того, что наши цели и потребности прямо связаны с окружающими нас людьми. Часть Фортуны в десятом доме может заставлять многих людей искать разрешения проблемы "правильности" и "неправильности". Здесь обычно присутствует сильное чувство морали, основанное на детской дисциплине или на религиозности. Это, по-видимому, значительно ограничивает сферу действий человека. Однако в позитивном смысле это способствует правильности характера, который уважает права людей и признает личные обязательства и ответственность.</w:t>
        <w:br/>
        <w:t>Когда человек поймет, что правильное и неправильное не являются чем-то абсолютным, а меняются со временем, местом и исторической эпохой, его сфера активности (мыслительная и физическая) приобретет более широкий размах. Если персональная целостность и чувство истинной справедливости не принесены в жертву, этого человека нельзя считать неудачником. Мы должны помнить, что определение целей человека диктует правильность и неправильность любой ситуации. Как уже отмечалось, правильно все, что приближает человека к цели. Остается проследить, чтобы эта цель соответствовала истинной натуре человека.</w:t>
        <w:br/>
        <w:t>Чувство радости этого человека от сознания своих способностей - это большая сила, создающая ауру уверенности и чувство собственного достоинства. Он становится маяком для тех, кто все еще ищет и развивается, примером, который стоит использовать как руководство.</w:t>
        <w:br/>
        <w:br/>
      </w:r>
      <w:r>
        <w:rPr>
          <w:color w:val="000080"/>
          <w:lang w:val="ru-RU"/>
        </w:rPr>
        <w:t xml:space="preserve">* Колесо Фортуны в </w:t>
      </w:r>
      <w:r>
        <w:rPr>
          <w:color w:val="000080"/>
        </w:rPr>
        <w:t>X</w:t>
      </w:r>
      <w:r>
        <w:rPr>
          <w:color w:val="000080"/>
          <w:lang w:val="ru-RU"/>
        </w:rPr>
        <w:t xml:space="preserve"> доме</w:t>
      </w:r>
      <w:r>
        <w:rPr>
          <w:lang w:val="ru-RU"/>
        </w:rPr>
        <w:br/>
        <w:t>Здесь мы имеем дело с "профессионалом". В более глубоком смысле, человек с Частью Фортуны в этом доме берется осуществлять свою роль в обществе - роль, которая обычно бывает сформулирована прошлыми поколениями. В случае Виктора Гюго и Данте, эти люди находили радость в исполнении функции Поэта. Человек типа Троцкого действует бескомпромиссно как революционер. Человек типа Муссолини берется воплотить архетип Цезаря. В Эйнштейне мы видим новый тип провидца-мистика в области высшей математики, которая хоть и кажется столь далекой от жизни, но может иметь самое конкретное применение. Однако это отождествление с социальной функцией никогда не бывает полностью значимым и созидательным, если данный человек не является также настоящей "личностью", глубоко уходящей корнями в самую почву индивидуальной самости. (Точка озарения в четвертом доме.)</w:t>
        <w:br/>
        <w:t>Доход от торговли и профессии, протекции, почета, популярности.</w:t>
        <w:br/>
        <w:br/>
      </w:r>
      <w:r>
        <w:rPr>
          <w:color w:val="000080"/>
          <w:lang w:val="ru-RU"/>
        </w:rPr>
        <w:t>* Колесо Фортуны в Тельце.</w:t>
      </w:r>
      <w:r>
        <w:rPr>
          <w:lang w:val="ru-RU"/>
        </w:rPr>
        <w:br/>
        <w:t>Человек с таким положением Части фортуны стремится ко всему постоянному и прочному и не интересуется поверхностными и мимолетными удовольствиями. Он хочет узнать значение и пользу всех вещей, чтобы он мог построить прочное будущее. Его радость основывается на способности поддержать и развить сущность жизни. Это пример позитивных энергий Части Беспристрастного Сознания в Скорпионе, направленных в материю, и способ, которым это выражается через Часть Фортуны. Если силы Скорпиона рассматриваются негативно, человек видит только разрушение, распад и хаос мира. Человек с Частью Фортуны в Тельце знает, что люди могут нанести себе поражение из-за недостатка терпения, вытекающего из того факта, что вещи не материализуются мгновенно. Он наблюдает нестабильные и непредсказуемые ситуации, с которыми человек сталкивается в жизни. Отождествиться с ними - значит потерять собственное чувство стабильности. Энергия Тельца представляет сплоченность и поддержку, тогда как негативное выражение Скорпиона может представлять разрушение вместо трансмутации. Этот человек должен понять, что существует необходимость разрушения, что разрушение и завершение - это часть процесса созидания. Если он хочет быть счастливым, то его роль в этом процессе - выковать мощную и значимую основу. Разрушение должно рассматриваться как трансформация. Этот человек любит сделать передышку, но, отдыхая, не чувствует себя счастливым. Его бы больше устроила работа в направлении прогресса, каким бы медленным он ни был. Она должна быть достаточно устойчивой, чтобы гарантировать тот отдаленный день, когда он сможет действительно отдохнуть в созданной им надежности. Здесь отдых и медленный прогресс являются примерами Части Беспристрастного Сознания в Скорпионе - возрождение и рост. Одна из величайших радостей Части Фортуны в Тельце - это достижение персональной любви и ее выражения в физической плоскости. Однако существует большое различие между сексуальностью Тельца и Скорпиона. С Частью Фортуны в Тельце человек не разделяет сексуальность и любовь. Это искусственное разделение вызывает опыт низших уровней Скорпиона, который вреден для истинной цели Тельца. Сексуальность Тельца всегда направлена на построение значимого союза, основанного на теплоте, искренности и обязательствах. Через Часть Беспристрастного Сознания в Скорпионе человек может стать наблюдателем того, что рассматривается и воспринимается как неправильное употребление сексуальности. Скорпион стремится позволить взаимоотношениям и любви быть колодцем, из которого черпаются теплые воды чистых эмоций, чтобы напитать внутреннюю жизнь человека, делая возможной ее трансформацию. Это одна из функций Марса и Плутона, действующих с позиции управления водным знаком. Человек с Частью Фортуны в Тельце счастлив, когда знает, куда он идет. Препятствующие внешние условия и люди должны рассматриваться беспристрастно. Одно из слабых мест этого человека - тенденция ощущать себя мишенью, а затем негативно реагировать на это. Ясный взгляд на это ощущение, поддерживаемый способностью понимания эмоций (которая дается Частью Беспристрастного Сознания в Скорпионе), покажет ему, что это не так. Пожалуй, он просто случайно оказался в таком положении, и это все. В то время как одна из наиболее сильных сторон человека - это способность держаться за что-то или сохранять что-то, негативное отождествление с Частью Беспристрастного Сознания в Скорпионе может растратить его энергию из-за сохранения недовольства на то, что произошло в прошлом. Чтобы энергия Тельца могла работать наилучшим образом человек должен научиться не блокировать энергию Скорпиона, которая склонна уничтожать и трансформировать сделанное. Он должен научиться сохранять, не теряя из виду то, что стремится построить. Этот человек отличается крайней медлительностью в осуществлении изменений в жизненных паттернах. Однако его способность устанавливать и поддерживать длительные и значимые паттерны принесет ему большое счастье. Он находит удовольствие в понимании, что создает внутреннюю надежность, на которую все смогут опереться. Энергия Тельца - это энергия мирного существования в гармонии с силами природы. Это один из немногих знаков зодиака, благодаря которому человек может испытать удовлетворенность. Телец - это очень "дающий" знак. Чем больше человек пытается утешить и успокоить неудовлетворенных людей, тем больше будет нарушать собственное спокойствие при негативном отождествлении с Частью Беспристрастного Сознания в Скорпионе. Человек может наилучшим образом взаимодействовать с энергией Тельца, учась жить и позволять жить другим и оценивая всю существующую в жизни полноту. Хотя интенсивность Скорпиона занимает определенное место в жизни, она не должна проявляться негативно. Когда человек вспомнит, что эта основная сила приносит пользу, если она направлена на исследование, изучение, духовный поиск и рост через зарождение и возрождение, может быть найдено важное выражение этой интенсивности. "Горшочек золота" на конце радуги можно сравнить со вступлением на "землю обетованную". Имея большой опыт, человек учится отказываться от негативных сражений и принимать мирное и любящее существование, к которому он всегда стремился. Это больше достигается уступками, чем сопротивлением.</w:t>
        <w:br/>
        <w:br/>
      </w:r>
      <w:r>
        <w:rPr>
          <w:color w:val="000080"/>
          <w:lang w:val="ru-RU"/>
        </w:rPr>
        <w:t>* Колесо Фортуны в Тельце.</w:t>
      </w:r>
      <w:r>
        <w:rPr>
          <w:lang w:val="ru-RU"/>
        </w:rPr>
        <w:br/>
        <w:t>Пылкие черты весны находятся и здесь, но человек обладает более устойчивым, самоуверенным и даже упрямым типом личности. Он любит, сознательно или нет, иметь дело с общественным коллективом или оккультной энергией, а чтобы быть счастливым, ему необходимо видеть определенные материальные результаты деятельности. Его основное желание - перенести то, что было в прошлом, на новый эволюционный уровень в соответствии с потребностью времени. Оно должно стать фактором эволюционных сил, или как мы могли бы сказать "матерью" завтрашнего дня.</w:t>
        <w:br/>
        <w:t>Богатство с помощью женщин, друзей, даров, особенно если Венера или Юпитер благоприятны.</w:t>
        <w:br/>
        <w:t>Примеры:</w:t>
        <w:br/>
        <w:t>Мартин Лютер, Гете, Томас Пейн, Бенджамин Франклин, Бисмарк, Лев Троцкий.</w:t>
        <w:br/>
        <w:br/>
      </w:r>
      <w:r>
        <w:rPr>
          <w:color w:val="000080"/>
          <w:lang w:val="ru-RU"/>
        </w:rPr>
        <w:t xml:space="preserve">* МАРС - УПРАВИТЕЛЬ </w:t>
      </w:r>
      <w:r>
        <w:rPr>
          <w:color w:val="000080"/>
        </w:rPr>
        <w:t>X</w:t>
      </w:r>
      <w:r>
        <w:rPr>
          <w:color w:val="000080"/>
          <w:lang w:val="ru-RU"/>
        </w:rPr>
        <w:t xml:space="preserve"> ДОМА В </w:t>
      </w:r>
      <w:r>
        <w:rPr>
          <w:color w:val="000080"/>
        </w:rPr>
        <w:t>IV</w:t>
      </w:r>
      <w:r>
        <w:rPr>
          <w:color w:val="000080"/>
          <w:lang w:val="ru-RU"/>
        </w:rPr>
        <w:t xml:space="preserve"> ДОМЕ</w:t>
      </w:r>
      <w:r>
        <w:rPr>
          <w:lang w:val="ru-RU"/>
        </w:rPr>
        <w:br/>
        <w:t>Эта ситуация типична для профессии писателя, но она подходит и для других случаев, когда работу можно или приходится выполнять, находясь дома. Во многих случаях карьера таких людей связана с землей и землеустройством, куда, например, могут относиться сельское хозяйство, геология, археология и т. п. Они могут также заниматься продажей земельных участков и недвижимости. Еще одна возможность заключается в том, что такие люди могут работать с одним или обоими родителями, а возможно, будут выполнять работу за них или продолжать то, что они начинали. Ваша карьера может быть связана с такой сферой деятельности, в которой проявится любовь или долг по отношению к Родине.</w:t>
        <w:br/>
        <w:br/>
      </w:r>
      <w:r>
        <w:rPr>
          <w:color w:val="000080"/>
          <w:lang w:val="ru-RU"/>
        </w:rPr>
        <w:t xml:space="preserve">* ПЛУТОН - УПРАВИТЕЛЬ </w:t>
      </w:r>
      <w:r>
        <w:rPr>
          <w:color w:val="000080"/>
        </w:rPr>
        <w:t>X</w:t>
      </w:r>
      <w:r>
        <w:rPr>
          <w:color w:val="000080"/>
          <w:lang w:val="ru-RU"/>
        </w:rPr>
        <w:t xml:space="preserve"> ДОМА В </w:t>
      </w:r>
      <w:r>
        <w:rPr>
          <w:color w:val="000080"/>
        </w:rPr>
        <w:t>III</w:t>
      </w:r>
      <w:r>
        <w:rPr>
          <w:color w:val="000080"/>
          <w:lang w:val="ru-RU"/>
        </w:rPr>
        <w:t xml:space="preserve"> ДОМЕ</w:t>
      </w:r>
      <w:r>
        <w:rPr>
          <w:lang w:val="ru-RU"/>
        </w:rPr>
        <w:br/>
        <w:t>Ваша карьера должна иметь отношение к какой-то форме общения с людьми, поскольку Вы чувствуете глубокую потребность в самовыражении. Это относится не только к актерам, которые, создавая образы, вкладывают туда свои чувства и мысли, но и ко всем, кто хочет или должен в процессе своей профессиональной деятельности эффективно передавать свои мысли другим. При такой ситуации в гороскопе Ваша карьера может зависеть от какого-нибудь родственника или как-то иначе связана с ним. С Вашей карьерой может быть связана необходимость в значительном количестве местных поездок.</w:t>
      </w:r>
    </w:p>
    <w:p>
      <w:pPr>
        <w:pStyle w:val="NormalWeb"/>
        <w:jc w:val="center"/>
        <w:rPr>
          <w:lang w:val="ru-RU"/>
        </w:rPr>
      </w:pPr>
      <w:r>
        <w:rPr>
          <w:color w:val="000080"/>
          <w:sz w:val="36"/>
          <w:szCs w:val="36"/>
        </w:rPr>
        <w:t>XI</w:t>
      </w:r>
      <w:r>
        <w:rPr>
          <w:color w:val="000080"/>
          <w:sz w:val="36"/>
          <w:szCs w:val="36"/>
          <w:lang w:val="ru-RU"/>
        </w:rPr>
        <w:t>. Друг - Коллективное самовыражение, друзья, надежды, перспективы</w:t>
      </w:r>
    </w:p>
    <w:p>
      <w:pPr>
        <w:pStyle w:val="Normal"/>
        <w:spacing w:before="0" w:after="240"/>
        <w:rPr/>
      </w:pPr>
      <w:r>
        <w:rPr>
          <w:lang w:val="ru-RU"/>
        </w:rPr>
        <w:br/>
      </w:r>
      <w:r>
        <w:rPr>
          <w:color w:val="000080"/>
          <w:lang w:val="ru-RU"/>
        </w:rPr>
        <w:t xml:space="preserve">* </w:t>
      </w:r>
      <w:r>
        <w:rPr>
          <w:color w:val="000080"/>
        </w:rPr>
        <w:t>XI</w:t>
      </w:r>
      <w:r>
        <w:rPr>
          <w:color w:val="000080"/>
          <w:lang w:val="ru-RU"/>
        </w:rPr>
        <w:t xml:space="preserve"> дом в Близнецах</w:t>
      </w:r>
      <w:r>
        <w:rPr>
          <w:lang w:val="ru-RU"/>
        </w:rPr>
        <w:br/>
        <w:t>БЛИЗНЕЦЫ - неустойчивость социальной жизни. Частое изменение планов и проектов. Получение новой информации через друзей. Друзья быстро меняются, много случайных и поверхностных контактов. Любовь ко всему новому. Желание быть впереди своего времени. Жажда познания, любовь к фантастике. На низком уровне, человек - источник склок и сплетен в коллективе.</w:t>
        <w:br/>
        <w:br/>
      </w:r>
      <w:r>
        <w:rPr>
          <w:color w:val="000080"/>
          <w:lang w:val="ru-RU"/>
        </w:rPr>
        <w:t>СОЛНЦЕ</w:t>
      </w:r>
      <w:r>
        <w:rPr>
          <w:lang w:val="ru-RU"/>
        </w:rPr>
        <w:br/>
      </w:r>
      <w:r>
        <w:rPr>
          <w:color w:val="000080"/>
          <w:lang w:val="ru-RU"/>
        </w:rPr>
        <w:t>* 17-й градус Близнецов</w:t>
      </w:r>
      <w:r>
        <w:rPr>
          <w:lang w:val="ru-RU"/>
        </w:rPr>
        <w:br/>
        <w:t>Голубь Вяхирь</w:t>
        <w:br/>
        <w:t>Юпитер Желтый</w:t>
        <w:br/>
        <w:t>Голова юноши превращается в голову зрелого мыслителя.</w:t>
        <w:br/>
        <w:t>Марс</w:t>
        <w:br/>
        <w:t>"Слепой великан в тяжелых доспехах в диком исступлении наносит гигантским боевым топором мощные удары в пустоту". - Указывает на человека, переоценивающего свои силы и ввязывающегося в ссоры, из которых все равно нет никакого проку. После неприятностей и бесполезной траты энергии, к своему большому сожалению, такой человек может обнаружить, что своими похождениями он не добился ничего и лишь заработал безумие в награду. Это символ Ошибочности и Неловкости.</w:t>
        <w:br/>
      </w:r>
      <w:r>
        <w:rPr>
          <w:color w:val="000080"/>
          <w:lang w:val="ru-RU"/>
        </w:rPr>
        <w:t xml:space="preserve">* СОЛНЦЕ В </w:t>
      </w:r>
      <w:r>
        <w:rPr>
          <w:color w:val="000080"/>
        </w:rPr>
        <w:t>XI</w:t>
      </w:r>
      <w:r>
        <w:rPr>
          <w:color w:val="000080"/>
          <w:lang w:val="ru-RU"/>
        </w:rPr>
        <w:t xml:space="preserve"> ДОМЕ</w:t>
      </w:r>
      <w:r>
        <w:rPr>
          <w:lang w:val="ru-RU"/>
        </w:rPr>
        <w:br/>
        <w:t>Большую роль в жизни человека играют друзья, единомышленники. Он погружен в групповую активность, проявляет себя в небольших коллективах, компаниях. Чем сильнее основная карта, тем больше вероятность лидерства.</w:t>
        <w:br/>
        <w:t>Ожидает от партнера активного, экспрессивного поведения в романтических отношениях. Планирует свой жизненный путь Далеко вперед. Ожидания влияют на текущий момент.</w:t>
        <w:br/>
        <w:br/>
      </w:r>
      <w:r>
        <w:rPr>
          <w:color w:val="000080"/>
          <w:lang w:val="ru-RU"/>
        </w:rPr>
        <w:t xml:space="preserve">* Солнце в </w:t>
      </w:r>
      <w:r>
        <w:rPr>
          <w:color w:val="000080"/>
        </w:rPr>
        <w:t>XI</w:t>
      </w:r>
      <w:r>
        <w:rPr>
          <w:color w:val="000080"/>
          <w:lang w:val="ru-RU"/>
        </w:rPr>
        <w:t xml:space="preserve"> доме</w:t>
      </w:r>
      <w:r>
        <w:rPr>
          <w:lang w:val="ru-RU"/>
        </w:rPr>
        <w:br/>
        <w:t>Стремление к дружбе и сотрудничеству, научный авантюризм, изобретательность. Часто склонность заслужить признание через творческие достижения, полученные в одиночку или в работе с коллективом. Сильный гуманизм, любовь к ближнему, уважение достоинств человека, чужда предвзятость, предпочтение или пристрастие.</w:t>
        <w:br/>
        <w:t>Быть во главе групп и классов, заниматься групповыми интересами, общественной деятельностью, участвовать во всех событиях или движениях - вот области, где Вы действительно блистаете и проявляете свои творческие способности. Для Вас естественно быть в курсе политических дел, следить за тем, как индивидуальная деятельность влияет на общество.</w:t>
        <w:br/>
        <w:br/>
      </w:r>
      <w:r>
        <w:rPr>
          <w:color w:val="000080"/>
          <w:lang w:val="ru-RU"/>
        </w:rPr>
        <w:t>* Солнце в БЛИЗНЕЦАХ</w:t>
      </w:r>
      <w:r>
        <w:rPr>
          <w:lang w:val="ru-RU"/>
        </w:rPr>
        <w:br/>
        <w:t>22.5. - 21.6. БЛИЗНЕЦЫ</w:t>
        <w:br/>
        <w:t>Непоседа, обуреваемый жаждой деятельности. У него постоянно рождаются новые идеи, планы, ему вечно надо куда-то ехать, куда-то звонить, беседовать с кем-то о своих замыслах - иначе он скучает и может впасть в депрессию.</w:t>
        <w:br/>
        <w:t>Человек нервный, в общении - свободный, "легкий", вечно в погоне за чем-то неуловимым, он занимается последовательно и основательно лишь тем, что его интересует.</w:t>
        <w:br/>
        <w:t>Интересует его, в частности, политика; он хорошо рассуждает о делах политических и вообще абстрактных, но в практическом плане преуспевает редко: то направит свои усилия в заведомо бесперспективном направлении, то погонится за двумя зайцами одновременно.</w:t>
        <w:br/>
        <w:t>Охотно пускается в разные спекуляции; впрочем, для него это -игра ума, а не способ добывания денег (что ему редко удается).</w:t>
        <w:br/>
        <w:t>Добивается успеха в делах, требующих передвижения и подвижности ума (журналисты, переводчики); обычно совмещает несколько видов такой деятельности.</w:t>
        <w:br/>
        <w:t>При Сатурне в Близнецах - аккуратный, строгий чиновник (кадровик, бухгалтер); если в Близнецах собирается несколько планет или имеется сильный Меркурий - эти качества усиливаются.</w:t>
        <w:br/>
        <w:t>Близнец обычно горожанин, человек контактный, но застрес-сованный: его вечная занятость помогает ему преодолевать трудные моменты в жизни, но сильно утомляет окружающих.</w:t>
        <w:br/>
        <w:t>Кастор и Поллукс</w:t>
        <w:br/>
        <w:t>Близнецы - "двойной" знак, символизирующий двух братьев, Кастора и Поллукса (Полидевка), детей одной матери (Леды), но разных отцов: смертного Тиндарея и бессмертного Зевса. По легенде, когда Кастор погиб, Полидевк умолил Зевса разрешить ему поделиться бессмертием с братом, и с тех пор они были неразлучны, вместе проводя один день на Олимпе, а другой - в царстве мертвых.</w:t>
        <w:br/>
        <w:t>Соответственно этому и астрологи различают два типа людей -"Близнецов"; встречаются и смешанные типы, в которых в разные периоды превалирует то духовное, то материальное начало.</w:t>
        <w:br/>
        <w:t>Бессмертный Поллукс витает в эмпиреях. У него превалирует искусство, разум, интеллект. Эмоции, страсти резко ограничиваются интеллектом. К физической жизни проявляет мало интереса. В браке важнее духовный контакт, чем сексуальный. Характерно отсутствие аппетита.</w:t>
        <w:br/>
        <w:t>Смертный Кастор: человек настроения, любит поездки, развлечения, вообще - внешнюю, повседневную жизнь. Человек страстный, эмоциональный, женщина-"искусительница".</w:t>
        <w:br/>
        <w:t>Близнецы физически выносливы, "двужильны", но эмоционально лабильны: как скука, так и переутомление вызывают резкое ухудшение их физического состояния. В таких случаях показаны йога, большой теннис, пешие прогулки или велосипед. Абсолютно необходим полноценный сон. Кофе и прочие допинги противопоказаны. На ночь хорошо принимать несколько капель валерианы. Перед сном также хороши прогулки. Вообще прогулки, краткие путешествия тем более полезны, что у Близнецов часто бывает непредсказуемая реакция на медикаменты и терапию.</w:t>
        <w:br/>
        <w:t>Полезен также гомеопатический и натуральный фосфор, из трав - тимьян.</w:t>
        <w:br/>
        <w:br/>
      </w:r>
      <w:r>
        <w:rPr>
          <w:color w:val="000080"/>
          <w:lang w:val="ru-RU"/>
        </w:rPr>
        <w:t>* Солнце в Близнецах</w:t>
      </w:r>
      <w:r>
        <w:rPr>
          <w:lang w:val="ru-RU"/>
        </w:rPr>
        <w:br/>
        <w:t>Означает духовность, быстроту мыслей и действий, отсутствие условностей. Характер неуловимый, приспособленцы, любопытство с темпераментом, раздражительны и капризны (как подростки). Они настолько подвижны и быстры, что могут стать поверхностными, так как то, что они воспринимают, не успевают переработать. Очень общительны, интересуются всем, быстро ориентируются, много читают и всегда готовы к новым впечатлениям, способности к языкам. У них ораторские способности, говорить любят, но слушать не умеют, воспринимают лишь суть, а остальное пропускают мимо ушей.</w:t>
        <w:br/>
        <w:t>Они не скучают, у них просто нет на это времени. Не любят одиночества, отсюда множество контактов. Легко знакомятся с самыми разными людьми, им всегда есть что сказать, хотя их истории лишь наполовину соответствуют действительности. Если ошиблись, быстро выкручиваются. Считают себя незаменимыми, могут часами занимать общество, там, где они появляются, - конец покою. Когда же появляются настоящие проблемы, они становятся рассеянными.</w:t>
        <w:br/>
        <w:t>Порядок - не их сильная черта, они вечно ищут свои вещи, которые всегда куда-то пропадают в самую нужную минуту. Очень склонны подражать другим, хорошие пародисты, быстро распознают слабости и смешные стороны других и используют это в жизни. Очень современны, то есть следуют моде на все, что угодно. Любят посплетничать. Но в то же время умеют поддержать и предложить свою помощь растерявшимся в жизни. Старательны, но не всегда доводят дело до конца, так как их увлекает уже следующие идеи. Очень любят путешествовать, причем любят, чтобы было все сразу - и горы, и море, и лес, а не что-то одно. Профессии лучше выбирать связанные с посредничеством, сбором и передачей разного рода информации, с поиском и внедрением различных изобретений, талантов и идей, как своих, так и чужих, это хорошие переводчики, комментаторы, коммерсанты. Очень влюбчивы, особенно если партнеры серьезны или таинственны. В любви объясняются легко, им ничего не стоит сказать "да", быстро женятся, часто ради самой церемонии и свадебного путешествия, и так же легко и быстро разводятся, склонны к связям на стороне, потому что ищут идеального партнера и очень любопытны. Любить их трудно, так как на любовь сами они мало способны, но хотят быть любимыми. В браке играют активную роль, любят принимать гостей и сами охотно ходят в гости. Для совместной жизни лучше, если у них с партнером общая работа или общие интересы. Неприятности в жизни могут возникнуть в результате рассеянности, поверхностности. Беспорядок в деньгах, большие расходы наносят урон. Редко имеют настоящих друзей и партнеров. Надо сознательно тренировать концентрацию, учиться держать язык за зубами. Состояние постоянного настороженного внимания не дает духовного и физического покоя. Им надо учиться дисциплинировать себя, учиться уважать условности, так как они залог сотрудничества с другими людьми. Если они научатся преодолевать свои недостатки, то их прекрасные способности приведут к высоким целям. Неуверенность в себе, отсюда неврастеничность при заболевании. Склонны к болезням легких, бронхов, дыхательной и нервной системы.</w:t>
        <w:br/>
        <w:t>Во многих отношениях Вы вечное дитя. Ваш интеллект восприимчив, чуток ко всяким изменениям, гибок, полон любопытства, игры. Вы всегда стремитесь к новому и зачастую просто не можете долго удерживать внимание. Вы быстро схватываете идеи, но, как только первоначальное любопытство удовлетворено, Вас тянет перейти к чему-то другому. Вам необходимы частые перемены, разнообразие, новые ситуации, встречи с новыми людьми.</w:t>
        <w:br/>
        <w:t>Масса интересов мешает Вам понять, в чем Ваши действительные таланты и чем Вы по-настоящему должны заниматься. Вы не приемлете саму мысль о самоограничении и концентрации на чем-то одном. Ваши любопытство и беспокойство забрасывают Вас во множество разных новых жизненных ситуаций, и Вы хотите испробовать все на свете. Делать одно и то же снова и снова, даже если Вы делаете это успешно, хорошо, - для Вас тяжелая и нудная работа.</w:t>
        <w:br/>
        <w:t>В значительной степени Вы "живете головой": читаете, наблюдаете, думаете, "обсасываете" идеи; Вы не можете жить без интеллектуальных стимулов. Как это ни странно, но если бы Вам пришлось выбирать между хорошей книгой или фильмом и хорошим обедом, скорее всего Вы бы предпочли первое. У Вас творческий ум, и Вы часто живете за счет остроты своего интеллекта.</w:t>
        <w:br/>
        <w:t>Общительный, компанейский человек с сильно развитой потребностью во взаимодействии с людьми, Вы любите шутить, играть словами. У Вас подлинное чутье, талант на передачу идей в интересной, четкой форме - то, что составляет талант писателя, лектора, оратора.</w:t>
        <w:br/>
        <w:t>У Вас довольно легкое и озорное чувство юмора, но часто Вам не хватает серьезности. Хотя Вы остро нуждаетесь в эмоциональной ответственности, в эмоциональной отдаче себя, Вам очень трудно это осуществить, потому что зачастую Вы не хотите ничего брать на себя, ограничивать свою личную свободу, возможность переезжать с места на место, переходить от одного дела к другому.</w:t>
        <w:br/>
        <w:t>Счастье в Вашей жизни связано с использованием Ваших творческих возможностей, таланта к обращению со словом. Ваш интеллект не склонен к односторонности. Обычно Вы можете предложить свежий, ясный, четкий подход, нестандартное решение, направление исследований. Ваш недостаток - отсутствие постоянства и настойчивости. К тому же Вы склонны не замечать или игнорировать эмоциональные проблемы и чувства других людей.</w:t>
        <w:br/>
        <w:br/>
      </w:r>
      <w:r>
        <w:rPr>
          <w:color w:val="000080"/>
          <w:lang w:val="ru-RU"/>
        </w:rPr>
        <w:t xml:space="preserve">* Солнце в </w:t>
      </w:r>
      <w:r>
        <w:rPr>
          <w:color w:val="000080"/>
        </w:rPr>
        <w:t>XI</w:t>
      </w:r>
      <w:r>
        <w:rPr>
          <w:color w:val="000080"/>
          <w:lang w:val="ru-RU"/>
        </w:rPr>
        <w:t xml:space="preserve"> доме в Близнецах</w:t>
      </w:r>
      <w:r>
        <w:rPr>
          <w:lang w:val="ru-RU"/>
        </w:rPr>
        <w:br/>
        <w:t>Практический фокус жизни человека состоит в решимости превзойти самого себя, осуществив какую-то определенную программу действий. Осознанный интерес к потенциальным возможностям и целям коллектива. В лучшем случае человек сумеет согласовать собственные желания с интересами других людей, в худшем - сосредоточит свои силы на решении второстепенных проблем или окажется в проигрыше, так как будет руководствоваться лишь собственными пристрастиями.</w:t>
        <w:br/>
        <w:t>В жизни больше всего человека привлекают личные отношения, и он легко воодушевляется, загорается энтузиазмом. Реагирует на происходящее с живостью и проницательностью, отличается практической сметкой и нетерпеливостью, может проявить себя как настоящий друг в критической ситуации, но обычно предпочитает поддерживать с людьми поверхностные знакомства. Свойственны сердечность, любознательность, энтузиазм и неугомонность.</w:t>
        <w:br/>
        <w:br/>
      </w:r>
      <w:r>
        <w:rPr>
          <w:color w:val="000080"/>
          <w:lang w:val="ru-RU"/>
        </w:rPr>
        <w:t>* ГАРМОНИЧНЫЕ АСПЕКТЫ СОЛНЦА И СЕРЕДИНЫ НЕБА ( 62.1°)</w:t>
      </w:r>
      <w:r>
        <w:rPr>
          <w:lang w:val="ru-RU"/>
        </w:rPr>
        <w:br/>
        <w:t>Свидетельствуют о ловкости в выражении свои идей и удачливости в служебных и профессиональных делах. Указывают на натуру творческую, темпераментную, способную руководить другими и проявляющую ловкость в политике. Карьерные достижения такого человека рано или поздно делают его популярным, в то же время профессиональный успех обеспечивает расширение домашней сферы и является основой счастья в браке. Такой человек легко принимает на себя роль руководителя и при сопутствующих сильных факторах гороскопа может стать исключительно эффективным директором, управляющим и администратором. Успех в служебной сфере приходит легко, в достижении желаемого такой человек редко вступает в конфликты с людьми. Родители оказывают на него благотворное влияние, способствуя развитию осознания им собственного достоинства. Врожденная лень может вызывать некоторые трудности. Так как успех сам идет в руки, порой кажется, что нет смысла прилагать какие-либо усилия, а потому возникает соблазн пойти по линии наименьшего сопротивления.</w:t>
        <w:br/>
        <w:br/>
      </w:r>
      <w:r>
        <w:rPr>
          <w:color w:val="000080"/>
          <w:lang w:val="ru-RU"/>
        </w:rPr>
        <w:t>* НАПРЯЖЕННЫЕ АСПЕКТЫ СОЛНЦА И ЛУНЫ ( 90.0°)</w:t>
      </w:r>
      <w:r>
        <w:rPr>
          <w:lang w:val="ru-RU"/>
        </w:rPr>
        <w:br/>
        <w:t>Солнце представляет принцип самоутверждения, а Луна - эмоции и чувствительность. Поэтому при наличии подобных аспектов неизменно развивается конфликт между эго и эмоциями. Этот конфликт может проявляться по-разному: как внутренняя борьба мотивов, как неуравновешенность различных сторон личности, как нарушения самочувствия или противоречие с родителями и партнерами. Попытка примирения мужского и женского принципов характера нередко приводит к критическому противостоянию этих энергий внутри самого человека. Часто возникают разногласия с сослуживцами и споры с родителями, а проблемы в отношениях с деловыми и интимными партнерами могут приводить даже к разводу или финансовым осложнениям. В то же время подобного рода внутренние противоречия нередко пробуждают вдохновение, в дальнейшем определяющее способность человека многого достигнуть в жизни. Часто такого рода аспекты указывают на то, что при зачатии ребенка родители были не в ладах друг с другом.</w:t>
        <w:br/>
        <w:t>Нередко такой человек весьма не удовлетворен собой и жизнью. Он с трудом переносит жар и холод - как телесный, так и душевный. Часто бывает нерешителен, в целом непостоянен, раздражителен и капризен. Несмотря на множество препятствий в служебной и личной жизни и печальный опыт общения с представителями противоположного пола, такой человек склонен к компенсаторной переоценке себя и собственных возможностей.</w:t>
        <w:br/>
        <w:br/>
      </w:r>
      <w:r>
        <w:rPr>
          <w:color w:val="000080"/>
          <w:lang w:val="ru-RU"/>
        </w:rPr>
        <w:t>* НАПРЯЖЕННЫЕ АСПЕКТЫ СОЛНЦА И ПЛУТОНА ( 96.2°)</w:t>
      </w:r>
      <w:r>
        <w:rPr>
          <w:lang w:val="ru-RU"/>
        </w:rPr>
        <w:br/>
        <w:t>Эти аспекты сообщают характеру человека такие черты как упрямство и своенравие, хвастливость и высокомерие, вспыльчивость и бахвальство. Имеющуюся в организме энергию при этих аспектах очень трудно направить на что-нибудь конструктивное. Такие люди мнят себя широко известными, хотя на деле о них не знает никто. Им нужно учиться контролировать свой темперамент и быть умеренными в отношениях с людьми и потреблении удовольствий. Они любят и умеют управлять, но не умеют идти на компромиссы и вовремя останавливаться. Нередко избыточная энергия таких индивидуумов прекрасно реализуется в актерской профессии.</w:t>
        <w:br/>
        <w:t>Обычно это властолюбивые и раздражительные люди, не умеющие грамотно расходовать жизненную энергию, а потому часто оказывающиеся истощенными до предела. Порой они открыто стремятся к власти и желают во что бы то ни стало навязать окружающим свое решение и желание. Эти люди порой бывают весьма повелительны и требовательны к другим до неистовства. Их любимое выражение мало привлекает окружающих - "сильный всегда прав". В сексуальных отношениях они весьма агрессивны и настойчивы, что нередко вызывает отторжение и приводит к бегству партнера.</w:t>
        <w:br/>
        <w:t>Энергия воли одновременно велика и неуправляема, она брызжет и переливается через край. Присутствует тенденция к насилию над обстоятельствами и желание принудить других поступать определенным образом, предписывая им нормы поведения и правила игры. Такие люди становятся очень импульсивными и жесткими, когда им хочется в сей же час вразумить весь мир.</w:t>
        <w:br/>
        <w:br/>
      </w:r>
      <w:r>
        <w:rPr>
          <w:color w:val="000080"/>
          <w:lang w:val="ru-RU"/>
        </w:rPr>
        <w:t>* НАПРЯЖЕННЫЕ АСПЕКТЫ СОЛНЦА И МАРСА (171.6°)</w:t>
      </w:r>
      <w:r>
        <w:rPr>
          <w:lang w:val="ru-RU"/>
        </w:rPr>
        <w:br/>
        <w:t>Эти аспекты символизируют формирование большой отваги, агрессивности и чрезмерной прямолинейности. Такие люди крайне склонны к риску, из-за чего нередко .попадают в затруднительные ситуации и несчастные случаи. Характер диктаторский, скандальный, шумный, нередко такие люди вызывают раздражение и даже озлобление окружающих вследствие необузданности своих проявлений. Такие люди обладают большой физической силой и постоянно ищут выход своим энергиям, пусть даже он оказывается неконструктивным и разрушительным. Они не любят слабых соперников и немощных партнеров, но склонны искать себе равных по силе и напору энергий.</w:t>
        <w:br/>
        <w:t>Такие люди часто оказываются излишне импульсивными и гневливыми, храбрыми до безрассудства и упрямыми до безумия. Это - снобы и спорщики, переполненные сильными страстями и склонные к разрушительным бурным реакциям на обиду и вызов. Они постоянно находятся в состоянии войны с окружением и самим своим присутствием нередко порождают конфликты и разрушения, так как не склонны контролировать излучаемые энергии. Им нелегко привести под контроль сознания имеющиеся в наличии немалые жизненные силы. В связи с этим семейная жизнь и карьера этих людей в большинстве случаев полны неразрешимых проблем и драматических напряжений. Часто эти аспекты определяют склонность к злоупотреблению алкоголем и повышенную частоту несчастных случаев.</w:t>
        <w:br/>
        <w:t>Поведение таких людей почти всегда излишне энергично и неупорядоченно, импульсивно и деструктивно. Для них характерно желание достичь цели любой ценой, из-за чего они оказываются сами себе врагами. Они ревнивы, злопамятны и мстительны. Столкнувшись с препятствием, они склонны сразу же раздражаться и терять самоконтроль, а затем домогаются желаемого во что бы то ни стало. Многие воспринимают их из-за этого как нахалов и эгоистов. Для таких людей очень важно сдерживание спонтанно возникающих агрессивности и злости и развитие умения думать прежде, чем действовать. Формирование такта и дипломатизма, терпения и миролюбия является для них наиважнейшим занятием, гарантирующим жизненное процветание.</w:t>
        <w:br/>
        <w:br/>
      </w:r>
      <w:r>
        <w:rPr>
          <w:color w:val="000080"/>
          <w:lang w:val="ru-RU"/>
        </w:rPr>
        <w:t>* Секстиль Солнце-середина неба (тригон с надиром) ( 62.1°)</w:t>
      </w:r>
      <w:r>
        <w:rPr>
          <w:lang w:val="ru-RU"/>
        </w:rPr>
        <w:br/>
        <w:t>Умеет выражать свои идеи так, чтобы они способствовали выдвижению и карьере. Характер темпераментный. Способный руководитель.</w:t>
        <w:br/>
        <w:br/>
      </w:r>
      <w:r>
        <w:rPr>
          <w:color w:val="000080"/>
          <w:lang w:val="ru-RU"/>
        </w:rPr>
        <w:t>* Квадратура Солнце-Луна ( 90.0°)</w:t>
      </w:r>
      <w:r>
        <w:rPr>
          <w:lang w:val="ru-RU"/>
        </w:rPr>
        <w:br/>
        <w:t>Раскол сознательного и подсознательного. Нормы поведения, принимаемые сознанием, мешают выражению личности. Подсознательным устремлениям часто мешают дом и семья. Обстановка в семье в детстве затруднила понимание противоположного пола, отсюда - вечный разлад во взаимоотношениях с партнером.</w:t>
        <w:br/>
        <w:br/>
      </w:r>
      <w:r>
        <w:rPr>
          <w:color w:val="000080"/>
          <w:lang w:val="ru-RU"/>
        </w:rPr>
        <w:t>* Квадратура Солнце-Плутон ( 96.2°)</w:t>
      </w:r>
      <w:r>
        <w:rPr>
          <w:lang w:val="ru-RU"/>
        </w:rPr>
        <w:br/>
        <w:t>Стремление к власти, навязывание другим своей воли. Выказывают "благосклонность" к людям. Им кажется, что сильный всегда прав. Агрессивны по отношению к противоположному полу.</w:t>
        <w:br/>
        <w:br/>
      </w:r>
      <w:r>
        <w:rPr>
          <w:color w:val="000080"/>
          <w:lang w:val="ru-RU"/>
        </w:rPr>
        <w:t>* Оппозиция Солнце-Марс (171.6°)</w:t>
      </w:r>
      <w:r>
        <w:rPr>
          <w:lang w:val="ru-RU"/>
        </w:rPr>
        <w:br/>
        <w:t>Дух противоречия. Стремление к власти сталкивает их с людьми такого же склада, отсюда - частые конфликты. Тенденция применять насилие вместо дипломатии создает неприятные ситуации. Люди для них бывают либо только хорошие, либо только плохие. Они слишком импульсивны. Нередко агрессивны и в сексе, ревнивы. Частые перегрузки создают нагрузку на сердце. Есть опасность пострадать от мстительных людей.</w:t>
        <w:br/>
        <w:br/>
      </w:r>
      <w:r>
        <w:rPr>
          <w:color w:val="000080"/>
          <w:lang w:val="ru-RU"/>
        </w:rPr>
        <w:t xml:space="preserve">* Секстиль Солнце-МС, трин к </w:t>
      </w:r>
      <w:r>
        <w:rPr>
          <w:color w:val="000080"/>
        </w:rPr>
        <w:t>IC</w:t>
      </w:r>
      <w:r>
        <w:rPr>
          <w:color w:val="000080"/>
          <w:lang w:val="ru-RU"/>
        </w:rPr>
        <w:t xml:space="preserve"> ( 62.1°)</w:t>
      </w:r>
      <w:r>
        <w:rPr>
          <w:lang w:val="ru-RU"/>
        </w:rPr>
        <w:br/>
        <w:t>Ловкость в выражении своих идей, особенно в делах карьеры. Восторженные, темпераментные, творческие члены семьи. Ловкость в политике, способность руководить.</w:t>
        <w:br/>
        <w:br/>
      </w:r>
      <w:r>
        <w:rPr>
          <w:color w:val="000080"/>
          <w:lang w:val="ru-RU"/>
        </w:rPr>
        <w:t>* Квадратура Солнце-Луна ( 90.0°)</w:t>
      </w:r>
      <w:r>
        <w:rPr>
          <w:lang w:val="ru-RU"/>
        </w:rPr>
        <w:br/>
        <w:t>Не такой существенный, как другие квадраты Солнца. Он дает раскол сознательной и подсознательной воли, сознательного и бессознательного поведения. Эти нормы поведения мешают выражению своей личности. Недостаток уравновешенности ведет к эмоциональной неуверенности. Часто дом и семья мешают творческому выражению. Обстановка в семье в детстве затрудняет понимание противоположного пола и не дает гармонии отношений.</w:t>
        <w:br/>
        <w:br/>
      </w:r>
      <w:r>
        <w:rPr>
          <w:color w:val="000080"/>
          <w:lang w:val="ru-RU"/>
        </w:rPr>
        <w:t>* Квадратура Солнце-Плутон ( 96.2°)</w:t>
      </w:r>
      <w:r>
        <w:rPr>
          <w:lang w:val="ru-RU"/>
        </w:rPr>
        <w:br/>
        <w:t>Стремление к власти, навязывание другим своей воли. Они властны, повелительны, неистовы, обычно показывают людям свое хорошее к ним отношение, но лучше, если бы они этого не делали. Им кажется, что сильный всегда прав, что вызывает протест у других. Агрессивны к противоположному полу.</w:t>
        <w:br/>
        <w:br/>
      </w:r>
      <w:r>
        <w:rPr>
          <w:color w:val="000080"/>
          <w:lang w:val="ru-RU"/>
        </w:rPr>
        <w:t>* Оппозиция Солнце-Марс (171.6°)</w:t>
      </w:r>
      <w:r>
        <w:rPr>
          <w:lang w:val="ru-RU"/>
        </w:rPr>
        <w:br/>
        <w:t>Дух противоречия, поиск ссор, часто драчливость. Агрессивность привлекает других петухов. Стремление к власти сталкивает их с людьми, похожими на них. Отсюда волевые конфликты. Тенденция вместо разума и дипломатии применять насилие создает неприятные ситуации и портит кровь. Жизненные сферы, имеющие отношение к оппозиции, означены знаком и домом. Часто эти люди выступают от имени особой группы. Для них люди распадаются на черных и белых. Они слишком импульсивны, нет тонкости в обращении с людьми. Часто агрессивны и в сексе. Частые перегрузки создают нагрузку на сердце.</w:t>
        <w:br/>
        <w:br/>
      </w:r>
      <w:r>
        <w:rPr>
          <w:color w:val="000080"/>
          <w:lang w:val="ru-RU"/>
        </w:rPr>
        <w:t>ЛИЛИТ</w:t>
      </w:r>
      <w:r>
        <w:rPr>
          <w:lang w:val="ru-RU"/>
        </w:rPr>
        <w:br/>
      </w:r>
      <w:r>
        <w:rPr>
          <w:color w:val="000080"/>
          <w:lang w:val="ru-RU"/>
        </w:rPr>
        <w:t>* 10-й градус Рака</w:t>
      </w:r>
      <w:r>
        <w:rPr>
          <w:lang w:val="ru-RU"/>
        </w:rPr>
        <w:br/>
        <w:t>Уж</w:t>
        <w:br/>
        <w:t>Солнце Зеленый</w:t>
        <w:br/>
        <w:t>Прекрасный бриллиант обретает совершенную форму.</w:t>
        <w:br/>
        <w:t>Венера</w:t>
        <w:br/>
        <w:t>"Художник за мольбертом расположился на замечательной лесной полянке. Заходит солнце, и загадочные тени неземной красы опускаются повсюду". - Указывает на очень упорного человека, наделенного артистическим талантом. Поэзия формы и цвета находит в нем мистический отклик. Ему очень нравится тишина, и простая сельская жизнь позволит черпать его душе так много вдохновения и покоя. Такой человек не ищет бессмертия, ибо для него это уже не ново. Он проникает взглядом в самую суть вечных путей, вкушая от их нерушимости и великолепия. Это символ Возвышенности.</w:t>
        <w:br/>
      </w:r>
      <w:r>
        <w:rPr>
          <w:color w:val="000080"/>
          <w:lang w:val="ru-RU"/>
        </w:rPr>
        <w:t xml:space="preserve">* ЧЕРНАЯ ЛУНА В </w:t>
      </w:r>
      <w:r>
        <w:rPr>
          <w:color w:val="000080"/>
        </w:rPr>
        <w:t>XI</w:t>
      </w:r>
      <w:r>
        <w:rPr>
          <w:color w:val="000080"/>
          <w:lang w:val="ru-RU"/>
        </w:rPr>
        <w:t xml:space="preserve"> ДОМЕ</w:t>
      </w:r>
      <w:r>
        <w:rPr>
          <w:lang w:val="ru-RU"/>
        </w:rPr>
        <w:br/>
        <w:t>Человек ищет друзей среди асоциальных элементов, в компании устраивает скандалы, своим дерзким поведением способен разрешить назревшую проблему. Любит искажать общественное мнение. Может вести хронику происшествий в бульварных газетах.</w:t>
        <w:br/>
        <w:br/>
      </w:r>
      <w:r>
        <w:rPr>
          <w:color w:val="000080"/>
          <w:lang w:val="ru-RU"/>
        </w:rPr>
        <w:t xml:space="preserve">* Черная Луна в </w:t>
      </w:r>
      <w:r>
        <w:rPr>
          <w:color w:val="000080"/>
        </w:rPr>
        <w:t>XI</w:t>
      </w:r>
      <w:r>
        <w:rPr>
          <w:color w:val="000080"/>
          <w:lang w:val="ru-RU"/>
        </w:rPr>
        <w:t xml:space="preserve"> доме</w:t>
      </w:r>
      <w:r>
        <w:rPr>
          <w:lang w:val="ru-RU"/>
        </w:rPr>
        <w:br/>
        <w:t>Ось пятого и одиннадцатого домов символизирует взаимосвязь между творческим самовыражением личности и групповой деятельностью.</w:t>
        <w:br/>
        <w:t>В одиннадцатом доме искаженные Черной Луной качества проявляются в отношении к универсальным ценностям. Они обусловливают идеалы, мечты, надежды и представления о счастье. Черная Луна оказывает влияние на отношения человека с единомышленниками, определяет его место в их кругу и характер общественной деятельности.</w:t>
        <w:br/>
        <w:t>Если в одиннадцатом доме Черная Луна действует на активные проявления, человека полностью поглощает общественная деятельность. От стремится объединить вокруг себя близких по образу мыслей людей с целью возглавить какое-либо начинание. Однако многообещающие проекты могут оказаться безрезультатными из-за их нереальности. Под влиянием Черной Луны человек порой чрезмерно заботится о своей популярности в группе единомышленников, пытается выделиться и занять среди них ведущую позицию, не переносит рядом с собой другого лидера. Человеком движет непреодолимое желание изменить все вокруг, он склонен внушать друзьям свои идеи и навязывать планы их реализации, но планы часто расстраиваются, сформированные группы изживают себя и распадаются. Если в одиннадцатом доме Черная Луна усиливает пассивность, мечты и идеалы человека в основном обусловлены средой, ему трудно найти друзей и единомышленников. Несмотря на неудовлетворенность жизнью, он не пытается ничего изменить. Бывают случаи, когда под влиянием Черной Луны человек не выносит взаимодействия с коллективом и ему ненавистно все, что связано с групповой деятельностью.</w:t>
        <w:br/>
        <w:t>Под воздействием Черной Луны в одиннадцатом доме обстоятельства жизни часто складываются так, что мечты оказываются несбыточными, планы нереальными, а друзья ненадежными. Черная Луна искажает стремления и идеалы человека, его представления о счастье.</w:t>
        <w:br/>
        <w:br/>
      </w:r>
      <w:r>
        <w:rPr>
          <w:color w:val="000080"/>
          <w:lang w:val="ru-RU"/>
        </w:rPr>
        <w:t>* Лилит в Раке.</w:t>
      </w:r>
      <w:r>
        <w:rPr>
          <w:lang w:val="ru-RU"/>
        </w:rPr>
        <w:br/>
        <w:t>Индульгирование на собственных эмоциональных привязанностях и переживаниях. “Оторвали мишке лапу, все равно его не брошу, потому что он хороший”. Претензия на исключительные личные отношения, особые домашние условия жизни. Стремление играть оттенками эмоциональных переживаний. Долгое пережевывание пережитого. Длительные воспоминания, связанные с определенными эмоциональными состояниями. Стремления всегда вызывать окружающих на откровенность. Поддержка длительных отношений, если они носили ярко выраженную эмоциональную окраску. Причем как позитивную, так и негативную. Тяжелое переживание утраты подобных отношений.</w:t>
        <w:br/>
        <w:t>Человек разыгрывает роль слабого, униженного и забитого существа, которое без посторонней помощи просто не в состоянии ничего добиться самостоятельно. Либо стремление из окружающих сделать униженных и оскорбленных.</w:t>
        <w:br/>
        <w:br/>
      </w:r>
      <w:r>
        <w:rPr>
          <w:color w:val="000080"/>
          <w:lang w:val="ru-RU"/>
        </w:rPr>
        <w:t>* Черная Луна в Раке</w:t>
      </w:r>
      <w:r>
        <w:rPr>
          <w:lang w:val="ru-RU"/>
        </w:rPr>
        <w:br/>
        <w:t>Черная Луна порождает астральные вихри, которые вызывают сильные эмоции и желания, мешающие сознанию контролировать ее влияние. Черная Луна резко акцентирует одну из полярных составляющих знака, активизируя при этом ее инволюционные свойства, в результате чего она начинает доминировать над другой составляющей. Это не только усиливает крайности в проявлениях знака, но и искажает его первичные качества. Под влиянием Черной Луны невозможно уравновесить противоположные свойства знака - она поочередно действует на каждый полюс, и человек впадает из одной крайности в другую.</w:t>
        <w:br/>
        <w:t>Если Черная Луна усиливает основной полюс знака (у мужских знаков - активный, у женских - пассивный), это приводит к избыточности, чрезмерности проявлений качеств знака. Если Черная Луна подавляет основной полюс знака, а активизирует скрытый (у мужских знаков - пассивный, у женских - активный), это уже само по себе является искажением первичных зодиакальных качеств, их естественные проявления как бы выворачиваются наизнанку. В обоих случаях Черная Луна усиливает инволюционные проявления знака.</w:t>
        <w:br/>
        <w:t>Рак символизирует материнство, родину, родовые традиции, родительский дом, семью. С ним связаны наследственные предрасположенности, бессознательные убеждения, впечатления детства. Его качества - укоренение, углубление, восприимчивость, замкнутость.</w:t>
        <w:br/>
        <w:t>Черная Луна в Раке свидетельствует о наследственном характере обусловленных ею искажений, об их глубоком укоренении в подсознании. Она отягощает родовую карму, осложняет взаимоотношения с родителями и вносит неожиданные и зачастую трагические обстоятельства в семейную жизнь.</w:t>
        <w:br/>
        <w:t>Если Черная Луна действует на активную составляющую знака, все помыслы и дела человека сосредоточены на домашних обязанностях, воспитании детей. Но под влиянием Черной Луны забота о детях становится чрезмерной, навязчивой. Бывает, что человек хочет реализовать в семейной жизни свои амбиции, связанные с жаждой власти. Он стремится стать главой семьи, подчинить себе всех членов и наслаждается полученной властью. Он консервативен, агрессивно защищает родовые традиции, насмерть стоит за свои заблуждения, не признавая своей неправоты. Иногда Черная Луна в Раке свидетельствует о служении родине или причастности к национальной истории.</w:t>
        <w:br/>
        <w:t>Если Черная Луна воздействует на пассивную составляющую знака, все семейные дела и обязанности тяготят человека, он пытается уклониться от их выполнения, но это редко удается. Черная Луна делает эмоциональную жизнь нестабильной, человека с раннего возраста преследуют навязчивые страхи и фобии, неприятные предчувствия, он с трудом приспосабливается к новым условиям. В детстве часто случается пережить психологическую травму, которая оставляет след на всю жизнь Черная Луна до предела обостряет свойственную Раку слезливость, обидчивость, злопамятность. Она способствует усилению аппетита, пристрастию к изысканной пище, может вызвать заболевания желудка. Под влиянием Черной Луны человек становится слабовольным, нерешительным, ленивым, ему нужно долго раскачиваться, прежде чем он начинает что-либо делать, а порой до дела вообще не доходит или оно не заканчивается практическим результатом. Усиливаются неорганизованность, разбросанность, недисциплинированность. Мышление чрезмерно подвержено влиянию эмоций и субъективно, при этом человек легко поддается воздействию на подсознание и внушениям. Черная Луна искажает представление о материнстве. Она вызывает неприязнь к детям, нежелание или невозможность их иметь. Часто люди с Черной Луной в Раке не испытывают привязанности к своим корням, пренебрегают семейными традициями, стремятся эмигрировать.</w:t>
        <w:br/>
        <w:br/>
      </w:r>
      <w:r>
        <w:rPr>
          <w:color w:val="000080"/>
          <w:lang w:val="ru-RU"/>
        </w:rPr>
        <w:t xml:space="preserve">* МЕРКУРИЙ - УПРАВИТЕЛЬ </w:t>
      </w:r>
      <w:r>
        <w:rPr>
          <w:color w:val="000080"/>
        </w:rPr>
        <w:t>XI</w:t>
      </w:r>
      <w:r>
        <w:rPr>
          <w:color w:val="000080"/>
          <w:lang w:val="ru-RU"/>
        </w:rPr>
        <w:t xml:space="preserve"> ДОМА В </w:t>
      </w:r>
      <w:r>
        <w:rPr>
          <w:color w:val="000080"/>
        </w:rPr>
        <w:t>X</w:t>
      </w:r>
      <w:r>
        <w:rPr>
          <w:color w:val="000080"/>
          <w:lang w:val="ru-RU"/>
        </w:rPr>
        <w:t xml:space="preserve"> ДОМЕ</w:t>
      </w:r>
      <w:r>
        <w:rPr>
          <w:lang w:val="ru-RU"/>
        </w:rPr>
        <w:br/>
        <w:t>Ваша карьера часто оказывается как-то связанной с властью и государством. Ваш выбор друзей может быть связан со стремлением сделать карьеру и опереться при этом на их помощь. Если Вы при этом правильно используете планетарную энергию, Ваши друзья и знакомые сами помогут Вам подняться по ступеням успеха. В свою очередь и Вы сумеете помочь им осуществить их надежды и желания. Большинство Ваших приятелей будут связаны с Вашей работой или карьерой. Если Вы неправильно используете планетарную энергию, то в этом случае Вы хотя и сможете достичь высокого положения, но потом в результате каких-то неожиданных событий Вы можете все потерять.</w:t>
        <w:br/>
        <w:br/>
      </w:r>
      <w:r>
        <w:rPr>
          <w:color w:val="000080"/>
          <w:lang w:val="ru-RU"/>
        </w:rPr>
        <w:t xml:space="preserve">* ПРОЗЕРПИНА - УПРАВИТЕЛЬ </w:t>
      </w:r>
      <w:r>
        <w:rPr>
          <w:color w:val="000080"/>
        </w:rPr>
        <w:t>XI</w:t>
      </w:r>
      <w:r>
        <w:rPr>
          <w:color w:val="000080"/>
          <w:lang w:val="ru-RU"/>
        </w:rPr>
        <w:t xml:space="preserve"> ДОМА В </w:t>
      </w:r>
      <w:r>
        <w:rPr>
          <w:color w:val="000080"/>
        </w:rPr>
        <w:t>IV</w:t>
      </w:r>
      <w:r>
        <w:rPr>
          <w:color w:val="000080"/>
          <w:lang w:val="ru-RU"/>
        </w:rPr>
        <w:t xml:space="preserve"> ДОМЕ</w:t>
      </w:r>
      <w:r>
        <w:rPr>
          <w:lang w:val="ru-RU"/>
        </w:rPr>
        <w:br/>
        <w:t>У Вас много друзей, и они много времени проводят в Вашем доме, а Вы любите ходить в гости к друзьям и часто это делаете. Имеется возможность, что Вы будете жить в доме, который Вам предоставит государство. Ваши надежды, желания и цели могут быть непосредственно связаны с собственным домом, дачей или особняком. Часто бывает, что родитель, которого представляет Ваш четвертый дом, оказывается Вашим другом, поддерживает Вас и помогает в достижении поставленных целей.</w:t>
      </w:r>
    </w:p>
    <w:p>
      <w:pPr>
        <w:pStyle w:val="NormalWeb"/>
        <w:jc w:val="center"/>
        <w:rPr>
          <w:lang w:val="ru-RU"/>
        </w:rPr>
      </w:pPr>
      <w:r>
        <w:rPr>
          <w:color w:val="000080"/>
          <w:sz w:val="36"/>
          <w:szCs w:val="36"/>
        </w:rPr>
        <w:t>XII</w:t>
      </w:r>
      <w:r>
        <w:rPr>
          <w:color w:val="000080"/>
          <w:sz w:val="36"/>
          <w:szCs w:val="36"/>
          <w:lang w:val="ru-RU"/>
        </w:rPr>
        <w:t>. Уход - Бессознательные эмоциональные реакции, уход от реальности, уединение</w:t>
      </w:r>
    </w:p>
    <w:p>
      <w:pPr>
        <w:pStyle w:val="Normal"/>
        <w:rPr/>
      </w:pPr>
      <w:r>
        <w:rPr>
          <w:lang w:val="ru-RU"/>
        </w:rPr>
        <w:br/>
      </w:r>
      <w:r>
        <w:rPr>
          <w:color w:val="000080"/>
          <w:lang w:val="ru-RU"/>
        </w:rPr>
        <w:t xml:space="preserve">* </w:t>
      </w:r>
      <w:r>
        <w:rPr>
          <w:color w:val="000080"/>
        </w:rPr>
        <w:t>XII</w:t>
      </w:r>
      <w:r>
        <w:rPr>
          <w:color w:val="000080"/>
          <w:lang w:val="ru-RU"/>
        </w:rPr>
        <w:t xml:space="preserve"> дом в Раке</w:t>
      </w:r>
      <w:r>
        <w:rPr>
          <w:lang w:val="ru-RU"/>
        </w:rPr>
        <w:br/>
        <w:t>РАК - жизнь в уединении счастливее, чем с людьми. Любовь к одинокому времяпрепровождению. Склонность к интригам, к тайной незаконной деятельности. В худшем случае - изоляция в семейном кругу, нелады с матерью. Человек - добыча низкого астрала: много страхов, фобий, навязчивых идей, болезненная мнительность. Жертвы вынужденные и тяжелые.</w:t>
        <w:br/>
        <w:br/>
      </w:r>
      <w:r>
        <w:rPr>
          <w:color w:val="000080"/>
          <w:lang w:val="ru-RU"/>
        </w:rPr>
        <w:t>СЕЛЕНА</w:t>
      </w:r>
      <w:r>
        <w:rPr>
          <w:lang w:val="ru-RU"/>
        </w:rPr>
        <w:br/>
      </w:r>
      <w:r>
        <w:rPr>
          <w:color w:val="000080"/>
          <w:lang w:val="ru-RU"/>
        </w:rPr>
        <w:t>* 21-й градус Рака</w:t>
      </w:r>
      <w:r>
        <w:rPr>
          <w:lang w:val="ru-RU"/>
        </w:rPr>
        <w:br/>
        <w:t>Сом</w:t>
        <w:br/>
        <w:t>Прозерпина Красный</w:t>
        <w:br/>
        <w:t>Оперная примадонна поёт перед блестящей публикой.</w:t>
        <w:br/>
        <w:t>Уран</w:t>
        <w:br/>
        <w:t>"Человек, едва перепрыгнув через забор, падает в канаву". - Указывает на человека, склонного к чрезмерным авантюрам. Он будет совершать тяжелые ошибки, в то время, как ему следовало бы проявлять исключительную осторожность и силой воли сдерживать свою импульсивность, которая, если только ей позволить, способна спровоцировать все опасности, связанные с этим опасным градусом. самообладание и умение подчинить свои действия силе духа должны бы стать основной заботой всей его жизни. Это символ торопливости.</w:t>
        <w:br/>
      </w:r>
      <w:r>
        <w:rPr>
          <w:color w:val="000080"/>
          <w:lang w:val="ru-RU"/>
        </w:rPr>
        <w:t xml:space="preserve">* ЛУНА - УПРАВИТЕЛЬ </w:t>
      </w:r>
      <w:r>
        <w:rPr>
          <w:color w:val="000080"/>
        </w:rPr>
        <w:t>XII</w:t>
      </w:r>
      <w:r>
        <w:rPr>
          <w:color w:val="000080"/>
          <w:lang w:val="ru-RU"/>
        </w:rPr>
        <w:t xml:space="preserve"> ДОМА В </w:t>
      </w:r>
      <w:r>
        <w:rPr>
          <w:color w:val="000080"/>
        </w:rPr>
        <w:t>VIII</w:t>
      </w:r>
      <w:r>
        <w:rPr>
          <w:color w:val="000080"/>
          <w:lang w:val="ru-RU"/>
        </w:rPr>
        <w:t xml:space="preserve"> ДОМЕ</w:t>
      </w:r>
      <w:r>
        <w:rPr>
          <w:lang w:val="ru-RU"/>
        </w:rPr>
        <w:br/>
        <w:t>Вы можете получить наследство, но всегда есть шанс использовать его для осуществления глубоко скрытых потребностей и желаний. Вам следует учесть, что тайные враги могут препятствовать Вам в получении наследства. Возможно, Вас будут интересовать эксперименты, связанные с выходом астрального тела из физического, применение психоделических средств. Не исключено также, что Вы будете пользоваться поддержкой тайных организаций, таких, как мафия.</w:t>
      </w:r>
    </w:p>
    <w:p>
      <w:pPr>
        <w:pStyle w:val="Normal"/>
        <w:rPr/>
      </w:pPr>
      <w:r>
        <w:rPr/>
        <mc:AlternateContent>
          <mc:Choice Requires="wps">
            <w:drawing>
              <wp:inline distT="0" distB="0" distL="0" distR="0">
                <wp:extent cx="6152515" cy="9525"/>
                <wp:effectExtent l="0" t="0" r="0" b="0"/>
                <wp:docPr id="2" name=""/>
                <a:graphic xmlns:a="http://schemas.openxmlformats.org/drawingml/2006/main">
                  <a:graphicData uri="http://schemas.microsoft.com/office/word/2010/wordprocessingShape">
                    <wps:wsp>
                      <wps:cNvSpPr/>
                      <wps:spPr>
                        <a:xfrm>
                          <a:off x="0" y="0"/>
                          <a:ext cx="6152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4.4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23:00Z</dcterms:created>
  <dc:creator>Alex Pilpenok</dc:creator>
  <dc:description/>
  <cp:keywords/>
  <dc:language>en-US</dc:language>
  <cp:lastModifiedBy>אלקס</cp:lastModifiedBy>
  <dcterms:modified xsi:type="dcterms:W3CDTF">2008-07-09T09:32:00Z</dcterms:modified>
  <cp:revision>2</cp:revision>
  <dc:subject/>
  <dc:title>Астрологическое описание личности</dc:title>
</cp:coreProperties>
</file>