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u-RU"/>
        </w:rPr>
      </w:pPr>
      <w:r>
        <w:rPr>
          <w:color w:val="000080"/>
          <w:sz w:val="72"/>
          <w:szCs w:val="72"/>
          <w:lang w:val="ru-RU"/>
        </w:rPr>
        <w:t>Астрологическое описание личности</w:t>
      </w:r>
    </w:p>
    <w:p>
      <w:pPr>
        <w:pStyle w:val="NormalWeb"/>
        <w:jc w:val="center"/>
        <w:rPr>
          <w:lang w:val="ru-RU"/>
        </w:rPr>
      </w:pPr>
      <w:r>
        <w:rPr>
          <w:color w:val="000080"/>
          <w:sz w:val="36"/>
          <w:szCs w:val="36"/>
          <w:lang w:val="ru-RU"/>
        </w:rPr>
        <w:t>Таня-Весна-мос</w:t>
      </w:r>
    </w:p>
    <w:p>
      <w:pPr>
        <w:pStyle w:val="NormalWeb"/>
        <w:jc w:val="center"/>
        <w:rPr/>
      </w:pPr>
      <w:r>
        <w:rPr>
          <w:lang w:val="ru-RU"/>
        </w:rPr>
        <w:t>27 мая 1971 18:00 (</w:t>
      </w:r>
      <w:r>
        <w:rPr/>
        <w:t>GMT</w:t>
      </w:r>
      <w:r>
        <w:rPr>
          <w:lang w:val="ru-RU"/>
        </w:rPr>
        <w:t>+3)</w:t>
        <w:br/>
        <w:t>Москва, Московская обл., Россия (55</w:t>
      </w:r>
      <w:r>
        <w:rPr/>
        <w:t>n</w:t>
      </w:r>
      <w:r>
        <w:rPr>
          <w:lang w:val="ru-RU"/>
        </w:rPr>
        <w:t>45 37</w:t>
      </w:r>
      <w:r>
        <w:rPr/>
        <w:t>e</w:t>
      </w:r>
      <w:r>
        <w:rPr>
          <w:lang w:val="ru-RU"/>
        </w:rPr>
        <w:t>35)</w:t>
      </w:r>
    </w:p>
    <w:p>
      <w:pPr>
        <w:pStyle w:val="NormalWeb"/>
        <w:jc w:val="center"/>
        <w:rPr/>
      </w:pPr>
      <w:r>
        <w:rPr/>
        <w:drawing>
          <wp:inline distT="0" distB="0" distL="0" distR="0">
            <wp:extent cx="975360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53600" cy="6419850"/>
                    </a:xfrm>
                    <a:prstGeom prst="rect">
                      <a:avLst/>
                    </a:prstGeom>
                  </pic:spPr>
                </pic:pic>
              </a:graphicData>
            </a:graphic>
          </wp:inline>
        </w:drawing>
      </w:r>
    </w:p>
    <w:p>
      <w:pPr>
        <w:pStyle w:val="NormalWeb"/>
        <w:jc w:val="right"/>
        <w:rPr>
          <w:lang w:val="ru-RU"/>
        </w:rPr>
      </w:pPr>
      <w:r>
        <w:rPr>
          <w:lang w:val="ru-RU"/>
        </w:rPr>
        <w:t>Библиотека "Космограмма"</w:t>
      </w:r>
    </w:p>
    <w:p>
      <w:pPr>
        <w:pStyle w:val="Normal"/>
        <w:rPr>
          <w:lang w:val="ru-RU"/>
        </w:rPr>
      </w:pPr>
      <w:r>
        <w:rPr>
          <w:lang w:val="ru-RU"/>
        </w:rPr>
      </w:r>
    </w:p>
    <w:p>
      <w:pPr>
        <w:pStyle w:val="NormalWeb"/>
        <w:jc w:val="center"/>
        <w:rPr>
          <w:lang w:val="ru-RU"/>
        </w:rPr>
      </w:pPr>
      <w:r>
        <w:rPr>
          <w:color w:val="000080"/>
          <w:sz w:val="36"/>
          <w:szCs w:val="36"/>
        </w:rPr>
        <w:t>I</w:t>
      </w:r>
      <w:r>
        <w:rPr>
          <w:color w:val="000080"/>
          <w:sz w:val="36"/>
          <w:szCs w:val="36"/>
          <w:lang w:val="ru-RU"/>
        </w:rPr>
        <w:t>. Я - Личность, собственная воля, отношение к жизни, реакция на окружающую среду</w:t>
      </w:r>
    </w:p>
    <w:p>
      <w:pPr>
        <w:pStyle w:val="Normal"/>
        <w:spacing w:before="0" w:after="240"/>
        <w:rPr/>
      </w:pPr>
      <w:r>
        <w:rPr/>
        <w:t>I</w:t>
      </w:r>
      <w:r>
        <w:rPr>
          <w:lang w:val="ru-RU"/>
        </w:rPr>
        <w:t xml:space="preserve"> дом: сам человек, его сложение, облик, энергетический уровень организма и другие обобщенные характеристики. Знак, находящийся на куспиде 1-го дома, то есть на Асценденте, часто очень заметно влияет на внешность человека. Кроме того, он показывает, каким видят человека только что встретившие его люди. Это, если хотите, интерфейс человека, предоставляемый каждому встречному. Знак, в который попадает Асцендент, называется также Восходящим Знаком.</w:t>
        <w:br/>
        <w:br/>
      </w:r>
      <w:r>
        <w:rPr>
          <w:color w:val="000080"/>
          <w:lang w:val="ru-RU"/>
        </w:rPr>
        <w:t xml:space="preserve">* </w:t>
      </w:r>
      <w:r>
        <w:rPr>
          <w:color w:val="000080"/>
        </w:rPr>
        <w:t>I</w:t>
      </w:r>
      <w:r>
        <w:rPr>
          <w:color w:val="000080"/>
          <w:lang w:val="ru-RU"/>
        </w:rPr>
        <w:t xml:space="preserve"> дом в Скорпионе</w:t>
      </w:r>
      <w:r>
        <w:rPr>
          <w:lang w:val="ru-RU"/>
        </w:rPr>
        <w:br/>
        <w:t>СКОРПИОН - характер пристрастный, глубоко эмоциональный, внутренне воинственный, всегда готов напасть, потому что сам ждет нападения извне. Экстремизм - норма жизни. Покой вызывает страх. Сжигает себя в потоке сильных эмоций, но быстро восстанавливается вновь. Он обладает запасом жизненной энергии, помогающей регенерации. Им владеет чувство рока, недовольство собой и миром.</w:t>
        <w:br/>
        <w:br/>
      </w:r>
      <w:r>
        <w:rPr>
          <w:color w:val="000080"/>
          <w:lang w:val="ru-RU"/>
        </w:rPr>
        <w:t>* Асцендент в Скорпионе</w:t>
      </w:r>
      <w:r>
        <w:rPr>
          <w:lang w:val="ru-RU"/>
        </w:rPr>
        <w:br/>
        <w:t>Самосохранение в окружающем мире - сохранение рода. Проявляют себя энергично, по-волевому, готовы к риску для достижения цели. Как правило, бесполезно объяснять невыполнимость задачи, все равно будут добиваться ее выполнения во что бы то ни стало. Энтузиазм подогревается интенсивными чувствами и твердой решимостью. Умеют обнаруживать скрытые источники для осуществления своих планов.</w:t>
        <w:br/>
        <w:t>Упорство, прилежание, готовность к действиям, усердие, тщеславие, решительность, подпороговые энергии.</w:t>
        <w:br/>
        <w:t>Жестокость, готовность к борьбе, упрямство, агрессивность, страстность, инстинктивность, недоверчивость, вспыльчивость, насилие. Часто нарушение отношений с ближними.</w:t>
        <w:br/>
        <w:t>Вы обладаете очень сильной волей, горды, но и чрезвычайно скрытны, Вас нелегко узнать близко. За Вашей спокойной внешностью скрывается огромная эмоциональная глубина, чувствительность, сложность, а также невероятная решительность. Когда Вы чего-то хотите, то добиваетесь этого без спешки, но настойчиво и с полной отдачей - и обычно достигаете успеха.</w:t>
        <w:br/>
        <w:t>Вы не из тех, кто живет легко и поверхностно. Вы хотите жить страстно, интенсивно и не избегаете вызова, опасности, встречи лицом к лицу с темной стороной жизни, человеческой болью и борьбой. Вы хорошо действуете в критических ситуациях и часто ищите их, потому что Вам нравится чувствовать, что Вы живете "на всю катушку".</w:t>
        <w:br/>
        <w:t>Вы очень интуитивны в отношении других людей и особенно в отношении их невысказанных чувств и скрытых мотивов. У Вас обычно возникает сильная, мгновенная внутренняя реакция, которая впоследствии оказывается правильной. Ваш подход к жизни в значительной степени инстинктивен, Вы не всегда полностью осознаете, почему чувствуете или поступаете так или иначе. Вы обладаете очень сильным контактом с животными, чрезвычайно чувствительным бессловесным каналом связи с ними.</w:t>
        <w:br/>
        <w:t>В отношениях с другими Вы очень осторожны, иногда даже подозрительны, пока Вы не узнаете их близко и не начнете доверять. Вообще, доверие дается Вам нелегко. Когда Вы связываете себя с кем-то эмоционально, будь это друг или любимый человек, Вы проявляете чрезвычайную преданность, буквально посвящаете себя этому человеку, но и ожидаете взамен такой же безоговорочной, без колебаний верности . Если же Вам когда-нибудь изменит тот, о ком Вы так заботились, то Вы способны ненавидеть так же страстно, как прежде любили. Вы ничего не делаете наполовину. Вы фактически полностью захвачены и часто ревностно привязаны к тому, о чем или о ком заботитесь - будь это человек, идея или какое-то дело. В Вас определенно присутствует какой-то эмоциональный фанатизм.</w:t>
        <w:br/>
        <w:t>Из-за Вашей природной сдержанности другие могут считать Вас человеком-загадкой. Вы уделяете большое внимание самозащите и часто занимаете оборонительную позицию. Вы также очень магнетичны, особенно для представителей противоположного пола.</w:t>
        <w:br/>
        <w:br/>
      </w:r>
      <w:r>
        <w:rPr>
          <w:color w:val="000080"/>
          <w:lang w:val="ru-RU"/>
        </w:rPr>
        <w:t>ЮПИТЕР</w:t>
      </w:r>
      <w:r>
        <w:rPr>
          <w:lang w:val="ru-RU"/>
        </w:rPr>
        <w:br/>
        <w:t>ЮПИТЕР</w:t>
        <w:br/>
        <w:t xml:space="preserve">Юпитер не любит непрестижных профессий и тяготеет к социально престижным, в этом он сходен с Солнцем. Это высшие государственные чиновники, министры, руководители крупных ведомств и их подразделений. Лидеры во всех престижных областях, начальники. (Нужно, правда, различать начальников сатурнового и юпитерианского типов. Тот - просто службист, управленец, а этот - именно важный начальник.) Президент - всегда Солнце, вице-президент (так же, как и премьер-министр) - Юпитер. К Юпитеру принадлежат адвокаты, дипломаты высокого ранга, сенаторы. Преподаватели высшей школы, со степенями, званиями, профессура во всех областях наук. Общественные науки: философия, социология (вместе с Меркурием), юриспруденция. Художественная литература (большие произведения, романы). Экономика, финансы, банковское дело. Купцы и банкиры. Крупные организаторы науки и производства (редкие, престижные производства). Директора крупных известных клиник, институтов, театров и др. Меценаты, спонсоры, организаторы рекламы, презентаций. Священники, но не монашествующие, ибо те в большей степени под Сатурном, а в основном именно "белое" духовенство. Посмотрите на наших православных священников: Юпитер проглядывает во всем - во внешности, манере держаться... У католиков - иное: там принят целибат (безбрачие, запрет на брак), что приближает их священников к монашеству. Но все равно, нетрудно убедиться, что в фигурах папы, кардинала или епископа Юпитер присутствует. И такое церковное таинство, как рукоположение (возведение в сан священника или епископа), несомненно под Юпитером. Взгляд в прошлое - не самое любимое занятие людей Юпитера. Но они и не ниспровергатели основ. Часто это идеологи, проповедники, ораторы, провозглашающие одобряемые в данном обществе ценности, во всяком случае, не разрушительного характера. В "митинговые" периоды истории вперед выдвигаются лидеры скорее марсового типа - шумные, истеричные. В периоды относительного спокойствия, стабильности доминируют идеологи и проповедники типа Юпитера. Сильный Юпитер дает и исследователей, путешественников. Так, еще в прошлом веке по земле путешествовали под Юпитером. Теперь же, в </w:t>
      </w:r>
      <w:r>
        <w:rPr/>
        <w:t>XX</w:t>
      </w:r>
      <w:r>
        <w:rPr>
          <w:lang w:val="ru-RU"/>
        </w:rPr>
        <w:t xml:space="preserve"> веке - я обратил внимание, что самые яркие космические запуски происходили на аспекте Урана и Юпитера (кроме самого первого запуска человека в космос: полет Гагарина - на аспекте трина Урана и Венеры).</w:t>
        <w:br/>
        <w:br/>
        <w:t>Символизирует силу развития, расширения сферы влияния, способность к руководству, социальную адаптацию.</w:t>
        <w:br/>
        <w:br/>
      </w:r>
      <w:r>
        <w:rPr>
          <w:color w:val="000080"/>
          <w:lang w:val="ru-RU"/>
        </w:rPr>
        <w:t>* Юпитер - ретроградная планета</w:t>
      </w:r>
      <w:r>
        <w:rPr>
          <w:lang w:val="ru-RU"/>
        </w:rPr>
        <w:br/>
        <w:t>Бывает ретроградным 4 месяца в году. Такой Юпитер указывает на то, что в прошлую жизнь не удалось. Не удалось взлететь. Жизнь была полна трат или ограничений, человек не увидел плодов своей деятельности. Очень довольный собой и жизнерадостный, не желал приносить жертвы, не прогрессировал. Теперь надо начинать все сначала.</w:t>
        <w:br/>
        <w:t>В настоящей жизни человек менее подвержен влиянию социума, он ищет свою веру и свой путь. Рассчитывает на себя, а не на удачу и протекцию. В социальную среду вписаться довольно трудно. Имеет более сильные нравственные принципы, чем это видно на первый взгляд. Способен достичь мудрости, пересматривая уроки прошлого. Другим внушает уверенность и оптимизм.</w:t>
        <w:br/>
        <w:t>К религии и философии мистический подход. В принятии современных культурных и религиозных позиций проявляет осторожность.</w:t>
        <w:br/>
        <w:br/>
      </w:r>
      <w:r>
        <w:rPr>
          <w:color w:val="000080"/>
          <w:lang w:val="ru-RU"/>
        </w:rPr>
        <w:t>* Юпитер - ретроградная планета</w:t>
      </w:r>
      <w:r>
        <w:rPr>
          <w:lang w:val="ru-RU"/>
        </w:rPr>
        <w:br/>
        <w:t>1. Эзотерический символ</w:t>
        <w:br/>
        <w:t>Юпитер, великий благотворный даритель, символизируется полукругом Души, поднимающимся вертикально из западного рукава креста Материи. Когда Материя и Душа гармонично объединяются, каждая способна удовлетворить другую. Интересно отметить, что западный рукав креста Материи является очень значимым, так как запад всегда символизирует зрелость того, что родилось на востоке. В нормальном символе крест Материи расположен восточнее полукруга Души. Таким образом, то, что индивидуум материализовал рано в жизни, позднее формирует его мудрость.</w:t>
        <w:br/>
        <w:t>У ретроградного Юпитера перевернутый символ показывает полукруг Души на востоке, перемещая крест Материи на запад. Таким образом, то, что индивидуум познает в своей Душе рано в этой жизни (и в результате прошлых инкарнаций), всегда дает рождение тому, что он испытывает в Материи позднее. Это может сделать ретроградный опыт духовным путешествием, если индивидуум решает использовать его наилучшим образом. Ретроградный Юпитер дает неподкупность настойчивого требования истины, так как он не зависит так сильно от изменений в материи, которые часто отклоняют в сторону значения столь многих планетарных конфигураций. Индивидуум свободен испытать себя на более чистом уровне, чем, если бы его истина зависела от его материального существования.</w:t>
        <w:br/>
        <w:t>В то же время эта конфигурация вызывает конфликт с внешним миром, так как идеализм превосходит практичность. Естественное влечение к чистой истине Юпитера создает несчастье для земного повседневного опыта жизни.</w:t>
        <w:br/>
        <w:t>2. Индивидуальность</w:t>
        <w:br/>
        <w:t>Индивидуум с ретроградным Юпитером является живой истиной для себя. Его идеи о правильности и неправильности, о морали этого мира, по которому он путешествует, и о честности мнений других людей мало влияют на то, что он чувствует внутри. В попытке быть справедливым этот индивидуум развивает свой собственный уникальный набор стандартов Обычно эти стандарты основаны на его личном опыте начала этой жизни, а также на опыте из других инкарнаций и отражают не массовое сознание, а скорее лично сформированную индивидуумом концепцию вселенной.</w:t>
        <w:br/>
        <w:t>Он хорошо чувствует различные места и то, насколько они сходны друг с другом. В то же самое время он сознает различные уровни в способах мышления. Всегда изучая разум, он стремится испытать богатство внутри себя, которое, как он надеется, в конечном счете, будет равно возможностям, доступным ему во внешнем мире. Часто из-за этого он испытывает неудовлетворенность, которая проявляется как внутренняя неугомонность. Ему нравится иметь дело с вещами, осознавая сущность идеи и ее значимость, а не детали, необходимые для осуществления этой идеи.</w:t>
        <w:br/>
        <w:t>Если Юпитер хорошо аспектирован, индивидуум может иметь сильную самомотивацию, но должен остерегаться попыток делать слишком много вещей одновременно.</w:t>
        <w:br/>
        <w:t>По существу, он свободен духом. И хотя он будет приспосабливаться к идеалам общества, которые полезны ему, он постоянно борется, чтобы сохранить свое чувство индивидуальности.</w:t>
        <w:br/>
        <w:t>Некоторые люди с таким положением имеют большую мудрость, почти пророческую. Они могут в нескольких словах суммировать сущность длительных, сложных, детальных проектов, которые бы запутали других людей во множестве мелочей.</w:t>
        <w:br/>
        <w:t>Индивидуум может быть сознательным. Присущая ему честность перед самим собой является одной из его наиболее важных опознавательных характеристик. При плохом аспектировании ретроградный Юпитер может давать недоброжелательство, принесенное из прошлых инкарнаций. В этих случаях длительное прошлое желание поквитаться человек проецирует на новых людей в настоящем. К счастью, это скорее исключение, чем правило, так как ретроградный Юпитер предоставляет индивидууму возможность увидеть себя с помощью высшего разума, после чего некоторые из его персональных вовлечений уступают дорогу более высокому и беспристрастному пониманию. Развитие богатства во внутреннем существовании, в конечном счете, берет превосходство над желанием приобрести богатство во внешнем мире.</w:t>
        <w:br/>
        <w:t>3. Карма</w:t>
        <w:br/>
        <w:t>Карма при ретроградном Юпитере всегда связана с интроспекцией через высший разум. Индивидуум должен быть способен оправдать себя перед собой, чтобы чувствовать, что он поистине заслуживает уважения и почета, которых обещает Юпитер.</w:t>
        <w:br/>
        <w:t>В некоторой прошлой инкарнации человек уделял большое внимание нарушению какого-то религиозного или духовного принципа. В текущей жизни он чувствует даже большую решимость вновь определить ценность этого принципа в своем уме.</w:t>
        <w:br/>
        <w:t>Он должен остерегаться судить других, когда он видит, что внешний мир живет по правилам, которых он не может понять. Ему следует быть терпеливым с другими людьми, если он рассчитывает, что они будут прислушиваться к выражению его внутренних истин.</w:t>
        <w:br/>
        <w:t>На другом уровне у человека накопился огромный опыт прожитого, что свойственно ретроградному Юпитеру. Времена и места из прошлого - все смешивается в непрерывное настоящее, так что в любой данный момент или в любом данном месте индивидуум ощущает обобщенно это время или место, как будто находясь одновременно во всех подобных временах и местах, которые он испытал. Таким образом, его сознание расширяется одновременно в этих двух измерениях и часто без ограничений. Он не знает, как сфокусировать свой ум на ясной точке внутри себя. Вместо этого он поглощает символы своих мыслей из окружения, чтобы, в конечном счете, узнать, что его дом везде, а любое время - настоящее!</w:t>
        <w:br/>
        <w:t>Чем больше эти внешние символы соответствуют истине, которую он узнал в предшествующей жизни, тем более довольным он становится.</w:t>
        <w:br/>
        <w:br/>
      </w:r>
      <w:r>
        <w:rPr>
          <w:color w:val="000080"/>
          <w:lang w:val="ru-RU"/>
        </w:rPr>
        <w:t xml:space="preserve">* Юпитер в </w:t>
      </w:r>
      <w:r>
        <w:rPr>
          <w:color w:val="000080"/>
        </w:rPr>
        <w:t>I</w:t>
      </w:r>
      <w:r>
        <w:rPr>
          <w:color w:val="000080"/>
          <w:lang w:val="ru-RU"/>
        </w:rPr>
        <w:t xml:space="preserve"> доме</w:t>
      </w:r>
      <w:r>
        <w:rPr>
          <w:lang w:val="ru-RU"/>
        </w:rPr>
        <w:br/>
        <w:t>Оптимизм, общительность, любовь к светлым сторонам жизни. Честны, доверчивы, приветливы и благосклонны, поэтому популярны и любимы. Как правило, получают высшее образование, чтобы вооружиться для своих задач. Их всегда спасает Провидение, часто в самый последний момент. У них всегда четкие религиозные и нравственные убеждения.</w:t>
        <w:br/>
        <w:t>У Вас оптимистичный взгляд на жизнь, и Вы производите впечатление человека веселого, уверенного в себе и широкого. Вы стремитесь поддерживать людей и помогать им, и Ваше великодушие и отсутствие мелочности производит очень хорошее впечатление.</w:t>
        <w:br/>
        <w:t>Вы считаете себя счастливчиком и, возможно, чувствуете, что в любой ситуации можете выйти "сухим из воды", избежать негативных последствий. Вы склонны к чрезмерностям и Вам не хватает чувства меры, а иногда и осторожности.</w:t>
        <w:br/>
        <w:br/>
      </w:r>
      <w:r>
        <w:rPr>
          <w:color w:val="000080"/>
          <w:lang w:val="ru-RU"/>
        </w:rPr>
        <w:t xml:space="preserve">* Ретроградный Юпитер в </w:t>
      </w:r>
      <w:r>
        <w:rPr>
          <w:color w:val="000080"/>
        </w:rPr>
        <w:t>I</w:t>
      </w:r>
      <w:r>
        <w:rPr>
          <w:color w:val="000080"/>
          <w:lang w:val="ru-RU"/>
        </w:rPr>
        <w:t xml:space="preserve"> доме</w:t>
      </w:r>
      <w:r>
        <w:rPr>
          <w:lang w:val="ru-RU"/>
        </w:rPr>
        <w:br/>
        <w:t>В прошлой жизни считал, что законы писаны не для него. Разбрасывался, злоупотреблял, предавался излишествам. Карма требует осознания себя и своих слабостей.</w:t>
        <w:br/>
        <w:br/>
      </w:r>
      <w:r>
        <w:rPr>
          <w:color w:val="000080"/>
          <w:lang w:val="ru-RU"/>
        </w:rPr>
        <w:t>* Юпитер в Стрельце</w:t>
      </w:r>
      <w:r>
        <w:rPr>
          <w:lang w:val="ru-RU"/>
        </w:rPr>
        <w:br/>
        <w:t>Пристрастие к философии, религии, воспитанию, поездкам, чужим культурам, интерес к вопросам социальных принципов, часто собственная философия и система мышления, на которой строят свою жизнь. Возможны узость взглядов и желание, чтобы все их разделяли.</w:t>
        <w:br/>
        <w:t>Любовь к справедливости, благородный нрав, готовы всегда помочь, даже если знают, что их всего лишь хотят использовать. Не думают о материальном вознаграждении, но ценят предложения в этом плане. Презрение к материальному может привести к убыткам, но идеальные устремления обычно оправдываются. Могут заморочить голову, в разговоре стремятся выложить все свои познания по данному вопросу, а знания эти обширны. Часто преуспевающие чиновники и научные деятели. Могут быть подвержены суевериям, ложным учениям.</w:t>
        <w:br/>
        <w:t>Ваше достоинство - в способности видеть целое, а не только составные части. Вы нуждаетесь в исследовании мира, создании своей собственной философии жизни и развитии в себе чувства личной значимости. Вы колеблетесь между широтой взглядов, терпимостью к различным точкам зрения с одной стороны и догматичностью, чрезмерно ревностным отношением к своей собственной точке зрения - с другой стороны.</w:t>
        <w:br/>
        <w:t>Характерные заболевания: отечность ног, подагра, ишиас. Азартные игроки.</w:t>
        <w:br/>
        <w:br/>
      </w:r>
      <w:r>
        <w:rPr>
          <w:color w:val="000080"/>
          <w:lang w:val="ru-RU"/>
        </w:rPr>
        <w:t xml:space="preserve">* Юпитер в </w:t>
      </w:r>
      <w:r>
        <w:rPr>
          <w:color w:val="000080"/>
        </w:rPr>
        <w:t>I</w:t>
      </w:r>
      <w:r>
        <w:rPr>
          <w:color w:val="000080"/>
          <w:lang w:val="ru-RU"/>
        </w:rPr>
        <w:t xml:space="preserve"> доме в Стрельце</w:t>
      </w:r>
      <w:r>
        <w:rPr>
          <w:lang w:val="ru-RU"/>
        </w:rPr>
        <w:br/>
        <w:t>Психологическая ориентация человека характеризуется прежде всего интересом к проблемам личного плана, стремлением поддерживать близкие отношения с другими людьми. Личные побуждения человека связаны с прямой и непосредственной самореализацией. В лучшем случае человек сумеет проявить в любой ситуации истинную дипломатичность, в худшем - будет чересчур легковерным или, наоборот, вероломным.</w:t>
        <w:br/>
        <w:t>Обладает сознанием, для которого характерна самодостаточность, реагирует на человеческие отношения, проявляя истинную душевную щедрость. Мотивация такого человека по сути обусловлена его неизменной искренностью в общении с другими людьми. Как реально действующее лицо, заинтересован прежде всего в простой повседневной активности и бывает счастлив только тогда, когда никто не мешает ему жить так, как он хочет.</w:t>
        <w:br/>
        <w:br/>
      </w:r>
      <w:r>
        <w:rPr>
          <w:color w:val="000080"/>
          <w:lang w:val="ru-RU"/>
        </w:rPr>
        <w:t>* СОЕДИНЕНИЕ ЮПИТЕРА И НЕПТУНА ( 0.5°)</w:t>
      </w:r>
      <w:r>
        <w:rPr>
          <w:lang w:val="ru-RU"/>
        </w:rPr>
        <w:br/>
        <w:t>Этот человек обладает буйным воображением, которое может находить выход в самых разных видах творчества. Он музыкален и художественен, поэтичен и живописен. Ему необходимо контролировать свою врожденную склонность к преувеличениям и максимализму. Он сострадателен, полон идеализма, его привлекают религиозная жизнь и всякого рода культы и ритуалы. При поражении соединения такой человек склонен жить в заоблачных сферах своих мечтаний и старательно избегает всяких затруднений, попросту убегая от действительности.</w:t>
        <w:br/>
        <w:t>Его отличают широта чувств, задушевность и высокая нравственность. Он склонен к идеологическому руководству и религиозной деятельности, постоянно пребывает на грани между реальным и воображаемым, между практикой и идеалами. То и дело совершает душевные взлеты, уходя от земной реальности. Стремится преодолеть практическую беспомощность погружением в фантазийные переживания, что может наносить ущерб духовной жизни. Многие психические изыскания, проводимые при погружении во внутренний мир, могут заходить настолько далеко, что порой мешают социальной реализации такого человека. Ему необходимо иметь достаточный уровень духовного развития для того, чтобы задействовать энергии этого соединения и подчинить их сознательному контролю воли.</w:t>
        <w:br/>
        <w:t>Такие люди чрезвычайно гуманны, они глубоко понимают искусство и духовные проблемы, для них характерна естественная склонность к магии и мистике. В целом это субъекты непрактичные, склонные к созерцанию и оторванности от жизни. Их воззрения не только идеалистичны, но порой и абстрактны. Вместе с тем они могут успешно реализоваться в сферах музыки, искусства, философии и религии.</w:t>
        <w:br/>
        <w:br/>
      </w:r>
      <w:r>
        <w:rPr>
          <w:color w:val="000080"/>
          <w:lang w:val="ru-RU"/>
        </w:rPr>
        <w:t>* ГАРМОНИЧНЫЕ АСПЕКТЫ ЮПИТЕРА И ПЛУТОНА ( 64.0°)</w:t>
      </w:r>
      <w:r>
        <w:rPr>
          <w:lang w:val="ru-RU"/>
        </w:rPr>
        <w:br/>
        <w:t>Это человек энергичный, амбициозный и полный энтузиазма. Он вдохновляет других на усердное развитие способностей, увлекая других к достижениям собственным заразительным примером. Он весьма работоспособен, обладает большим организаторским талантом и очень продуктивен в работе, образовании и политике. Его безграничные возможности связаны с тем, что он интересуется практически всем. Такой человек радостно воспринимает все проявления жизни, проявляет яркое честолюбие в духовных вопросах и способен к крупным достижениям в сфере политики, спорта и искусства.</w:t>
        <w:br/>
        <w:t>Его жизнь основана на синтезе большой работоспособности и разносторонних интересов. Он постоянно сражается за переориентацию человечества в конструктивном направлении. Сам он способен к радикальному духовному обновлению и время от времени как бы рождается заново. Это - провидец и духовный практик, способный вникнуть вглубь социальных проблем и указать пути их решения. В нем странным образом сочетается готовность к благотворительной деятельности и стремление к диктаторству и единоначалию, которые признаются им лишь за собой. Духовное обновление достигается им благодаря серьезному интересу к философии, высшему образованию и религиозной практике. Он способен сколь угодно долго прикладывать конструктивные усилия ради создания лучших условий жизни людей. В молитве и медитации такой .человек входит в прямой контакт с "высшей волей". Само Провидение открывает ему путь творческого самовыражения, работающего на Общее Благо.</w:t>
        <w:br/>
        <w:br/>
      </w:r>
      <w:r>
        <w:rPr>
          <w:color w:val="000080"/>
          <w:lang w:val="ru-RU"/>
        </w:rPr>
        <w:t>* НАПРЯЖЕННЫЕ АСПЕКТЫ ЮПИТЕРА И САТУРНА (176.2°)</w:t>
      </w:r>
      <w:r>
        <w:rPr>
          <w:lang w:val="ru-RU"/>
        </w:rPr>
        <w:br/>
        <w:t>Поскольку у такого человека возникает масса сложностей с осознанием собственных ограничений, он будет постоянно двигаться вперед, даже в самых неблагоприятных для этого ситуациях. Успех придет к нему тогда, когда он достигнет зрелого возраста, а до тех пор ему будет постоянно казаться, что он никогда не получает заслуженного признания. Несмотря на весь его материализм и усердие, он не обладает достаточным запасом движущей энергии и не всегда чувствует правильное направление действий. Он должен понять собственную ценность и перестать сравнивать себя с другими, ибо это происходит всегда во вред ему же самому. Нередко он оказывается в опасности из-за не зависящих от него стихийных бедствий и событийных катастроф.</w:t>
        <w:br/>
        <w:t>Профессиональная жизнь его полна трудностей, так как слабая воля и нетерпеливость в работе порождают недоверие со стороны сотрудников. Его судьба полна крутых переломов и неблагоприятных изменений, неудач и забот, ошибок и падений. При этом человек может быть весьма мечтателен и религиозен до восторженности. Основные утраты в жизни касаются правовой справедливости, имущественных споров и денежных спекуляций. Главная опасность связана с сочетанием предательства ближних, его собственного вероломства, чрезмерной доверчивости к мошенникам и крайней расточительности.</w:t>
        <w:br/>
        <w:t xml:space="preserve">Существование такого человека всегда полно финансовых проблем и ошибочных оценок в планировании работ. При сильном Сатурне жизнь отмечена тяжелым и напряженным трудом и недостатком личной инициативы, либо этот человек склонен брать на себя больше, чем может выполнить. При сильном Юпитере недостает дисциплины и нет умения грамотно использовать накопленный опыт; плохую услугу оказывает также неясное ощущение времени, неумение его распределять и склонность </w:t>
      </w:r>
      <w:r>
        <w:rPr/>
        <w:t>v</w:t>
      </w:r>
      <w:r>
        <w:rPr>
          <w:lang w:val="ru-RU"/>
        </w:rPr>
        <w:t>. депрессиям. Такому человеку необходимо учиться терпению и последовательности, осваивать ритм постепенного приближения к поставленной цели, а также искоренять 1) себе излишнее честолюбие и нерешительность.</w:t>
        <w:br/>
        <w:br/>
      </w:r>
      <w:r>
        <w:rPr>
          <w:color w:val="000080"/>
          <w:lang w:val="ru-RU"/>
        </w:rPr>
        <w:t>* Соединение Юпитер-Нептун ( 0.5°)</w:t>
      </w:r>
      <w:r>
        <w:rPr>
          <w:lang w:val="ru-RU"/>
        </w:rPr>
        <w:br/>
        <w:t>Воображение в искусстве, музыке, философии, религии; чувствительны в психических и эмоциональных переживаниях, склонны к религиозному экстазу и мистическим погружениям, участвуют в мистических культах. Платят дань крайнему идеализму, мало здравого смысла и дисциплинированности, если не противоречат другие аспекты. При плохих аспектах - потеря контакта с действительностью, уход в свой мир и фантазии. Хотя и действуют с лучшими намерениями, но непрактичны и ненадежны, больше обещают, чем дают.</w:t>
        <w:br/>
        <w:br/>
      </w:r>
      <w:r>
        <w:rPr>
          <w:color w:val="000080"/>
          <w:lang w:val="ru-RU"/>
        </w:rPr>
        <w:t>* Секстиль Юпитер-Плутон ( 64.0°)</w:t>
      </w:r>
      <w:r>
        <w:rPr>
          <w:lang w:val="ru-RU"/>
        </w:rPr>
        <w:br/>
        <w:t>Духовное обновление в силу философии, высшего образования, религиозной практики и конструктивных усилий ради создания лучших человеческих условий. Соприкосновение с высшими силами с помощью молитвы и медитации. Провидение открывает путь для творческого самовыражения, если это на общее благо. Понимание, мудрость, творческие способности выражения и готовность действовать в философских, религиозных, филантропических предприятиях. Плутон дает благодетельным свойствам Юпитера нужную силу, чтобы они стали эффективней.</w:t>
        <w:br/>
        <w:br/>
      </w:r>
      <w:r>
        <w:rPr>
          <w:color w:val="000080"/>
          <w:lang w:val="ru-RU"/>
        </w:rPr>
        <w:t>* Оппозиция Юпитер-Сатурн (176.2°)</w:t>
      </w:r>
      <w:r>
        <w:rPr>
          <w:lang w:val="ru-RU"/>
        </w:rPr>
        <w:br/>
        <w:t>Проблемы в профессии, браке, дружбе, религии, коллективе. У них серьезные обязанности и авторитет зависят от того, как они с ними справляются. Часто приходится брать на себя задачи, до которых не доросли. Из-за плохого планирования времени и его распределения - финансовые и профессиональные затруднения. Мало воображения, если нет других указателей. Не гибкие, консерваторы, опасность застоя в монотонности. Честолюбивые мечты осуществляются с трудом из-за неспособности, несчастий или недостатка шансов. В работе редко счастливы, ибо работают лишь по необходимости. Часто приходится приспосабливаться к рутине, занимая подчиненное место. Чтобы что-то сделать успешно, надо жертвовать своими личными идеалами в пользу требований работы. Им никто не помогает. Выбор один - приспосабливаться или мучиться, а приспосабливаясь - становятся узколобыми. В религии косны, традиционны. Часто лицемерны. Преграды на пути к высшему образованию. Жизнь полна лишений и борьбы даже при достижении скромных целей. Склонность к депрессии, отрицанию всякого оптимизма. Родители нетерпимы, тираны. Опасность правовых трудностей. Трудности за границей.</w:t>
        <w:br/>
        <w:br/>
      </w:r>
      <w:r>
        <w:rPr>
          <w:color w:val="000080"/>
          <w:lang w:val="ru-RU"/>
        </w:rPr>
        <w:t>НЕПТУН</w:t>
      </w:r>
      <w:r>
        <w:rPr>
          <w:lang w:val="ru-RU"/>
        </w:rPr>
        <w:br/>
        <w:t>НЕПТУН</w:t>
        <w:br/>
        <w:t>Если с Ураном связано Небо, то с Нептуном - море. Поэтому люди, профессионально имеющие отношения с морем, всегда в той или иной степени связаны с Нептуном и Луной. Кроме морских занятий, к нептунианским относятся сферы деятельности, связанные с созданием образов и фантазий. Здесь представлены многие виды искусств: телевидение и театр, музыка, поэзия. В науке - психология и психиатрия, т.е. науки, занимающиеся человеческой душой, причем в меньшей степени это психологи-теоретики, в большей - практикующие психотерапевты. Наркология. Анестезиология. Все, что связано с торговлей и изготовлением наркотиков, алкоголя, медикаментов. Самые разные отрасли химии, фармакология. Кроме того, больничное дело, выхаживание больных - Нептун вместе с Луной. Наряду с медициной, к Нептуну имеет отношение биология. Нептун вместе с Ураном занимается наследственностью (генетика). Математика, теоретическая физика - науки, требующие большого воображения, а значит, Нептун причастен к ним. Нептун сенситивен, ему доступны сенсорная и экстрасенсорная диагностика, ясновидение, яснослышание, чувствование. Медиумы, контактеры - все это люди с очень сильным Нептуном. Во власти Нептуна сон и те, кто занимаются сном: научное исследование сна и его нарушений, лечение сном, занятие гипнопедией и аутотренингом (внушение в состоянии сна или глубокого расслабления). Лечение гипнозом также может иметь нептунианский оттенок, хотя гипноз сильнее всего связан с Плутоном. Под Нептуном и Луной проходит разная благотворительная деятельность. Наконец, к числу социальных функций Нептуна относится религия. Однако церковная организация - ее устав, иерархия - все же определяется Сатурном.</w:t>
        <w:br/>
        <w:br/>
        <w:t>Символизирует мир мистики, высшую любовь, океан грез, творческую фантазию.</w:t>
        <w:br/>
        <w:br/>
      </w:r>
      <w:r>
        <w:rPr>
          <w:color w:val="000080"/>
          <w:lang w:val="ru-RU"/>
        </w:rPr>
        <w:t>* Нептун - ретроградная планета</w:t>
      </w:r>
      <w:r>
        <w:rPr>
          <w:lang w:val="ru-RU"/>
        </w:rPr>
        <w:br/>
        <w:t>Период ретроградности 4-5 месяцев в году.</w:t>
        <w:br/>
        <w:t>Нептун играет роль в освобождении от кармы. Он растворяет "эго" человека, а тем самым помогает исчезновению иллюзий. Как только человек поймет, что видимость, которую он принимает за реальность, - иллюзия, он освободится. Можно освободиться от мнимых ценностей, навязанных прошлой жизнью.</w:t>
        <w:br/>
        <w:t>В снах могут всплыть образы далекого прошлого, даже прошлых воплощений. Такой Нептун часто встречается в гороскопах у мистиков.</w:t>
        <w:br/>
        <w:t>Он несет склонность заниматься самоанализом и размышлять над своими интуитивными мыслями и чувствами. Часто такой Нептун дает музыкальный, художественный или поэтический талант.</w:t>
        <w:br/>
        <w:t>Но есть опасность из-за праздных мечтаний потерять связь с действительностью. Человек не выдерживает серости и предается наркомании, алкоголизму, сексу, мистике. Многие астрологи считают, что ретроградный Нептун говорит о жизни в Атлантиде, которая потонула 10-12 тысяч лет назад. Согласно мифам, Атлантида была жилищем Посейдона (бога морей), который в Риме позже был назван Нептуном.</w:t>
        <w:br/>
        <w:br/>
      </w:r>
      <w:r>
        <w:rPr>
          <w:color w:val="000080"/>
          <w:lang w:val="ru-RU"/>
        </w:rPr>
        <w:t>* Нептун - ретроградная планета</w:t>
      </w:r>
      <w:r>
        <w:rPr>
          <w:lang w:val="ru-RU"/>
        </w:rPr>
        <w:br/>
        <w:t>1. Эзотерический символ</w:t>
        <w:br/>
        <w:t>Символ Нептуна сформирован полукругом Души, поднимающимся из креста Материи. Горизонтальная линия креста Материи опущена ближе к низу фигуры, намекая почти на перестановку символа креста, так как он кажется покидающим восходящий полукруг Души. Здесь бесформенное поднимается из сформированного, как искреннее желание Души возвышается над меньшей значимостью Материи. Подобно духовным водам над землей, символ представляет растворение Материи, которой больше не нужно быть кристаллизованной.</w:t>
        <w:br/>
        <w:t>Интересно отметить, что переставленный крест свидетельствует о Материи, уходящей в низшие миры. Это в значительной степени описывает мистические качества этой планеты.</w:t>
        <w:br/>
        <w:t>Когда Нептун является ретроградным, крест в инвертированном символе оказывается наверху, и индивидуум больше осознает свою Душу, так как полукруг Души оказывается ближе к земной плоскости. Это развивает мощную внутреннюю потребность подходить ко всем материальным вещам в мире с точки зрения их глубочайшего значения для Души. В этом смысле ретроградный Нептун может действительно дать индивидууму возможность выразить очень развитую стадию эволюции, поскольку он побуждает его жить в этом мире, но при этом быть вне его!</w:t>
        <w:br/>
        <w:t>2. Индивидуальность</w:t>
        <w:br/>
        <w:t>Индивидуальность человека с ретроградным Нептуном нелегко понять другим. Его мотивы не обладают здравым смыслом, который кто-либо рассчитывает найти в истоках всех мотиваций. Вместо этого он настроен на высшую музыку, которая слышна только ему самому. Его восприятия не исходят из материальной плоскости, они являются прямой связью с его Душой. Таким образом, он может быть очень духовным, но он мало заботится о формальной стороне ортодоксальной религии. Он может питать большую любовь к музыке, но не может быть приписан к какой-либо определенной искусственной структуре в ней. Он ощущает практически все, но он намного меньше связывает свои чувства с физической реальностью, чем с восприятием космической вселенной. Он знает намного больше того, чем даже может выразить словами, и здесь опять он осознает ограничивающие качества языка, являющегося просто еще одной сформированной границей, которая может замкнуть в круг его безграничное понимание. Он способен понять видимость и иллюзии, в которых живут другие, и поэтому должен попытаться заключить наилучшую сделку: не опрокидывать их песочных замков и сохранять при этом все внутренние истины, которые он знает.</w:t>
        <w:br/>
        <w:t>3. Карма</w:t>
        <w:br/>
        <w:t>Индивидуум с ретроградным Нептуном переживает карму обучения тому, как рассортировать то, что является реальным с точки зрения его идеалов, и что дает видимость осуществления его мечтаний. Он знает, что ему нужно, но ему трудно найти это во внешнем мире. Постоянно живя мечтами, он часто “заводится”, убегая от воображаемых теней, но гоняясь при этом за нереалистичными фантазиями. Тем не менее, он должен найти свои идеалы в мире “без форм”, который оказывает на него сильное влияние. Он иногда делает ошибку, проецируя прошлые мечты в сегодняшние ситуации. Это не позволяет ему ясно увидеть реальность настоящего. Он очень интуитивен и благодаря различным ретроградным фазам часто способен узнать исход ситуаций задолго до того, как он попадает в них. Но пока он не научится, как справляться с неуловимым потоком нептунианской энергии, который он ощущает в себе, он не будет с легкостью доверять своей интуиции.</w:t>
        <w:br/>
        <w:t>Эти индивидуумы должны научиться тому, как сочетать свои чувства с идеалами и мечтами, которые они приносят в эту жизнь. Вместо того, чтобы пытаться исказить восприятие, для того чтобы заставить настоящее соответствовать прошлому, человек должен осознать, какие части настоящего поистине символизируют кармически незавершенные части прошлого.</w:t>
        <w:br/>
        <w:br/>
      </w:r>
      <w:r>
        <w:rPr>
          <w:color w:val="000080"/>
          <w:lang w:val="ru-RU"/>
        </w:rPr>
        <w:t xml:space="preserve">* Нептун в </w:t>
      </w:r>
      <w:r>
        <w:rPr>
          <w:color w:val="000080"/>
        </w:rPr>
        <w:t>I</w:t>
      </w:r>
      <w:r>
        <w:rPr>
          <w:color w:val="000080"/>
          <w:lang w:val="ru-RU"/>
        </w:rPr>
        <w:t xml:space="preserve"> доме</w:t>
      </w:r>
      <w:r>
        <w:rPr>
          <w:lang w:val="ru-RU"/>
        </w:rPr>
        <w:br/>
        <w:t>Тонкое интуитивное чувствование собственной личности и свойств окружающего мира. Сильная зависимость от влияния подсознания. Следует избегать спиртного и наркотиков, так как они открывают путь к отрицательным психическим явлениям. Талант в музыке и искусстве. Внешность имеет ореол таинственности, глаза иногда производят магнетическое действие.</w:t>
        <w:br/>
        <w:t>Вы учтивы, мягки и впечатлительны. Вы склонны "растворяться" в своем окружении и не производите на других очень сильного яркого впечатления. У Вас может быть недостаточно развита способность отождествления себя и окружения, особенно в молодости.</w:t>
        <w:br/>
        <w:t>Чувствительны и сострадательны, Вы не любите сражения и, вне зависимости от того, что заявляете, в сердце Вы пацифист.</w:t>
        <w:br/>
        <w:br/>
      </w:r>
      <w:r>
        <w:rPr>
          <w:color w:val="000080"/>
          <w:lang w:val="ru-RU"/>
        </w:rPr>
        <w:t>* Нептун в Стрельце</w:t>
      </w:r>
      <w:r>
        <w:rPr>
          <w:lang w:val="ru-RU"/>
        </w:rPr>
        <w:br/>
        <w:t>Потребность в высших духовных и религиозных ценностях: возвращение к Богу и потребность нового нравственного порядка. Сильная интуиция, борьба за идеалы и веру. Но идеалы могут быть смутными, неясными. Музыка и формы искусства пронизаны духовностью. Много путешествий, оживленный обмен мыслями с другими народами. Усиленные занятия медитацией и использование интуитивных способностей высшего мышления. Опасности: бесцельное бродяжничество (хиппи), приверженность к ошибочным нереалистическим культам, ложным пророкам, гуру. Но многие познают присутствие Бога во всех вещах.</w:t>
        <w:br/>
        <w:t>Вы родились в 14-летний период, когда рождались люди чрезвычайно идеалистичные, неудержимые мечтатели. Ваша возрастная группа очень щедра, с широкими взглядами, и церковь под Вашим влиянием становится более гибкой, более эклектической по своему подходу. Религии, не приспособленные к расширенному восприятию Вашей группы просто не способны вызвать Ваш интерес и завлечь Вас.</w:t>
        <w:br/>
        <w:t>Для Вашей группы характерны размышления на метафизические темы, а также сильный интерес ко всевозможным психическим явлениям, НЛО, пророчествам и т.д. Этот интерес принесет Вам много новых мыслей и прозрений, но часто ему сопутствует избыток фантазии и разные идеи, воспринимаемые серьезнее, чем они этого заслуживают.</w:t>
        <w:br/>
        <w:br/>
      </w:r>
      <w:r>
        <w:rPr>
          <w:color w:val="000080"/>
          <w:lang w:val="ru-RU"/>
        </w:rPr>
        <w:t xml:space="preserve">* Нептун в в </w:t>
      </w:r>
      <w:r>
        <w:rPr>
          <w:color w:val="000080"/>
        </w:rPr>
        <w:t>I</w:t>
      </w:r>
      <w:r>
        <w:rPr>
          <w:color w:val="000080"/>
          <w:lang w:val="ru-RU"/>
        </w:rPr>
        <w:t xml:space="preserve"> доме в Стрельце</w:t>
      </w:r>
      <w:r>
        <w:rPr>
          <w:lang w:val="ru-RU"/>
        </w:rPr>
        <w:br/>
        <w:t>Жизненный опыт человека всегда остается примитивным (или наивным) по своей сути, лишенным какой бы то ни было психологической опоры. Личность, ограниченная в том плане, что ее реакции на обычную реальность носят, как правило, слишком неопределенный характер. В лучшем случае человек сможет в какие-то моменты - при чрезвычайных обстоятельствах - проявлять повышенную энергичность; в худшем - будет вечно "плыть по течению", навлекая на себя и других неприятности из-за собственной инертности.</w:t>
        <w:br/>
        <w:t>Человек максимально соответствует (в плане личностных качеств) своему астрологическому поколению, которое представляет массовую культуру, придающую особое значение всякого рода национальным объединениям и достижению компромиссов между различными группировками. Сможет достичь полного осуществления своих желаний, если сумеет сделать так, чтобы плодами его личных достижений могли пользоваться и другие люди.</w:t>
        <w:br/>
        <w:br/>
      </w:r>
      <w:r>
        <w:rPr>
          <w:color w:val="000080"/>
          <w:lang w:val="ru-RU"/>
        </w:rPr>
        <w:t>* ГАРМОНИЧНЫЕ АСПЕКТЫ НЕПТУНА И ПЛУТОНА ( 64.6°)</w:t>
      </w:r>
      <w:r>
        <w:rPr>
          <w:lang w:val="ru-RU"/>
        </w:rPr>
        <w:br/>
        <w:t>Так или иначе влияние этих аспектов связано с активной ролью искусства в жизни человека и общества. Они побуждают на борьбу против несправедливости и усиливают стремление к изменению юридической и законодательной системы. Это - аспекты свободы слова и позитивного применения таланта в сферах эзотеризма. Авантюризм испытывающих влияние этих аспектов людей связан с могучей фантазией и необычностью их мыслей и наклонностей. Перед ними открыты большие возможности стремительного духовного прогресса. Жизнью таких людей правят высокие идеалы, а их благосостояние и удовлетворенность текущим целиком зависит от степени воплощения идеалов в жизнь. Любовь Нептуна гармонично сочетается с высвобожденными знанием и волей плодотворными силами Плутона. Эти аспекты дают общую склонность к мистике, ясновидению, эмоциональной интуиции, к проблемам перевоплощения и оккультизма.</w:t>
        <w:br/>
        <w:br/>
      </w:r>
      <w:r>
        <w:rPr>
          <w:color w:val="000080"/>
          <w:lang w:val="ru-RU"/>
        </w:rPr>
        <w:t>* Секстиль Нептун-Плутон ( 64.6°)</w:t>
      </w:r>
      <w:r>
        <w:rPr>
          <w:lang w:val="ru-RU"/>
        </w:rPr>
        <w:b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br/>
        <w:br/>
      </w:r>
      <w:r>
        <w:rPr>
          <w:color w:val="000080"/>
          <w:lang w:val="ru-RU"/>
        </w:rPr>
        <w:t xml:space="preserve">* МАРС - УПРАВИТЕЛЬ </w:t>
      </w:r>
      <w:r>
        <w:rPr>
          <w:color w:val="000080"/>
        </w:rPr>
        <w:t>I</w:t>
      </w:r>
      <w:r>
        <w:rPr>
          <w:color w:val="000080"/>
          <w:lang w:val="ru-RU"/>
        </w:rPr>
        <w:t xml:space="preserve"> ДОМА В </w:t>
      </w:r>
      <w:r>
        <w:rPr>
          <w:color w:val="000080"/>
        </w:rPr>
        <w:t>III</w:t>
      </w:r>
      <w:r>
        <w:rPr>
          <w:color w:val="000080"/>
          <w:lang w:val="ru-RU"/>
        </w:rPr>
        <w:t xml:space="preserve"> ДОМЕ</w:t>
      </w:r>
      <w:r>
        <w:rPr>
          <w:lang w:val="ru-RU"/>
        </w:rPr>
        <w:br/>
        <w:t>В этом случае для Вас должна быть очень важной передача и обмен идеями, но прежде всего здесь будет идти речь о Ваших собственных идеях. Имеете ясные представления обо всем, и выразить и утвердить их - вот что для Вас самое главное. В поездках и командировках жизнь наполняется смыслом и значением, и они вполне могут быть связаны с Вашей основной работой. Часто можете принимать самое активное участие в делах своих братьев и сестер, а возможно, даже будете вместе с ними работать. В случае, если это младшие братья и сестры, Вы можете оказаться в положении, когда Вам по тем или иным причинам придется взять на себя ответственность за них. В том случае, когда планетарные энергии не удастся использовать правильно, могут возникнуть трудности и задержки, связанные с Вашим образованием. В любом случае, у Вас будет потребность, чтобы Вас признавали, и часто будет случаться так, что Вы будете иметь преданных почитателей. Обычно у таких людей хорошо развито чувство юмора, и Вы будете в состоянии шутить по собственному поводу, а такая способность поможет Вам прекрасно прожить на этом свете.</w:t>
        <w:br/>
        <w:br/>
      </w:r>
      <w:r>
        <w:rPr>
          <w:color w:val="000080"/>
          <w:lang w:val="ru-RU"/>
        </w:rPr>
        <w:t xml:space="preserve">* ПЛУТОН - УПРАВИТЕЛЬ </w:t>
      </w:r>
      <w:r>
        <w:rPr>
          <w:color w:val="000080"/>
        </w:rPr>
        <w:t>I</w:t>
      </w:r>
      <w:r>
        <w:rPr>
          <w:color w:val="000080"/>
          <w:lang w:val="ru-RU"/>
        </w:rPr>
        <w:t xml:space="preserve"> ДОМА В </w:t>
      </w:r>
      <w:r>
        <w:rPr>
          <w:color w:val="000080"/>
        </w:rPr>
        <w:t>XI</w:t>
      </w:r>
      <w:r>
        <w:rPr>
          <w:color w:val="000080"/>
          <w:lang w:val="ru-RU"/>
        </w:rPr>
        <w:t xml:space="preserve"> ДОМЕ</w:t>
      </w:r>
      <w:r>
        <w:rPr>
          <w:lang w:val="ru-RU"/>
        </w:rPr>
        <w:br/>
        <w:t>Вы предприимчивы и неустрашимы, при этом Вы можете искать удовлетворение в какой-то рискованной, а возможно, и сомнительной деятельности. В этом случае Вы можете стать жертвой вашего ближайшего окружения, из-за которого Вы попадете в опасное и, не исключено, безвыходное положение. Вам необходимо научиться тщательно обдумывать свое поведение, когда приходится работать совместно с другими людьми, и обязательно нужно учитывать, что думают другие. Друзья для Вас имеют большое значение, и было бы разумно выбирать их очень внимательно. Такая астрологическая ситуация часто присутствует в гороскопах искренних филантропов и альтруистов, работающих в крупных благотворительных организациях, и которые при необходимости могут служить образцом для подражания.</w:t>
      </w:r>
    </w:p>
    <w:p>
      <w:pPr>
        <w:pStyle w:val="NormalWeb"/>
        <w:jc w:val="center"/>
        <w:rPr>
          <w:lang w:val="ru-RU"/>
        </w:rPr>
      </w:pPr>
      <w:r>
        <w:rPr>
          <w:color w:val="000080"/>
          <w:sz w:val="36"/>
          <w:szCs w:val="36"/>
        </w:rPr>
        <w:t>II</w:t>
      </w:r>
      <w:r>
        <w:rPr>
          <w:color w:val="000080"/>
          <w:sz w:val="36"/>
          <w:szCs w:val="36"/>
          <w:lang w:val="ru-RU"/>
        </w:rPr>
        <w:t>. Моё - Деньги, материальные средства, заработки, траты, энергия</w:t>
      </w:r>
    </w:p>
    <w:p>
      <w:pPr>
        <w:pStyle w:val="Normal"/>
        <w:spacing w:before="0" w:after="240"/>
        <w:rPr/>
      </w:pPr>
      <w:r>
        <w:rPr/>
        <w:t>II</w:t>
      </w:r>
      <w:r>
        <w:rPr>
          <w:lang w:val="ru-RU"/>
        </w:rPr>
        <w:t xml:space="preserve"> дом: то, чем человек владеет, его ресурсы. В принципе, он показывает и нематериальные владения - скажем, таланты или другого человека, который очень дорог, но в большинстве случаев 2-й дом изучается для суждения о том, как человек относится к своему имуществу, каковы его перспективы в зарабатывании денег, какими средствами и путями он может достичь материального достатка.</w:t>
        <w:br/>
        <w:br/>
      </w:r>
      <w:r>
        <w:rPr>
          <w:color w:val="000080"/>
          <w:lang w:val="ru-RU"/>
        </w:rPr>
        <w:t xml:space="preserve">* </w:t>
      </w:r>
      <w:r>
        <w:rPr>
          <w:color w:val="000080"/>
        </w:rPr>
        <w:t>II</w:t>
      </w:r>
      <w:r>
        <w:rPr>
          <w:color w:val="000080"/>
          <w:lang w:val="ru-RU"/>
        </w:rPr>
        <w:t xml:space="preserve"> дом в Стрельце</w:t>
      </w:r>
      <w:r>
        <w:rPr>
          <w:lang w:val="ru-RU"/>
        </w:rPr>
        <w:br/>
        <w:t>СТРЕЛЕЦ - активное решение финансовых проблем приносит большие доходы. Деньги текут рекой, но благодаря щедрости, гостеприимству, застольям, быстро уходят. Но становясь жадиной, человек теряет все! Доход через заграничные поездки, через связи с иностранцами. Хорошие эаработки вдали от дома.</w:t>
        <w:br/>
        <w:t>Пища - свинина, печень, зелень моркови.</w:t>
        <w:br/>
        <w:br/>
      </w:r>
      <w:r>
        <w:rPr>
          <w:color w:val="000080"/>
          <w:lang w:val="ru-RU"/>
        </w:rPr>
        <w:t>КОЛЕСО ФОРТУНЫ</w:t>
      </w:r>
      <w:r>
        <w:rPr>
          <w:lang w:val="ru-RU"/>
        </w:rPr>
        <w:br/>
        <w:br/>
      </w:r>
      <w:r>
        <w:rPr>
          <w:color w:val="000080"/>
          <w:lang w:val="ru-RU"/>
        </w:rPr>
        <w:t xml:space="preserve">* Колесо Фортуны во </w:t>
      </w:r>
      <w:r>
        <w:rPr>
          <w:color w:val="000080"/>
        </w:rPr>
        <w:t>II</w:t>
      </w:r>
      <w:r>
        <w:rPr>
          <w:color w:val="000080"/>
          <w:lang w:val="ru-RU"/>
        </w:rPr>
        <w:t xml:space="preserve"> доме</w:t>
      </w:r>
      <w:r>
        <w:rPr>
          <w:lang w:val="ru-RU"/>
        </w:rPr>
        <w:br/>
        <w:t>Человек здесь достигнет своего "горшочка золота", открыв сначала, что представляет истинную ценность для него. Он должен создать прочную основу, чтобы с течением лет становиться все более и более уверенным в ее надежности. Устойчивый к ветрам перемен, человек стремится создать опору для себя и для других, которая в конечном счете придаст более значимый смысл существованию.</w:t>
        <w:br/>
        <w:t>Вещи и деньги, на которые их можно купить, очень важны для него, но только до тех пор, пока собственность отражает его истинные ценности. Узнав, что полезно, а что нет, он приходит к пониманию, что в обладании полезными вещами нет вреда. Вред - это привязанность к вещам, которые больше не являются полезными.</w:t>
        <w:br/>
        <w:t>Этот человек может быть очень удачливым в денежных вопросах, которые отражают его искренние ценности. В то же время он будет испытывать прямо противоположный эффект, когда попытается добиться или овладеть чем-то, что не отражает его высочайших ценностей.</w:t>
        <w:br/>
        <w:t>Часть Беспристрастного Сознания попадает в восьмой дом - дом ценностей других. Человек настолько склонен поглощать их, что ему приходится учиться распознавать собственные ценности и ценности других. Самая большая слабость этого положения исходит от возможности позволить себе отклониться в сторону, поглощая (или отражая) сексуальные ценности других. Наибольшее счастье приходит от достижения неизменной внутренней устойчивости, на которую не могут повлиять ни приятели, ни общество. Богатство, которое человек постоянно ищет, в итоге придет в форме принципа, благодаря которому человек научится управлять собственной жизнью. Каким бы сильным ни был этот принцип, нужно позволить другим найти свои собственные правила. Из-за того, что человек так долго искал центральный принцип своего существования, у него возникает побуждение передать его другим. Он будет делать такие попытки, но должен понять, что в случаях, когда слушатель не слушает, говорящий часто слабеет и теряет собственную систему отсчета. То, что правильно для одного, может быть таким и для всего мира, но необходимо помнить, что, попытки дать тем, кто не в состоянии принять, - это возможность потерять из виду цель. Благодаря Части Беспристрастного Сознания в восьмом доме этот человек должен научиться беспристрастным образом рассматривать мировые ценности. Он не должен соглашаться со всем, что видит. Человек должен признать вескость противоположных убеждений и мнений, понимая, что они по сути не угрожают уверенности, обретенной в собственных убеждениях. Миру можно позволить следовать своим курсом. При достижении такого взгляда на жизнь мы обнаруживаем, что все лицемерие в мире оказывает мало влияния на личное счастье. Двойственность относительна. Нам важно увидеть так называемую двойственность, чтобы ее можно было разрешить. В этот момент мы можем понять различие между тем, что персонально значимо, а что нет. Интересно отметить, что, в то время как Часть фортуны во втором доме предполагает построение какой-то сущности, Часть Беспристрастного Сознания в восьмом доме подразумевает разрушение ложных аспектов этой сущности. Эта сущность может быть физической или ментальной. Часть Беспристрастного Сознания в восьмом доме показывает ценности, которые мало что добавляют к построению сущности личного счастья. Этот человек будет замечать нежелание друзей и знакомых меняться и в результате испытает много конфликтов с ними. Его ждет потеря дружбы из-за фундаментальных различий в ценностях. Однако при этой потере человек выражает важную часть божественной натуры. Пример этого человека может показать важность защиты значимых принципов. Если человек сможет стать поистине беспристрастным по отношению к опыту восьмого дома, эти конфликты сведутся к минимуму. Они больше не будут мешать построению личного счастья через</w:t>
        <w:br/>
        <w:t>Таким образом, это положение Части Беспристрастного Сознания показывает, какие строительные блоки соответствуют собственной структуре человека, а какие - структурам других людей. Здесь развивается способность понимать, что персонально значимо и необходимо.</w:t>
        <w:br/>
        <w:br/>
      </w:r>
      <w:r>
        <w:rPr>
          <w:color w:val="000080"/>
          <w:lang w:val="ru-RU"/>
        </w:rPr>
        <w:t xml:space="preserve">* Колесо Фортуны во </w:t>
      </w:r>
      <w:r>
        <w:rPr>
          <w:color w:val="000080"/>
        </w:rPr>
        <w:t>II</w:t>
      </w:r>
      <w:r>
        <w:rPr>
          <w:color w:val="000080"/>
          <w:lang w:val="ru-RU"/>
        </w:rPr>
        <w:t xml:space="preserve"> доме</w:t>
      </w:r>
      <w:r>
        <w:rPr>
          <w:lang w:val="ru-RU"/>
        </w:rPr>
        <w:br/>
        <w:t>Здесь многое зависит от того, какой тип человека затрагивается - тип новолуния или тип серпа, а может быть даже тип первой четверти. Человек должен испытывать побуждение притягивать к себе "социальную материю" - деньги, имущество, наследуемые культурные ценности т.д. - и делая это, ощущать себя счастливым, особенно если ему это нужно, чтобы сделать более конкретным и действенным свое ощущение "индивидуального" бытия. Он может и должен искать поддержки в своем стремлении оставить отпечаток на своем окружении. Он может быть хорошим менеджером, особенно если его Солнце и Луна образуют секстиль.</w:t>
        <w:br/>
        <w:t>Замечательным примером этого положения Части Фортуны была великий педагог Мария Монтесорри, разработавшая новый подход к ребенку и метод, способствующий раскрытию его индивидуальных способностей.</w:t>
        <w:br/>
        <w:t>Доход собственными силами.</w:t>
        <w:br/>
        <w:br/>
      </w:r>
      <w:r>
        <w:rPr>
          <w:color w:val="000080"/>
          <w:lang w:val="ru-RU"/>
        </w:rPr>
        <w:t>* Колесо Фортуны в Стрельце.</w:t>
      </w:r>
      <w:r>
        <w:rPr>
          <w:lang w:val="ru-RU"/>
        </w:rPr>
        <w:br/>
        <w:t>Здесь человек ощущает обильную энергию свободы. Он стремится к открытому пространству как в ментальном, так и в физическом отношении и избегает стесняющих ситуаций и обстоятельств, которые ограничивают его возможности. Из всех знаков зодиака Стрельцу свойственна наибольшая способность испытать радостную жизнь. Существование здесь может быть по природе счастливым и обильным. Если этот человек не боится попытать счастья, то обнаруживает, что он от рождения удачлив. Если он не боится путешествовать, то обнаруживает, что величайшая удача приходит в наиболее удаленных от дома местах. С течением лет его жизненное пространство продолжает расширяться, а опыт и обстоятельства, через которые он проходит, становятся все более значимыми. Через Часть Беспристрастного Сознания в Близнецах человек постоянно сознает, что думают другие. Он видит, какая часть жизни может быть потрачена на попытки тактично угодить другим вместо старания так расширить сознание, что человек поймет, насколько ненужно такое мышление. Крайне любознательный, он стремится к странствиям в поисках всего, что можно попробовать в жизни. Человек обретает большое счастье от близости к природе и чувствует себя наиболее некомфортно в тесноте городов, которая склонна регламентировать и стеснять его мышление и ограничивать способность жить с естественным духом жизни, текущим через него.</w:t>
        <w:br/>
        <w:t>Энергия Стрельца - это энергия истины, основанной на понимании естественного закона. Энергия Близнецов - это энергия двойственности и осознания двойственности, основанной на опыте общения человека с человеком. Индивидуум с Частью фортуны в Стрельце обнаруживает, что, когда он смягчает слова, чтобы добиться одобрения или благосклонного отношения других, или ставит себя на место другого, чтобы понять, что ему говорить, он становится неверен себе. Поскольку в широком просторе своего сознания он может почти мгновенно охватить всю ситуацию, то чувствует себя наилучшим образом, когда он уместно прям. Таким способом он не</w:t>
        <w:br/>
        <w:t>подвергает сомнению искренность собственной правдивости. Часть Беспристрастного Сознания в Близнецах дает способность ясно и беспристрастно увидеть мир видимой двойственности. Это позволяет человеку быстро просмотреть ситуации или события и дает возможность Части Фортуны в Стрельце синтезировать эти наблюдения в новое единство. Тоща первоначальные наблюдения приобретают направление и смысл, и человек может предпринять соответствующее действие. Человек с Частью Фортуны в Стрельце знает, что новый опыт всегда ждет его, чтобы принести больше радости и удовлетворения. Здесь существует сильная тенденция мысленно переноситься в будущее и представлять события и места, которыми можно наполнить это будущее. Эта тенденция формирует основу пророческой натуры Стрельца. Он видит, что произойдет, благодаря способности проникновения в суть или из-за огромной силы воли приводит в действие будущее в соответствии со своим желанием. Большая радость исходит от понимания, что нет более главного в жизни, чем прожить ее в полную меру. Поэтому, в то время как Часть Беспристрастного Сознания в Близнецах видит людей, старающихся выбрать направление в жизни и всегда чувствующих себя несчастными из-за того, что они считают, что вместо одного направления следовало выбрать другое, Часть Фортуны в Стрельце может узнать все направления сразу. Полное разочарование из-за неспособности найти свою нишу в жизни не знакомо этому человеку. Где бы он ни повесил свою шляпу, там его дом. Каким бы способом он ни зарабатывал на жизнь, это его профессия. С кем бы он ни находился в компании, это его друг. Именно эта позиция позволяет его энтузиазму течь в гармонии с силами его окружения. Этот человек способен "крейсировать" по поверхности жизни и не погружаться в ситуации, которые могут свести на нет присущий ему оптимистический взгляд на жизнь. Наибольшая помеха его счастью - это попытка увидеть себя глазами других. Это самокритичный аспект отождествления с Частью Беспристрастного Сознания в Близнецах. Человек излучает радость. Он сам - радость. Однако неважно, насколько может быть ярок свет, он сам не может увидеть себя. Другие люди могут видеть радость в нем, и, зная это, он иногда делает ошибку, рассчитывая получить через них свое отображение. Из-за позитивной обратной связи он может соскользнуть в иллюзию, что может сделать радостными других. Живя с таким типом мысленного обязательства, человек может потерять свое чувство радости. Человек с Частью Фортуны в Стрельце должен узнать, что счастье - это нечто, что не может быть передано от одного человека к другому. Это один из главных уроков, которым учит Часть Беспристрастного Сознания в Близнецах. Попытка произвести такой обмен только ослабляет человека. Мир может быть его устрицей, если он просто позволит себе быть. Когда он научится делать это, его жизнь приобретет полную энтузиазма спонтанность, не имеющую себе равных среди любых других знаков зодиака. Именно через эту ненаправленную спонтанность человек может приблизиться к тому, что имел в виду Будда, когда указывал, что истинное значение жизни - это просто "быть". "Горшочек золота" на конце радуги этого человека так же ярок, как чувство присутствия, которое он может испытывать в каждый момент.</w:t>
        <w:br/>
        <w:br/>
      </w:r>
      <w:r>
        <w:rPr>
          <w:color w:val="000080"/>
          <w:lang w:val="ru-RU"/>
        </w:rPr>
        <w:t>* Колесо Фортуны в Стрельце.</w:t>
      </w:r>
      <w:r>
        <w:rPr>
          <w:lang w:val="ru-RU"/>
        </w:rPr>
        <w:br/>
        <w:t>Это положение указывает на сильное стремление к более широким горизонтам разума, а также к жизни, далекой от традиций и ограничений. Наблюдается склонность браться за большие проблемы, зачастую с определенной долей фанатизма или с точки зрения чисто абстрактных общих принципов, может быть без адекватного ощущения перспективы и реальности. Однако в некоторых случаях человек испытывает радость, давая созидательную форму абстракциям в литературе, интеллектуальном формулировании и в научном исследовании.</w:t>
        <w:br/>
        <w:t>Доход от наследства. В 1, 4, 10 или 7 домах возможность большого богатства с помощью общественности, ведущая роль в церкви, в государстве. Работа в качестве управляющего.</w:t>
        <w:br/>
        <w:t>Примеры:</w:t>
        <w:br/>
        <w:t>великий астролог Джон Нэд Бюри, Жорж Санд, талантливая писательница и бунтарка, романтическая героиня многих любовных историй; поэт Бодлер, создатель Британской Южно-Африканской империи Сесил Роде.</w:t>
        <w:br/>
        <w:br/>
      </w:r>
      <w:r>
        <w:rPr>
          <w:color w:val="000080"/>
          <w:lang w:val="ru-RU"/>
        </w:rPr>
        <w:t xml:space="preserve">* ЮПИТЕР - УПРАВИТЕЛЬ </w:t>
      </w:r>
      <w:r>
        <w:rPr>
          <w:color w:val="000080"/>
        </w:rPr>
        <w:t>II</w:t>
      </w:r>
      <w:r>
        <w:rPr>
          <w:color w:val="000080"/>
          <w:lang w:val="ru-RU"/>
        </w:rPr>
        <w:t xml:space="preserve"> ДОМА В </w:t>
      </w:r>
      <w:r>
        <w:rPr>
          <w:color w:val="000080"/>
        </w:rPr>
        <w:t>I</w:t>
      </w:r>
      <w:r>
        <w:rPr>
          <w:color w:val="000080"/>
          <w:lang w:val="ru-RU"/>
        </w:rPr>
        <w:t xml:space="preserve"> ДОМЕ</w:t>
      </w:r>
      <w:r>
        <w:rPr>
          <w:lang w:val="ru-RU"/>
        </w:rPr>
        <w:br/>
        <w:t>У Вас очень личное представление о ценностях, и формируется оно больше в результате приобретения жизненного опыта, чем воспитанием. Тяжело или легко, но зарабатывать Вы будете благодаря собственному напору, энергии и энтузиазму. Уже в раннем возрасте Вы утвердитесь в ощущении и восприятии собственных ценностей. Возможно, что ценности могут быть Вам навязаны другими, и это тоже может произойти в раннем возрасте.</w:t>
        <w:br/>
        <w:br/>
      </w:r>
      <w:r>
        <w:rPr>
          <w:color w:val="000080"/>
          <w:lang w:val="ru-RU"/>
        </w:rPr>
        <w:t xml:space="preserve">* НЕПТУН - УПРАВИТЕЛЬ </w:t>
      </w:r>
      <w:r>
        <w:rPr>
          <w:color w:val="000080"/>
        </w:rPr>
        <w:t>II</w:t>
      </w:r>
      <w:r>
        <w:rPr>
          <w:color w:val="000080"/>
          <w:lang w:val="ru-RU"/>
        </w:rPr>
        <w:t xml:space="preserve"> ДОМА В </w:t>
      </w:r>
      <w:r>
        <w:rPr>
          <w:color w:val="000080"/>
        </w:rPr>
        <w:t>I</w:t>
      </w:r>
      <w:r>
        <w:rPr>
          <w:color w:val="000080"/>
          <w:lang w:val="ru-RU"/>
        </w:rPr>
        <w:t xml:space="preserve"> ДОМЕ</w:t>
      </w:r>
      <w:r>
        <w:rPr>
          <w:lang w:val="ru-RU"/>
        </w:rPr>
        <w:br/>
        <w:t>У Вас очень личное представление о ценностях, и формируется оно больше в результате приобретения жизненного опыта, чем воспитанием. Тяжело или легко, но зарабатывать Вы будете благодаря собственному напору, энергии и энтузиазму. Уже в раннем возрасте Вы утвердитесь в ощущении и восприятии собственных ценностей. Возможно, что ценности могут быть Вам навязаны другими, и это тоже может произойти в раннем возрасте.</w:t>
      </w:r>
    </w:p>
    <w:p>
      <w:pPr>
        <w:pStyle w:val="NormalWeb"/>
        <w:jc w:val="center"/>
        <w:rPr>
          <w:lang w:val="ru-RU"/>
        </w:rPr>
      </w:pPr>
      <w:r>
        <w:rPr>
          <w:color w:val="000080"/>
          <w:sz w:val="36"/>
          <w:szCs w:val="36"/>
        </w:rPr>
        <w:t>III</w:t>
      </w:r>
      <w:r>
        <w:rPr>
          <w:color w:val="000080"/>
          <w:sz w:val="36"/>
          <w:szCs w:val="36"/>
          <w:lang w:val="ru-RU"/>
        </w:rPr>
        <w:t>. Слово - Мышление, общение, переработка и передача информации, учеба, ближние поездки</w:t>
      </w:r>
    </w:p>
    <w:p>
      <w:pPr>
        <w:pStyle w:val="Normal"/>
        <w:spacing w:before="0" w:after="240"/>
        <w:rPr/>
      </w:pPr>
      <w:r>
        <w:rPr/>
        <w:t>III</w:t>
      </w:r>
      <w:r>
        <w:rPr>
          <w:lang w:val="ru-RU"/>
        </w:rPr>
        <w:t xml:space="preserve"> дом: близкое окружение и деятельность в близком окружении. Этот дом связан с людьми и делами, окружающими человека в повседневной жизни, родственниками (кроме родителей и детей, относящихся к другим домам), в первую очередь братьями и сестрами, соседями, знакомыми, приятелями. Он также связан с общением, учебой и особенностями восприятия и передачи информации, с короткими поездками и вообще любыми контактами с непосредственно окружающей человека частью мира.</w:t>
        <w:br/>
        <w:br/>
      </w:r>
      <w:r>
        <w:rPr>
          <w:color w:val="000080"/>
          <w:lang w:val="ru-RU"/>
        </w:rPr>
        <w:t xml:space="preserve">* </w:t>
      </w:r>
      <w:r>
        <w:rPr>
          <w:color w:val="000080"/>
        </w:rPr>
        <w:t>III</w:t>
      </w:r>
      <w:r>
        <w:rPr>
          <w:color w:val="000080"/>
          <w:lang w:val="ru-RU"/>
        </w:rPr>
        <w:t xml:space="preserve"> дом в Козероге</w:t>
      </w:r>
      <w:r>
        <w:rPr>
          <w:lang w:val="ru-RU"/>
        </w:rPr>
        <w:br/>
        <w:t>КОЗЕРОГ - человек вся жизнь неустанно трудится над самоусовершенствованием, приобретением знаний. Готов учиться до старости. Отношения с окружающими суховатые, недоверчивые, строго регламентированные. Возможны тяжелые школьные годы и юность. Зависимость от родственников.</w:t>
        <w:br/>
        <w:br/>
      </w:r>
      <w:r>
        <w:rPr>
          <w:color w:val="000080"/>
          <w:lang w:val="ru-RU"/>
        </w:rPr>
        <w:t>МАРС</w:t>
      </w:r>
      <w:r>
        <w:rPr>
          <w:lang w:val="ru-RU"/>
        </w:rPr>
        <w:br/>
        <w:t>МАРС</w:t>
        <w:br/>
        <w:t xml:space="preserve">Марс - это воля, активность, деятельность. Поэтому тут идут люди напора, самостоятельные, индивидуалисты, лидеры. Часто к Марсу относят военных, но это не главная из марсовых профессий. Первым должен идти спорт, там воля, индивидуализм, конкуренция, сила. Бизнесмены, люди, стремящиеся иметь "свое дело". Именно марсовые типы первыми бросаются в рискованные ситуации. Им важен сам элемент риска, требующий напора, самостоятельности, агрессивности. Поэтому марсовые типы выбирают для себя спорт, бизнес и рэкет - это и есть первая тройка типично марсовых профессий. И не случайно спортсмен, закончив свою карьеру, идет сначала в рэкетиры, а затем в бизнесмены. К этому склоняет его психологический тип. Дело в том, что на выборе профессии обычно сказывается весь психотип человека в целом. Так бывает чаще всего. Но иногда человек может оказаться "заброшенным" не в свою профессию по косвенным признакам: например, в тех случаях, когда шестой дом указывает на одну профессию, а весь психологический склад человека - на другую, и человек, последовав указанию шестого дома, в результате занимает не то что бы вовсе не свое место, но все же занимается делом, не соответствующим его психотипу, поэтому он здесь не многого добивается, а если и добивается, то не очень этим удовлетворен. Но если человеку давать выбирать свободно в некотором пространстве, и если общество дает ему возможность реализовать этот выбор, то человек выбирает профессию чаще всего по своему психологическому типу. Вот так и бывшие спортсмены, следуя своему психологическому типу, подбирают для себя такие занятия, где могли бы сполна проявить свою высокую конкурентность, агрессивность, волю, тенденцию к независимости, стремление к физической активности, к движению и т.д. Армия. Тут надо учесть, что военная служба в целом -не марсов тип деятельности. Ведь в армии главное - дисциплина, чего Марс терпеть не может. Чистый марсов тип -тот, у кого Марс восходящий или кульминирующий, - скорее всего, в армию не пойдет. Ему, как мы уже знаем, свойственны независимость, конкурентность, тенденция к лидерству. И в спорте, как и в бизнесе, для такого человека больше возможностей и простора, чем в армии. А вот Марс в шестом доме обычно спортсмена не дает, но зато как раз предрасполагает к профессии военного. Например, у экс-президента США Джорджа Буша Марс в шестом доме и, как вы, наверное, знаете, он был профессиональным военным, летчиком. Мне приходилось немало встречать людей разных военных специальностей, у которых Марс в шестом доме. Так что война, если с этой стороны к ней подходить, может рассматриваться как марсова служба, но не марсово поле деятельности. Еще марсовые люди являют собой категорию лидеров, как и солнечные, но только еще более жестких по типу. По сути дела, начальник - это профессия, так же, как, например, в США - президент. Это тоже профессия, и причем, отчасти, именно марсова типа. Впрочем, не нужно забывать, что ни одна профессия не проходит чисто по одной планете. Следующая группа профессий Марса связана с огнем и металлом, с приданием жесткому материалу необходимой формы. Причем, чаще всего, здесь требуются навыки ручного труда. Это, например, чеканка, штамповка и резка металла, резьба по дереву и камню, обработка трудно поддающегося материала, требующего воли, энергии, умения. Тут, правда, надо еще иметь особые качества, присущие Марсу в земном знаке, и более всего в Тельце, что ассоциируется также со вторым домом. Сюда относятся токари, слесари, кузнецы, сталевары. (Огонь и металл, но кроме золота и серебра: ювелирная работа по серебру относится к лунной, с золотом - к солнечной группе профессий). Плотники и столяры, хотя и в меньшей степени: дерево, как материал, традиционно относится к Венере (Телец). Водители, ремонтники; ручные умения, связанные с металлом, конструкциями, механизмами. Общее для всей этой группы "марсианских" профессий - умение работать руками в сочетании с мышечным усилием. Это не чистая ловкость пальцев, как у представителя меркурианских профессий. Часовщики - это наряду с Марсом Меркурий (тонкая работа) и Сатурн (отсчет времени). Шитье, художественная вышивка не относятся к числу марсианских умений, а идут по Венере; вязание и плетение кружев - Венера вместе с Меркурием. Пошив стандартных костюмов, а также плетение из лозы и из бересты - это почти чистый Меркурий. Еще одна группа, на которую я уже намекнул раньше, -профессии, находящиеся по ту сторону закона. Они могут быть плутонические. Это не самые крупные мафиози, хотя среди них попадаются и такие. Тут больше "обычные" уголовные профессии: профессиональный рэкет, бандитизм, грабеж. Сюда, однако, не входят карманные, квартирные кражи, мошенничество и другие преступления, не связанные с применением насилия, ибо это относится к типично меркурианскому типу. Сюда же относится карточное шулерство. Вспомните, в художественной литературе описано, как карточного шулера бьют колодой карт по носу - какой же марсов тип пойдет на такое унижение вторично? Психологически на это может согласится разве что меркурианский тип. И хотя тут несомненно есть элемент риска, но, вероятно, и некоторый элемент мазохизма также должен присутствовать. Наука. Тут проходит целая категория профессий. По типу мышления Марс всегда аналитик; ученый, проходящий чисто под Марсом, всегда жесткий экспериментатор и с Марсом в </w:t>
      </w:r>
      <w:r>
        <w:rPr/>
        <w:t>YIII</w:t>
      </w:r>
      <w:r>
        <w:rPr>
          <w:lang w:val="ru-RU"/>
        </w:rPr>
        <w:t xml:space="preserve"> доме, но не в Х - в противном случае он означал бы человека, делающего самостоятельную карьеру. Исследования в области металла, огня и прочих марсовых интересов: определенные разделы химии, физики, металловедение, такая редкая специальность, как вулканология и т.п. В медицине у Марса есть тоже своя сфера. Во-первых, это хирургия; но только вы не должны понимать это поверхностно. Сам только факт, что у хирурга в руках нож, еще ни о чем не говорит. Ибо и повар часто держит в руках нож. Дело, однако, в том, что хирург - это профессия, требующая мужества, умения не бояться крови, владения некоторой отточенностью и решительностью. Обратите внимание, что эти люди не раздумывают подолгу: они привыкли мгновенно принимать решения и обладают умением действовать - врожденным или приобретенным. У реаниматоров больше выступает Плутон, нежели Марс, ибо они сильнее связаны со смертью. Еще более того - у патологоанатомов. Под Марсом - медицинские профессии, связанные с умением работать руками: массажисты, костоправы, вероятно - и зубные врачи, особенно хирурги - стоматологи. Маги и целители, если они не под Плутоном. Школы выживания, несомненно, относятся к марсовым профессиям. Профессии, связанные с кровью и риском. Тут, однако, сильное влияние оказывают еще и Плутон, Уран. Эти три планеты очень любят рисковать - Марс, Плутон, Уран, поэтому они часто пересекаются в "кровавых", смертельно опасных профессиях. Каскадеры и испытатели (Марс и Уран), пожарные, старатели (плюс Солнце для золотоискателей), охотники. Альпинисты реже относятся к марсовому типу, а больше у урановому. Артисты цирка: гимнасты, дрессировщики диких зверей и т.п.</w:t>
        <w:br/>
        <w:br/>
        <w:t>Символизирует силу влечения, энергию, волю, бескомпромиссность, уверенность в победе, реальность достижения цели.</w:t>
        <w:br/>
        <w:br/>
      </w:r>
      <w:r>
        <w:rPr>
          <w:color w:val="000080"/>
          <w:lang w:val="ru-RU"/>
        </w:rPr>
        <w:t xml:space="preserve">* Марс в </w:t>
      </w:r>
      <w:r>
        <w:rPr>
          <w:color w:val="000080"/>
        </w:rPr>
        <w:t>III</w:t>
      </w:r>
      <w:r>
        <w:rPr>
          <w:color w:val="000080"/>
          <w:lang w:val="ru-RU"/>
        </w:rPr>
        <w:t xml:space="preserve"> доме</w:t>
      </w:r>
      <w:r>
        <w:rPr>
          <w:lang w:val="ru-RU"/>
        </w:rPr>
        <w:br/>
        <w:t>Агрессивность и активность интеллекта, большая подвижность ума, быстрая реакция в трудных ситуациях, склонность к косвенным выводам. В разговоре могут быть очень прямолинейны, саркастичны. Много репортеров и политических комментаторов. Часто работают в средствах связи и транспорте.</w:t>
        <w:br/>
        <w:t>Остроумны, остры на язык, Вы любите дебатировать, оспаривать мнения других людей. Вы совершенно откровенны, а иногда бестактны. Вы можете быть очень убедительны, отстаивая свою точку зрения, но Вы слишком цените жесткий подход, что иногда вредит Вам. Активная умственная работа хорошо подходит для Вашего агрессивного интеллекта.</w:t>
        <w:br/>
        <w:br/>
      </w:r>
      <w:r>
        <w:rPr>
          <w:color w:val="000080"/>
          <w:lang w:val="ru-RU"/>
        </w:rPr>
        <w:t>* Марс в Водолее</w:t>
      </w:r>
      <w:r>
        <w:rPr>
          <w:lang w:val="ru-RU"/>
        </w:rPr>
        <w:br/>
        <w:t>Стремление действовать независимо и своевольно. Не любят работать под авторитетным началом, им надо позволить работать по-своему. Постоянная готовность и стремление к новым идеям, интерес к технике, реформам, новым методам. Революционное мышление при недостатке концентрации, хотят свергнуть существующий строй, не обновив его и не улучшив. Нелады с начальством. Выгода благодаря родителям или родственникам или прибыль от общественной работы. Возможна смерть на чужбине или среди незнакомых людей.</w:t>
        <w:br/>
        <w:t>Вы легко общаетесь с людьми и Вам хорошо работается в сотрудничестве с ними. Вы можете объединяться с теми, у кого похожие на Ваши идеи и намерения, чтобы работать для достижения общей цели. Вам свойственно верить в прогресс и демократию, Вас не интересует продвижение по административной лестнице, возможность командовать людьми. Вы прирожденный командный игрок, играющий не на себя, а на команду.</w:t>
        <w:br/>
        <w:t>Вас привлекает все новое, нетрадиционное, в том числе идеи, связанные с тем, чтобы люди знакомились друг с другом, вместе сотрудничали. Добиваясь, чтобы условия работы в коллективе были более справедливыми, Вы интересуетесь любыми формами межличностного обмена (услуга за услугу, ты мне, я тебе, блат), распределением доходов, нагрузки на каждого и т.д. Вас также интересует новая техника.</w:t>
        <w:br/>
        <w:t>У Вас большой запас энергии, но направлена она не всегда в нужное русло. Вы нетерпеливы, бунтуете, непостоянны в преследовании цели.</w:t>
        <w:br/>
        <w:t>Характерные заболевания: варикозное расширение вен или язвы на ногах.</w:t>
        <w:br/>
        <w:br/>
      </w:r>
      <w:r>
        <w:rPr>
          <w:color w:val="000080"/>
          <w:lang w:val="ru-RU"/>
        </w:rPr>
        <w:t xml:space="preserve">* Марс в </w:t>
      </w:r>
      <w:r>
        <w:rPr>
          <w:color w:val="000080"/>
        </w:rPr>
        <w:t>III</w:t>
      </w:r>
      <w:r>
        <w:rPr>
          <w:color w:val="000080"/>
          <w:lang w:val="ru-RU"/>
        </w:rPr>
        <w:t xml:space="preserve"> доме в Водолее</w:t>
      </w:r>
      <w:r>
        <w:rPr>
          <w:lang w:val="ru-RU"/>
        </w:rPr>
        <w:br/>
        <w:t>Человеку свойственно проявлять тип инициативы, который, прежде всего, стимулируется простой потребностью в общественных изменениях. Формирование сферы повседневного опыта, в которой большую роль играют поверхностные отношения. В лучшем случае человек научится определять источник всякого непорядка и налаживать нормальное течение жизни, в худшем - сам будет нарушать любой ход событий.</w:t>
        <w:br/>
        <w:t>Характерно действовать с энтузиазмом идеалиста, мобилизует все свои силы и эмоции, - и, как правило, добивается цели (независимо от того, насколько она разумна или желательна). Поведение человека в сфере повседневной жизни выражается в интенсивности его интереса ко всему окружающему, в готовности целиком отдаваться тому или иному делу в любое время дня и ночи.</w:t>
        <w:br/>
        <w:br/>
      </w:r>
      <w:r>
        <w:rPr>
          <w:color w:val="000080"/>
          <w:lang w:val="ru-RU"/>
        </w:rPr>
        <w:t>* КВАДРАТ МАРСА И АСЦЕНДЕНТА ( 93.5°)</w:t>
      </w:r>
      <w:r>
        <w:rPr>
          <w:lang w:val="ru-RU"/>
        </w:rPr>
        <w:br/>
        <w:t>Устремления таких людей часто находятся в конфликте как с личными, так и с общественными отношениями, отсюда - множество проблем в браке и контактах. Многие не любят таких субъектов из-за их спонтанной агрессивности. Разочарования могут их привести к буйству и ослеплению безумными мыслями о том, будто они обязаны бороться до победного конца ради достижения своих целей. Нередко этот аспект наблюдается у хулиганов, по прихоти заставляющих других повиноваться своей воле. Такие люди должны развивать приветливость и дипломатичность и сознательно подавлять присущую им Импульсивность. Энергии очень много, но следует научиться продуктивно использовать ее и не растрачивать попусту Будучи неправильно организованной, эта сила может привести к различным заболеваниям (от невроза до язвы желудка). Нередко такому человеку приходится прямо-таки сражаться со своим бурным темпераментом. При грамотном использовании силы проявляются немалые способности как умственного так и физического характера.</w:t>
        <w:br/>
        <w:t>Такие люди работают больше и усерднее других, но из-за бестактности и недипломатичности часто страдают от ссор и конфликтов. Им присущ соревновательный дух, они всегда отвечают на любой вызов и смело бросаются в драку. Нередко они притягивают тех, кто после создает им многочисленные затруднения, но это не кажется им самим проблемой, так как они уважают этих людей - ведь они похожи на них. Им нужно научиться уступать и соединять свою энергию с силами других. Только при этом можно достичь действительно больших результатов.</w:t>
        <w:br/>
        <w:br/>
      </w:r>
      <w:r>
        <w:rPr>
          <w:color w:val="000080"/>
          <w:lang w:val="ru-RU"/>
        </w:rPr>
        <w:t>* ГАРМОНИЧНЫЕ АСПЕКТЫ МАРСА И УРАНА (121.7°)</w:t>
      </w:r>
      <w:r>
        <w:rPr>
          <w:lang w:val="ru-RU"/>
        </w:rPr>
        <w:br/>
        <w:t>Они сообщают старательность, трудолюбие, энтузиазм, творческую энергию и физическую силу. Такие люди обладают удивительным вдохновением и положительно относятся к жизни, что позволяет им достигать всего очень быстро и успешно. Они преуспевают во всех областях деятельности, которые не привязаны к какому-либо постоянному месту и позволяют проявлять изобретательность и оригинальность. Сексуальная жизнь таких людей полна импульсивности и романтизма. Они усердны, энергичны, активны, предприимчивы и практичны. Живой дух в сочетании с сильной волей позволяет им применять своеобразные методы как в руководстве, так и в исполнении конкретных программ. Это прекрасные воины, несломимые спортсмены, искусные хирурги и интеллектуальные техники. Их отличает особая воля, яркое мужество, быстрота и решительность в действиях.</w:t>
        <w:br/>
        <w:t>Такие люди всегда знают, чего хотят. Они любят физические нагрузки, их нервная система крепка и устойчива. Свои способности они могут проявить в самых разных сферах, но часто избирают электронику, авиацию, естественные науки, спорт или бизнес. В любом избранном деле они могут достичь поразительных высот. Их большие трудовые достижения неизменно приносят им славу и высокий социальный статус. Они обожают действовать и достигать, причем стремятся к этому столь напряженно, что порой энергия воли становится чрезмерно велика, и физическое тело выносит ее с большим трудом. Они любят тяжелый труд, но сноровка и изобретательность позволяют им разрешать задачи оригинальными и экономичными подходами. Богатство мыслей и динамичная воля позволяют им энергично справляться с проблемами существования.</w:t>
        <w:br/>
        <w:br/>
      </w:r>
      <w:r>
        <w:rPr>
          <w:color w:val="000080"/>
          <w:lang w:val="ru-RU"/>
        </w:rPr>
        <w:t>* Квадратура Марс-Асцендент, Десцендент ( 93.5°)</w:t>
      </w:r>
      <w:r>
        <w:rPr>
          <w:lang w:val="ru-RU"/>
        </w:rPr>
        <w:br/>
        <w:t>Агрессивно устремлены в личные или общественные отношения. Отсюда проблемы в браке и контактах. Их не любят. Разочарования могут привести к буйству, ослеплению, безумным мыслям, будто они обязаны бороться за свои цели. При плохом гороскопе - хулиганы, заставляющие повиноваться своей воле. Чтобы преодолеть этот аспект, нужны приветливость и дипломатичность, подавление импульсивности.</w:t>
        <w:br/>
        <w:br/>
      </w:r>
      <w:r>
        <w:rPr>
          <w:color w:val="000080"/>
          <w:lang w:val="ru-RU"/>
        </w:rPr>
        <w:t>* Тригон Марс-Уран (121.7°)</w:t>
      </w:r>
      <w:r>
        <w:rPr>
          <w:lang w:val="ru-RU"/>
        </w:rPr>
        <w:br/>
        <w:t>Оригинальность, богатство мыслей, воля, энергия, энергично справляются с жизнью. Умеют отказываться от устаревшего, заменить его новым. Этот процесс регенерации дает двойное влияние Скорпиона. Они откровенны и смелы, энергия переливается через край. Для удовлетворения профессионального честолюбия могут применять оригинальные методы. Стремятся к руководящему положению в организациях и группах. Умеют практически применять оккультные законы. Талант изобретателя и инженера - электромеханика. Им нужно независимость, личная свобода. Любят приключения, не жалеют сил, чтобы пережить что-нибудь необычное. Продолжительное нервное напряжение переносят с трудом, нужны уравновешенность и самообладание.</w:t>
        <w:br/>
        <w:br/>
      </w:r>
      <w:r>
        <w:rPr>
          <w:color w:val="000080"/>
          <w:lang w:val="ru-RU"/>
        </w:rPr>
        <w:t>УЗЕЛ</w:t>
      </w:r>
      <w:r>
        <w:rPr>
          <w:lang w:val="ru-RU"/>
        </w:rPr>
        <w:br/>
        <w:br/>
        <w:t>Кармическая точка, цель развития.</w:t>
        <w:br/>
        <w:br/>
      </w:r>
      <w:r>
        <w:rPr>
          <w:color w:val="000080"/>
          <w:lang w:val="ru-RU"/>
        </w:rPr>
        <w:t>* Северный узел в Третьем доме - Южный узел в Девятом доме</w:t>
      </w:r>
      <w:r>
        <w:rPr>
          <w:lang w:val="ru-RU"/>
        </w:rPr>
        <w:br/>
        <w:t>Такое положение Узлов представляет карму во взаимоотношениях. Вы должны научиться тому, как вписывать переплетения людей и идей в рамки своего понимания.</w:t>
        <w:br/>
        <w:t>Южный Узел в девятом доме показывает акцент роста в предшествующих жизнях. Буквально миллионы часов размышлений были потрачены на развитие богатства мудрости. Многим было пожертвовано, чтобы сделать это, особенно наслаждением значимыми взаимоотношениями с другими людьми. Чтобы достичь большого роста души, нужна была свобода исследований без ограничений и оговорок.</w:t>
        <w:br/>
        <w:t>Сейчас Вы привычно связаны со своим чувством свободы из прошлой инкарнации, которое Вы должны сохранить, но не можете сознательно вспомнить, почему.</w:t>
        <w:br/>
        <w:t>Время от времени Вы чувствуете страсть к путешествиям, чтобы навестить далекие горизонты, потому что где-то там вдалеке есть радуга, которую Вы привыкли искать. Вы - умственный странник, постоянно путешествующий через огромный простор своего сознания, останавливающийся только для отдыха у каждого оазиса, который предлагает временное укрытие от Вашего неугомонного побуждения.</w:t>
        <w:br/>
        <w:t>Вы всегда ищете, однако Вам трудно точно определить, что Вы ищете. Вы сбиваете других с толку, когда с любопытством пытаетесь понять, чем они живут. В этом заключаются некоторые из Ваших основных кармических уроков.</w:t>
        <w:br/>
        <w:t>Вы должны научиться взаимодействовать с людьми. Хотя Вы можете быть счастливо женаты или вовлечены в близкие взаимоотношения, Вы по-прежнему сохраняете в мыслях чувства холостяка. Вы должны заставить свою жизнь точно вписаться в гнездо головоломки, разрешенное всеми другими жизнями вокруг Вас.</w:t>
        <w:br/>
        <w:t>Способы Ваших отношений и общения будут проходить одну проверку за другой. В конечном счете, Вы обнаружите себя связанным с огромным количеством людей, и все знание, которое Вы приобрели в предыдущих жизнях, должно быть применено Вами на практике. Во взаимоотношениях сегодняшней жизни Вы чувствуете себя разочарованным из-за недостаточного пространства, чтобы двигаться. Это “ограждение” людей вокруг Вас, в конце концов, уничтожает уклончивость и неуловимость Вашей прошлой жизни быть и учит Вас искусству точного общения.</w:t>
        <w:br/>
        <w:t>Вы очень озабочены сексуальными ценностями, чувствуя себя обязанным победить власть, которую эта сила имеет над ним. Теперь Вы ясно видите присутствие высшего и низшего “Я”, и именно с тянущей силой обоих Вы должны кармически бороться.</w:t>
        <w:br/>
        <w:t>Вы меньше заботитесь о выгоде, чем о защите от потери. Вы страшно боитесь потерять свободу, к которой привыкли в прошлых инкарнациях; однако Вы должны отважиться на такую потерю, если собираетесь взаимодействовать с людьми. Как только Вы захотите пойти на этот риск, Вы будете готовы получить свои высшие награды.</w:t>
        <w:br/>
        <w:t>В конечном счете, Вы возвышаете себя через чтение и целеустремленное изучение, и хотя Вы больше привыкли к неформальным методам обучения, именно формальное образование соединяет все вместе сейчас для Вас.</w:t>
        <w:br/>
        <w:t>Такое положение Узлов часто вызывает трения в браке, поскольку Вы склонны искать внебрачные отношения, чтобы отработать в них понимание личностного взаимодействия, которое Вы должны развить.</w:t>
        <w:br/>
        <w:t>Один из самых Ваших значительных уроков заключается в том, чтобы научиться консолидировать свою энергию, поскольку каждый раз, когда Вы чувствуете настоятельную потребность идти дальше, Вы склонны оставлять разрозненные свободные концы позади себя.</w:t>
        <w:br/>
        <w:t>Ваша жизнь имеет широкий размах не только в сферах знания, но также в несчетном количестве людей, которых Вы встречаете, и множестве мест, куда Вы путешествуете.</w:t>
        <w:br/>
        <w:t>Вы будете, в конечном счете, известны как Посланник, приносящий знания всем тем, кто в этом нуждается. Эти знания подобно манне небесной падают им на колени в момент голода.</w:t>
        <w:br/>
        <w:t>В сущности, Вы являетесь учителем учителей, так как, хотя у Вас нет терпения для обучения класса, Вы способны снабдить информацией тех, кому она необходима, в любое время. Вы любите делать так, поскольку это удовлетворяет потребность Вашей прошлой жизни в движении. По существу, Вы никогда не знаете, насколько важной является информация, которую Вы распространяете. Тем не менее, Вы имеете огромное влияние на сознание всех тех, с чьими жизнями Вы соприкасаетесь.</w:t>
        <w:br/>
        <w:t>Ваша собственная жизнь является такой же интересной и полной, как энциклопедия, поскольку Вы стараетесь прожить многое из того, о чем Вы читали.</w:t>
        <w:br/>
        <w:t>Ваши движения могут натолкнуть на мысль об отдыхе, но Вы нуждаетесь в огромном количестве движений благодаря своей нервозности. Нервозность должна рассматриваться не как негативная черта, а скорее как часть Вашей миссии. Она напоминает Вам, что у Вас есть задача, которую необходимо выполнять. Когда какая-то информация поступает к Вам, нервозность работает как спусковой крючок, напоминая, что Вы должны куда-то передать свои знания.</w:t>
        <w:br/>
        <w:t>В прошлых инкарнациях Вы избегали делать заключения. Теперь Вы отказываетесь выносить окончательное суждение о чем-либо, считая его преждевременным, так как Вы знаете, что новая информация будет поступать постоянно.</w:t>
        <w:br/>
        <w:t>Вы внешне сведущи практически во всех сферах. Тем не менее, на персональном уровне Вы можете быть поняты неправильно, так как сообщения, которые вы доставляете, так замаскированы, что проходят над головами других, которые считают, что Вы вечно болтаете ни о чем.</w:t>
        <w:br/>
        <w:t>Дело в том, что все Ваши слова важны, но они имеют глубокую, а не поверхностную ценность, и их надо интерпретировать именно с этой точки зрения. Вы действительно являетесь быстрокрылым посланцем богов.</w:t>
        <w:br/>
        <w:t>Знак, содержащий Южный Узел, указывает на неразборчивые пути, которыми независимый высший разум привык получать свою закодированную информацию. Знак, содержащий Северный Узел, показывает, как индивидуум может теперь перевести это знание на язык, который общество может понять и признать.</w:t>
        <w:br/>
        <w:br/>
      </w:r>
      <w:r>
        <w:rPr>
          <w:color w:val="000080"/>
          <w:lang w:val="ru-RU"/>
        </w:rPr>
        <w:t>* Северный узел в Третьем доме - Южный узел в Девятом доме</w:t>
      </w:r>
      <w:r>
        <w:rPr>
          <w:lang w:val="ru-RU"/>
        </w:rPr>
        <w:br/>
        <w:t>Это положение указывает на непринужденность речи и общения по отношению к существующим социальным условиям. Люди склонны использовать современные им популярные выражения и разговорные слова. Много общественной активности. Идеи этих людей и их умственные позиции сильно обусловлены современными общественными тенденциями и популярными убеждениями. Здесь может быть сильное интеллектуальное осознание культурного контекста текущих событий. Часто это осознание возникает через разговоры или взаимоотношения между человеком и его братьями, сестрами или соседями.</w:t>
        <w:br/>
        <w:t>Южный узел в Девятом доме указывает на осторожную и консервативную оценку популярных сегодня образовательных, философских и религиозных идей. Эти люди не склонны слепо придерживаться новых культурных идей лишь потому, что они сегодня популярны. Они склонны придерживаться традиционных ценностей относительно философии, образования и религии. Они могут чувствовать обязанность научить этим традициям или помочь другим более глубоко понять нравственные ценности.</w:t>
        <w:br/>
        <w:br/>
      </w:r>
      <w:r>
        <w:rPr>
          <w:color w:val="000080"/>
          <w:lang w:val="ru-RU"/>
        </w:rPr>
        <w:t>* Северный узел в Водолее - Южный узел во Льве</w:t>
      </w:r>
      <w:r>
        <w:rPr>
          <w:lang w:val="ru-RU"/>
        </w:rPr>
        <w:br/>
        <w:t>Это положение Узлов представляет борьбу человека между собственной жизнью и бескорыстной преданностью человечеству. Южный узел во Льве символизирует предшествующие жизни, где многое вращалось вокруг личности. Северный Узел в Водолее указывает на будущее служение человечеству, где индивидуум должен принять роль “Водоноса” и способствовать “крестовому походу” за эволюцию мира. Прежде чем он сможет сделать это, ему придется иметь дело с огромной силой Южного Узла во Льве.</w:t>
        <w:br/>
        <w:t>В прошлых инкарнациях индивидуум привык свысока смотреть на других людей и быть снисходительным к их мыслям и идеям. Особая гордость заставляет его стать заметной фигурой в компании особых людей. Он разделяет членов королевской семьи и обычных людей, ставя себя или других, близких к нему, на пьедестал. Представляя себя как центральную точку вселенной, он рассматривает свою мощную волю как средство достижения своих целей, а не как приспособление к честному принятию жизни.</w:t>
        <w:br/>
        <w:t>Его карма сейчас заключается в том, чтобы научиться идти легко, не оставляя следов, поскольку, в сущности, он является правителем, готовящимся к отречению от своего трона.</w:t>
        <w:br/>
        <w:t>Эго его прошлой жизни постоянно поднимает свою уродливую голову, препятствуя ему в достижении того самого счастья, к которому он стремится.</w:t>
        <w:br/>
        <w:t>Такое положение Узлов вызывает большие трудности в браке, поскольку индивидуум желает господствовать над теми, кто ему близок. Когда он не может сделать этого, он становится отшельником, освобождая себя от всякой ответственности из-за полнейшего отвращения к ней.</w:t>
        <w:br/>
        <w:t>Хотя он спрашивает у других совета, он все же должен делать все по-своему.</w:t>
        <w:br/>
        <w:t>Его величайший конфликт концентрируется вокруг того, что является искусственным, а что настоящим. В его Южном Узле во Льве так много мученически подобного романтизма, что он находит легким перейти к роли Дон Кихота, охотящегося за ветряными мельницами!</w:t>
        <w:br/>
        <w:t>Он должен научиться сбрасывать маски, обнаруживая, что эгоцентричные демонстрации достоинства исходят из привычек прошлой жизни и не могут принести ему длительного счастья.</w:t>
        <w:br/>
        <w:t>Индивидуум обеспечивает покровительство тем, кого считает близкими и дорогими. Он любит скитаться, обнаруживая в своих путешествиях отбросы общества. В самых отдаленных регионах, где общество упускает из виду существующие возможности, он открывает новые горизонты для исследования и завоевания.</w:t>
        <w:br/>
        <w:t>Ему суждено провести часть жизни в одиночестве, поскольку он привык слишком повелевать, чтобы быть с готовностью принятым большинством людей. Хотя он наслаждается, если его признают и аплодируют его грандиозным достижениям, он не может унизиться до того, чтобы гоняться за людьми. Его душа помнит о чувстве гордости, которое не позволяет ему компрометировать свое достоинство.</w:t>
        <w:br/>
        <w:t>За правое дело он пожертвует жизнью. Его интересует не столько симпатия других людей, сколько их восхищение его славными делами.</w:t>
        <w:br/>
        <w:t>Его отталкивает заурядность и посредственность. Он рассматривает ее как угрозу своему побуждению достичь вершины.</w:t>
        <w:br/>
        <w:t>Если он человек негативного типа, он может даже использовать людей для достижения своих целей. Друзья, соседи, знакомые и родственники становятся средством для подъема к успеху.</w:t>
        <w:br/>
        <w:t>Через Северный Узел в Водолее индивидуум учится преодолевать чувство престижа прошлой жизни и развивать концепцию Всеобщего Братства. Он должен, в конечном счете, увидеть себя частью большой космической сферы, где его роль заключается в том, чтобы разделить груз человеческой эволюции. Он достигнет величайшего счастья, когда сможет отказаться от собственных потребностей и по-новому, гуманно отнестись ко всему, что он видит вокруг себя.</w:t>
        <w:br/>
        <w:t>Он должен смирить гордыню и достичь новых горизонтов, - неважно насколько эксцентричными его идеи кажутся другим. Через его Северный Узел ему дано обещание уникального приключения, посредством которого он сможет сделать важный вклад в прогресс цивилизации.</w:t>
        <w:br/>
        <w:t>Положение в доме Южного Узла указывает на сферу жизни, которая слишком обременена желанием личных достижений. Положение в доме Северного Узла показывает, как индивидуум может освободиться от оков эго прошлой жизни, осознавая миссию для человечества, для которой ему суждено поднять свой крест.</w:t>
        <w:br/>
        <w:br/>
      </w:r>
      <w:r>
        <w:rPr>
          <w:color w:val="000080"/>
          <w:lang w:val="ru-RU"/>
        </w:rPr>
        <w:t xml:space="preserve">* САТУРН - УПРАВИТЕЛЬ </w:t>
      </w:r>
      <w:r>
        <w:rPr>
          <w:color w:val="000080"/>
        </w:rPr>
        <w:t>III</w:t>
      </w:r>
      <w:r>
        <w:rPr>
          <w:color w:val="000080"/>
          <w:lang w:val="ru-RU"/>
        </w:rPr>
        <w:t xml:space="preserve"> ДОМА В </w:t>
      </w:r>
      <w:r>
        <w:rPr>
          <w:color w:val="000080"/>
        </w:rPr>
        <w:t>VII</w:t>
      </w:r>
      <w:r>
        <w:rPr>
          <w:color w:val="000080"/>
          <w:lang w:val="ru-RU"/>
        </w:rPr>
        <w:t xml:space="preserve"> ДОМЕ</w:t>
      </w:r>
      <w:r>
        <w:rPr>
          <w:lang w:val="ru-RU"/>
        </w:rPr>
        <w:br/>
        <w:t>Обычно Вы легко разговариваете с людьми, когда речь идет об обмене идеями, в различных переговорах и дискуссиях. Эта особенность может пригодиться Вам в политической деятельности. Можете стать даже красноречивым оратором, как это было в случае с Джозефом Маккарти, Джеральдом Фордом или Бенито Муссолини. Вам нужен партнер, который мог бы Вас интеллектуально стимулировать, с которым Вы могли бы обсуждать и анализировать идеи, концепции и теории. Ваше поведение в обществе отличается легкостью и непринужденностью, что дает Вам возможность легко вступать в контакты с большим числом людей.</w:t>
        <w:br/>
        <w:br/>
      </w:r>
      <w:r>
        <w:rPr>
          <w:color w:val="000080"/>
          <w:lang w:val="ru-RU"/>
        </w:rPr>
        <w:t xml:space="preserve">* УРАН - УПРАВИТЕЛЬ </w:t>
      </w:r>
      <w:r>
        <w:rPr>
          <w:color w:val="000080"/>
        </w:rPr>
        <w:t>III</w:t>
      </w:r>
      <w:r>
        <w:rPr>
          <w:color w:val="000080"/>
          <w:lang w:val="ru-RU"/>
        </w:rPr>
        <w:t xml:space="preserve"> ДОМА В </w:t>
      </w:r>
      <w:r>
        <w:rPr>
          <w:color w:val="000080"/>
        </w:rPr>
        <w:t>XI</w:t>
      </w:r>
      <w:r>
        <w:rPr>
          <w:color w:val="000080"/>
          <w:lang w:val="ru-RU"/>
        </w:rPr>
        <w:t xml:space="preserve"> ДОМЕ</w:t>
      </w:r>
      <w:r>
        <w:rPr>
          <w:lang w:val="ru-RU"/>
        </w:rPr>
        <w:br/>
        <w:t>Вы будете стремиться использовать ваши коммуникативные способности на благо человечества. Ваши взаимодействия с другими могут быть особенно эффективными, когда Вы выступаете, как член какой-то группы. В повседневной жизни большую роль для Вас будут играть друзья и приятели, к числу которых часто могут относиться и Ваши соседи. Дело может дойти даже до того, что Вы начнете переписываться с людьми во всем мире, и в результате приобретете друзей на всю жизнь.</w:t>
      </w:r>
    </w:p>
    <w:p>
      <w:pPr>
        <w:pStyle w:val="NormalWeb"/>
        <w:jc w:val="center"/>
        <w:rPr>
          <w:lang w:val="ru-RU"/>
        </w:rPr>
      </w:pPr>
      <w:r>
        <w:rPr>
          <w:color w:val="000080"/>
          <w:sz w:val="36"/>
          <w:szCs w:val="36"/>
        </w:rPr>
        <w:t>IV</w:t>
      </w:r>
      <w:r>
        <w:rPr>
          <w:color w:val="000080"/>
          <w:sz w:val="36"/>
          <w:szCs w:val="36"/>
          <w:lang w:val="ru-RU"/>
        </w:rPr>
        <w:t>. Дом - Дом, окружающая среда, внешние и внутренние условия, родители</w:t>
      </w:r>
    </w:p>
    <w:p>
      <w:pPr>
        <w:pStyle w:val="Normal"/>
        <w:spacing w:before="0" w:after="240"/>
        <w:rPr/>
      </w:pPr>
      <w:r>
        <w:rPr/>
        <w:t>IV</w:t>
      </w:r>
      <w:r>
        <w:rPr>
          <w:lang w:val="ru-RU"/>
        </w:rPr>
        <w:t xml:space="preserve"> дом: корни. К этому дому относятся родители и более отдаленные предки человека, семья, в которой он живет, жилище и недвижимость в широком смысле слова, а также отношение к родине. Акцентированный 4-й дом часто характеризует самостоятельность человека, способность прочно стоять на ногах, в том числе за счет поддержки близких родственников.</w:t>
        <w:br/>
        <w:br/>
      </w:r>
      <w:r>
        <w:rPr>
          <w:color w:val="000080"/>
          <w:lang w:val="ru-RU"/>
        </w:rPr>
        <w:t xml:space="preserve">* </w:t>
      </w:r>
      <w:r>
        <w:rPr>
          <w:color w:val="000080"/>
        </w:rPr>
        <w:t>IV</w:t>
      </w:r>
      <w:r>
        <w:rPr>
          <w:color w:val="000080"/>
          <w:lang w:val="ru-RU"/>
        </w:rPr>
        <w:t xml:space="preserve"> дом в Водолее</w:t>
      </w:r>
      <w:r>
        <w:rPr>
          <w:lang w:val="ru-RU"/>
        </w:rPr>
        <w:br/>
        <w:t>ВОДОЛЕЙ - жизненные позиции основаны на полной независимости и непривязанности ни к каким условностям и обычаям. Человек чувствует себя белой вороной в семейном кругу, стремится вырваться из-под опеки родителей. Семья - постоянный источник революций и переустройств. В доме - множество гостей, друзей, обилие бытовой техники.</w:t>
        <w:br/>
      </w:r>
      <w:r>
        <w:rPr>
          <w:color w:val="000080"/>
          <w:lang w:val="ru-RU"/>
        </w:rPr>
        <w:t xml:space="preserve">Нет планет в доме </w:t>
      </w:r>
      <w:r>
        <w:rPr>
          <w:color w:val="000080"/>
        </w:rPr>
        <w:t>IV</w:t>
      </w:r>
      <w:r>
        <w:rPr>
          <w:lang w:val="ru-RU"/>
        </w:rPr>
        <w:br/>
        <w:br/>
      </w:r>
      <w:r>
        <w:rPr>
          <w:color w:val="000080"/>
          <w:lang w:val="ru-RU"/>
        </w:rPr>
        <w:t xml:space="preserve">* САТУРН - УПРАВИТЕЛЬ </w:t>
      </w:r>
      <w:r>
        <w:rPr>
          <w:color w:val="000080"/>
        </w:rPr>
        <w:t>IV</w:t>
      </w:r>
      <w:r>
        <w:rPr>
          <w:color w:val="000080"/>
          <w:lang w:val="ru-RU"/>
        </w:rPr>
        <w:t xml:space="preserve"> ДОМА В </w:t>
      </w:r>
      <w:r>
        <w:rPr>
          <w:color w:val="000080"/>
        </w:rPr>
        <w:t>VII</w:t>
      </w:r>
      <w:r>
        <w:rPr>
          <w:color w:val="000080"/>
          <w:lang w:val="ru-RU"/>
        </w:rPr>
        <w:t xml:space="preserve"> ДОМЕ</w:t>
      </w:r>
      <w:r>
        <w:rPr>
          <w:lang w:val="ru-RU"/>
        </w:rPr>
        <w:br/>
        <w:t>Партнер, в браке ли, на работе ли, важен для Вас. Вы можете принимать активное участие в общественной жизни - не важно, по выбору или по наследству. Или всегда будете иметь потребность жить своей жизнью, и мало кто из людей будет по-настоящему знать, что происходит за закрытыми дверями Вашего дома.</w:t>
        <w:br/>
        <w:br/>
      </w:r>
      <w:r>
        <w:rPr>
          <w:color w:val="000080"/>
          <w:lang w:val="ru-RU"/>
        </w:rPr>
        <w:t xml:space="preserve">* УРАН - УПРАВИТЕЛЬ </w:t>
      </w:r>
      <w:r>
        <w:rPr>
          <w:color w:val="000080"/>
        </w:rPr>
        <w:t>IV</w:t>
      </w:r>
      <w:r>
        <w:rPr>
          <w:color w:val="000080"/>
          <w:lang w:val="ru-RU"/>
        </w:rPr>
        <w:t xml:space="preserve"> ДОМА В </w:t>
      </w:r>
      <w:r>
        <w:rPr>
          <w:color w:val="000080"/>
        </w:rPr>
        <w:t>XI</w:t>
      </w:r>
      <w:r>
        <w:rPr>
          <w:color w:val="000080"/>
          <w:lang w:val="ru-RU"/>
        </w:rPr>
        <w:t xml:space="preserve"> ДОМЕ</w:t>
      </w:r>
      <w:r>
        <w:rPr>
          <w:lang w:val="ru-RU"/>
        </w:rPr>
        <w:br/>
        <w:t>Возможно, Вы росли в доме, где двери всегда были широко открыты для друзей. Они могли там оставаться на всю ночь, чтобы вместе петь песни, а иногда даже какое-то время жить у Вас. Возможно, Вас воспитывали так, что уже в детстве Вы были сориентированы на какую-то цель, и Ваши жизненные приоритеты были предопределены уже в родительском доме. Иногда такая ситуация может указывать на отсутствие одного из родителей, не важно по какой причине - смерть, развод или что-нибудь еще, но не исключено, что в этом случае его заменит друг семьи. Возможно, Вы в своем доме будете воспитывать пасынков или приемных детей, но если Вы не сможете положительно использовать влияние управителя, Ваша повседневная жизнь может стать полной мелких забот.</w:t>
      </w:r>
    </w:p>
    <w:p>
      <w:pPr>
        <w:pStyle w:val="NormalWeb"/>
        <w:jc w:val="center"/>
        <w:rPr>
          <w:lang w:val="ru-RU"/>
        </w:rPr>
      </w:pPr>
      <w:r>
        <w:rPr>
          <w:color w:val="000080"/>
          <w:sz w:val="36"/>
          <w:szCs w:val="36"/>
        </w:rPr>
        <w:t>V</w:t>
      </w:r>
      <w:r>
        <w:rPr>
          <w:color w:val="000080"/>
          <w:sz w:val="36"/>
          <w:szCs w:val="36"/>
          <w:lang w:val="ru-RU"/>
        </w:rPr>
        <w:t>. Дети - Сознательное самовыражение, дети, творчество, игры, любовные связи</w:t>
      </w:r>
    </w:p>
    <w:p>
      <w:pPr>
        <w:pStyle w:val="Normal"/>
        <w:spacing w:before="0" w:after="240"/>
        <w:rPr/>
      </w:pPr>
      <w:r>
        <w:rPr/>
        <w:t>V</w:t>
      </w:r>
      <w:r>
        <w:rPr>
          <w:lang w:val="ru-RU"/>
        </w:rPr>
        <w:t xml:space="preserve"> дом имеет много разных значений, на первый взгляд не очень-то связанных между собой, но если подумать, то можно сформулировать принцип, объединяющий их все - творчество, необусловленное самовыражение. К этому дому относятся собственно творчество, а также любовь, дети, отдых, игры и развлечения, азарт, хобби... Какое именно значение выбрать - зависит от задачи, которую вы перед собой ставите при изучении гороскопа.</w:t>
        <w:br/>
        <w:br/>
      </w:r>
      <w:r>
        <w:rPr>
          <w:color w:val="000080"/>
          <w:lang w:val="ru-RU"/>
        </w:rPr>
        <w:t xml:space="preserve">* </w:t>
      </w:r>
      <w:r>
        <w:rPr>
          <w:color w:val="000080"/>
        </w:rPr>
        <w:t>V</w:t>
      </w:r>
      <w:r>
        <w:rPr>
          <w:color w:val="000080"/>
          <w:lang w:val="ru-RU"/>
        </w:rPr>
        <w:t xml:space="preserve"> дом в Рыбах</w:t>
      </w:r>
      <w:r>
        <w:rPr>
          <w:lang w:val="ru-RU"/>
        </w:rPr>
        <w:br/>
        <w:t>РЫБЫ - потребность любви не знает границ. Романтическая или тайная привязанность. Много эротики, эмоций, но отсутствие определенности. Ускользающая или безответная любовь. Частая смена увлечений, запутанные взаимоотношения. Любовь лишает ясного зрения, отрывает от реальности. Религиозность. Приемные дети или тайные дети на стороне. Место отдыха - на море.</w:t>
        <w:br/>
        <w:br/>
      </w:r>
      <w:r>
        <w:rPr>
          <w:color w:val="000080"/>
          <w:lang w:val="ru-RU"/>
        </w:rPr>
        <w:t>ХИРОН</w:t>
      </w:r>
      <w:r>
        <w:rPr>
          <w:lang w:val="ru-RU"/>
        </w:rPr>
        <w:br/>
        <w:br/>
        <w:t>Проводник между человеком и высшими системами, миром 7-и планет и высшими планетами, открывая дорогу для дальнейшей эволюции. Показывает путь уравновешивания человека, а также области, в которых человек может проявлять двойственность, изменчивость, перевоплощаться.</w:t>
        <w:br/>
        <w:br/>
      </w:r>
      <w:r>
        <w:rPr>
          <w:color w:val="000080"/>
          <w:lang w:val="ru-RU"/>
        </w:rPr>
        <w:t xml:space="preserve">* ЮПИТЕР - УПРАВИТЕЛЬ </w:t>
      </w:r>
      <w:r>
        <w:rPr>
          <w:color w:val="000080"/>
        </w:rPr>
        <w:t>V</w:t>
      </w:r>
      <w:r>
        <w:rPr>
          <w:color w:val="000080"/>
          <w:lang w:val="ru-RU"/>
        </w:rPr>
        <w:t xml:space="preserve"> ДОМА В </w:t>
      </w:r>
      <w:r>
        <w:rPr>
          <w:color w:val="000080"/>
        </w:rPr>
        <w:t>I</w:t>
      </w:r>
      <w:r>
        <w:rPr>
          <w:color w:val="000080"/>
          <w:lang w:val="ru-RU"/>
        </w:rPr>
        <w:t xml:space="preserve"> ДОМЕ</w:t>
      </w:r>
      <w:r>
        <w:rPr>
          <w:lang w:val="ru-RU"/>
        </w:rPr>
        <w:br/>
        <w:t>Творить в какой-то области - вот сущность Вашей жизни. Люди с такой ситуацией в гороскопе находятся в теплых отношениях со своими детьми (если они у них есть) и будут стараться жестко привязать их к себе. Если планетная энергия будет использована неправильно, это может стать причиной избалованности детей.</w:t>
        <w:br/>
        <w:br/>
      </w:r>
      <w:r>
        <w:rPr>
          <w:color w:val="000080"/>
          <w:lang w:val="ru-RU"/>
        </w:rPr>
        <w:t xml:space="preserve">* НЕПТУН - УПРАВИТЕЛЬ </w:t>
      </w:r>
      <w:r>
        <w:rPr>
          <w:color w:val="000080"/>
        </w:rPr>
        <w:t>V</w:t>
      </w:r>
      <w:r>
        <w:rPr>
          <w:color w:val="000080"/>
          <w:lang w:val="ru-RU"/>
        </w:rPr>
        <w:t xml:space="preserve"> ДОМА В </w:t>
      </w:r>
      <w:r>
        <w:rPr>
          <w:color w:val="000080"/>
        </w:rPr>
        <w:t>I</w:t>
      </w:r>
      <w:r>
        <w:rPr>
          <w:color w:val="000080"/>
          <w:lang w:val="ru-RU"/>
        </w:rPr>
        <w:t xml:space="preserve"> ДОМЕ</w:t>
      </w:r>
      <w:r>
        <w:rPr>
          <w:lang w:val="ru-RU"/>
        </w:rPr>
        <w:br/>
        <w:t>Творить в какой-то области - вот сущность Вашей жизни. Люди с такой ситуацией в гороскопе находятся в теплых отношениях со своими детьми (если они у них есть) и будут стараться жестко привязать их к себе. Если планетная энергия будет использована неправильно, это может стать причиной избалованности детей.</w:t>
      </w:r>
    </w:p>
    <w:p>
      <w:pPr>
        <w:pStyle w:val="NormalWeb"/>
        <w:jc w:val="center"/>
        <w:rPr>
          <w:lang w:val="ru-RU"/>
        </w:rPr>
      </w:pPr>
      <w:r>
        <w:rPr>
          <w:color w:val="000080"/>
          <w:sz w:val="36"/>
          <w:szCs w:val="36"/>
        </w:rPr>
        <w:t>VI</w:t>
      </w:r>
      <w:r>
        <w:rPr>
          <w:color w:val="000080"/>
          <w:sz w:val="36"/>
          <w:szCs w:val="36"/>
          <w:lang w:val="ru-RU"/>
        </w:rPr>
        <w:t>. Труд - Здоровье, уход за телом, диета, одежда, работа, рутинный труд и служение</w:t>
      </w:r>
    </w:p>
    <w:p>
      <w:pPr>
        <w:pStyle w:val="Normal"/>
        <w:spacing w:before="0" w:after="240"/>
        <w:rPr/>
      </w:pPr>
      <w:r>
        <w:rPr/>
        <w:t>VI</w:t>
      </w:r>
      <w:r>
        <w:rPr>
          <w:lang w:val="ru-RU"/>
        </w:rPr>
        <w:t xml:space="preserve"> дом - его смысл может быть коротко отражен словом "эффективность". Более конкретно связан с работой, отношением человека к ней, позволяет судить о видах работы, в которых человек может быть наиболее эффективным. Другое важнейшее значение этого дома - здоровье, эффективная работа организма, что ей мешает и как можно помочь.</w:t>
        <w:br/>
        <w:br/>
      </w:r>
      <w:r>
        <w:rPr>
          <w:color w:val="000080"/>
          <w:lang w:val="ru-RU"/>
        </w:rPr>
        <w:t xml:space="preserve">* </w:t>
      </w:r>
      <w:r>
        <w:rPr>
          <w:color w:val="000080"/>
        </w:rPr>
        <w:t>VI</w:t>
      </w:r>
      <w:r>
        <w:rPr>
          <w:color w:val="000080"/>
          <w:lang w:val="ru-RU"/>
        </w:rPr>
        <w:t xml:space="preserve"> дом в Овне</w:t>
      </w:r>
      <w:r>
        <w:rPr>
          <w:lang w:val="ru-RU"/>
        </w:rPr>
        <w:br/>
        <w:t>ОВЕН - человек активный, инициативный, но неосторожный, склонный к переусердствованию. С жаром хватается за любое дело, но быстро устает. В лучшем случае умеет обуздать свою волю и направить ее в нужное русло. Лишний раз не лезет на рожон и хорошо знает, что нужно делать. Болезни хорошо снимаются водными процедурами. Не рекомендуется много загорать, хорошо заниматься спортом. Животные - бараны, овцы, овчарки.</w:t>
        <w:br/>
      </w:r>
      <w:r>
        <w:rPr>
          <w:color w:val="000080"/>
          <w:lang w:val="ru-RU"/>
        </w:rPr>
        <w:t xml:space="preserve">Нет планет в доме </w:t>
      </w:r>
      <w:r>
        <w:rPr>
          <w:color w:val="000080"/>
        </w:rPr>
        <w:t>VI</w:t>
      </w:r>
      <w:r>
        <w:rPr>
          <w:lang w:val="ru-RU"/>
        </w:rPr>
        <w:br/>
        <w:br/>
      </w:r>
      <w:r>
        <w:rPr>
          <w:color w:val="000080"/>
          <w:lang w:val="ru-RU"/>
        </w:rPr>
        <w:t xml:space="preserve">* МАРС - УПРАВИТЕЛЬ </w:t>
      </w:r>
      <w:r>
        <w:rPr>
          <w:color w:val="000080"/>
        </w:rPr>
        <w:t>VI</w:t>
      </w:r>
      <w:r>
        <w:rPr>
          <w:color w:val="000080"/>
          <w:lang w:val="ru-RU"/>
        </w:rPr>
        <w:t xml:space="preserve"> ДОМА В </w:t>
      </w:r>
      <w:r>
        <w:rPr>
          <w:color w:val="000080"/>
        </w:rPr>
        <w:t>III</w:t>
      </w:r>
      <w:r>
        <w:rPr>
          <w:color w:val="000080"/>
          <w:lang w:val="ru-RU"/>
        </w:rPr>
        <w:t xml:space="preserve"> ДОМЕ</w:t>
      </w:r>
      <w:r>
        <w:rPr>
          <w:lang w:val="ru-RU"/>
        </w:rPr>
        <w:br/>
        <w:t>Работа часто бывает связана со средствами массовой коммуникации или чем-то близким к этому. В Вашей работе Вам могут помогать братья или сестры, или, возможно, Вы будете работать с каким-нибудь родственником. Люди с такой ситуацией в гороскопе, занимая ответственное положение, любят быть с подчиненными на короткой ноге и в отношениях с ними позволяют себе безобидные шутки.</w:t>
        <w:br/>
        <w:br/>
      </w:r>
      <w:r>
        <w:rPr>
          <w:color w:val="000080"/>
          <w:lang w:val="ru-RU"/>
        </w:rPr>
        <w:t xml:space="preserve">* ПЛУТОН - УПРАВИТЕЛЬ </w:t>
      </w:r>
      <w:r>
        <w:rPr>
          <w:color w:val="000080"/>
        </w:rPr>
        <w:t>VI</w:t>
      </w:r>
      <w:r>
        <w:rPr>
          <w:color w:val="000080"/>
          <w:lang w:val="ru-RU"/>
        </w:rPr>
        <w:t xml:space="preserve"> ДОМА В </w:t>
      </w:r>
      <w:r>
        <w:rPr>
          <w:color w:val="000080"/>
        </w:rPr>
        <w:t>XI</w:t>
      </w:r>
      <w:r>
        <w:rPr>
          <w:color w:val="000080"/>
          <w:lang w:val="ru-RU"/>
        </w:rPr>
        <w:t xml:space="preserve"> ДОМЕ</w:t>
      </w:r>
      <w:r>
        <w:rPr>
          <w:lang w:val="ru-RU"/>
        </w:rPr>
        <w:br/>
        <w:t>Вы найдете друзей на работе или в процессе выполнения работы познакомитесь с людьми, с которыми будете дружить впоследствии. Но может случиться и так, что Вы будете работать за друзей или они будут помогать Вам находить работу. Некоторые люди выбирают себе "лучшего друга человека" - одну, двух или больше собак вместо дружбы с людьми. С другой стороны, Вы можете активно участвовать в групповых действиях, и даже можете стать типичным лидером малой группы. Вы также будете преданы поддержанию чистоты и порядка в своем ближайшем окружении.</w:t>
      </w:r>
    </w:p>
    <w:p>
      <w:pPr>
        <w:pStyle w:val="NormalWeb"/>
        <w:jc w:val="center"/>
        <w:rPr>
          <w:lang w:val="ru-RU"/>
        </w:rPr>
      </w:pPr>
      <w:r>
        <w:rPr>
          <w:color w:val="000080"/>
          <w:sz w:val="36"/>
          <w:szCs w:val="36"/>
        </w:rPr>
        <w:t>VII</w:t>
      </w:r>
      <w:r>
        <w:rPr>
          <w:color w:val="000080"/>
          <w:sz w:val="36"/>
          <w:szCs w:val="36"/>
          <w:lang w:val="ru-RU"/>
        </w:rPr>
        <w:t>. Они - Личные отношения с другими людьми, партнерами (в том числе брачными)</w:t>
      </w:r>
    </w:p>
    <w:p>
      <w:pPr>
        <w:pStyle w:val="Normal"/>
        <w:spacing w:before="0" w:after="240"/>
        <w:rPr/>
      </w:pPr>
      <w:r>
        <w:rPr/>
        <w:t>VII</w:t>
      </w:r>
      <w:r>
        <w:rPr>
          <w:lang w:val="ru-RU"/>
        </w:rPr>
        <w:t xml:space="preserve"> дом: партнеры. Вообще говоря, партнеры в широком смысле как люди, с которыми человек имеет дело один-на-один, в том числе различные консультанты и явные враги, однако в наибольшей степени этот дом используется для суждения о перспективах брака и какого рода человек больше всего подходит в качестве мужа или жены.</w:t>
        <w:br/>
        <w:br/>
      </w:r>
      <w:r>
        <w:rPr>
          <w:color w:val="000080"/>
          <w:lang w:val="ru-RU"/>
        </w:rPr>
        <w:t xml:space="preserve">* </w:t>
      </w:r>
      <w:r>
        <w:rPr>
          <w:color w:val="000080"/>
        </w:rPr>
        <w:t>VII</w:t>
      </w:r>
      <w:r>
        <w:rPr>
          <w:color w:val="000080"/>
          <w:lang w:val="ru-RU"/>
        </w:rPr>
        <w:t xml:space="preserve"> дом в Тельце</w:t>
      </w:r>
      <w:r>
        <w:rPr>
          <w:lang w:val="ru-RU"/>
        </w:rPr>
        <w:br/>
        <w:t>ТЕЛЕЦ - брак надежный, долгий и счастливый. Брак по любви. Человек не способен раздваиваться, его невозможно соблазнить. В отношениях много здравого смысла, трезвого расчета и умения радоваться жизни. Стремление к сильному, уравновешенному партнеру. Брак способствует материальной обеспеченности. Не низком уровне ревность, непонимание, материальные потери /расточительство/.</w:t>
        <w:br/>
        <w:br/>
      </w:r>
      <w:r>
        <w:rPr>
          <w:color w:val="000080"/>
          <w:lang w:val="ru-RU"/>
        </w:rPr>
        <w:t>МЕРКУРИЙ</w:t>
      </w:r>
      <w:r>
        <w:rPr>
          <w:lang w:val="ru-RU"/>
        </w:rPr>
        <w:br/>
        <w:t>МЕРКУРИЙ</w:t>
        <w:br/>
        <w:t xml:space="preserve">Попробуем увидеть, какие меркурианские функции реализуются в той или иной профессии. Меркурианские функции, связанные с обменом информацией. Сюда попадает познание (понять, разобраться, познать), наука. И у очень многих людей, профессионально занимающихся наукой, особенно с тяготением к точным наукам Меркурий в десятом доме. Меркурий во втором доме указывает, например, на возможность зарабатывания денег через интеллектуальные занятия, в первом - просто на интеллектуальный акцент в профессиональной деятельности. Наука вообще вся подпадает под Меркурий. Но более всего Меркурий тяготеет к точным наукам: например, у академика Сахарова было соединение Меркурия с Солнцем в Х доме. Педагогика. Особенно если Меркурий каким-то образом затрагивает </w:t>
      </w:r>
      <w:r>
        <w:rPr/>
        <w:t>YI</w:t>
      </w:r>
      <w:r>
        <w:rPr>
          <w:lang w:val="ru-RU"/>
        </w:rPr>
        <w:t xml:space="preserve"> дом, это часто указывает на учительствование или медицину. Вернее, на определенный тип работы в медицине. Конечно, это не хирургия и не такие "особые" отрасли, как массаж или физиотерапия, а классическая медицина - терапия, диагностика. Профессии, связанные с языком или речью. Открывают этот список поэты и писатели. Например, у Л. Н. Толстого Меркурий в соединении с Солнцем и Луной в </w:t>
      </w:r>
      <w:r>
        <w:rPr/>
        <w:t>YI</w:t>
      </w:r>
      <w:r>
        <w:rPr>
          <w:lang w:val="ru-RU"/>
        </w:rPr>
        <w:t xml:space="preserve"> доме. Лингвисты, филологи, представители ментальных профессий; информация и связь, почта. Журналистика, особенно газетная работа; всякие информационные службы, пресс-центры. Но когда мы доходим до радио и телевидения, ясно, что одного Меркурия тут мало. Телевизор - это, прежде всего. Уран, но в нем есть еще и выраженная Луна. Чем телевизор отличается от кино? Обращали ли вы внимание на специфически расслабляющее действие телевизора? Привычка сидеть перед экраном телевизора часами, мне думается, связана не с тем, что там показывают что-то интересное, а скорее с определенной расслабляющей медитативной или полумедитативной энергией, которая возникает вокруг телевизора. Иными словами, его можно ассоциировать с Луной или Нептуном, он оказывает лунно-нептунианское действие. Однако в самом узком значении передачи информации (дикторы, служба новостей) телевидение все-таки ассоциируется с Меркурием. К меркурианским мы отнесем также учреждения и людей, создающих и обслуживающих книги (библиотеки, издательства и пр.) Торговля. Наиболее выраженное "торговое" значение Меркурий приобретает во втором доме, где он проявляется в основном в материальном плане и обусловливает различные торговые профессии. Правда, отсюда исключаются такие узкие специальности, как, например, торговля золотом и т.п., о которых уже говорилось, что они в основном идут под Солнцем. То, что относится к категории красивого и изящного, чаще всего идет под Венерой. Конечно, очень многое зависит от того, в каком знаке Меркурий стоит. Понятно, что к интеллектуальным профессиям он будет тяготеть в огненных и воздушных знаках. В водно-земных будет более материальным. В частности, китайцы приписывали Меркурию функцию торговли, связывая его при этом с водой. И именно в земных или водных знаках меркурианские способности больше всего связаны с торговлей. С Меркурием связаны и те виды деятельности, которые так или иначе связывают людей, передают информацию, производят взаимообмен. В том числе новые для нас профессии брокера, маклера и дилера, выполняющие посредническую функцию в торговых сделках. Меркурию принадлежат виды профессиональной деятельности, сопряженные с короткими и частыми поездками (профессии экскурсовода, гида. проводника). Дипломаты также отчасти выполняют меркурианские функции. Но это высоко престижная работа, чаще всего она связана еще и с Юпитером. Хотя, надо сказать, самый лучший дипломат - это Венера, она идеально подходит под эти функции: найти равновесие, сгладить конфликты... Кто, как не Венера, лучше всех умеет быть устойчивой внутри, и внешне компромиссна при внутренней надежности и прочности; она умеет находить средние точки зрения и даже, в особых случаях, готова поступиться своим престижем во имя чего-то более ценного. Но на дипломатическую службу редко призывают людей ярко выраженного венерианского свойства - и, пожалуй, напрасно. Но о Венере чуть позже. Медицина и педагогика - занятия Меркурия, но не его одного. О медицинских специальностях Венеры, Марса и др. я расскажу, когда дойдет очередь до этих планет. Под педагогикой, конечно, понимается начальное и среднее образование. Высшая школа, особенно в области гуманитарных наук, принадлежит Юпитеру.</w:t>
        <w:br/>
        <w:br/>
        <w:t>Символ готовности и стремления к контактам и пониманию, посреднические способности, речь, логический ум, предпринимательские способности.</w:t>
        <w:br/>
        <w:br/>
      </w:r>
      <w:r>
        <w:rPr>
          <w:color w:val="000080"/>
          <w:lang w:val="ru-RU"/>
        </w:rPr>
        <w:t xml:space="preserve">* Меркурий в </w:t>
      </w:r>
      <w:r>
        <w:rPr>
          <w:color w:val="000080"/>
        </w:rPr>
        <w:t>VII</w:t>
      </w:r>
      <w:r>
        <w:rPr>
          <w:color w:val="000080"/>
          <w:lang w:val="ru-RU"/>
        </w:rPr>
        <w:t xml:space="preserve"> доме</w:t>
      </w:r>
      <w:r>
        <w:rPr>
          <w:lang w:val="ru-RU"/>
        </w:rPr>
        <w:br/>
        <w:t>Стремление к обмену мыслями и духовному сотрудничеству. Любят работать с партнерами. Ловки в обращении с публикой, могут быть продавцами, заниматься общественной работой, юриспруденцией, интересуются мыслями людей. Женятся на интеллектуалках. Браки с сотрудником, родственником.</w:t>
        <w:br/>
        <w:t>Вы часто включаетесь в обмен мнениями, дискуссии, обсуждения, даете советы, ведете переговоры, передаете или принимаете сообщения и делитесь информацией. Вы тянетесь к общительным и умным людям, с кем могли бы общаться и у кого могли бы учиться. Вы любите иметь аудиторию, разделяющую Ваши идеи, и, в свою очередь, цените красноречие других.</w:t>
        <w:br/>
        <w:br/>
      </w:r>
      <w:r>
        <w:rPr>
          <w:color w:val="000080"/>
          <w:lang w:val="ru-RU"/>
        </w:rPr>
        <w:t>* Меркурий в Тельце</w:t>
      </w:r>
      <w:r>
        <w:rPr>
          <w:lang w:val="ru-RU"/>
        </w:rPr>
        <w:br/>
        <w:t>Практичный ум, Вы деловой человек с организаторскими способностями. Вашему мышлению свойственны осторожность, методичность, Вы не любите, когда Вас торопят, требуя высказать свое мнение. Сначала Вам надо тщательно обдумать обсуждаемую идею, все тщательно прожевать и усвоить. Если Вы уже приняли решение, то изменить его трудно. Не любите споров и разногласий, конфликт возможен лишь для защиты своих денежных интересов. Хорошие способности к точным наукам.</w:t>
        <w:br/>
        <w:t>В том, что касается быстрого изучения новых идей, освоения новых навыков, Вы медлительнее других. Но Вы терпеливы и настойчивы. Как это не странно, часто становитесь большим знатоком всего, к чему бы не приложили свои руки. Добиваетесь Вы успеха не столько потому, что у Вас прекрасная голова, но и благодаря умению сконцентрировать свое внимание и не отвлекаться до тех пор, пока работа не завершена полностью. У Вас есть способности к пению и к рисованию.</w:t>
        <w:br/>
        <w:t>При простудах и заболеваниях горла хрипота.</w:t>
        <w:br/>
        <w:br/>
      </w:r>
      <w:r>
        <w:rPr>
          <w:color w:val="000080"/>
          <w:lang w:val="ru-RU"/>
        </w:rPr>
        <w:t xml:space="preserve">* Меркурий в </w:t>
      </w:r>
      <w:r>
        <w:rPr>
          <w:color w:val="000080"/>
        </w:rPr>
        <w:t>VII</w:t>
      </w:r>
      <w:r>
        <w:rPr>
          <w:color w:val="000080"/>
          <w:lang w:val="ru-RU"/>
        </w:rPr>
        <w:t xml:space="preserve"> доме в Тельце</w:t>
      </w:r>
      <w:r>
        <w:rPr>
          <w:lang w:val="ru-RU"/>
        </w:rPr>
        <w:br/>
        <w:t>Фокус сознания человека, его способ ориентироваться в ситуации определяются прежде всего постоянным стремлением не упустить благоприятный шанс. Рационалистическая тенденция смотреть на жизнь как на возможность реализовать себя в других. В лучшем случае человек научится организовывать людей для совместных действий, в худшем - станет постоянным источником конфликтов.</w:t>
        <w:br/>
        <w:t>Мышление человека базируется на его идеализированных представлениях о жизненной борьбе и он больше доверяет итоговым, чем первым впечатлениям. Человеку такого склада свойственны скорее осторожность и выжидательность, нежели склонность к экспериментированию и независимый, но недисциплинированный ум. Он ориентируется во всех своих суждениях на чувство реальности, являющееся обобщением коллективного опыта.</w:t>
        <w:br/>
        <w:br/>
      </w:r>
      <w:r>
        <w:rPr>
          <w:color w:val="000080"/>
          <w:lang w:val="ru-RU"/>
        </w:rPr>
        <w:t>* СОЕДИНЕНИЕ МЕРКУРИЯ И ВЕНЕРЫ ( 1.5°)</w:t>
      </w:r>
      <w:r>
        <w:rPr>
          <w:lang w:val="ru-RU"/>
        </w:rPr>
        <w:br/>
        <w:t>Аспект указывает на синтез интеллектуальных и коммуникационных способностей с принципом любви и чувством гармонии. В каждый отдельный момент такой человек способен говорить и поступать очень правильно. Он обаятелен, грациозен и обладает прекрасным характером и редкостным шармом. Такой человек не только имеет множество талантов в сфере искусства, но и способен их самостоятельно раскрыть и выразить. Несомненно наличие музыкальных способностей, таланта к занятиям математикой, а также склонности к искусной торговле.</w:t>
        <w:br/>
        <w:t>Нередко такие люди оказываются весьма чувственными. Аспект свидетельствует об изысканности в устной и письменной речи, а также о деликатности и дипломатизме в общении. Голос обычно оказывается мягким и мелодичным. Присутствует редкий дар наслаждаться самим фактом присутствия других людей. Возможны немалые способности в области литературы и поэзии. Часто такие люди живут за счет гонораров. Партнерские отношения такого индивидуума всегда эстетически организованы. Есть склонность к занятиям наукой, в частности, ввиду четкого понимания характера связей и отношений между явлениями.</w:t>
        <w:br/>
        <w:t>Деятельность ума такого человека направлена на достижение конкретного результата, во всяком случае, о своей выгоде он никогда не забудет. Нередко такие люди излучают токи красоты и гармонии, что позволяет им улучшать здоровье окружающих. Они легко и свободно одаривают всех энергиями благоволения и симпатии.</w:t>
        <w:br/>
        <w:br/>
      </w:r>
      <w:r>
        <w:rPr>
          <w:color w:val="000080"/>
          <w:lang w:val="ru-RU"/>
        </w:rPr>
        <w:t>* НАПРЯЖЕННЫЕ АСПЕКТЫ МЕРКУРИЯ И МАРСА ( 91.2°)</w:t>
      </w:r>
      <w:r>
        <w:rPr>
          <w:lang w:val="ru-RU"/>
        </w:rPr>
        <w:br/>
        <w:t>Этот человек обладает развитым интеллектом, но из-за чрезмерной импульсивности он часто принимает необдуманные решения, отчего немало страдает. Он любознателен, но крайне неосторожен и недисциплинирован, ввиду чего по-глупому растрачивает свою интеллектуальную энергию, в итоге лишаясь возможности мыслить объективно. Ему необходимо научиться сосредотачиваться и последовательно достигать компромисса. Он отважен, прямолинеен, обладает саркастичным острым умом и склонен к настойчивому выискиванию ошибок у окружающих. Не исключены частые головные боли.</w:t>
        <w:br/>
        <w:t>Аспект благоприятен для занятий юриспруденцией, драматургией, менеджментом, боевыми искусствами и военной стратегией. Способностей много, но их очень трудно применить. Язвительность, нетерпеливость и нервозность приводят к частым склокам и столкновениям. Словоохотливость в сочетании со склонностью к преувеличениям и невниманием к четкому изложению объективной информации создают дурную репутацию. Этот человек очень гневлив и вспыльчив, из-за чего часто ссорится с родственниками и сослуживцами. Во всем он стремится быть первым - если не в хорошем, то в дурном. Часто враждебность к нему со стороны окружающих вызвана сочетанием в его характере беззаботности, нетерпимости и агрессивности. Брак таких людей чаще обычного оказывается несчастливым. Даже если он оказывается хорошим рабочим, то проявляет чрезмерную склонность к спиртным напиткам и тенденцию к утаиванию правды.</w:t>
        <w:br/>
        <w:t>Такие люди нередко страдают невралгиями и неврозами, часто ранят руки. Их ум воинствен и боевит. В мало-мальски напряженной ситуации они охотно занимают агрессивную позицию, демонстрируя чудеса несдержанности и субъективизма. Острословие нередко доходит до грубых и вульгарных форм. Репутация такого человека редко оказывается высокой. Из-за дурной склонности к спорам он часто намеренно выступает "адвокатом дьявола", занимая позицию, противоположную точке зрения оппонента.</w:t>
        <w:br/>
        <w:br/>
      </w:r>
      <w:r>
        <w:rPr>
          <w:color w:val="000080"/>
          <w:lang w:val="ru-RU"/>
        </w:rPr>
        <w:t>* КВАДРАТЫ МЕРКУРИЯ И ЛУННЫХ УЗЛОВ ( 85.4°)</w:t>
      </w:r>
      <w:r>
        <w:rPr>
          <w:lang w:val="ru-RU"/>
        </w:rPr>
        <w:br/>
        <w:t>Идеи и взгляды такого человека почти всегда противоречат общесоциальной настроенности и необходимости совершать те или иные общественно значимые поступки. Часто такие люди вступают в конфронтацию с общепринятыми взглядами н встречают непонимание со стороны ближних. Конфликты и недовольство окружения вызываются тем, что они говорят не то что нужно там, где следует молчать или поддакивать. Одним словом, . налицо противоречие между мнением таких людей и общесоциальными нормами.</w:t>
        <w:br/>
        <w:br/>
      </w:r>
      <w:r>
        <w:rPr>
          <w:color w:val="000080"/>
          <w:lang w:val="ru-RU"/>
        </w:rPr>
        <w:t>* Соединение Меркурий-Венера ( 1.5°)</w:t>
      </w:r>
      <w:r>
        <w:rPr>
          <w:lang w:val="ru-RU"/>
        </w:rPr>
        <w:br/>
        <w:t>Изысканная речь устно и в письме, голос мягкий и мелодичный, способности к литературе, поэзии, заработки в этом. Дипломатичны в обиходе, так как цели направлены на эстетические области в партнерстве с другими. Способности к науке и математике дают понимание связей и отношений. Наслаждаются обществом других, излучая красоту и гармонию. Могут улучшать здоровье других людей. Если ничего не портит - дарят благоволение и симпатии. Ум направлен на практические цели, особенно если соединение в знаке Земли.</w:t>
        <w:br/>
        <w:br/>
      </w:r>
      <w:r>
        <w:rPr>
          <w:color w:val="000080"/>
          <w:lang w:val="ru-RU"/>
        </w:rPr>
        <w:t>* Соединение Меркурий-Десцендент ( 4.7°)</w:t>
      </w:r>
      <w:r>
        <w:rPr>
          <w:lang w:val="ru-RU"/>
        </w:rPr>
        <w:br/>
        <w:t xml:space="preserve">Ловкость в обиходе с широкой общественностью, успех при работе в торговле, представительстве, остроумие, умение вести беседу, талант дипломата, так как умеют понимать точку зрения других. Изучает право. В </w:t>
      </w:r>
      <w:r>
        <w:rPr/>
        <w:t>VII</w:t>
      </w:r>
      <w:r>
        <w:rPr>
          <w:lang w:val="ru-RU"/>
        </w:rPr>
        <w:t xml:space="preserve"> доме Меркурий притягивает умного супруга, интеллектуальных друзей.</w:t>
        <w:br/>
        <w:br/>
      </w:r>
      <w:r>
        <w:rPr>
          <w:color w:val="000080"/>
          <w:lang w:val="ru-RU"/>
        </w:rPr>
        <w:t>* Квадратура Меркурий-Марс ( 91.2°)</w:t>
      </w:r>
      <w:r>
        <w:rPr>
          <w:lang w:val="ru-RU"/>
        </w:rPr>
        <w:br/>
        <w:t>Неважный сексуальный партнер; может быть лжец. В лучшем случае - человек, вечно снедаемый нетерпением, ему не сидится на месте и не хватает выдержки, чтобы довести начатое до конца.</w:t>
        <w:br/>
        <w:br/>
      </w:r>
      <w:r>
        <w:rPr>
          <w:color w:val="000080"/>
          <w:lang w:val="ru-RU"/>
        </w:rPr>
        <w:t>* Квадратура Меркурий-Лунные Узлы ( 85.4°)</w:t>
      </w:r>
      <w:r>
        <w:rPr>
          <w:lang w:val="ru-RU"/>
        </w:rPr>
        <w:br/>
        <w:t>Господствующие взгляды противоречат их словам и делу. Не умеют выражать свои идеи, их не понимают, они часто вызывают недовольство общества, так как говорят не во время и не то, что надо. Возможен конфликт.</w:t>
        <w:br/>
        <w:br/>
      </w:r>
      <w:r>
        <w:rPr>
          <w:color w:val="000080"/>
          <w:lang w:val="ru-RU"/>
        </w:rPr>
        <w:t>ВЕНЕРА</w:t>
      </w:r>
      <w:r>
        <w:rPr>
          <w:lang w:val="ru-RU"/>
        </w:rPr>
        <w:br/>
        <w:t>ВЕНЕРА</w:t>
        <w:br/>
        <w:t>Во-первых, Венера связана с гармонией, любовью и формой. Отсюда ясно, что с Венерой связано искусство. Но какие виды искусства более венерианские? (Изобразительные, как мы уже видели, солнечные.) Тут надо остановиться и более подробно поговорить об искусстве, его жанрах. С Венерой связаны танец, театр, все, что связано со сценой: музыка, пение, балет, драматический театр - тут, правда, должен быть сильный Нептун: способность к психологическому перевоплощению, вхождению в образ другого человека - функции Нептуна. В музыке также серьезную роль играет Нептун. Венера в пении дает красоту голоса, особенно Венера в Тельце. Весы - это вся жизнь на сцене. Живопись под Венерой и Солнцем, скульптура тоже. художественная критика - это Меркурий, причем в марсовом знаке или в аспекте с Марсом. Но если журналист (критик) избирает своей главной темой искусство, то, очевидно, Венера тоже имеет к этому прямое отношение. Так называемое искусство художественной критики можно рассматривать как особый вид искусства: это критика, перерастающая в самостоятельную литературу. Очень интересен солнечный тип в роли театрального или киноактера. У него обязательно свое видение, он хочет создать что-то свое, не согласен подчиняться воле режиссера; поэтому сильный солнечный тип, начав с актерской профессии, позже непременно пожелает стать режиссером. Поговорим немного о лунном типе искусства. Для примера возьмем нашумевшую программу "Богатые тоже плачут" в 375 сериях... Рассмотрев внимательно, как построен этот фильм, мы поймем, что он - лунный во всех отношениях. Во-первых, незатейливый сюжет. Луна не любит сложных сюжетов: сложные хитроумные сюжеты связаны больше с Меркурием. Во-вторых, героиня постоянно ищет своего ребенка, потом его находит... Там семейная коллизия - типично лунная, она не должна быть сложной. Лунная структура очень простая. Луна вообще не структурирована, она мозаична, фрагментарна. Она и сделана очень просто. Герои говорят строго последовательно, да так, что ни одно слово не пропадает даром. Причем каждая фраза на экране повторяется как минимум шесть раз. А дети, заметьте, всегда очень любят повторение. Они любят, чтобы им повторяли сказку, любят простоту диалогов, сказочно нереальную ситуацию... Фильм, построенный по законам мелодрамы - это сказка, но получившая современный сюжет, обращенная всецело к лунной стороне человеческой психики, такая успокаивающая, убаюкивающая, и в то же время затягивающая в себя своим лунным магнетизмом, в свои ситуации. Ясные, резкие, острые ходы, хитроумные сюжетные "навороты" - это Марс, Меркурий, Уран. А повторяющаяся, ходящая по кругу ситуация, наоборот, обладает магнетическим свойством, в отличии от марсовой электричности, которая держит зрителя в напряжении. И вот выяснилось, что не надо держать зрителя в напряжении, наоборот, ему надо дать максимально расслабиться, тогда он будет смотреть дольше... Лунная категория искусства - это сказка, сюжет сказочного типа, сентиментальная легкая мелодрама. В российской культуре это даже не считается искусством, на самом же деле это просто-напросто искусство для детей, для "детской" стороны человеческой психики. Меркурий - поэзия, литература, искусство "умственные", связанные с размышлением, языком, формалистическими изысками. Венера же связана с красотой. Естественно, что все, связанное с красотой, все, что помогает в первую очередь женщине быть красивой, идет по Венере. Косметика, мода, прически, институт красоты, салоны мод, производство и торговля модной одеждой. Сюда относятся те, кто делают моду: модельеры, манекенщицы. Здесь мода смыкается с театром. Под Венерой идут и другие работы. Имейте ввиду, что портной или швея, в противоположность модельеру, - это больше Дева, обувщик - Марс или, традиционно, Сатурн. Без учета этих частностей, можно было бы связать с Венерой всю легкую промышленность в целом. Однако Венера больше имеет дело с моделированием, чем с производством, это - внешняя сторона, форма, внешний вид вещей. Далее следуют художественные салоны, музеи и выставки, торговля антиквариатом, предметами искусства, драгоценностями, украшениями. Причем, если это антиквариат, то тут обязательно должен присутствовать и Сатурн. Однако коллекционирование - типичное занятие Меркурия. Рестораны, категория индустрии развлечений определенного типа идет под Венерой и Луной, хотя и в различной степени. Ибо все, что связано с питанием - столовые, рестораны - больше Луна; Венера - ночные клубы и бары, варьете, дискотеки, т.е. в чистом виде индустрия развлечений, связанных с музыкой и танцем. Известно пристрастие Венеры к сладкому, кондитерская промышленность - совместное владение Венеры и Луны; пчеловодство - пчелы и мед - также под Венерой. Венера связана с финансами относительно, как символический управитель, сигнификатор. Под Венерой проходят гуманитарные науки, науки около искусства, разные виды искусствоведения. Еще под Венерой может быть все, что связано с обслуживанием брака: ЗАГСы, институты брака, отчасти - службы знакомств (плюс Меркурий), так как это посредническая деятельность. Отрасли медицины, связанные с Венерой: косметология, венерология (что очевидно), гинекология, дерматология (уход за кожей). С другой стороны, гигиена - типично меркурианская специальность (Дева). Я говорил о том, что Венера - прирожденный дипломат. Почему же так мало лиц с качествами Венеры в дипломатии? Дело в том, что для того, чтобы приобрести дипломатическую профессию, а затем получить в ней престижную должность, надо сначала хорошенько поработать локтями, то есть проявить большой социальный напор, чего у Венеры нет. Поэтому так получается, что, хотя дипломатия и несет некоторые функции Венеры в сфере международных отношений, но попадают туда люди с качествами Марса или Юпитера. Венера - идеальный третейский судья, но в суды тоже довольно редко попадают люди венерианского типа, ибо они, в основном, избегают конфликтов, насилия, дисгармонии. Если же мы рассмотрим профессию адвоката, то увидим, что это (защита, покровительство) - типичный Юпитер. Наконец, прокурор, обвинитель на суде - профессия Сатурна.</w:t>
        <w:br/>
        <w:br/>
      </w:r>
      <w:r>
        <w:rPr>
          <w:color w:val="000080"/>
          <w:lang w:val="ru-RU"/>
        </w:rPr>
        <w:t xml:space="preserve">* Венера в </w:t>
      </w:r>
      <w:r>
        <w:rPr>
          <w:color w:val="000080"/>
        </w:rPr>
        <w:t>VII</w:t>
      </w:r>
      <w:r>
        <w:rPr>
          <w:color w:val="000080"/>
          <w:lang w:val="ru-RU"/>
        </w:rPr>
        <w:t xml:space="preserve"> доме</w:t>
      </w:r>
      <w:r>
        <w:rPr>
          <w:lang w:val="ru-RU"/>
        </w:rPr>
        <w:br/>
        <w:t>Умение общения. Приветливы и тактичны, пользуются любовью, умеют обращаться с людьми, профессия в области психологии, торговли, театра. Для них очень важен брак и друзья. Женятся, как правило, рано, благодаря браку приобретают уважение и благосостояние. Всегда пытаются договориться.</w:t>
        <w:br/>
        <w:t>Вы очень заботливый, нежный, любящий друг, и в Вашей жизни всегда много людей, которые любят Вас и лелеют. Вы предпочитаете быть с другими, а не в одиночестве, и чувствуете себя незавершенным, если в Вашей жизни нет человека, с которым Вы могли бы разделить свою любовь. Для Вас очень важно быть половинкой близкой, любящей пары.</w:t>
        <w:br/>
        <w:t>Вы миротворец, тот, кто готов делать уступки, приспосабливаться, все гармонизировать ради добрых отношений. Ваше обаяние и готовность к соглашению делает Вас очень популярным.</w:t>
        <w:br/>
        <w:br/>
      </w:r>
      <w:r>
        <w:rPr>
          <w:color w:val="000080"/>
          <w:lang w:val="ru-RU"/>
        </w:rPr>
        <w:t>* Венера в Тельце</w:t>
      </w:r>
      <w:r>
        <w:rPr>
          <w:lang w:val="ru-RU"/>
        </w:rPr>
        <w:br/>
        <w:t>Постоянные продолжительные чувства. Верность в любви, но могут быть собственниками и ревнивцами, когда их уверенность подвержена сомнениям. У них очень развито чувство осязания, любят физическую близость с любимыми, очень чувственны, но на пассивный манер, любят, чтобы их завоевывали. Простые радости любви, естественная эротика. Гостеприимный уютный дом. Любят роскошь, красоту, комфорт, для них очень важны деньги. Желательно иметь профессию, связанную с искусством. Склонность к занятиям садоводством.</w:t>
        <w:br/>
        <w:t>В любви Вы постоянны и верны, особенно если чувствуете теплоту и любовь партнера. Вы очень сексуальны, Вам нужно, чтобы любовь к Вам проявлялась в прикосновениях, чтобы она принимала физические, осязаемые формы. Вам нравится, когда Вас балуют вкусной едой или эротическим массажем, или иными приятными вещами. Вы великолепны в постели, внимательны к тому, чтобы любимому человеку с Вами было удобно и приятно. Вы в высшей степени восприимчивы ко всякой красоте. Физическая привлекательность того, с кем Вы связаны романтическими отношениями очень важна для Вас. Характерные заболевания: свинка, зоб, гнойники и нарывы.</w:t>
        <w:br/>
        <w:br/>
      </w:r>
      <w:r>
        <w:rPr>
          <w:color w:val="000080"/>
          <w:lang w:val="ru-RU"/>
        </w:rPr>
        <w:t xml:space="preserve">* Венера в </w:t>
      </w:r>
      <w:r>
        <w:rPr>
          <w:color w:val="000080"/>
        </w:rPr>
        <w:t>VII</w:t>
      </w:r>
      <w:r>
        <w:rPr>
          <w:color w:val="000080"/>
          <w:lang w:val="ru-RU"/>
        </w:rPr>
        <w:t xml:space="preserve"> доме в Тельце</w:t>
      </w:r>
      <w:r>
        <w:rPr>
          <w:lang w:val="ru-RU"/>
        </w:rPr>
        <w:br/>
        <w:t>Человек получает удовлетворение, главным образом, в процессе (по сути примитивных) контактов со случайными людьми. Потребность в практическом вознаграждении за его усилия, которое, в конечном счете, развивают его способность оценивать благоприятные возможности, открывающиеся в повседневных ситуациях. В лучшем случае человек будет легко завоевывать симпатии всех окружающих благодаря своему дару относиться к собеседнику с максимальным вниманием, в худшем - в полной мере проявит свою склонность заводить очень странные знакомства.</w:t>
        <w:br/>
        <w:t>Больше всего ценит в жизни "практический идеализм", то есть индивидуальные проявления мужества, для человека характерно завершать то или иное дело только после того, как он сумеет добиться ощутимых результатов. Сталкиваясь каждодневно с предъявляемыми к нему требованиями, такой человек обеспечивает себе душевный комфорт благодаря умению полностью расслабиться в тех ситуациях, которые он понимает, а также благодаря безошибочному чутью на неадекватное или неполное завершение дела.</w:t>
        <w:br/>
        <w:br/>
      </w:r>
      <w:r>
        <w:rPr>
          <w:color w:val="000080"/>
          <w:lang w:val="ru-RU"/>
        </w:rPr>
        <w:t>* НАПРЯЖЕННЫЕ АСПЕКТЫ ВЕНЕРЫ И МАРСА ( 89.7°)</w:t>
      </w:r>
      <w:r>
        <w:rPr>
          <w:lang w:val="ru-RU"/>
        </w:rPr>
        <w:br/>
        <w:t>Эти аспекты указывают на импульсивность, влюбчивость и повышенную сексуальность. Такие люди склонны открыто выражать свои чувства, но если другие не отвечают им тем же, это глубоко ранит их. Они часто критикуют других тогда, когда недовольны сами собой. Слишком многого они ожидают от других, а потому их семейная и деловая жизнь полна всевозможных конфликтов. С представителями противоположного пола отношения у них складываются лучше, чем с представителями своего пола. Нередко такие люди оказываются романтичными любовниками, склонными к чрезмерным наслаждениям.</w:t>
        <w:br/>
        <w:t>Они хороши собой, но часто разочаровываются не только в конкретных привязанностях, но и в самой любви. Их отличает плохо контролируемое сладострастие, капризность, расточительность, постоянные несогласия в браке и партнерском союзе. Многие последствия их эротических отношений носят судьбоносный характер. Они постоянно находятся между любовью и страстями, пребывая в хроническом конфликте. Часты в их жизни разлуки и интимные неудачи, из-за чего с годами они становятся эгоистичны и склонны к циничным оценкам. Нередко свои эмоциональные проблемы такие люди склонны "разрешать" путем злоупотребления алкоголем. Особенно эти аспекты сильны в 1, 3, 5, 7, 9, 10 Домах.</w:t>
        <w:br/>
        <w:t>Очень часто такие люди испытывают эмоциональные трудности в любви и отличаются отсутствием вкуса и такта в обиходе. Они склонны использовать представителей противоположного пола лишь для сексуального удовлетворения, либо сами стремятся быть используемыми ими. Их отличает особая сила первичных инстинктов, а потому им нужно учиться владеть собой.</w:t>
        <w:br/>
        <w:br/>
      </w:r>
      <w:r>
        <w:rPr>
          <w:color w:val="000080"/>
          <w:lang w:val="ru-RU"/>
        </w:rPr>
        <w:t>* Соединение Венера-Десцендент ( 3.2°)</w:t>
      </w:r>
      <w:r>
        <w:rPr>
          <w:lang w:val="ru-RU"/>
        </w:rPr>
        <w:br/>
        <w:t>Гармоничный брак по любви, верность, нежность, шарм в обращении с людьми; выгодно для дипломатов, развлекательного сектора. Любимицы публики, хотят осчастливить других, успех дает общественная жилка. Тактичны.</w:t>
        <w:br/>
        <w:br/>
      </w:r>
      <w:r>
        <w:rPr>
          <w:color w:val="000080"/>
          <w:lang w:val="ru-RU"/>
        </w:rPr>
        <w:t>* Квадратура Венера-Марс ( 89.7°)</w:t>
      </w:r>
      <w:r>
        <w:rPr>
          <w:lang w:val="ru-RU"/>
        </w:rPr>
        <w:br/>
        <w:t>Эмоциональные трудности в любви. Склонность использовать другой пол лишь для сексуального удовлетворения или быть использованным. Отсутствие вкуса или такта в обиходе. Сильные инстинкты. Нужно уметь владеть собой. Безудержные страсти принесут вред себе. Мужчины оскорбительно, грубо обращаются с женщинами. Женщины способны довести мужчину до бешенства и разозлить. При сильном положении Марса - любовь к грубым шуткам, а если сильней Венера - чувствительность, грубое поведение легко ранит. Эмоциональная чувствительность не означает, что они заботятся о чувствах других. В семье нет гармонии и удовлетворения.</w:t>
        <w:br/>
        <w:br/>
      </w:r>
      <w:r>
        <w:rPr>
          <w:color w:val="000080"/>
          <w:lang w:val="ru-RU"/>
        </w:rPr>
        <w:t>САТУРН</w:t>
      </w:r>
      <w:r>
        <w:rPr>
          <w:lang w:val="ru-RU"/>
        </w:rPr>
        <w:br/>
        <w:t>САТУРН</w:t>
        <w:br/>
        <w:t xml:space="preserve">Сатурн способен давать, в профессиональном отношении, две выраженные полярности: либо очень высокий социальный уровень, высшие государственные должности, связанные с большой личной ответственностью, либо очень тяжелый, подневольный и безрадостный труд. Необходимость ежедневно ходить на работу и находиться там от звонка до звонка - типично сатурновое занятие. И все низшие должности (в Индии - шудры) всегда проходили под Сатурном. Уборщицы, посудомойки, мусорщики - все, кто постоянно имеют дело с грязью. Пролетариат, в определенном смысле, также под Сатурном. Конечно, имеется ввиду не творческий труд, связанный с инициативой, а однообразная, монотонная, в частности, конвейерная работа, требующая многочасовой неподвижности или повторение однотипных движений. В том числе и Сатурн в </w:t>
      </w:r>
      <w:r>
        <w:rPr/>
        <w:t>YI</w:t>
      </w:r>
      <w:r>
        <w:rPr>
          <w:lang w:val="ru-RU"/>
        </w:rPr>
        <w:t xml:space="preserve"> доме дает необходимость ходить регулярно на работу и изо дня в день заниматься одинаковой деятельностью, требующей дисциплины и аккуратности. Всякие исполнительные должности, связанные с дисциплиной. Военные (но с окраской Марса или Плутона). Хранители времени и эталонов. Под Сатурном - нотариат, архивное дело, статистика: сбор, детальная обработка и сохранение данных. У Сатурна они хранятся надежно. Высшие государственные должности или должности, связанные с организацией государства и его поддержанием. Управляющие. Чиновничество, бюрократия. Над ними возвышается, как красно солнышко, министр - Юпитер, а все министерство составляют чиновники, видевшие уже не одного министра. Министры, мэры, советники приходят и уходят, а чиновники остаются прежние. Это - правило. Вся основная масса чиновничества - типично сатурновый слой со своей табелью о рангах, определенным иерархическим укладом службы. Чиновник - это профессия, вне зависимости от того, чем он конкретно занимается. Все государственные службы, связанные с запрещением или разрешением: цензура, экспертиза, контрольные комиссии; прокуратура. Часто и суд идет под Сатурном. Далее - тюрьмы, исправительные учреждения... Должен отметить, что вся пенитенциарная система -тюрьмы, лагеря и т.д. - если не под Плутоном, то под Сатурном обязательно. Сатурн, как и Луна, любит землю и умеет с ней работать. Геодезия, картография, строительство и архитектура; эта последняя, как вид искусства и как расширение жизненного пространства - совместно с Венерой и Юпитером. В науке он тяготеет к занятиям, связанным с прошлым: история, археология, - а также с землей, камнем, строительными материалами. (Но недра Земли изучает больше Плутон.) Как и Плутон, Сатурн интересуется смертью, похоронами. Здесь его главная задача - соблюдение ритуала. Похоронные бюро, разные кладбищенские службы. Могильщики, гробовщики. Понятно, что эти профессии в какой-то степени окрашены также Плутоном.</w:t>
        <w:br/>
        <w:br/>
        <w:t>Символизирует опыт, проверку, течение времени, терпение. Планета судьбы. Принцип ограничения, коллапса, жесткой формы.</w:t>
        <w:br/>
        <w:br/>
      </w:r>
      <w:r>
        <w:rPr>
          <w:color w:val="000080"/>
          <w:lang w:val="ru-RU"/>
        </w:rPr>
        <w:t xml:space="preserve">* Сатурн в </w:t>
      </w:r>
      <w:r>
        <w:rPr>
          <w:color w:val="000080"/>
        </w:rPr>
        <w:t>VII</w:t>
      </w:r>
      <w:r>
        <w:rPr>
          <w:color w:val="000080"/>
          <w:lang w:val="ru-RU"/>
        </w:rPr>
        <w:t xml:space="preserve"> доме</w:t>
      </w:r>
      <w:r>
        <w:rPr>
          <w:lang w:val="ru-RU"/>
        </w:rPr>
        <w:br/>
        <w:t>Чувство ответственности и справедливости. Поздний брак или серьезный, зрелый партнер, стремящийся к карьере. Трудятся на совесть и несут ответственность.</w:t>
        <w:br/>
        <w:t>Вы очень серьезно воспринимаете свои обязательства перед другими людьми, особенно в близких отношениях один на один. Ваше сильное чувство ответственности перед другими делает Вас надежным партнером, но Вы часто чувствуете, что брак или еще какие-то связывающие обязательства между Вами и другим человеком слишком обременительны, слишком сдерживают Вас, и поэтому Вы стремитесь их избежать. Близкие отношения могут быть для Вас скорее работой, чем удовольствием, и может казаться, что в браке Вы постоянно "работаете", а не наслаждаетесь им. Однако, Вы настойчивы и в конце концов преодолеете все трудности.</w:t>
        <w:br/>
        <w:br/>
      </w:r>
      <w:r>
        <w:rPr>
          <w:color w:val="000080"/>
          <w:lang w:val="ru-RU"/>
        </w:rPr>
        <w:t>* Сатурн в Тельце</w:t>
      </w:r>
      <w:r>
        <w:rPr>
          <w:lang w:val="ru-RU"/>
        </w:rPr>
        <w:br/>
        <w:t>Лишь тяжелым трудом можно добиться материального благосостояния, а им нужна финансовая и эмоциональная надежность. Они не находят себе места, если их практические дела не в порядке. Они терпеливы, выносливы, принципиальны, обладают организаторскими способностями в делах. В возрасте 29 лет ищут себе солидного положения в профессии, чтобы иметь надежные финансы и дом. В профессии на них можно положиться, они обладают выдержкой. Будучи экономными, покупают лишь ценные и полезные вещи. Откладывают деньги на всякие случайности и на старость. Им надо более ровно относиться к материальным благам. Возможны чрезмерный материализм, в худшем случае скаредность (Плюшкин) или наоборот - накапливание ценностей, которые обременяют, жадность, замкнутость, некоммуникабельность, позднее раскрытие артистических способностей или деньги в старости. Возможные заболевания: потеря голоса, глухота, воспаление слизистой оболочки гортани.</w:t>
        <w:br/>
        <w:t>Вы или чрезмерно цените, или недооцениваете свое имущество и собственность. Вы также склонны к крайностям в том, что касается телесных нужд и желаний - Вы или гедонист, или аскет. Вы можете отрицать для себя чувственные удовольствия или радость от плодов своего труда. Вы можете быть скупым, Вам трудно просто так что-нибудь отдать. Часто Вам кажется, что чего-то не хватает, чтобы чувствовать себя в безопасности - независимо от того, насколько Вы обеспечены материально.</w:t>
        <w:br/>
        <w:br/>
      </w:r>
      <w:r>
        <w:rPr>
          <w:color w:val="000080"/>
          <w:lang w:val="ru-RU"/>
        </w:rPr>
        <w:t xml:space="preserve">* Сатурн в </w:t>
      </w:r>
      <w:r>
        <w:rPr>
          <w:color w:val="000080"/>
        </w:rPr>
        <w:t>VII</w:t>
      </w:r>
      <w:r>
        <w:rPr>
          <w:color w:val="000080"/>
          <w:lang w:val="ru-RU"/>
        </w:rPr>
        <w:t xml:space="preserve"> доме в Тельце</w:t>
      </w:r>
      <w:r>
        <w:rPr>
          <w:lang w:val="ru-RU"/>
        </w:rPr>
        <w:br/>
        <w:t>Личностная мотивация человека сосредоточена на проблеме соревновательных отношений, или конкуренции, на стремлении не упустить свой жизненный шанс. У человека развито особое ощущение значимости каждой личности, каждого человека, с которым он делит свой жизненный опыт. В лучшем случае человек будет с глубокой серьезностью относиться ко всем своим контактам с другими людьми, в худшем - протестовать против любой необходимости сотрудничать с ними.</w:t>
        <w:br/>
        <w:t>Обладает чувствительностью такого типа, которая может привести к ненужным мучительным переживаниям по поводу собственных глубинных идеалов. Внутреннее достоинство личности выражается в том, что человек стремится реализовать в своей жизни некое высшее, достойное предназначение. Личность развивается благодаря тому, что испытывает потребность воплотить свои идеалы в конкретных действиях, каким-то образом укрепить корпоративный дух той группы, к которой принадлежит.</w:t>
        <w:br/>
        <w:br/>
      </w:r>
      <w:r>
        <w:rPr>
          <w:color w:val="000080"/>
          <w:lang w:val="ru-RU"/>
        </w:rPr>
        <w:t>* КВАДРАТ САТУРНА И СЕРЕДИНЫ НЕБА ( 87.6°)</w:t>
      </w:r>
      <w:r>
        <w:rPr>
          <w:lang w:val="ru-RU"/>
        </w:rPr>
        <w:br/>
        <w:t>Этот аспект не способствует достижению профессионального успеха, семейного счастья, хорошего самочувствия и крепкого здоровья. Нередко над такими людьми довлеют тяжкие внешние обязанности или сложные психологические комплексы, препятствующие личному счастью в браке и работе и не дающие развернуться как следует. Семья воспринимается ими как обуза, требующая тяжелого труда и усердного добывания денег на службе. Многое в таком положении обусловлено давлением родителей. Из таких людей получаются властолюбивые начальники и авторитарные главы семейств.</w:t>
        <w:br/>
        <w:t>Склонны к замкнутости и одиночеству. Сотрудничество дается с трудом, чаще работают самостоятельно. Нередко убеждены в том, что жизнь тяжела и бессмысленна, и никому нет до них дела. Из-за этого они часто сердятся на окружающих, не осознавая причин такого к ним отношения. Им следует понять, что такое настроение связано не с внешними обстоятельствами, а с врожденными свойствами их натуры. Либо один из родителей, либо партнер играет явно доминирующую роль в их жизни, но сбалансировать отношения можно лишь при зрелом понимании и разумном поведении.</w:t>
        <w:br/>
        <w:t>Такому человеку нелегко дарить и принимать любовь. Ему часто приходится сражаться с одиночеством и депрессией. Пожилые люди и старшие родственники охотно поддерживают его, и постепенно он учится справляться с серьезными внутренними конфликтами. Благодаря трезвости и спокойствию он без труда достигает стабильности, необходимой для преуспевания в любой сфере жизни. Это усердный и трудолюбивый человек, строго придерживающийся моральных норм, законопослушный и упорядоченный.</w:t>
        <w:br/>
        <w:br/>
      </w:r>
      <w:r>
        <w:rPr>
          <w:color w:val="000080"/>
          <w:lang w:val="ru-RU"/>
        </w:rPr>
        <w:t>* ГАРМОНИЧНЫЕ АСПЕКТЫ САТУРНА И ПЛУТОНА (119.8°)</w:t>
      </w:r>
      <w:r>
        <w:rPr>
          <w:lang w:val="ru-RU"/>
        </w:rPr>
        <w:br/>
        <w:t>Благодаря истинному терпению и терпимости по отношению к другим людям такой человек способен преодолеть многие комплексы и ограничения, вызванные другими аспектами Планет в гороскопе. Он силен, энергичен и обладает большой силой концентрации. Он всегда ставит реальные цели, сколь бы масштабны они ни были, и идет к ним решительно и прямолинейно. Он умеет объективно оценивать собственные неудачи и недостатки. Обычно многого добивается в жизни, потому что способен пробудить в людях энтузиазм и примером терпения и усердия увлечь их за собой. Благодаря прочности духовной основы, коренящейся в его душе, он не боится никакой конкуренции.</w:t>
        <w:br/>
        <w:t>Честолюбив, настойчив, предприимчив и склонен к одиночеству. Успех достигается им с помощью тщательности, методичности, аккуратности и точно рассчитанных планов действования. Такой человек умеет управлять собственной волей и дисциплинировать себя в случае необходимости. Интерес к физике и математике сочетается со способностью к магии и эзотерической практике. Натура властолюбивая и амбициозная, однако власть используется умно и решительно, направленно и целесообразно.</w:t>
        <w:br/>
        <w:t>Такие люди достигают радикального самообновления посредством дисциплины и тяжелого труда. Они способны постичь законы организации тонких энергий и бессознательно применяют их силу. Их отличает необыкновенная воля, широкое понимание жизни, способность к руководству и неустанный труд ради достижения цели. Работают они тщательно и обдуманно, вызывая коренные и необратимые изменения в своей жизни и жизни других.</w:t>
        <w:br/>
        <w:br/>
      </w:r>
      <w:r>
        <w:rPr>
          <w:color w:val="000080"/>
          <w:lang w:val="ru-RU"/>
        </w:rPr>
        <w:t>* НАПРЯЖЕННЫЕ АСПЕКТЫ САТУРНА И НЕПТУНА (175.6°)</w:t>
      </w:r>
      <w:r>
        <w:rPr>
          <w:lang w:val="ru-RU"/>
        </w:rPr>
        <w:br/>
        <w:t>Такой человек либо искусен, умел и созидателен, либо вовсе лишен всяких профессиональных претензий и творческих амбиций. Он склонен брать вину и долги других людей на себя. Ему необходимо преодолеть свою боязнь неудачи, встретиться лицом к лицу с конкуренцией и научиться себя любить. Он талантлив и обладает множеством способностей в сфере финансов и искусства. Ему очень трудно отличить настоящих друзей от тех, кто намеревается его использовать. Он всегда и везде занят поисками идеального партнера. Причем часто предпочитает оставаться в одиночестве, чем отрекаться от своего идеала и идти на компромиссы. На эмоциональном плане он всегда испытывает некоторое напряжение и подавленность, которые ему следует сознательно преодолевать. Жизнь такого человека всегда полна забот и неприятностей в личной и профессиональной сферах. Иногда он испытывает на себе тайную враждебность противников, поступающих безнравственно и мстительно. Сам он также склонен к обманам, подлогам. Для него характерны странные эротические пристрастия и душевные мучения, связанные с ними. Характер в целом не очень уравновешенный, а иногда и вовсе безалаберный.</w:t>
        <w:br/>
        <w:t>Для таких людей часто характерны болезненные страхи и фобические неврозы. Нередко они становятся жертвами отрицательных душевных влияний со стороны злонамеренных лиц. Поэтому им советуют держаться подальше от оккультной практики. Многие их неудачи и просчеты берут начало в несгармонизированном подсознании. Нередко они оказываются закомплексованными и склонными ко всякого рода одержимостям и пристрастиям.</w:t>
        <w:br/>
        <w:br/>
      </w:r>
      <w:r>
        <w:rPr>
          <w:color w:val="000080"/>
          <w:lang w:val="ru-RU"/>
        </w:rPr>
        <w:t xml:space="preserve">* Квадратура Сатурн-МС, </w:t>
      </w:r>
      <w:r>
        <w:rPr>
          <w:color w:val="000080"/>
        </w:rPr>
        <w:t>IC</w:t>
      </w:r>
      <w:r>
        <w:rPr>
          <w:color w:val="000080"/>
          <w:lang w:val="ru-RU"/>
        </w:rPr>
        <w:t xml:space="preserve"> ( 87.6°)</w:t>
      </w:r>
      <w:r>
        <w:rPr>
          <w:lang w:val="ru-RU"/>
        </w:rPr>
        <w:br/>
        <w:t>Не даст профессионального успеха, домашнего счастья и хорошего самочувствия, здоровья. Часто довлеет тяжелая обязанность, препятствующая личному счастью в браке и работе, не дающая развернуться. Часто это тиранство родителей, своя семья тоже обуза, требующая тяжелого труда в профессии. Властные, неразумные начальники и домовладельцы.</w:t>
        <w:br/>
        <w:br/>
      </w:r>
      <w:r>
        <w:rPr>
          <w:color w:val="000080"/>
          <w:lang w:val="ru-RU"/>
        </w:rPr>
        <w:t>* Тригон Сатурн-Плутон (119.8°)</w:t>
      </w:r>
      <w:r>
        <w:rPr>
          <w:lang w:val="ru-RU"/>
        </w:rPr>
        <w:br/>
        <w:t>Способность понять законы организации тонких энергий и применять их силу сознательно или бессознательно. Хорошо для физиков, оккультистов, магов, астрологов, медитации. Если есть еще хорошие аспекты к Плутону и Сатурну и весь гороскоп говорит о склонности к оккультизму - широкое понимание жизни и мира, необыкновенная воля, неустанный труд ради достижения цели. К тому же способность руководить. Работают тщательно, обдуманно, вызывая коренные и необратимые изменения в своей жизни и жизни других. Чувствуют себя посланниками судьбы, особого кармического задания, которое им надлежит выполнить. Это один из самых глубоких аспектов. В гороскопе среднего человека не имеет веса, если Сатурн и Плутон не в угловых домах или не имеют других аспектов.</w:t>
        <w:br/>
        <w:br/>
      </w:r>
      <w:r>
        <w:rPr>
          <w:color w:val="000080"/>
          <w:lang w:val="ru-RU"/>
        </w:rPr>
        <w:t>* Оппозиция Сатурн-Нептун (175.6°)</w:t>
      </w:r>
      <w:r>
        <w:rPr>
          <w:lang w:val="ru-RU"/>
        </w:rPr>
        <w:br/>
        <w:t>Подозрительность, кислая физиономия, болезненность, беспричинные страхи из подсознания и прошлых воспоминаний, что откладывает отпечаток на отношения с людьми. Пугливая сдержанность вызывает недоверие людей. Надо учиться прямодушию и откровенности в обращении, так как открыто оговоренный конфликт считается устраненным. В худшем случае хитры, коварны или их самих обманывают. Часто используют скрытые средства, чтобы удовлетворить честолюбие, или попадаются в ловушку других, что может отразиться на репутации. Возможны общественные скандалы. Мания преследования, комплекс мученика приводит часто в психбольницу. Психологические трудности сидят глубоко, не поддаются диагностике и лечению.</w:t>
        <w:br/>
        <w:br/>
      </w:r>
      <w:r>
        <w:rPr>
          <w:color w:val="000080"/>
          <w:lang w:val="ru-RU"/>
        </w:rPr>
        <w:t xml:space="preserve">* ВЕНЕРА - УПРАВИТЕЛЬ </w:t>
      </w:r>
      <w:r>
        <w:rPr>
          <w:color w:val="000080"/>
        </w:rPr>
        <w:t>VII</w:t>
      </w:r>
      <w:r>
        <w:rPr>
          <w:color w:val="000080"/>
          <w:lang w:val="ru-RU"/>
        </w:rPr>
        <w:t xml:space="preserve"> ДОМА В </w:t>
      </w:r>
      <w:r>
        <w:rPr>
          <w:color w:val="000080"/>
        </w:rPr>
        <w:t>VII</w:t>
      </w:r>
      <w:r>
        <w:rPr>
          <w:color w:val="000080"/>
          <w:lang w:val="ru-RU"/>
        </w:rPr>
        <w:t xml:space="preserve"> ДОМЕ</w:t>
      </w:r>
      <w:r>
        <w:rPr>
          <w:lang w:val="ru-RU"/>
        </w:rPr>
        <w:br/>
        <w:t>Отдавая все, Вы очень сильно идентифицируете себя с партнером и надеетесь на долгую и прочную связь, имеющую какой-то глубокий смысл. Но если Вы не сможете использовать планетарные энергии должным образом, может получиться, что Вы будете отличаться непостоянством и станете часто менять партнеров, количество которых не сможет заменить Вам их качества. Эта ситуация указывает на потребность в сочувствии или поддержке, в том числе со стороны общества. Нередко Вы как лидер будете оказываться в центре общественных интересов.</w:t>
        <w:br/>
        <w:br/>
      </w:r>
      <w:r>
        <w:rPr>
          <w:color w:val="000080"/>
          <w:lang w:val="ru-RU"/>
        </w:rPr>
        <w:t xml:space="preserve">* ХИРОН - УПРАВИТЕЛЬ </w:t>
      </w:r>
      <w:r>
        <w:rPr>
          <w:color w:val="000080"/>
        </w:rPr>
        <w:t>VII</w:t>
      </w:r>
      <w:r>
        <w:rPr>
          <w:color w:val="000080"/>
          <w:lang w:val="ru-RU"/>
        </w:rPr>
        <w:t xml:space="preserve"> ДОМА В </w:t>
      </w:r>
      <w:r>
        <w:rPr>
          <w:color w:val="000080"/>
        </w:rPr>
        <w:t>V</w:t>
      </w:r>
      <w:r>
        <w:rPr>
          <w:color w:val="000080"/>
          <w:lang w:val="ru-RU"/>
        </w:rPr>
        <w:t xml:space="preserve"> ДОМЕ</w:t>
      </w:r>
      <w:r>
        <w:rPr>
          <w:lang w:val="ru-RU"/>
        </w:rPr>
        <w:br/>
        <w:t>Такую ситуацию часто можно встретить в гороскопах многих по-настоящему романтических людей. Люди с управителем дома, символизирующего брак, в пятом доме, символизирующем творчество, романтику, игру и удовольствия, обычно вступают в брак по любви, хотя брак может создать им проблемы. С другой стороны, Вы можете быть яркой личностью. На разных уровнях Вы можете использовать свою творческую энергию для того, чтобы добиться успеха у публики, или, возможно, Ваше творчество проявится при взаимодействии с партнером на службе или в сфере искусства.</w:t>
      </w:r>
    </w:p>
    <w:p>
      <w:pPr>
        <w:pStyle w:val="NormalWeb"/>
        <w:jc w:val="center"/>
        <w:rPr>
          <w:lang w:val="ru-RU"/>
        </w:rPr>
      </w:pPr>
      <w:r>
        <w:rPr>
          <w:color w:val="000080"/>
          <w:sz w:val="36"/>
          <w:szCs w:val="36"/>
        </w:rPr>
        <w:t>VIII</w:t>
      </w:r>
      <w:r>
        <w:rPr>
          <w:color w:val="000080"/>
          <w:sz w:val="36"/>
          <w:szCs w:val="36"/>
          <w:lang w:val="ru-RU"/>
        </w:rPr>
        <w:t>. Чужое - Общественные финансы, совместные деньги, страховка, налоги; парапсихология</w:t>
      </w:r>
    </w:p>
    <w:p>
      <w:pPr>
        <w:pStyle w:val="Normal"/>
        <w:spacing w:before="0" w:after="240"/>
        <w:rPr/>
      </w:pPr>
      <w:r>
        <w:rPr/>
        <w:t>VIII</w:t>
      </w:r>
      <w:r>
        <w:rPr>
          <w:lang w:val="ru-RU"/>
        </w:rPr>
        <w:t xml:space="preserve"> дом: в традиционной астрологии является домом смерти, и действительно имеет сильную связь с уходом из жизни, а также с критическими ситуациями, но в тоже время имеет и более "житейские" значения. Например, по восьмому дому судят о финансах партнера, об умении человека привлекать деньги и вообще поддержку других людей. Кроме того, 8-й дом связан с сексуальностью, и если здесь расположены Солнце, Луна, Венера или Марс, можно говорить о повышенной сексуальности и о том, что человек, независимо от своей внешности, как магнитом притягивает представителей противоположного пола.</w:t>
        <w:br/>
        <w:br/>
      </w:r>
      <w:r>
        <w:rPr>
          <w:color w:val="000080"/>
          <w:lang w:val="ru-RU"/>
        </w:rPr>
        <w:t xml:space="preserve">* </w:t>
      </w:r>
      <w:r>
        <w:rPr>
          <w:color w:val="000080"/>
        </w:rPr>
        <w:t>VIII</w:t>
      </w:r>
      <w:r>
        <w:rPr>
          <w:color w:val="000080"/>
          <w:lang w:val="ru-RU"/>
        </w:rPr>
        <w:t xml:space="preserve"> дом в Близнецах</w:t>
      </w:r>
      <w:r>
        <w:rPr>
          <w:lang w:val="ru-RU"/>
        </w:rPr>
        <w:br/>
        <w:t>БЛИЗНЕЦЫ. Жизнь - быстрая смена декораций и окружения. Вечный поиск и неудовлетворенность. Огромная сила убеждения и способность влиять на других. Вербальный маг и предсказатель. Интерес к проблемам жизни и смерти. Легкая смерть при полном сознании.</w:t>
        <w:br/>
        <w:br/>
      </w:r>
      <w:r>
        <w:rPr>
          <w:color w:val="000080"/>
          <w:lang w:val="ru-RU"/>
        </w:rPr>
        <w:t>СОЛНЦЕ</w:t>
      </w:r>
      <w:r>
        <w:rPr>
          <w:lang w:val="ru-RU"/>
        </w:rPr>
        <w:br/>
        <w:t>СОЛНЦЕ</w:t>
        <w:br/>
        <w:t xml:space="preserve">С Солнцем могут быть связаны любые профессии. Оно является той силой, которая объединяет людей, является центром, удерживает цельность, единство. Поэтому Солнце указывает, чаще всего, не на профессию как таковую, а, скорее, на особое положение человека в профессии, определенный тип деятельности в ней. Человек активен, деятелен, он стремится занять свое, и притом не рядовое, а ведущее, лидирующее положение, и в результате он его действительно занимает. Солнце обычно начальник, руководитель, организатор, будь то начальник лаборатории или отдела, директор коммерческого банка или премьер-министр. И все-таки, может ли Солнце давать указание на иную конкретную профессию, хотя бы на род деятельности? Да, может. Причем, по своему положению в домах - более, чем в знаках. Есть определенная связь между Солнцем в </w:t>
      </w:r>
      <w:r>
        <w:rPr/>
        <w:t>YI</w:t>
      </w:r>
      <w:r>
        <w:rPr>
          <w:lang w:val="ru-RU"/>
        </w:rPr>
        <w:t xml:space="preserve"> доме и профессией учителя или врача, в девятом - также ученого, философа и т.д. Наконец, есть категория истинно "солнечных" профессий, так называемых, творческих (особенно, если выделен </w:t>
      </w:r>
      <w:r>
        <w:rPr/>
        <w:t>Y</w:t>
      </w:r>
      <w:r>
        <w:rPr>
          <w:lang w:val="ru-RU"/>
        </w:rPr>
        <w:t xml:space="preserve"> дом): художники, артисты, режиссеры, архитекторы и т.п. К Солнцу, кроме того, тяготеют профессии, так или иначе связанные с украшениями, драгоценностями, золотом (собственно темами солнечного пятого дома). Это - ювелиры, люди, делающие украшения и ими торгующие, занятые обработкой и продажей золота, драгоценных камней и т.п.</w:t>
        <w:br/>
        <w:br/>
        <w:t>Символизирует духовное ядро, жизненные силы, самосознание и силу развития, высший идеал жизни или основной успех, к которому человек стремится.</w:t>
        <w:br/>
        <w:br/>
      </w:r>
      <w:r>
        <w:rPr>
          <w:color w:val="000080"/>
          <w:lang w:val="ru-RU"/>
        </w:rPr>
        <w:t xml:space="preserve">* Солнце в </w:t>
      </w:r>
      <w:r>
        <w:rPr>
          <w:color w:val="000080"/>
        </w:rPr>
        <w:t>VIII</w:t>
      </w:r>
      <w:r>
        <w:rPr>
          <w:color w:val="000080"/>
          <w:lang w:val="ru-RU"/>
        </w:rPr>
        <w:t xml:space="preserve"> доме</w:t>
      </w:r>
      <w:r>
        <w:rPr>
          <w:lang w:val="ru-RU"/>
        </w:rPr>
        <w:br/>
        <w:t>Отец не фигурирует в раннем детстве, в результате чего впоследствии может развиться боязнь завязывания длительных и доверительных отношений и страх быть отвергнутым. Благодатная перемена может произойти, если удастся найти любящего и понимающего партнера. Тогда Солнце проявляет свои творческие силы. Поверить в партнера - значит поверить в себя.</w:t>
        <w:br/>
        <w:t>Много требуют, но и много получают. Жизнь для них - это борьба. Возможна жестокость. Часто признание после смерти, хотя при жизни - непризнанный гений.</w:t>
        <w:br/>
        <w:t>Вы жаждете сильных ощущений и интересуетесь сторонами жизни, которые необычны, непонятны или запретны. Вы можете скрывать свои интересы или склонности ото всех, за исключением самых близких людей. Вы редко бываете удовлетворены собой или своей жизнью и внутренне постоянно стремитесь все дальше или все глубже. Вы также сильно интересуетесь общественной жизнью и ролью, которую играют деньги и экономика.</w:t>
        <w:br/>
        <w:br/>
      </w:r>
      <w:r>
        <w:rPr>
          <w:color w:val="000080"/>
          <w:lang w:val="ru-RU"/>
        </w:rPr>
        <w:t>* Солнце в Близнецах</w:t>
      </w:r>
      <w:r>
        <w:rPr>
          <w:lang w:val="ru-RU"/>
        </w:rPr>
        <w:br/>
        <w:t>Означает духовность, быстроту мыслей и действий, отсутствие условностей. Характер неуловимый, приспособленцы, любопытство с темпераментом, раздражительны и капризны (как подростки). Они настолько подвижны и быстры, что могут стать поверхностными, так как то, что они воспринимают, не успевают переработать. Очень общительны, интересуются всем, быстро ориентируются, много читают и всегда готовы к новым впечатлениям, способности к языкам. У них ораторские способности, говорить любят, но слушать не умеют, воспринимают лишь суть, а остальное пропускают мимо ушей.</w:t>
        <w:br/>
        <w:t>Они не скучают, у них просто нет на это времени. Не любят одиночества, отсюда множество контактов. Легко знакомятся с самыми разными людьми, им всегда есть что сказать, хотя их истории лишь наполовину соответствуют действительности. Если ошиблись, быстро выкручиваются. Считают себя незаменимыми, могут часами занимать общество, там, где они появляются, - конец покою. Когда же появляются настоящие проблемы, они становятся рассеянными.</w:t>
        <w:br/>
        <w:t>Порядок - не их сильная черта, они вечно ищут свои вещи, которые всегда куда-то пропадают в самую нужную минуту. Очень склонны подражать другим, хорошие пародисты, быстро распознают слабости и смешные стороны других и используют это в жизни. Очень современны, то есть следуют моде на все, что угодно. Любят посплетничать. Но в то же время умеют поддержать и предложить свою помощь растерявшимся в жизни. Старательны, но не всегда доводят дело до конца, так как их увлекает уже следующие идеи. Очень любят путешествовать, причем любят, чтобы было все сразу - и горы, и море, и лес, а не что-то одно. Профессии лучше выбирать связанные с посредничеством, сбором и передачей разного рода информации, с поиском и внедрением различных изобретений, талантов и идей, как своих, так и чужих, это хорошие переводчики, комментаторы, коммерсанты. Очень влюбчивы, особенно если партнеры серьезны или таинственны. В любви объясняются легко, им ничего не стоит сказать "да", быстро женятся, часто ради самой церемонии и свадебного путешествия, и так же легко и быстро разводятся, склонны к связям на стороне, потому что ищут идеального партнера и очень любопытны. Любить их трудно, так как на любовь сами они мало способны, но хотят быть любимыми. В браке играют активную роль, любят принимать гостей и сами охотно ходят в гости. Для совместной жизни лучше, если у них с партнером общая работа или общие интересы. Неприятности в жизни могут возникнуть в результате рассеянности, поверхностности. Беспорядок в деньгах, большие расходы наносят урон. Редко имеют настоящих друзей и партнеров. Надо сознательно тренировать концентрацию, учиться держать язык за зубами. Состояние постоянного настороженного внимания не дает духовного и физического покоя. Им надо учиться дисциплинировать себя, учиться уважать условности, так как они залог сотрудничества с другими людьми. Если они научатся преодолевать свои недостатки, то их прекрасные способности приведут к высоким целям. Неуверенность в себе, отсюда неврастеничность при заболевании. Склонны к болезням легких, бронхов, дыхательной и нервной системы.</w:t>
        <w:br/>
        <w:t>Во многих отношениях Вы вечное дитя. Ваш интеллект восприимчив, чуток ко всяким изменениям, гибок, полон любопытства, игры. Вы всегда стремитесь к новому и зачастую просто не можете долго удерживать внимание. Вы быстро схватываете идеи, но, как только первоначальное любопытство удовлетворено, Вас тянет перейти к чему-то другому. Вам необходимы частые перемены, разнообразие, новые ситуации, встречи с новыми людьми.</w:t>
        <w:br/>
        <w:t>Масса интересов мешает Вам понять, в чем Ваши действительные таланты и чем Вы по-настоящему должны заниматься. Вы не приемлете саму мысль о самоограничении и концентрации на чем-то одном. Ваши любопытство и беспокойство забрасывают Вас во множество разных новых жизненных ситуаций, и Вы хотите испробовать все на свете. Делать одно и то же снова и снова, даже если Вы делаете это успешно, хорошо, - для Вас тяжелая и нудная работа.</w:t>
        <w:br/>
        <w:t>В значительной степени Вы "живете головой": читаете, наблюдаете, думаете, "обсасываете" идеи; Вы не можете жить без интеллектуальных стимулов. Как это ни странно, но если бы Вам пришлось выбирать между хорошей книгой или фильмом и хорошим обедом, скорее всего Вы бы предпочли первое. У Вас творческий ум, и Вы часто живете за счет остроты своего интеллекта.</w:t>
        <w:br/>
        <w:t>Общительный, компанейский человек с сильно развитой потребностью во взаимодействии с людьми, Вы любите шутить, играть словами. У Вас подлинное чутье, талант на передачу идей в интересной, четкой форме - то, что составляет талант писателя, лектора, оратора.</w:t>
        <w:br/>
        <w:t>У Вас довольно легкое и озорное чувство юмора, но часто Вам не хватает серьезности. Хотя Вы остро нуждаетесь в эмоциональной ответственности, в эмоциональной отдаче себя, Вам очень трудно это осуществить, потому что зачастую Вы не хотите ничего брать на себя, ограничивать свою личную свободу, возможность переезжать с места на место, переходить от одного дела к другому.</w:t>
        <w:br/>
        <w:t>Счастье в Вашей жизни связано с использованием Ваших творческих возможностей, таланта к обращению со словом. Ваш интеллект не склонен к односторонности. Обычно Вы можете предложить свежий, ясный, четкий подход, нестандартное решение, направление исследований. Ваш недостаток - отсутствие постоянства и настойчивости. К тому же Вы склонны не замечать или игнорировать эмоциональные проблемы и чувства других людей.</w:t>
        <w:br/>
        <w:br/>
      </w:r>
      <w:r>
        <w:rPr>
          <w:color w:val="000080"/>
          <w:lang w:val="ru-RU"/>
        </w:rPr>
        <w:t xml:space="preserve">* Солнце в </w:t>
      </w:r>
      <w:r>
        <w:rPr>
          <w:color w:val="000080"/>
        </w:rPr>
        <w:t>VIII</w:t>
      </w:r>
      <w:r>
        <w:rPr>
          <w:color w:val="000080"/>
          <w:lang w:val="ru-RU"/>
        </w:rPr>
        <w:t xml:space="preserve"> доме в Близнецах</w:t>
      </w:r>
      <w:r>
        <w:rPr>
          <w:lang w:val="ru-RU"/>
        </w:rPr>
        <w:br/>
        <w:t>Практический фокус жизни человека состоит в решимости усовершенствовать свои личностные качества, пройдя через суровый практический опыт. Осознанное стремление добиться адекватности собственных практический навыков и затрачиваемых усилий той задаче, которую предстоит решить. В лучшем случае человек найдет подходящую для себя сферу активности, где сможет наиболее эффективным образом сотрудничать с другими людьми; в худшем - будет путаться у всех под ногами, рассчитывая на способности, которыми в действительности не обладает.</w:t>
        <w:br/>
        <w:t>В жизни больше всего человека привлекают личные отношения, и он легко воодушевляется, загорается энтузиазмом. Реагирует на происходящее с живостью и проницательностью, отличается практической сметкой и нетерпеливостью, может проявить себя как настоящий друг в критической ситуации, но обычно предпочитает поддерживать с людьми поверхностные знакомства. Свойственны сердечность, любознательность, энтузиазм и неугомонность.</w:t>
        <w:br/>
        <w:br/>
      </w:r>
      <w:r>
        <w:rPr>
          <w:color w:val="000080"/>
          <w:lang w:val="ru-RU"/>
        </w:rPr>
        <w:t>* СОЕДИНЕНИЕ СОЛНЦА И САТУРНА ( 8.4°)</w:t>
      </w:r>
      <w:r>
        <w:rPr>
          <w:lang w:val="ru-RU"/>
        </w:rPr>
        <w:br/>
        <w:t>Этот аспект сообщает человеку рассудительность и трудолюбие, благодаря взаимному дополнению которых он вкладывает большой труд в любое начинание и уверенно достигает материального успеха. Это очень цельная и организованная натура, в каждый конкретный момент стремящаяся к одной конкретной цели. Такой человек рано взрослеет и склонен учиться лишь на собственном опыте. Либо его отец покинул семью в раннем возрасте, либо он является очень сильной, порой даже подавляющей личностью. Последнее приводит к тому, что ребенок всеми силами стремится оправдать ожидания отца, в итоге приходя к разочарованию, перенапряженности и грусти из-за несбывшихся надежд. Такому человеку в жизни необходимо заниматься тем делом, в котором другие на него могли бы полностью положиться.</w:t>
        <w:br/>
        <w:t>Это аспект отвечает за способность к высокой концентрации энергий и внимания, он способствует развитию усердия и настойчивости, гордости и честолюбия. Такой человек самодостаточен и склонен надеяться лишь на самого себя. В мышлении он использует правила традиционного подхода и классической логики, склонен к самоанализу и систематизации, к рассуждениям и формулированию определений. Эта индивидуалистическая натура может достичь большого успеха в администрировании, строительстве и архитектуре.</w:t>
        <w:br/>
        <w:t>При негативном проявлении аспекта он способствует формированию чувства обреченности и меланхолии, отвечает за эмоциональную подавленность и развитие необщительности. Жизненная сила такого человека нередко ослаблена, из-за чего эмоциональный тонус может оказаться ниже обычного. Наличествует склонность к простудным заболеваниям и острому переживанию дискомфорта в неблагоприятных условиях. Такие люди обычно хладнокровны и упорны. Они настойчиво и терпеливо преодолевают препятствия, используя сочетание усердия и благоразумия.</w:t>
        <w:br/>
        <w:br/>
      </w:r>
      <w:r>
        <w:rPr>
          <w:color w:val="000080"/>
          <w:lang w:val="ru-RU"/>
        </w:rPr>
        <w:t>* ГАРМОНИЧНЫЕ АСПЕКТЫ СОЛНЦА И МАРСА (114.4°)</w:t>
      </w:r>
      <w:r>
        <w:rPr>
          <w:lang w:val="ru-RU"/>
        </w:rPr>
        <w:br/>
        <w:t>Определяют наличие отваги и склонность к авантюрам. Такие люди обладают крепким телом, завидным здоровьем, немалой физической силой и обилием жизненной энергии. Благодаря всему этому они достигают всего задуманного. Для них характерно развитое чувство собственного достоинства и склонность отстаивать свою честь до конца. Они легко принимают на себя ответственность и без колебаний способствуют осуществлению быстрых и радикальных решений. Их действия чаще всего продуманы и хорошо спланированы, а потому результативны. Многие отмечают характерное для них благородство характера и совестливость, развитое чувство ответственности и желание помогать людям, попавшим в затруднительную ситуацию.</w:t>
        <w:br/>
        <w:t>Обычно такие люди обладают немалыми способностями и быстро продвигаются по социальной лестнице. Это - романтические прагматики с развитым чутьем на использование удобных для реализации задуманного ситуаций. Они легко согласуют возможности с реальными условиями действия, благодаря чему удачливы как предприниматели и организаторы. Такие люди успешны и в мирное, и в военное время, в сфере науки и техники, в спорте и политике. Для них характерен дух мудрого созидания, сочетающийся с мужественностью и способностью к напряженной и активной деятельности.</w:t>
        <w:br/>
        <w:t>Это последовательные и верные компаньоны и популярные лидеры, проявляющие завидную смелость в опасных ситуациях и умеющие во что бы то ни стало добиться поставленной цели. Для них характерно развитое чувство справедливости, решительность и любовь к ручному труду. Такие люди терпеливо переносят боль и никогда не смущаются перед лицом многочисленных трудностей и опасностей. Они ясно видят цель и относятся очень серьезно ко всему, чем им приходится заниматься.</w:t>
        <w:br/>
        <w:br/>
      </w:r>
      <w:r>
        <w:rPr>
          <w:color w:val="000080"/>
          <w:lang w:val="ru-RU"/>
        </w:rPr>
        <w:t>* ГАРМОНИЧНЫЕ АСПЕКТЫ СОЛНЦА И УРАНА (123.9°)</w:t>
      </w:r>
      <w:r>
        <w:rPr>
          <w:lang w:val="ru-RU"/>
        </w:rPr>
        <w:br/>
        <w:t>Способствуют привлечению внимания других благодаря прекрасным способностям, общей одаренности и организационному таланту. Такой человек всегда популярен, хотя он не очень тактичен, его энтузиазм, смех и оптимизм заразительны. Нередко такие люди посвящают себя общественно-политической деятельности и оказываются преданными служителями социальных идей. Они имеют развитую интуицию, богатое воображение и способность к предчувствию будущего. Их брак часто бывает очень удачным и приносит им немалую известность. Этот аспект дарует немалую любовь к новизне, оригинальную самобытность и прекрасное чувство юмора. Он способствует успеху на службе и в общественных делах, прежде всего за счет предвидения будущего и немалой самоуверенности.</w:t>
        <w:br/>
        <w:t>Такие люди очень глубоко влияют на окружающих, им повсюду и во всем везет. Они успешно интересуются всем загадочным и мистическим и способны получать немалую пользу от исследований таинственного и скрытого. Они оригинальны и изобретательны, любят путешествия и обладают крепким здоровьем. Оздоровления они достигают благодаря тонкому применению нетрадиционных методов лечения. Их чувства сильны и ярки, любовные приключения неожиданны и непредсказуемы, брак нередко оказывается весьма ранним.</w:t>
        <w:br/>
        <w:t>Успеха в жизни такие люди достигают за счет сильной воли, оригинально прилагаемой ими в различных ситуациях, а также благодаря хорошей интуиции, искренности и откровенности. Они невольно внушают всем расположение к себе и охотно занимают место лидера, которое освобождается для них как бы само собой. Эти люди открыты для всех и неизбежно пробуждают доверие к себе. Они обаятельны, проницательны и в общем весьма порядочны и благородны. Это - новаторы, реформаторы и гуманисты, бережно относящиеся ко всему живому и выступающие за идеи всемирного братства.</w:t>
        <w:br/>
        <w:br/>
      </w:r>
      <w:r>
        <w:rPr>
          <w:color w:val="000080"/>
          <w:lang w:val="ru-RU"/>
        </w:rPr>
        <w:t>* НАПРЯЖЕННЫЕ АСПЕКТЫ СОЛНЦА И ЮПИТЕРА (175.4°)</w:t>
      </w:r>
      <w:r>
        <w:rPr>
          <w:lang w:val="ru-RU"/>
        </w:rPr>
        <w:br/>
        <w:t>Нередко они способствуют формированию надменности и крайнего эгоцентризма - такой человек склонен думать, что он может делать все, что ему заблагорассудится. Правда, если ему удается установить баланс с общепринятыми нормами и четко определить приоритеты в целях и методах, он может решительно и напористо достичь желаемого. Нередко такие люди проявляют необоснованный безграничный оптимизм и склонность к чрезмерным наслаждениям пищей и сексуальными удовольствиями, а также злоупотреблению алкоголем. Часто такие люди уверены, что относятся к категории невезучих, нередко вокруг них (не без их участия - сознательного или бессознательного) плетутся уголовные и гражданско-правовые интриги. Они часто несут утраты из-за конфликтов и ссор, нередко расстаются с имуществом из-за непродуманных долгов, так что их благосостояние и материальный достаток постоянно находятся под угрозой.</w:t>
        <w:br/>
        <w:t>Трудности служебного характера связаны с чрезмерной гордостью и высокомерием, а также со склонностью к перенапряжению, предрассудкам и излишней экстравагантности. Нередко здоровье таких людей оказывается слабым, что связано с нарушением деятельности печени и сердечно-сосудистой системы. Часто такие люди оказываются добрыми, но глубоко несчастными, нередко они уверены, что они бедны и обделены судьбой. Обычно они составляют преувеличенное мнение о себе.</w:t>
        <w:br/>
        <w:t>Отмечается недостаток самодисциплины и терпения, они порой по-глупому щедры, неумеренно великодушны, склонны к совершению необдуманных поступков и утрате авторитета из-за опрометчивых действий. Они всегда хотят достичь всего, не потрудясь поразмыслить и не желая приложить усилий по самодисциплинированию и упорядочиванию ситуации. Часто они обещают много больше того, что в состоянии реально сделать, что в немалой степени подрывает их репутацию.</w:t>
        <w:br/>
        <w:br/>
      </w:r>
      <w:r>
        <w:rPr>
          <w:color w:val="000080"/>
          <w:lang w:val="ru-RU"/>
        </w:rPr>
        <w:t>* НАПРЯЖЕННЫЕ АСПЕКТЫ СОЛНЦА И НЕПТУНА (175.9°)</w:t>
      </w:r>
      <w:r>
        <w:rPr>
          <w:lang w:val="ru-RU"/>
        </w:rPr>
        <w:br/>
        <w:t>Они способствуют тому, что их обладатели часто недооценивают собственные способности и упускают возможности достижения успеха. Поэтому им очень трудно осуществлять задуманное, даже если они полны самых что ни на есть благородных намерений. Такие люди обязаны всегда заниматься конкретными делами, простыми и ясными, причем заниматься ими так, чтобы другие могли на них положиться. Нередко обладатели гороскопов с этими аспектами становятся жертвами обмана и скандала.</w:t>
        <w:br/>
        <w:t>Они полны двойственных и противоречивых чувств, весьма внушаемы, неустойчивы, склонны к самообольщению и подвержены сильнейшим перепадам психического тонуса. Такие люди могут стремиться к поиску самых что ни на есть предосудительных удовольствий, не исключая наркомании, пьянства, извращенной эротики и токсикомании. Главное в их жизни - последовательно научиться развеивать туман восприятий и обнаруживать всякого рода уклонения и заблуждения.</w:t>
        <w:br/>
        <w:t>Баланс отношений между сознанием и бессознательным у таких людей нередко нарушается, а потому они, сами того не замечая, преисполняются фальшивых чувств и нереальных планов. Последние закономерно приводят их к разочарованиям, потерям и вызывают к жизни попытки самооправдания и обвинения других во всех смертных грехах. Часто такие люди оказываются самомнительными и хвастливыми. При низком развитии характера они представляют собой романтичные натуры, обладающие сверхвозбудимым воображением, стремлением к тайным любовным приключениям и тягой к саморазрушению. Их душевная жизнь весьма неустойчива, полна сомнений и неясностей, а потому им следует разумно и строго организовывать жизненную среду, не полагаясь на собственное видение и советы случайных лиц.</w:t>
        <w:br/>
        <w:br/>
      </w:r>
      <w:r>
        <w:rPr>
          <w:color w:val="000080"/>
          <w:lang w:val="ru-RU"/>
        </w:rPr>
        <w:t>* Соединение Солнце-Сатурн ( 8.4°)</w:t>
      </w:r>
      <w:r>
        <w:rPr>
          <w:lang w:val="ru-RU"/>
        </w:rPr>
        <w:br/>
        <w:t>Ограничение, тормозит личное самовыражение и честолюбие. Человек должен справиться с областью ограничений, чтобы свободно развиваться, что достигается крайне тяжелым трудом; часто из-за вечных неудач страдают комплексом неполноценности. Но могут благодаря организаторским способностям добиться влияния, поможет самодисциплина.</w:t>
        <w:br/>
        <w:br/>
      </w:r>
      <w:r>
        <w:rPr>
          <w:color w:val="000080"/>
          <w:lang w:val="ru-RU"/>
        </w:rPr>
        <w:t>* Тригон Солнце-Марс (114.4°)</w:t>
      </w:r>
      <w:r>
        <w:rPr>
          <w:lang w:val="ru-RU"/>
        </w:rPr>
        <w:br/>
        <w:t>Смелость, воля, качества вождя, решительность. Хорошо для мужчин, так как дает чисто мужские качества. Честолюбие и уверенность в себе, физическая сила, выносливость, энергия, любовь к спорту, (но интересуются своими достижениями, а не чужими). Честь и порядочность, не боятся труда, берут на себя тяжелые задания. Практичность и конструктивное использование своей силы позволяет разгрызать твердые орехи. Умеют применять теорию на практике. Потенциал сил Солнца выражает вдохновенно и творчески. Конструктивный энтузиазм.</w:t>
        <w:br/>
        <w:br/>
      </w:r>
      <w:r>
        <w:rPr>
          <w:color w:val="000080"/>
          <w:lang w:val="ru-RU"/>
        </w:rPr>
        <w:t>* Тригон Солнце-Уран (123.9°)</w:t>
      </w:r>
      <w:r>
        <w:rPr>
          <w:lang w:val="ru-RU"/>
        </w:rPr>
        <w:br/>
        <w:t>Личное обаяние, духовная проницательность, талант руководить, творческие силы. Им открыты высокие духовные источники. При прохождении транзитов и прогрессий - интуитивные озарения. Изучение оккультизма. Хорошие астрологи. Сильная воля, готовность экспериментировать в новых областях знания. Новаторы, изобретатели, реформаторы, гуманисты. Смотрят на все живое, как на единое целое. Выступают за общее братство.</w:t>
        <w:br/>
        <w:br/>
      </w:r>
      <w:r>
        <w:rPr>
          <w:color w:val="000080"/>
          <w:lang w:val="ru-RU"/>
        </w:rPr>
        <w:t>* Оппозиция Солнце-Юпитер (175.4°)</w:t>
      </w:r>
      <w:r>
        <w:rPr>
          <w:lang w:val="ru-RU"/>
        </w:rPr>
        <w:br/>
        <w:t>Чрезмерный оптимизм и избыток чувств в отношении людей. Обещают больше, чем могут сделать, отсюда страдает их репутация. Часто надменны, резки на словах. Иногда предъявляют к близким невыполнимые, нереальные требования. Им надо стараться оставаться на реальной почве, быть побезразличней, сдерживать хвастовство и показуху.</w:t>
        <w:br/>
        <w:br/>
      </w:r>
      <w:r>
        <w:rPr>
          <w:color w:val="000080"/>
          <w:lang w:val="ru-RU"/>
        </w:rPr>
        <w:t>* Оппозиция Солнце-Нептун (175.9°)</w:t>
      </w:r>
      <w:r>
        <w:rPr>
          <w:lang w:val="ru-RU"/>
        </w:rPr>
        <w:br/>
        <w:t>Трудности в личных, любовных и религиозных отношениях. Предрассудки основаны на прошлом опыте. Надо учиться объективности в обращении с людьми. Из-за эмоциональности в отношения вкладывают максимум фантазии и воображения, что ведет к разочарованиям. Часто обманывают без умысла, очень ненадежны. В любви становятся жертвами иллюзий. Считают, что им дано что-то свыше, а на самом деле они жертвы мании величия. Часто им грозит опасность от астральных существ и обманчивых психических сил. Им надо держаться подальше от сеансов и астральных явлений, стараться быть искренними и честными в отношениях.</w:t>
        <w:br/>
        <w:br/>
      </w:r>
      <w:r>
        <w:rPr>
          <w:color w:val="000080"/>
          <w:lang w:val="ru-RU"/>
        </w:rPr>
        <w:t xml:space="preserve">* МЕРКУРИЙ - УПРАВИТЕЛЬ </w:t>
      </w:r>
      <w:r>
        <w:rPr>
          <w:color w:val="000080"/>
        </w:rPr>
        <w:t>VIII</w:t>
      </w:r>
      <w:r>
        <w:rPr>
          <w:color w:val="000080"/>
          <w:lang w:val="ru-RU"/>
        </w:rPr>
        <w:t xml:space="preserve"> ДОМА В </w:t>
      </w:r>
      <w:r>
        <w:rPr>
          <w:color w:val="000080"/>
        </w:rPr>
        <w:t>VII</w:t>
      </w:r>
      <w:r>
        <w:rPr>
          <w:color w:val="000080"/>
          <w:lang w:val="ru-RU"/>
        </w:rPr>
        <w:t xml:space="preserve"> ДОМЕ</w:t>
      </w:r>
      <w:r>
        <w:rPr>
          <w:lang w:val="ru-RU"/>
        </w:rPr>
        <w:br/>
        <w:t>Ваше отношение к сексу может находиться в пределах моральных норм, и Вы можете быть скромным человеком, быть верным своему брачному партнеру. Многие люди с такой ситуацией в гороскопах так или иначе начинают заботиться об имуществе своего партнера. Они часто становятся финансовыми руководителями, тогда партнер заботится о соответствующих сторонах общего дела.</w:t>
        <w:br/>
        <w:br/>
      </w:r>
      <w:r>
        <w:rPr>
          <w:color w:val="000080"/>
          <w:lang w:val="ru-RU"/>
        </w:rPr>
        <w:t xml:space="preserve">* ПРОЗЕРПИНА - УПРАВИТЕЛЬ </w:t>
      </w:r>
      <w:r>
        <w:rPr>
          <w:color w:val="000080"/>
        </w:rPr>
        <w:t>VIII</w:t>
      </w:r>
      <w:r>
        <w:rPr>
          <w:color w:val="000080"/>
          <w:lang w:val="ru-RU"/>
        </w:rPr>
        <w:t xml:space="preserve"> ДОМА В </w:t>
      </w:r>
      <w:r>
        <w:rPr>
          <w:color w:val="000080"/>
        </w:rPr>
        <w:t>XII</w:t>
      </w:r>
      <w:r>
        <w:rPr>
          <w:color w:val="000080"/>
          <w:lang w:val="ru-RU"/>
        </w:rPr>
        <w:t xml:space="preserve"> ДОМЕ</w:t>
      </w:r>
      <w:r>
        <w:rPr>
          <w:lang w:val="ru-RU"/>
        </w:rPr>
        <w:br/>
        <w:t>Вам трудно проявить свою истинную природу в сексе, что может быть связано со страхом непонимания или повышенной ранимостью. Однако при определенных обстоятельствах все будет наоборот, и Вы окажетесь вовлечены в большое количество любовных связей, хотя большая часть из них будет носить тайный характер. Может случиться и так, что Вы можете слишком много внимания уделять сексу, и тогда в связи с этим у Вас возникнут проблемы, которые повлияют на отношения с другими людьми. Ваши чувства глубоки, но не всегда понятны. Весьма вероятно, что Вы умрете в больнице. Нередко такая ситуация влечет за собой страх смерти, причина которого Вам может быть неясна. Может быть и так, что у вас часто будет возможность распоряжаться имуществом других, но либо Вы не будете сознавать это, либо будете скрывать это от других.</w:t>
      </w:r>
    </w:p>
    <w:p>
      <w:pPr>
        <w:pStyle w:val="NormalWeb"/>
        <w:jc w:val="center"/>
        <w:rPr>
          <w:lang w:val="ru-RU"/>
        </w:rPr>
      </w:pPr>
      <w:r>
        <w:rPr>
          <w:color w:val="000080"/>
          <w:sz w:val="36"/>
          <w:szCs w:val="36"/>
        </w:rPr>
        <w:t>IX</w:t>
      </w:r>
      <w:r>
        <w:rPr>
          <w:color w:val="000080"/>
          <w:sz w:val="36"/>
          <w:szCs w:val="36"/>
          <w:lang w:val="ru-RU"/>
        </w:rPr>
        <w:t>. Даль - Философия, религия, высшее образование, дальние поездки, иностранцы</w:t>
      </w:r>
    </w:p>
    <w:p>
      <w:pPr>
        <w:pStyle w:val="Normal"/>
        <w:spacing w:before="0" w:after="240"/>
        <w:rPr/>
      </w:pPr>
      <w:r>
        <w:rPr/>
        <w:t>IX</w:t>
      </w:r>
      <w:r>
        <w:rPr>
          <w:lang w:val="ru-RU"/>
        </w:rPr>
        <w:t xml:space="preserve"> дом - все, что далеко и высоко. Путешествия, дальние страны, иностранцы, а также высшее образование, философия, обобщенные представления о мире. Сюда же относится религия и, немного неестественно, но в соответствии с традицией, юриспруденция и судебные разбирательства. Девятый дом противостоит 3-му и отражает во многом все то же, но в другом диапазоне. 3-й дом - близкие поездки, 9-й - далекие, 3-й - начальное и практическое обучение, навыки обращения с информацией, а 9-й - высшее образование, философия. Подобное родство можно проследить и в других парах противоположных домов.</w:t>
        <w:br/>
        <w:br/>
      </w:r>
      <w:r>
        <w:rPr>
          <w:color w:val="000080"/>
          <w:lang w:val="ru-RU"/>
        </w:rPr>
        <w:t xml:space="preserve">* </w:t>
      </w:r>
      <w:r>
        <w:rPr>
          <w:color w:val="000080"/>
        </w:rPr>
        <w:t>IX</w:t>
      </w:r>
      <w:r>
        <w:rPr>
          <w:color w:val="000080"/>
          <w:lang w:val="ru-RU"/>
        </w:rPr>
        <w:t xml:space="preserve"> дом в Раке</w:t>
      </w:r>
      <w:r>
        <w:rPr>
          <w:lang w:val="ru-RU"/>
        </w:rPr>
        <w:br/>
        <w:t>РАК - романтическая натура, богатство душевной жизни. Религиозность, патриотизм, глубинная привязанность к традициям, к корням, Родине. Человек во всем опирается на опыт прошлого, никогда не будет разрушать старого. Он контактен, общителен, обладает хорошей адаптацией, любит путешествия. На высоком уровне мир для человека - одна большая семья. На низком уровне - это неприкаянный бездомный скиталец. Религия поздней Индии, Медитации глубинного постижения.</w:t>
        <w:br/>
        <w:br/>
      </w:r>
      <w:r>
        <w:rPr>
          <w:color w:val="000080"/>
          <w:lang w:val="ru-RU"/>
        </w:rPr>
        <w:t>ЛУНА</w:t>
      </w:r>
      <w:r>
        <w:rPr>
          <w:lang w:val="ru-RU"/>
        </w:rPr>
        <w:br/>
        <w:t>ЛУНА</w:t>
        <w:br/>
        <w:t>С Луной значительно проще. Какие профессии могут быть связаны с Луной? - Чтобы лучше это понять, надо вспомнить, какие у Луны функции. Одна из первых функций Луны - материнская. Поэтому с Луной связана классическая категория "материнских" профессий в обществе, имеющих отношение к социальной защите. Все профессии, связанные с благотворительностью, армия спасения, благотворительные общества, социальная поддержка, обеспечение, защита (но не страхование!). На Западе уже давно существует целая сеть институтов, связанных с трудоустройством, заботой о безработных, помощью в том, чтобы найти им профессию, сеть психотерапевтических учреждений, куда человек может просто пойти и пожаловаться, рассказать о своих проблемах. Там для этого создана целая армия людей, не являющихся психологами, но прошедших какие-нибудь специальные курсы и могущих заниматься психотерапевтической работой, хотя и в ограниченных масштабах. Это и помощь слабым, больным, и защита животных... В нашей же стране такая система только нарождается. Вторая группа связана с заботой о детях. Причем сюда мы не относим профессионалов высокого уровня, а именно среднего звена по той причине, что Луна не дает высокого социального положения. Сюда входят воспитатели детских садов, гувернеры и няни, медицинские сестры, домашние хозяйки, работники детских домов, приютов, а также иных детских социальных служб. Служба адаптации. Третья категория связана с питанием. Это производство, переработка, а иногда и продажа продуктов питания. Профессии повара, официанта или буфетчицы. Отчасти это и сельское хозяйство, т.е. выращивание продуктов питания. Что еще может быть связано с Луной? Акушерство - с одной стороны, напрямую связано с детьми, с другой - это все-таки медицинская специальность, поэтому стоит рассматривать по Меркурию, да и Плутон здесь присутствует. Хотя, очевидно, младший и средний медицинский персонал могут также проходить под Луной. С Луной связаны всякие службы семьи. Служба благоустройства квартир, быта (хотя тут должна обязательно присутствовать Венера). Бытовое обслуживание, в частности, низшие уровни, связанные со стиркой, уборкой помещений и проч. (здесь также Сатурн). Приходящие уборщицы, домработницы и т.д. Свойствен ли Луне патриотизм, любовь к родине? Несомненно. Но не забывайте, что у Луны понятие родины локальное, что-то типа "моя деревня - мой дом родной". Луна не мыслит в категории больших пространств. Для Луны родина - родной дом, три улицы, по которым бегал в детстве, свой микрорайон и т.д. Так что не записывайте Луну в активные социал-патриоты. Поэты и писатели могут, конечно, задействовать Луну, поскольку это связано с воображением, но Луна будет говорить о таланте, даровании, а профессиональная реализация связана уже с языком, - это Меркурий. Раньше с водными знаками в обязательном порядке связывали все "водные" профессии. Но правильно ли это? - Если внимательно посмотреть, то человек лунного типа не пойдет в командиры атомной подводной лодки, вообще не станет профессионально работать в атомном подводном флоте, да и в торговом флоте также, скорее всего, не захочет. Но это может быть определенная группа профессий, связанная с водой, с водным обеспечением: бани, прачечные и прочее в таком роде. Иногда указывают еще и на проституцию как на одну из профессий Луны, но это неверно. Разве что, может быть, в качестве бандерши, пытающейся разыгрывать по отношению к своим "девочкам" роль заботливой матери, или хозяйки дома свиданий - причем, заметьте, здесь опять присутствует тема дома. В целом, никогда не следует приписывать Луне функции Венеры. Секс и размножение не входят в функции Луны. Женская сущность Луны выступает в отношении не к мужчине, а к ребенку, к детям.</w:t>
        <w:br/>
        <w:br/>
        <w:t>Символизирует бессознательное в человеке, показывает тип эмоциональности. Символизирует мать, родину, характер эмоциональных реакций. Выступает как абсолютное женское, пассивное, ночное начало в человеке и природе.</w:t>
        <w:br/>
        <w:br/>
      </w:r>
      <w:r>
        <w:rPr>
          <w:color w:val="000080"/>
          <w:lang w:val="ru-RU"/>
        </w:rPr>
        <w:t xml:space="preserve">* Луна в </w:t>
      </w:r>
      <w:r>
        <w:rPr>
          <w:color w:val="000080"/>
        </w:rPr>
        <w:t>IX</w:t>
      </w:r>
      <w:r>
        <w:rPr>
          <w:color w:val="000080"/>
          <w:lang w:val="ru-RU"/>
        </w:rPr>
        <w:t xml:space="preserve"> доме</w:t>
      </w:r>
      <w:r>
        <w:rPr>
          <w:lang w:val="ru-RU"/>
        </w:rPr>
        <w:br/>
        <w:t>Сильная религиозность, приверженность с детства к социальным и этическим ценностям. Если с возрастом религиозная позиция меняется, то родители осуждают. Убеждения скорей эмоциональны, чем рациональны. Любовь к путешествиям.</w:t>
        <w:br/>
        <w:t>Возможно, в ранние годы Вы много путешествовали или у Вас была какая-то другая возможность понять и узнать много разных типов людей или другие культуры.</w:t>
        <w:br/>
        <w:t>Вы страстно стремитесь ко всему, что далеко от Вас, может быть в других странах, ко всему, что Вам не было известно раньше. Вы хотите полностью погрузиться в ощущения и запахи нового места, а не просто интеллектуально осознать его. Эмоционально Вы беспокойны и имеете что-то от бродяги.</w:t>
        <w:br/>
        <w:br/>
      </w:r>
      <w:r>
        <w:rPr>
          <w:color w:val="000080"/>
          <w:lang w:val="ru-RU"/>
        </w:rPr>
        <w:t>* Луна в Раке</w:t>
      </w:r>
      <w:r>
        <w:rPr>
          <w:lang w:val="ru-RU"/>
        </w:rPr>
        <w:br/>
        <w:t>Вы в большей степени чувствительны к эмоциональной тональности и к атмосфере вокруг Вас, от которой зависит Ваши внезапные переходы от одного настроения к другому. Часто люди видят в Вас человека иррационального, потому что Вы не всегда можете объяснить причины или источник Ваших чувств. Живущие с Вами должны спокойно принимать перепады Вашего настроения и с пониманием относиться к тому, что иногда Вам необходимо уйти в себя.</w:t>
        <w:br/>
        <w:t>Вы также с сочувствием и с пониманием относитесь к невысказанным чувствам и нуждам людей. Вас больно ранит неуважение к Вам или резкий отказ, и хотя Вы можете простить этот грех человеку, которого любите, но никогда не забудете этого.</w:t>
        <w:br/>
        <w:t>Глубокие, интенсивные чувства, сильная привязанность к дому. Тоска по материнской ласке, по материнству, сильная привязанность к матери, настолько, что могут повторить ее жизненный путь. Хорошие повара, няньки, родители. Домашний уют и брак обязательны, это сверчок за печкой. Жадность. Легко обижаются и замыкаются в себе. Популярность и потребность в защите. Болезни вызываются нарушениями пищеварения, возможны отечность, нарушение водного баланса организма, газы в кишечнике.</w:t>
        <w:br/>
        <w:br/>
      </w:r>
      <w:r>
        <w:rPr>
          <w:color w:val="000080"/>
          <w:lang w:val="ru-RU"/>
        </w:rPr>
        <w:t xml:space="preserve">* Луна в </w:t>
      </w:r>
      <w:r>
        <w:rPr>
          <w:color w:val="000080"/>
        </w:rPr>
        <w:t>IX</w:t>
      </w:r>
      <w:r>
        <w:rPr>
          <w:color w:val="000080"/>
          <w:lang w:val="ru-RU"/>
        </w:rPr>
        <w:t xml:space="preserve"> доме в Раке</w:t>
      </w:r>
      <w:r>
        <w:rPr>
          <w:lang w:val="ru-RU"/>
        </w:rPr>
        <w:br/>
        <w:t>Весь личный опыт человека сосредоточен на проблемах морали, на стремлении найти возвышенные объяснения для результатов и причин всех действий - даже в тех случаях, когда соображения практической целесообразности вовсе того не требуют. Повышен интерес к идеям и мотивации поступков. В лучшем случае человек будет подходить к реальности с пониманием и пытаться помогать людям проявлять их лучшие качества, в худшем - погрузится в мир абстракций, в котором угаснут все импульсы к конкретным действиям.</w:t>
        <w:br/>
        <w:t>В силу особенностей своего темперамента склонен воспринимать свое существование как приключение и реагировать на происходящее с "собственническим" чувством и уверенностью в будущем. Эмоциональная жизнь такого человека характеризуется наличием у него "материнского инстинкта": он любит брать на себя роль покровителя и (на свой лад) всегда доброжелателен к людям. Наивно доверчив в своих привязанностях, но с сокрушительным упорством домогается всего, чего не может получить.</w:t>
        <w:br/>
        <w:br/>
      </w:r>
      <w:r>
        <w:rPr>
          <w:color w:val="000080"/>
          <w:lang w:val="ru-RU"/>
        </w:rPr>
        <w:t>* ГАРМОНИЧНЫЕ АСПЕКТЫ ЛУНЫ И МЕРКУРИЯ ( 62.9°)</w:t>
      </w:r>
      <w:r>
        <w:rPr>
          <w:lang w:val="ru-RU"/>
        </w:rPr>
        <w:br/>
        <w:t>Они свидетельствуют о проницательности, осторожности, рассудительности, строгой логике мышления и способности хорошо разбираться в практических вопросах повседневной жизни. Это красноречивые и здравомыслящие люди, практически не знакомые с серьезными эмоциональными проблемами. Их знают как хороших друзей, остроумных рассказчиков, понятливых собеседников, восприимчивых исполнителей и дружелюбных начальников. Их разум ясен и практичен, они несколько непостоянны, зато прекрасно приспосабливаются к любой обстановке, замечательно излагают свои мысли и питают интерес к изучению иностранных языков. Эти люди обладают прекрасной памятью, их чувства и ум хорошо сгармонизированы. Особый интерес они проявляют к вопросам питания и гигиены, стремятся ответственно и разумно организовать домашний уклад жизни.</w:t>
        <w:br/>
        <w:t>Работа таких людей обычно весьма результативна. Они умеют с выгодой для себя и эффективно внедрять любые идеи. С мелочами жизни они справляются без перерасхода эмоций, сил и времени. Свои мысли они выражают легко и просто, обладают врожденным тактом, умеют излагать свои переживания в письме, удачливы как литераторы и ораторы. При гармоничном развитии характера они являют собой образец ухоженности и чистоты. В бизнесе имеют завидное чутье на выгодные сделки, а атмосфера семейной жизни проникнута взаимным приятием и пониманием друг друга. Эти люди уравновешенны в чувствах и желаниях, они во всем руководствуются здравым смыслом и способны извлечь пользу из любой ситуации.</w:t>
        <w:br/>
        <w:br/>
      </w:r>
      <w:r>
        <w:rPr>
          <w:color w:val="000080"/>
          <w:lang w:val="ru-RU"/>
        </w:rPr>
        <w:t>* ГАРМОНИЧНЫЕ АСПЕКТЫ ЛУНЫ И ВЕНЕРЫ ( 64.3°)</w:t>
      </w:r>
      <w:r>
        <w:rPr>
          <w:lang w:val="ru-RU"/>
        </w:rPr>
        <w:br/>
        <w:t>Эти аспекты встречаются у людей светлых, спокойных и оптимистичных, всему знающих свою цену и любящих предметы искусства. Такие люди прямо-таки притягивают к себе детей и животных, вообще у них хорошие отношения со всеми, даже с врагами. Они обладают утонченным шармом и любят общество. Обычно такие люди весьма удачливы в браке и создают прочную семью. Окружающие их считают серьезными, надежными и добропорядочными. Правда, для них характерно такое качество как излишняя влюбчивость; успеха они достигают с помощью женщин. Пристрастно относятся ко всему красивому, настойчиво украшают свой дом, не забывая и самих себя.</w:t>
        <w:br/>
        <w:t>Характерными чертами являются нестабильная популярность, мягкость и непостоянство характера. Нередко эти люди оказываются чистюлями, обладающими немалым обаянием и хорошими манерами. Очень и очень внимательно относятся к себе. Их отличает уживчивость, домовитость, любвеобильность, контактность и общительность. Они весьма ловки в обращении с людьми, обладают шармом, тактом и чувством меры. Очень сильна их психологическая связь с семьей. Несомненен успех у лиц противоположного пола. Это гармоничные и услужливые люди, нежные в выражении, обладающие сочувствием и чуткостью. Их присутствие действует на окружающих успокоительно. Порой они обладают редкостным даром к музыкальному и изобразительному самовыражению. Они полны изящества и веселья, их отличает хороший вкус и добрый характер.</w:t>
        <w:br/>
        <w:br/>
      </w:r>
      <w:r>
        <w:rPr>
          <w:color w:val="000080"/>
          <w:lang w:val="ru-RU"/>
        </w:rPr>
        <w:t>* НАПРЯЖЕННЫЕ АСПЕКТЫ ЛУНЫ И УРАНА ( 84.3°)</w:t>
      </w:r>
      <w:r>
        <w:rPr>
          <w:lang w:val="ru-RU"/>
        </w:rPr>
        <w:br/>
        <w:t>Они указывают на большие интеллектуальные способности, сочетающиеся со стойким упрямством, фанатизмом и высокой эмоциональной напряженностью. Встречаются у беспокойных, легко ранимых и импульсивных людей. Им необходимо учиться достигать компромиссов в отношениях с другими и контролировать свою необыкновенную эмоциональность, хотя бы для того, чтобы разрешить ряд проблем в отношениях с представителями противоположного пола. Нередко такие люди часто меняют место жительства, их поведение настолько переменчиво, что другие с трудом понимают их.</w:t>
        <w:br/>
        <w:t>Для такого человека характерны частые отклонения от норм в поведении, излишний романтизм, сочетающийся со странной извращенностью вкуса, нервозность и сочетании с революционностью. В целом эти аспекты неблагоприятны для домашних дел и семейной жизни, так как они указывают на соединение эксцентричности и склонности к разочарованиям, а также на возможность внезапной влюбленности и завязывания любовных интриг. Профессиональная жизнь такого человека полна неожиданностей, а семейное существование постоянно преподносит всевозможные сюрпризы медицинского, сексуального и финансового характера. Такому человеку следует очень внимательно вести себя на воде, опасаться ударов электротоком и не поддаваться приступам ревности. Психическое благополучие является для него залогом телесного здоровья.</w:t>
        <w:br/>
        <w:t>Часто такие люди вовлекаются в несчастные случаи самого различного рода. Просто они сами настолько беспокойны и любопытны, что нуждаются в постоянных событийных встрясках и ярких эмоциональных впечатлениях. Они не склонны придерживаться определенных принципов, их мировоззренческие и поведенческие установки определить достаточно сложно. Их настроения порой необъяснимы, они склонны бросать одни дела и переходить к другим, причем в самое нежелательное время.</w:t>
        <w:br/>
        <w:br/>
      </w:r>
      <w:r>
        <w:rPr>
          <w:color w:val="000080"/>
          <w:lang w:val="ru-RU"/>
        </w:rPr>
        <w:t>* Секстиль Луна-Меркурий ( 62.9°)</w:t>
      </w:r>
      <w:r>
        <w:rPr>
          <w:lang w:val="ru-RU"/>
        </w:rPr>
        <w:br/>
        <w:t>Хорошая память, практический ум. Ум и чувства в гармонии, поэтому стараются претворить свои мысли на деле. Вопросы здоровья и питания планируются и проводятся в жизнь разумно. Серьезность личной гигиены, образцы ухоженности и чистоты. Хорошо организована домашняя жизнь, в семье прекрасное взаимопонимание. Идеи внедряются и приносят доходы. Нюх на сделки. Хорошо справляются с мелочами жизни, избегая ненужной траты времени. Сознательно воспринимают мысли и чувства людей, инстинктивно ведут себя тактично. Уравновешены в чувствах, легко и просто выражают свои мысли, отсюда хорошее взаимопонимание. Талант ораторства и литературы.</w:t>
        <w:br/>
        <w:br/>
      </w:r>
      <w:r>
        <w:rPr>
          <w:color w:val="000080"/>
          <w:lang w:val="ru-RU"/>
        </w:rPr>
        <w:t>* Секстиль Луна-Венера ( 64.3°)</w:t>
      </w:r>
      <w:r>
        <w:rPr>
          <w:lang w:val="ru-RU"/>
        </w:rPr>
        <w:br/>
        <w:t>Удачи в браке и домашних делах, счастливый брак. Мужчины хорошо уживаются с женщинами, а женщины женственны, любвеобильны, любезны, прелестны, домовиты. Творческое воображение, талант в искусстве. Хорошие повара, понимают толк в домашнем хозяйстве. Интеллектуальная сознательность дает сноровку в общественных отношениях. Поддерживают контакты с друзьями, соседями. Сильная связь с семьей. Успех у противоположного пола и у всех.</w:t>
        <w:br/>
        <w:br/>
      </w:r>
      <w:r>
        <w:rPr>
          <w:color w:val="000080"/>
          <w:lang w:val="ru-RU"/>
        </w:rPr>
        <w:t>* Квадратура Луна-Уран ( 84.3°)</w:t>
      </w:r>
      <w:r>
        <w:rPr>
          <w:lang w:val="ru-RU"/>
        </w:rPr>
        <w:br/>
        <w:t>Богатое воображение, необыкновенные способности, но сильная эмоциональная извращенность, неожиданные, необъяснимые настроения. Часто одно дело надоедает и придумывается новое, более авантюрное и волнующее. Часто несчастные, высшие обстоятельства - несчастные случаи, связанные с неожиданным плохим здоровьем, общественными и стихийными катастрофами, либо неустойчивая домашняя ситуация, частая смена местожительства. Крайне вредные нарушения в семье. Часто друзья будоражат чувства или наоборот. Ищут необычного, духовно возбуждающего. Смотрят на мир всегда новыми глазами, сильное желание отказаться от старого, прошлого, что создает возбуждение.</w:t>
        <w:br/>
        <w:br/>
      </w:r>
      <w:r>
        <w:rPr>
          <w:color w:val="000080"/>
          <w:lang w:val="ru-RU"/>
        </w:rPr>
        <w:t xml:space="preserve">* Соединение: Канопус (альфа Киля </w:t>
      </w:r>
      <w:r>
        <w:rPr>
          <w:color w:val="000080"/>
        </w:rPr>
        <w:t>m</w:t>
      </w:r>
      <w:r>
        <w:rPr>
          <w:color w:val="000080"/>
          <w:lang w:val="ru-RU"/>
        </w:rPr>
        <w:t xml:space="preserve"> -0.72) - Луна (орбис -0°47'43"),</w:t>
      </w:r>
      <w:r>
        <w:rPr>
          <w:lang w:val="ru-RU"/>
        </w:rPr>
        <w:br/>
        <w:t>Альфа Киля (Корабля Арго). Дает беспокойство духа, тягу к перемещениям, тоску, ностальгию, часто даже на Родине. Комплекс блудного сына, обольщение, сбивание с пути.</w:t>
        <w:br/>
        <w:t>Влияние: Юпитер, Луна; Нептун.</w:t>
        <w:br/>
        <w:br/>
      </w:r>
      <w:r>
        <w:rPr>
          <w:color w:val="000080"/>
          <w:lang w:val="ru-RU"/>
        </w:rPr>
        <w:t>ЮЖН.УЗЕЛ</w:t>
      </w:r>
      <w:r>
        <w:rPr>
          <w:lang w:val="ru-RU"/>
        </w:rPr>
        <w:br/>
        <w:br/>
        <w:t>Кармическая точка, пройденный этап развития.</w:t>
        <w:br/>
        <w:br/>
      </w:r>
      <w:r>
        <w:rPr>
          <w:color w:val="000080"/>
          <w:lang w:val="ru-RU"/>
        </w:rPr>
        <w:t xml:space="preserve">* ЛУНА - УПРАВИТЕЛЬ </w:t>
      </w:r>
      <w:r>
        <w:rPr>
          <w:color w:val="000080"/>
        </w:rPr>
        <w:t>IX</w:t>
      </w:r>
      <w:r>
        <w:rPr>
          <w:color w:val="000080"/>
          <w:lang w:val="ru-RU"/>
        </w:rPr>
        <w:t xml:space="preserve"> ДОМА В </w:t>
      </w:r>
      <w:r>
        <w:rPr>
          <w:color w:val="000080"/>
        </w:rPr>
        <w:t>IX</w:t>
      </w:r>
      <w:r>
        <w:rPr>
          <w:color w:val="000080"/>
          <w:lang w:val="ru-RU"/>
        </w:rPr>
        <w:t xml:space="preserve"> ДОМЕ</w:t>
      </w:r>
      <w:r>
        <w:rPr>
          <w:lang w:val="ru-RU"/>
        </w:rPr>
        <w:br/>
        <w:t>Эта ситуация может указывать на исключительные способности к профессии учителя, способного настроиться на образ мысли своих учеников и взаимодействовать с ними на одной волне. Возможно, что Вы будете путешественником или исследователем, который непрерывно находится в поиске новых миров.</w:t>
      </w:r>
    </w:p>
    <w:p>
      <w:pPr>
        <w:pStyle w:val="NormalWeb"/>
        <w:jc w:val="center"/>
        <w:rPr>
          <w:lang w:val="ru-RU"/>
        </w:rPr>
      </w:pPr>
      <w:r>
        <w:rPr>
          <w:color w:val="000080"/>
          <w:sz w:val="36"/>
          <w:szCs w:val="36"/>
        </w:rPr>
        <w:t>X</w:t>
      </w:r>
      <w:r>
        <w:rPr>
          <w:color w:val="000080"/>
          <w:sz w:val="36"/>
          <w:szCs w:val="36"/>
          <w:lang w:val="ru-RU"/>
        </w:rPr>
        <w:t>. Цель - Общественное положение, профессиональная репутация, карьера, честолюбие</w:t>
      </w:r>
    </w:p>
    <w:p>
      <w:pPr>
        <w:pStyle w:val="Normal"/>
        <w:spacing w:before="0" w:after="240"/>
        <w:rPr/>
      </w:pPr>
      <w:r>
        <w:rPr/>
        <w:t>X</w:t>
      </w:r>
      <w:r>
        <w:rPr>
          <w:lang w:val="ru-RU"/>
        </w:rPr>
        <w:t xml:space="preserve"> дом отражает перспективы карьеры, честолюбивые цели, которые человек ставит перед собой, его взаимоотношения с вышестоящими, а также облик, создаваемый им при проявлении в обществе. Важнейший дом, наряду с 6-м, при суждении о желательной профессиональной ориентации.</w:t>
        <w:br/>
        <w:br/>
      </w:r>
      <w:r>
        <w:rPr>
          <w:color w:val="000080"/>
          <w:lang w:val="ru-RU"/>
        </w:rPr>
        <w:t xml:space="preserve">* </w:t>
      </w:r>
      <w:r>
        <w:rPr>
          <w:color w:val="000080"/>
        </w:rPr>
        <w:t>X</w:t>
      </w:r>
      <w:r>
        <w:rPr>
          <w:color w:val="000080"/>
          <w:lang w:val="ru-RU"/>
        </w:rPr>
        <w:t xml:space="preserve"> дом в Льве</w:t>
      </w:r>
      <w:r>
        <w:rPr>
          <w:lang w:val="ru-RU"/>
        </w:rPr>
        <w:br/>
        <w:t>ЛЕВ - хорошее социальное положение. Честолюбие и стремление к власти, к руководящей должности. Есть организаторские способности. Как начальник - не терпит возражений и не прислушивается ни к чьим советам. Превышение полномочий может привести к падению сверху-вниз. Возможен служебный роман. Администраторы, директора, менеджеры, актеры.</w:t>
        <w:br/>
      </w:r>
      <w:r>
        <w:rPr>
          <w:color w:val="000080"/>
          <w:lang w:val="ru-RU"/>
        </w:rPr>
        <w:t xml:space="preserve">Нет планет в доме </w:t>
      </w:r>
      <w:r>
        <w:rPr>
          <w:color w:val="000080"/>
        </w:rPr>
        <w:t>X</w:t>
      </w:r>
      <w:r>
        <w:rPr>
          <w:lang w:val="ru-RU"/>
        </w:rPr>
        <w:br/>
        <w:br/>
      </w:r>
      <w:r>
        <w:rPr>
          <w:color w:val="000080"/>
          <w:lang w:val="ru-RU"/>
        </w:rPr>
        <w:t xml:space="preserve">* СОЛНЦЕ - УПРАВИТЕЛЬ </w:t>
      </w:r>
      <w:r>
        <w:rPr>
          <w:color w:val="000080"/>
        </w:rPr>
        <w:t>X</w:t>
      </w:r>
      <w:r>
        <w:rPr>
          <w:color w:val="000080"/>
          <w:lang w:val="ru-RU"/>
        </w:rPr>
        <w:t xml:space="preserve"> ДОМА В </w:t>
      </w:r>
      <w:r>
        <w:rPr>
          <w:color w:val="000080"/>
        </w:rPr>
        <w:t>VIII</w:t>
      </w:r>
      <w:r>
        <w:rPr>
          <w:color w:val="000080"/>
          <w:lang w:val="ru-RU"/>
        </w:rPr>
        <w:t xml:space="preserve"> ДОМЕ</w:t>
      </w:r>
      <w:r>
        <w:rPr>
          <w:lang w:val="ru-RU"/>
        </w:rPr>
        <w:br/>
        <w:t>Вероятно, Вы будете пользоваться поддержкой со стороны своих партнеров и со стороны общественности, и это тем более вероятно, если Ваша работа будет носить общественный характер. Рассматриваемая ситуация особенно благоприятна для людей, которые нуждаются в поддержке широкой публики и общества. Драматург, которому необходима финансовая поддержка, чтобы написать пьесу, актер, который стремится заслужить аплодисменты публики, или политик, которому нужны деньги для проведения предвыборной кампании и голоса избирателей. С такой ситуацией Вам часто не придется зарабатывать на жизнь самому. Вы можете посвятить свою жизнь какой-нибудь гуманитарной деятельности, а денег партнера хватит на двоих. Возможен вариант, когда Ваш супруг или супруга оставят Вам достаточно денег после смерти и Вы будете занимать хорошее положение в обществе.</w:t>
      </w:r>
    </w:p>
    <w:p>
      <w:pPr>
        <w:pStyle w:val="NormalWeb"/>
        <w:jc w:val="center"/>
        <w:rPr>
          <w:lang w:val="ru-RU"/>
        </w:rPr>
      </w:pPr>
      <w:r>
        <w:rPr>
          <w:color w:val="000080"/>
          <w:sz w:val="36"/>
          <w:szCs w:val="36"/>
        </w:rPr>
        <w:t>XI</w:t>
      </w:r>
      <w:r>
        <w:rPr>
          <w:color w:val="000080"/>
          <w:sz w:val="36"/>
          <w:szCs w:val="36"/>
          <w:lang w:val="ru-RU"/>
        </w:rPr>
        <w:t>. Друг - Коллективное самовыражение, друзья, надежды, перспективы</w:t>
      </w:r>
    </w:p>
    <w:p>
      <w:pPr>
        <w:pStyle w:val="Normal"/>
        <w:spacing w:before="0" w:after="240"/>
        <w:rPr/>
      </w:pPr>
      <w:r>
        <w:rPr/>
        <w:t>XI</w:t>
      </w:r>
      <w:r>
        <w:rPr>
          <w:lang w:val="ru-RU"/>
        </w:rPr>
        <w:t xml:space="preserve"> дом в обобщенном смысле связан с групповым творчеством, взаимоотношениями с людьми, основанными на общем интересе. В более конкретном смысле связан с друзьями, планами и надеждами, а также покровителями и благодетелями.</w:t>
        <w:br/>
        <w:br/>
      </w:r>
      <w:r>
        <w:rPr>
          <w:color w:val="000080"/>
          <w:lang w:val="ru-RU"/>
        </w:rPr>
        <w:t xml:space="preserve">* </w:t>
      </w:r>
      <w:r>
        <w:rPr>
          <w:color w:val="000080"/>
        </w:rPr>
        <w:t>XI</w:t>
      </w:r>
      <w:r>
        <w:rPr>
          <w:color w:val="000080"/>
          <w:lang w:val="ru-RU"/>
        </w:rPr>
        <w:t xml:space="preserve"> дом в Деве</w:t>
      </w:r>
      <w:r>
        <w:rPr>
          <w:lang w:val="ru-RU"/>
        </w:rPr>
        <w:br/>
        <w:t>ДЕВА - приземленность и практичность всех планов. Неуемная энергия в работе. Много идей по усовершенствованию методов труда. В коллективе человек выполняет самую неприятную часть работы. Друзья загадочны и непостоянны. В отношениях с ними не хватает душевности и теплоты. Неожиданный случай может изменить всю жизнь. Человек способен пережить всех своих друзей.</w:t>
        <w:br/>
        <w:br/>
      </w:r>
      <w:r>
        <w:rPr>
          <w:color w:val="000080"/>
          <w:lang w:val="ru-RU"/>
        </w:rPr>
        <w:t>УРАН</w:t>
      </w:r>
      <w:r>
        <w:rPr>
          <w:lang w:val="ru-RU"/>
        </w:rPr>
        <w:br/>
        <w:t>УРАН</w:t>
        <w:br/>
        <w:t xml:space="preserve">Уран часто связан с наукой, особенно с новой, оригинальной, необычной. Он - конструктор необычных вещей, изобретатель. К тому же у него есть свои излюбленные сферы. Это все, что связано с небом: астрономия, небесная механика, космонавтика и авиация. Направления, связанные с электроникой, вычислительной техникой; математика и современная физика, в первую очередь, теоретическая. К социальным его функциям относятся реформы, преобразования. Люди уранового типа возникают на переломах, это -реформаторы. Обычно они не вписываются в существующее общество. Одна из наиболее редких, необычных "профессий" Урана - пророки. Это люди, которые вносят нечто новое в духовную жизнь человечества в связи с изменившимся временем. Они почти всегда выступают против Сатурна или Юпитера, против существующей церковной иерархии, поэтому при жизни чаще всего - гонимы. Но им обычно следуют после их смерти. Надо отметить, что институт пророчества был узаконен и существовал весьма долгое время, в частности, в мусульманстве, иудаизме, буддизме. В современной христианской традиции пророки были вынесены за рамки существующей церкви, поэтому вместо того, чтобы стать элементом, исправляющим путь церкви, они стали родоначальниками всевозможных ересей. По характеру Уран очень свободолюбив и независим, действует спонтанно и короткими импульсами. Понятно, что тип его деятельности на редкость нерегулярен, и в то же время очень рискован. Таковы и урановые профессии. Уран тяготеет не то чтобы к смертельным (это дело Плутона), но скорее рискованным занятиям. Например, каскадеры, притом не всякие, а изобретающие какие-то особые технические средства. Альпинисты (риск плюс стремление ввысь, к небу). Летчики и космонавты, испытатели новой техники. Профессиональные изобретатели, селекционеры, генетики, программисты, системщики, кибернетики. Генетика - первая структурная сфера в биологии, и она, без всякого сомнения, под Ураном. Ведь при всей своей спонтанности Уран очень структурен. Он как бы вычленяет в том, чем он занимается, внутреннюю структуру и изучает тонкие зависимости. Если Меркурий и Сатурн любят заниматься классификацией, статистикой, то Уран исследует то, что стоит за этим, т.е. внутренние связи. Под Ураном генная инженерия, в медицине - новейшие методы диагностики и лечения, такие как радиотерапия и др. Метеорология относится больше к Сатурну, чем к Урану. Некоторые разделы оккультизма, связанные с познанием мира: астрономия, алхимия... Вероятно, также уфология, так как имеет дело с космическими явлениями. Поскольку Уран устремлен в будущее, под ним проходит целая категория людей, занимающихся будущим в той или иной форме. Например, футурологи. Литература уранового направления - фантастика. Хотя нужно знать, что фантастика делится на </w:t>
      </w:r>
      <w:r>
        <w:rPr/>
        <w:t>science</w:t>
      </w:r>
      <w:r>
        <w:rPr>
          <w:lang w:val="ru-RU"/>
        </w:rPr>
        <w:t>-</w:t>
      </w:r>
      <w:r>
        <w:rPr/>
        <w:t>fiction</w:t>
      </w:r>
      <w:r>
        <w:rPr>
          <w:lang w:val="ru-RU"/>
        </w:rPr>
        <w:t xml:space="preserve"> (научную фантастику) и </w:t>
      </w:r>
      <w:r>
        <w:rPr/>
        <w:t>fantasy</w:t>
      </w:r>
      <w:r>
        <w:rPr>
          <w:lang w:val="ru-RU"/>
        </w:rPr>
        <w:t xml:space="preserve"> (сказочную или фантасмагорическую фантастику). Ясно, что первый тип под Ураном, а второй под Нептуном, хотя они очень сильно переплетаются. Шут - еще одна типичная профессия Урана. Недаром шуту приписывали особую мудрость, способность нести особую истину. Урановая логика опровергает существующий порядок вещей, тем самым представляя небесный порядок, переворачивая все с ног на голову. Кто может быть выше короля, сказать правду королю? Выше короля нет никого, а значит, правду ему может сказать только самый низший по социальному положению, то есть шут. Считалось, что устами шута говорит Бог. Не случайно поэтому в российской, истинно Водолейной, культуре юродивый как бы приравнивался к пророку. Если же будем говорить не о содержании, а о характере деятельности, то урановый тип неустойчив, стремится к самостоятельности и часто меняет место приложения сил. Ровной, стабильной деятельности у Урана не бывает.</w:t>
        <w:br/>
        <w:br/>
        <w:t>Символизирует способность человека взаимодействовать с энергией космоса, включаться в его информационные потоки. А также указывает на разрушение старого, реформы, революционные преобразования.</w:t>
        <w:br/>
        <w:br/>
      </w:r>
      <w:r>
        <w:rPr>
          <w:color w:val="000080"/>
          <w:lang w:val="ru-RU"/>
        </w:rPr>
        <w:t>* Уран - ретроградная планета</w:t>
      </w:r>
      <w:r>
        <w:rPr>
          <w:lang w:val="ru-RU"/>
        </w:rPr>
        <w:br/>
        <w:t>Человек с таким Ураном всегда жалуется, что нет простора. Ему кажется, что он скован, задыхается, ограничен. Он протестует против любой формы власти и иерархии.</w:t>
        <w:br/>
        <w:t>Он не может находиться на вторых ролях или подчиненных должностях. Его отличает внутренняя оригинальность и эксцентричность, но трудно ее выразить. Такой человек не терпит никаких стеснений.</w:t>
        <w:br/>
        <w:t>Его карма - быть живым воплощением свободы. Может быть реформатором, провозглашающим давно забытые истины.</w:t>
        <w:br/>
        <w:t>Уран бывает ретроградным 1 раз в году 4-5 месяцев.</w:t>
        <w:br/>
        <w:br/>
      </w:r>
      <w:r>
        <w:rPr>
          <w:color w:val="000080"/>
          <w:lang w:val="ru-RU"/>
        </w:rPr>
        <w:t>* Уран - ретроградная планета</w:t>
      </w:r>
      <w:r>
        <w:rPr>
          <w:lang w:val="ru-RU"/>
        </w:rPr>
        <w:br/>
        <w:t>1. Эзотерический символ</w:t>
        <w:br/>
        <w:t>Символ Урана сформирован двумя направленными в противоположные стороны полукругами Души, соединенными через крест Материи. Как своенравный странник небес, Уран всегда был связан со всем, что символизировало уникальные способности человека достичь внеземного. Чтобы сделать это, он должен любой ценой сломить условности, часто разрывая себя напополам в этом процессе. Полукруги Души, указывающие в противоположных направлениях, напоминают нам о символах прибывающей и убывающей Луны; каждый представляет различную сторону жизни подобно двум сторонам монеты, которые, хотя и являются столь противоположными по природе, не могут существовать друг без друга.</w:t>
        <w:br/>
        <w:t>Крест Материи стоит в центре этого перетягивания каната, символизируя все, что человек уже создал как свои традиционные основы. Из обоих плеч этого креста два полукруга Души постоянно тянут в противоположных и еще не отмеченных на карте направлениях. Натура Души, стремящейся исследовать неизвестное, заставляет индивидуума принимать постоянные решения между стабильностью, которую он уже знает, и позитивными и негативными возможностями всего, что он еще не попробовал.</w:t>
        <w:br/>
        <w:t>Таким образом, символ Урана меньше символизирует непредсказуемость человека, чем его стремление освободиться от стороны жизни Материи или формы, которая сдерживает все экзистенциальные возможности, которых, как он врожденно знает, он может достичь.</w:t>
        <w:br/>
        <w:t>Когда планета является ретроградной, человек воспринимает это как личный крестовый поход, ощущая глубоко внутри себя ответственность за прогресс человечества как целого. Инвертированный символ ставит два полукруга Души ближе к земле. Таким образом, для этого индивидуума недостаточно освободить себя. Он должен почувствовать свободу каждого в своем жизненном пространстве прежде, чем он сможет быть доволен фактом, что освобождение его собственной Души проникло в сущность всего, что он видит вокруг себя.</w:t>
        <w:br/>
        <w:t>2. Индивидуальность</w:t>
        <w:br/>
        <w:t>Человек с ретроградным Ураном обнаруживает довольно уникальную индивидуальность.</w:t>
        <w:br/>
        <w:t>На самых глубочайших уровнях он является бунтовщиком против всего, что связывает его. Если это робкий человек, он может испытывать клаустрофобию. Если это бесстрашный человек, он будет пытаться опрокинуть все то, что он считает изжившим свою полезность. Он не может удовлетвориться просто движением по жизни, так как видит слишком много всего, что может увеличить богатство человечества, если только общество стряхнет с себя все свои ложные якоря безопасности.</w:t>
        <w:br/>
        <w:t>Он забеспокоится, если другие люди слишком благосклонно отнесутся к нему, так как тогда он почувствует, что потерял значительную часть себя. Поэтому он будет время от времени терять друзей и знакомых, иногда работу и романтические привязанности - все из-за того, что другим людям часто слишком трудно принять странность его идей. Однако через годы, когда общество выступит в защиту всего, что он когда-то поддерживал, он больше не будет питать интереса ко всем передовым теориям или позициям, которые он внушал в свое время. Таким образом, он во многом является предвестником будущего. Из-за этого он может испытывать одиночество, но он бы никогда не отказался от своего дара оригинальности ради компании других людей. Он знает, что, прежде всего, его Душа должна быть свободной. Все, что препятствует этой свободе, он будет сметать со своего пути.</w:t>
        <w:br/>
        <w:t>Для тех, кто способен понять его, он является наиболее пленительным собеседником, так как он буквально наполнен всеми идеями, которые нужны человечеству для будущего человеческого рода.</w:t>
        <w:br/>
        <w:t>3. Карма</w:t>
        <w:br/>
        <w:t>На персональном уровне ретроградный Уран производит беспорядок в человеческих отношениях. Индивидуум испытывает внутреннюю изменчивость, которая часто делает его лицемерным по отношению к себе. Его ментальный и эмоциональный уровни часто сражаются друг с другом, так что он может знать некоторые вещи, которые должны повести его в том направлении, на которое указывает его знание, но в то же самое время он ощущает другие вещи, которые могут повести его в совершенно ином направлении.</w:t>
        <w:br/>
        <w:t>Он переживает карму обучения тому, как выразить внутреннюю свободу, которую он приносит в эту жизнь. И он не должен быть связан попытками все время объяснять смысл для других или даже для себя. Свободный дух не всегда кажется имеющим смысл. Дело в том, что логическое продолжение здравого смысла у индивидуума является больше сатурнианской чертой, связанной жесткостью порядка, дисциплины и направлением себя к определенным целям. Но индивидуум с ретроградным Ураном не переживает такую карму.</w:t>
        <w:br/>
        <w:t>Чтобы исследовать свое внутреннее существование, а также многие другие сферы понимания, которых человечество в целом еще не достигло, он идет по длинному и извилистому пути к поиску формул, которые заставляют работать мир. Тем не менее, он знает, что его поиск является бесконечным процессом, так как каждое новое открытие ведет к еще одному вопросу. Он может быть крайне счастлив, пока другие не пытаются втиснуть его в шаблоны мышления и паттерны поведения, пределы которых он уже переступил из-за бессмысленности ролей, которые они играют в его восприятии огромной схемы.</w:t>
        <w:br/>
        <w:t>Он узнал, как быть независимым в прежних инкарнациях, а сейчас должен использовать эту независимость, чтобы вновь открыть и понять причину, по которой он первоначально хотел ее.</w:t>
        <w:br/>
        <w:br/>
      </w:r>
      <w:r>
        <w:rPr>
          <w:color w:val="000080"/>
          <w:lang w:val="ru-RU"/>
        </w:rPr>
        <w:t xml:space="preserve">* Уран в </w:t>
      </w:r>
      <w:r>
        <w:rPr>
          <w:color w:val="000080"/>
        </w:rPr>
        <w:t>XI</w:t>
      </w:r>
      <w:r>
        <w:rPr>
          <w:color w:val="000080"/>
          <w:lang w:val="ru-RU"/>
        </w:rPr>
        <w:t xml:space="preserve"> доме</w:t>
      </w:r>
      <w:r>
        <w:rPr>
          <w:lang w:val="ru-RU"/>
        </w:rPr>
        <w:br/>
        <w:t>Открыты для мира, так как придерживаются истины и фактов. Гармонический настрой и солидарность с людьми. Интуиция воспринимать законы и принципы мироздания. Необычные друзья, дающие пищу для ума и души. Часто примыкают к группам, преследующим гуманные и научные цели, в браке и любви богема, необязательность.</w:t>
        <w:br/>
        <w:t>У Вас необычные, даже эксцентричные друзья, и Вы, вероятно, входите в группы, сообщества, организации или клубы, которые проводят в жизнь прогрессивные или нетрадиционные идеи, заняты социальными изменениями или каким-нибудь новаторством. Вы отличаетесь динамичным, творческим подходом к делам бизнеса и организаций.</w:t>
        <w:br/>
        <w:br/>
      </w:r>
      <w:r>
        <w:rPr>
          <w:color w:val="000080"/>
          <w:lang w:val="ru-RU"/>
        </w:rPr>
        <w:t>* Уран в Весах</w:t>
      </w:r>
      <w:r>
        <w:rPr>
          <w:lang w:val="ru-RU"/>
        </w:rPr>
        <w:br/>
        <w:t>Вы принадлежите к возрастной группе, где возраст колеблется в диапазоне 7 лет. Это люди, стремящиеся к равенству в отношениях. Вы в значительно большей степени, чем представители других возрастных групп, видите в родителях, детях, женах (соответственно - мужьях) - друзей. Многие из Вас экспериментируют с различными разновидностями брачных отношений, которые предполагают большую свободу и равенство в отношениях партнеров между собой. Попытки новых форм общежития: коммуны и другие новые социальные группировки.</w:t>
        <w:br/>
        <w:t>Хорошая интуиция помогает понять мотивы других людей и правильно построить с ними взаимоотношения. В искусстве - новые необычные формы музыки, по-видимому с применением электронной техники. Неожиданные встречи, меняющие жизнь за ночь, но и вызывающие неуверенность.</w:t>
        <w:br/>
        <w:t>Возможны трудности в браке и другом партнерстве, ненадежность в отношениях, где нужна взаимная ответственность.</w:t>
        <w:br/>
        <w:br/>
      </w:r>
      <w:r>
        <w:rPr>
          <w:color w:val="000080"/>
          <w:lang w:val="ru-RU"/>
        </w:rPr>
        <w:t xml:space="preserve">* Уран в </w:t>
      </w:r>
      <w:r>
        <w:rPr>
          <w:color w:val="000080"/>
        </w:rPr>
        <w:t>XI</w:t>
      </w:r>
      <w:r>
        <w:rPr>
          <w:color w:val="000080"/>
          <w:lang w:val="ru-RU"/>
        </w:rPr>
        <w:t xml:space="preserve"> доме в Весах</w:t>
      </w:r>
      <w:r>
        <w:rPr>
          <w:lang w:val="ru-RU"/>
        </w:rPr>
        <w:br/>
        <w:t>Человек воодушевляется прежде всего ситуациями или отношениями, которые имеют большое значение для будущего. Выражает свою независимость, участвуя в важных крупномасштабных проектах. В лучшем случае человек сможет открывать людям новые захватывающие жизненные перспективы, в худшем - будет понапрасну морочить голову всем вокруг.</w:t>
        <w:br/>
        <w:t>Индивидуальность данного человека приобретает неповторимый характер благодаря его способности заметно отличаться от других, вести себя с нарочитой эксцентричностью - для того, чтобы выявить все потенциальные возможности, заложенные в данной ситуации. Может в любое время изменить свою судьбу, стать ее хозяином, если найдет оригинальный подход к какой-либо проблеме или предъявит совершенно новые и необычные требования к жизни в целом.</w:t>
        <w:br/>
        <w:br/>
      </w:r>
      <w:r>
        <w:rPr>
          <w:color w:val="000080"/>
          <w:lang w:val="ru-RU"/>
        </w:rPr>
        <w:t xml:space="preserve">* Соединение: Виндемиатрикс (47 эпсилон Девы </w:t>
      </w:r>
      <w:r>
        <w:rPr>
          <w:color w:val="000080"/>
        </w:rPr>
        <w:t>m</w:t>
      </w:r>
      <w:r>
        <w:rPr>
          <w:color w:val="000080"/>
          <w:lang w:val="ru-RU"/>
        </w:rPr>
        <w:t xml:space="preserve"> 2.83) - Уран (орбис -0°4'25"),</w:t>
      </w:r>
      <w:r>
        <w:rPr>
          <w:lang w:val="ru-RU"/>
        </w:rPr>
        <w:br/>
        <w:t>"Сборщица винограда". На человеке, имеющем эту звезду, всегда будут паразитировать. Дает медленную потерю сил. Человек привлекает к себе лярвы, присоски, всевозможных паразитов, которые "пьют из него кровь", высасывают энергию, лишают его благ и удовольствий, глумятся над ним, всячески истязают его. В соединении с Ураном, Марсом или на границе 8 дома дает удары в спину, неожиданную смерть, неожиданные повороты судьбы. Звезда всегда отрицательно воздействует на сексуальную природу человека, на брачные отношения, создает изоляцию.</w:t>
        <w:br/>
        <w:t>Влияние: Уран, Марс, Плутон или Прозерпина, Венера, Луна.</w:t>
        <w:br/>
        <w:br/>
      </w:r>
      <w:r>
        <w:rPr>
          <w:color w:val="000080"/>
          <w:lang w:val="ru-RU"/>
        </w:rPr>
        <w:t>ПЛУТОН</w:t>
      </w:r>
      <w:r>
        <w:rPr>
          <w:lang w:val="ru-RU"/>
        </w:rPr>
        <w:br/>
        <w:t>ПЛУТОН</w:t>
        <w:br/>
        <w:t>Сюда относятся, во-первых, некоторые довольно стандартные и заурядные профессии из числа имеющих марсовую окраску: такие, как профессии автогонщика, пожарного, охотника. Во-вторых, категория социальных профессий: лидеры и организаторы; люди, включенные в большое социальное движение. В-третьих, некоторые особые профессии, связанные с использованием собственно плутоновой воли и плутоновой энергии. Какие сферы науки находятся под Плутоном? - Всякие глубокие физические исследования, связанные с расчленением материи на составляющие, с проникновением вглубь материи. Цепные реакции, процессы, связанные со сверхвысокими энергиями и сверхвысокими концентрациями: плазма, лазерная техника, химия взрыва, ядерная энергетика. (Между тем как электротехника, использующая сверхвысокие частоты -типично урановая область.) Плутон в науке может быть также связан с изучением очень далекого прошлого, например, палеонтология; это и науки, изучающие и подземные или общеземные (тектоника, геология, сейсмология), причем и то и другое вместе с Сатурном. Спелеология, вулканология - тоже проникновение в тайные глубины Земли. В области знаний о человеке - изучение глубин человеческой психики (Плутон - гораздо глубже Нептуна); по-настоящему глубокий психоанализ, трансперсональная психология, а также медицинская генетика. Далее - онкология, рентгенология. Направления медицины, позволяющие управлять энергиями, переходя с внешнего уровня на внутренний: рефлексотерапия, бесконтактный массаж, все энергетические способы лечения, лечение лазером, тай-цзы, цигун, энергетические практики. Гипноз, практический оккультизм, магия, целительство, прямое управление энергиями. Многие гадалки, в особенности, цыганского типа - определенно плутонические женщины. В социальной сфере к Плутону относятся "внутренние дела", госбезопасность, отчасти разведка (тут, правда, больше Уран, ибо это сегодня научная сфера, все больше использующая электронику, различные приспособления); шпионаж. Милиция, полиция, уголовный розыск, армия несут оттенок Плутона с Сатурном. Атомные подводные лодки Уран и Плутон. Вообще все, что связано с ядерной энергетикой. Нефтедобывающая и нефтеперерабатывающая промышленность (поскольку имеет дело с земными недрами). Здесь же и мафиозные (преступные) деятели, и организаторы широких социальных движений (часто Юпитер-Плутон), партийные лидеры различных направлений, политики и идеологи высокого масштаба, профессиональные революционеры и прочее в таком роде. Организаторы направлений, в том числе и оккультных; лица, профессионально работающие с различными большими группами. Здесь же - очень крупные банкиры, пускающие в оборот большие деньги, и бизнесмены, совсем уже другого уровня, чем бизнесмен марсианского типа, особенно если это совместно Юпитер плюс Плутон. Люди риска, каскадеры, и т.п. - Марс вместе с Плутоном. Люди, работающие с огнем, с кровью - в частности, профессиональные палачи. Пожарники, охотники на крупного зверя, работники скотобоен. Все, что связано со смертью, что под землей и все, что скрыто - это Плутон. Целая группа профессий, связанных с подземными работами (шахтеры, спелеологи, нефтяники, буровики). Не случайно они и более социально активны, по-плутоновому, причем во всех странах, особенно в странах, победивших социализм. Именно с шахтеров все начиналось и в Польше, и в России. Метрополитен - также под землей. Могильщики - Плутон плюс Сатурн. Ясно, что предводители этих профессий подолгу не живут, ибо Плутон собирает свою жатву. С чем это связано? Напомню, что Человек питается от двух источников: одна энергия - от Земли, другая от Солнца. Особенно это чувствуется при перекрытом Уране - резкий упадок сил. Это проявляется на урановых оппозициях, на плотных аспектах, закрывающих Уран, Ураново-Сатурновых соединениях, квадратурах: в этих случаях канал связи перекрыт, и мы меньше получаем силы от небесного источника. А люди, находящиеся под землей, вынуждены постоянно более активно подпитываться от Земли, используя в основном второй полюс, так как канал с Небом у них большую часть времени перекрыт. Они больше соприкасаются с подземными силами, и создается такое впечатление, что они только лишь с этими силами и взаимодействуют, неравномерно расходуя свой энергетический запас. Вообще, с плутоновыми энергиями надо быть аккуратнее. Вы знаете, что есть одно очень хорошее правило, по которому, придя с кладбища, надо очень хорошо помыть руки. Или вот такой вопрос: почему после похорон обычно плотно едят? Что лежит в основе такого обычая? Если бы дело было только в том, чтобы восполнить энергию, это было бы еще не так существенно. На самом деле, когда человек стоит над могилой, то все участвующие в этом обряде как бы завязываются со смертью. Похороны соединяют человека со смертью, а поминки предохраняют от следующих похорон. Что такое пища? Синоним жизни. Поесть - значит оторваться от смерти и приобщиться к жизни, перекрыв канал смерти. Недаром в сказках есть очень интересный символ. Когда, например, Иван-дурак приходит к бабе-Яге и она говорит, что его съест, он предлагает ей лучше его накормить, напоить. (В. Я. Пропп разбирает этот пример в "морфологии сказки". Дело в том, что баба-Яга - жительница того мира. Переходы через колодец, зеркало и прочее - символы перехода в другой мир. Герой, который ест пищу того мира, этим как бы показывает бабе-Яге, что он -свой, будто сам не из живых, а из мертвых... Поесть живой пищи - значит приобщиться к живому миру; поесть той пищи - приобщиться к миру мертвых... Поминки - не просто энергетический, но и магический обряд. Ибо он переводит человека в другую энергетическую категорию, другой мир. Поэтому не грех очень плотно наесться после похорон. А вот после свадьбы - совсем не обязательно, там больше по Нептуну, "напиться до пьяна..." Оттого плутонические люди долго не живут, что со смертью слишком близкими становятся. Зеркало - тоже один из важных символов и путей перехода человека в "тот" мир. В частности, одна из очень опасных медитаций - медитация напротив зеркала, глядя себе в глаза. Это медитация выхода. Поэтому обряд "закрывать зеркала" преследует ясную цель: "перекрыть дорогу туда", чтобы не уйти вслед за покойным. На этом мы и закончим наш разговор о Плутоне. Напоследок напомню еще раз: "играть" энергиями планет, тем более высших, чрезвычайно опасно. И пытаться нарочно, ради получения "опыта", испытать на себе эти энергии в чистом виде, не получив предварительно всесторонней подготовки, - также не рекомендуется.</w:t>
        <w:br/>
        <w:br/>
        <w:t>Символизирует народные массы, толпу, а также мощные энергии (ядерная, термоядерная и т.п.). Плутон показывает Высшую волю, способность человека ко взаимодействию с Космической иерархией.</w:t>
        <w:br/>
        <w:br/>
      </w:r>
      <w:r>
        <w:rPr>
          <w:color w:val="000080"/>
          <w:lang w:val="ru-RU"/>
        </w:rPr>
        <w:t>* Плутон - ретроградная планета</w:t>
      </w:r>
      <w:r>
        <w:rPr>
          <w:lang w:val="ru-RU"/>
        </w:rPr>
        <w:br/>
        <w:t>У каждого второго ретроградный Плутон. Период ретроградности 4-5 месяцев 1 раз в год. Очень кармическая планета. Дает тайну жизни и возрождения. Это люди, у которых ощущение жизни и смерти присутствует постоянно.</w:t>
        <w:br/>
        <w:t>В личной судьбе означает связь между жизнями, возврат некоторых лиц и обстоятельств из одной жизни в другую. Человек с ретроградным Плутоном сталкивается с событиями смерти, реальной и символической, подвержен лишениям, которые позволяют возродиться на более высоком уровне. Страдания, из которых выходят более сознательными. Такой человек готов к внутренней трансформации. Он знает и чувствует много вещей, догадывается об истине, хотя и не может ее выразить.</w:t>
        <w:br/>
        <w:t>У него есть исключительные возможности избавиться от старых долгов, изменить карму. Он менее подвержен психозу толпы. Работает над собой, но это глубоко скрыто, и внешние усилия не видны.</w:t>
        <w:br/>
        <w:br/>
      </w:r>
      <w:r>
        <w:rPr>
          <w:color w:val="000080"/>
          <w:lang w:val="ru-RU"/>
        </w:rPr>
        <w:t>* Плутон - ретроградная планета</w:t>
      </w:r>
      <w:r>
        <w:rPr>
          <w:lang w:val="ru-RU"/>
        </w:rPr>
        <w:br/>
        <w:t>1. Эзотерический символ</w:t>
        <w:br/>
        <w:t>В символе Плутона мы обнаруживаем круг Духа, который свободно парит над соединением полукруга Души с крестом Материи. Это указывает на неизвестные сферы, которые человек должен пройти, прежде чем достичь, наконец, понимания себя на самых глубочайших уровнях.</w:t>
        <w:br/>
        <w:t>Когда Духовная и Материальная часть существования не находятся в контакте с Духом Света, индивидуум испытывает низшие плутонианские энергии. Но когда он начинает переступать пределы неизвестных качеств в себе, он способен ликвидировать разрыв со своей низшей жизнью и, наконец, связаться с Духом очищенного Золотого Света, как предназначил ему Бог. Когда человек достигает этого, он входит в контакт с той частью себя, которая настолько хороша, что он уверен, что никто из известных ему людей не поверит этому. Это является его подлинной идентичностью.</w:t>
        <w:br/>
        <w:t>С достижением таких плутонианских энергий связаны огромные трудности; подобно чайке, которая поднимается выше всех на своих собственных крыльях, каждый индивидуум должен переступить свои пределы самостоятельно. Завершения, определяемые Плутоном, представляют символическую смерть тех фаз, которые больше не являются необходимыми для роста индивидуума.</w:t>
        <w:br/>
        <w:t>Поскольку Плутон ретрограден почти половину всего времени, очень большой процент населения земного шара имеет такую конфигурацию в своем гороскопе. Эти индивидуумы, в конечном счете, больше озабочены трансформацией внутри себя, чем менее плодотворными попытками реформировать внешний мир. При инвертировании символа все остальное поднимается из манифестации Божественного Духа, выражающего себя здесь, на земле.</w:t>
        <w:br/>
        <w:t>2. Индивидуальность</w:t>
        <w:br/>
        <w:t>Индивидуум с ретроградным Плутоном воспринимает беды общества как персональную причину того, чтобы трансформировать себя. Он знает, что не может изменить мир, однако ему хотелось бы сделать это, если бы это было возможным. Но он может изменить мир внутри себя, прекращая связи со всем, что привязывало его к его неочищенному существованию. Этот процесс занимает многие годы, иногда на его достижение требуются многие жизни. В своей наивысшей манифестации он представляет истинное сознание Христа, приносящее чистейшую форму любви на землю.</w:t>
        <w:br/>
        <w:t>В меньшем масштабе и на более обыденном уровне он постоянно устраняет из своей жизни все те факторы, которые препятствуют прогрессу его Души и выражению его Духа.</w:t>
        <w:br/>
        <w:t>Индивидуум с ретроградным Плутоном испытывает борьбу человечества как очень персональную борьбу внутри себя. Он лично ощущает потребность преодолеть в себе все то, что снижает сознание общества, в котором он живет. Поэтому нечестность других людей по отношению к самим себе он воспринимает как личное оскорбление и вызов его продвижению вперед, которое, как он чувствует, он должен сделать ради окончательного блага цивилизации, важной частью которой он является. Он должен научиться чуть больше отстраняться от паттернов привычек и характеристик поведения тех людей, чья жизнь имеет так мало общего с его собственной истинной внутренней реальностью.</w:t>
        <w:br/>
        <w:t>3. Карма</w:t>
        <w:br/>
        <w:t>Индивидуум с ретроградным Плутоном переживает карму познания массового сознания в себе. Он ощущает воздействие мирового мышления и сознает, как это связано с мировым мышлением на протяжении веков. Не всегда внешне выражая то, что он знает, он склонен рассматривать других людей скорее как часть более всеобъемлющего целого, а не общаясь с ними один-на-один. В персональной жизни гораздо менее важно то, что он делает, чем то, что он думает о том, что делает. Значительную часть времени он живет в своем сознании, просеиваясь через великое множество чувств.</w:t>
        <w:br/>
        <w:t>Духовный рост, возможный с ретроградным Плутоном, ограничен только сознательным разумом индивидуума. Он может возвыситься над значительной частью кармы всего человеческого рода, если захочет. Достаточно интересно, что, если он попытается избежать возвышения своей кармы, он будет, так или иначе, ощущать низшие кармы окружающих его людей. Таким образом, если он решит возвыситься, он поистине может начать жить притчей Иисуса “быть в этом мире, но не от мира сего”. Чтобы, в конечном счете, достичь этого, он временно удаляется от общества в первой половине жизни, пока не научится беспристрастно относиться к энергии мира, которую он ощущает вне себя. В конце он достигает точки, в которой больше не ощущает действия этой энергии в себе.</w:t>
        <w:br/>
        <w:br/>
      </w:r>
      <w:r>
        <w:rPr>
          <w:color w:val="000080"/>
          <w:lang w:val="ru-RU"/>
        </w:rPr>
        <w:t xml:space="preserve">* Плутон в </w:t>
      </w:r>
      <w:r>
        <w:rPr>
          <w:color w:val="000080"/>
        </w:rPr>
        <w:t>XI</w:t>
      </w:r>
      <w:r>
        <w:rPr>
          <w:color w:val="000080"/>
          <w:lang w:val="ru-RU"/>
        </w:rPr>
        <w:t xml:space="preserve"> доме</w:t>
      </w:r>
      <w:r>
        <w:rPr>
          <w:lang w:val="ru-RU"/>
        </w:rPr>
        <w:br/>
        <w:t>Реформистские устремления в дружбе и групповых объединениях. Мотивы человека играют здесь первостепенное значение, так как они решают, будут ли союзники его поддерживать или нет. В состоянии здоровья и условиях найма и домашних дел могут быть колебания. Но плодотворное сотрудничество с другими приведет к успешным союзам и богатому личному опыту. Склонность быть членом тайных организаций и иметь тайных друзей.</w:t>
        <w:br/>
        <w:t>У Вас может быть глубокое отвращение к коллективам, ассоциациям, клубам или организациям любого рода. Если же Вы все-таки вовлечены в какую-то группу, то она, вероятно, ставит своей целью или интенсивный личный рост, изменение и оздоровление или социальные изменения и усовершенствование общества каким-либо образом.</w:t>
        <w:br/>
        <w:br/>
      </w:r>
      <w:r>
        <w:rPr>
          <w:color w:val="000080"/>
          <w:lang w:val="ru-RU"/>
        </w:rPr>
        <w:t>* Плутон в Деве</w:t>
      </w:r>
      <w:r>
        <w:rPr>
          <w:lang w:val="ru-RU"/>
        </w:rPr>
        <w:br/>
        <w:t>Вы родились в 14-летний период (1957-1971 гг.), когда рождались люди, движимые необходимостью найти этический стандарт, ясно почувствовать, что истинно, а что ложно. В Вас присутствует подсознательное стремление искоренить все зло в мире и навести всюду совершенный порядок. Вы испытываете отвращение ко всему безобразному, грязному или нелепому. Но как ни странно, Вас часто очаровывает как раз то, что безвкусно, и нередко возникает чувство безнадежности и отчаяния из-за того, как устроен мир.</w:t>
        <w:br/>
        <w:t>Эти внутренние эмоциональные конфликты отражаются на отношении Вашего поколения к образу жизни. Большинство людей Вашей возрастной группы консервативны и этичны, и только немногие являют собой противоположную крайность - им нравится быть странными, необычными в манерах и внешних проявлениях, даже неряшливыми, нелепыми. Создается впечатление, что середины между этими двумя крайностями в Вашем поколении нет. Обычно бунтарский тип поведения проявляется в молодости, а потом постепенно исчезает, и в более старшем возрасте Ваша возрастная группа, скорее, просто консервативна.</w:t>
        <w:br/>
        <w:t>Ваша возрастная группа нелегко идет на компромисс и склонна иметь строгие критерии относительно того, что правильно, а что нет. В Вас сильно чувство, что Вы должны уничтожить зло в мире. Конечно, добрые дела в высшей степени похвальны, но категоричный и односторонний подход в сложных вопросах неприемлем.</w:t>
        <w:br/>
        <w:t>Ваша возрастная группа подвергла значительному пересмотру свое отношение к Добру и Злу и мечется от одной крайности к другой. Ваше поколение внесет значительный вклад в области медицины, экологии и образования.</w:t>
        <w:br/>
        <w:t>В личном плане стимулирует аналитические способности, критицизм, стремление докопаться до корней. Переосмысление своего разума, подчинение его массовому мнению.</w:t>
        <w:br/>
        <w:t>Перемены идут через социальные устройства, внимание к безработице, национальным меньшинствам, к личному и общественному здоровью. Поколение реформаторов повседневной жизни.</w:t>
        <w:br/>
        <w:br/>
      </w:r>
      <w:r>
        <w:rPr>
          <w:color w:val="000080"/>
          <w:lang w:val="ru-RU"/>
        </w:rPr>
        <w:t xml:space="preserve">* Плутон в </w:t>
      </w:r>
      <w:r>
        <w:rPr>
          <w:color w:val="000080"/>
        </w:rPr>
        <w:t>XI</w:t>
      </w:r>
      <w:r>
        <w:rPr>
          <w:color w:val="000080"/>
          <w:lang w:val="ru-RU"/>
        </w:rPr>
        <w:t xml:space="preserve"> доме в Деве</w:t>
      </w:r>
      <w:r>
        <w:rPr>
          <w:lang w:val="ru-RU"/>
        </w:rPr>
        <w:br/>
        <w:t>Человек обладает социальным видением и оценивает жизнь в ее целостности с точки зрения возможности целиком отдаться на волю своих импульсов или посвятить себя достижению некоей цели. Аналитический интерес к динамическому видению, побуждающему человека к активным действиям. В лучшем случае человек разовьет в себе необыкновенную проницательность, в худшем - низведет все свои амбиции до уровня беспощадной конкуренции с соперниками.</w:t>
        <w:br/>
        <w:t>Интеллектуальная эпоха, которая характеризуется активным интересом к совершенствованию человеческой личности и человеческих отношений. Человек, воплощающий в себе дух этой эпохи, склонен смотреть на жизнь, если можно так выразиться, глазами врача. Ему свойственно уважение к личности.</w:t>
        <w:br/>
        <w:br/>
      </w:r>
      <w:r>
        <w:rPr>
          <w:color w:val="000080"/>
          <w:lang w:val="ru-RU"/>
        </w:rPr>
        <w:t>ЛИЛИТ</w:t>
      </w:r>
      <w:r>
        <w:rPr>
          <w:lang w:val="ru-RU"/>
        </w:rPr>
        <w:br/>
        <w:br/>
        <w:t>Отмечает природу искуса, приходящую к человеку, сферу проявления, область, в которой человек может прельститься.</w:t>
        <w:br/>
        <w:br/>
      </w:r>
      <w:r>
        <w:rPr>
          <w:color w:val="000080"/>
          <w:lang w:val="ru-RU"/>
        </w:rPr>
        <w:t xml:space="preserve">* Черная Луна в </w:t>
      </w:r>
      <w:r>
        <w:rPr>
          <w:color w:val="000080"/>
        </w:rPr>
        <w:t>XI</w:t>
      </w:r>
      <w:r>
        <w:rPr>
          <w:color w:val="000080"/>
          <w:lang w:val="ru-RU"/>
        </w:rPr>
        <w:t xml:space="preserve"> доме</w:t>
      </w:r>
      <w:r>
        <w:rPr>
          <w:lang w:val="ru-RU"/>
        </w:rPr>
        <w:br/>
        <w:t>Ось пятого и одиннадцатого домов символизирует взаимосвязь между творческим самовыражением личности и групповой деятельностью.</w:t>
        <w:br/>
        <w:t>В одиннадцатом доме искаженные Черной Луной качества проявляются в отношении к универсальным ценностям. Они обусловливают идеалы, мечты, надежды и представления о счастье. Черная Луна оказывает влияние на отношения человека с единомышленниками, определяет его место в их кругу и характер общественной деятельности.</w:t>
        <w:br/>
        <w:t>Если в одиннадцатом доме Черная Луна действует на активные проявления, человека полностью поглощает общественная деятельность. От стремится объединить вокруг себя близких по образу мыслей людей с целью возглавить какое-либо начинание. Однако многообещающие проекты могут оказаться безрезультатными из-за их нереальности. Под влиянием Черной Луны человек порой чрезмерно заботится о своей популярности в группе единомышленников, пытается выделиться и занять среди них ведущую позицию, не переносит рядом с собой другого лидера. Человеком движет непреодолимое желание изменить все вокруг, он склонен внушать друзьям свои идеи и навязывать планы их реализации, но планы часто расстраиваются, сформированные группы изживают себя и распадаются. Если в одиннадцатом доме Черная Луна усиливает пассивность, мечты и идеалы человека в основном обусловлены средой, ему трудно найти друзей и единомышленников. Несмотря на неудовлетворенность жизнью, он не пытается ничего изменить. Бывают случаи, когда под влиянием Черной Луны человек не выносит взаимодействия с коллективом и ему ненавистно все, что связано с групповой деятельностью.</w:t>
        <w:br/>
        <w:t>Под воздействием Черной Луны в одиннадцатом доме обстоятельства жизни часто складываются так, что мечты оказываются несбыточными, планы нереальными, а друзья ненадежными. Черная Луна искажает стремления и идеалы человека, его представления о счастье.</w:t>
        <w:br/>
        <w:br/>
      </w:r>
      <w:r>
        <w:rPr>
          <w:color w:val="000080"/>
          <w:lang w:val="ru-RU"/>
        </w:rPr>
        <w:t>* Лилит в Деве.</w:t>
      </w:r>
      <w:r>
        <w:rPr>
          <w:lang w:val="ru-RU"/>
        </w:rPr>
        <w:br/>
        <w:t>Индульгирование на чувстве долга и ответственности. Человек всеми правдами и неправдами стремиться развить у окружающих комплекс вины и возложить на них ответственность за свои поступки. Причем он будет тратить огромное количество своей энергии на доказательства своей невиновности и непричастности к своим поступкам. Перед лицом неопровержимых фактов будет уверять, что его совратили, заставили и осквернили. Если не пройдет этот вариант, то он с пеной у рта будет доказывать, что он ничуть не хуже, а, может, даже и лучше окружающих, и что такие “грязные” люди просто не в праве его обинять.</w:t>
        <w:br/>
        <w:t>Игра в белое, пушистое и невинное существо, а также обвинение окружающих в своих проблемах.</w:t>
        <w:br/>
        <w:br/>
      </w:r>
      <w:r>
        <w:rPr>
          <w:color w:val="000080"/>
          <w:lang w:val="ru-RU"/>
        </w:rPr>
        <w:t>* Черная Луна в Деве</w:t>
      </w:r>
      <w:r>
        <w:rPr>
          <w:lang w:val="ru-RU"/>
        </w:rPr>
        <w:br/>
        <w:t>Черная Луна порождает астральные вихри, которые вызывают сильные эмоции и желания, мешающие сознанию контролировать ее влияние. Черная Луна резко акцентирует одну из полярных составляющих знака, активизируя при этом ее инволюционные свойства, в результате чего она начинает доминировать над другой составляющей. Это не только усиливает крайности в проявлениях знака, но и искажает его первичные качества. Под влиянием Черной Луны невозможно уравновесить противоположные свойства знака - она поочередно действует на каждый полюс, и человек впадает из одной крайности в другую.</w:t>
        <w:br/>
        <w:t>Если Черная Луна усиливает основной полюс знака (у мужских знаков - активный, у женских - пассивный), это приводит к избыточности, чрезмерности проявлений качеств знака. Если Черная Луна подавляет основной полюс знака, а активизирует скрытый (у мужских знаков - пассивный, у женских - активный), это уже само по себе является искажением первичных зодиакальных качеств, их естественные проявления как бы выворачиваются наизнанку. В обоих случаях Черная Луна усиливает инволюционные проявления знака.</w:t>
        <w:br/>
        <w:t>Дева связана со способностями к анализу, детализации, она символизирует порядок, методичность, рациональность.</w:t>
        <w:br/>
        <w:t>Если Черная Луна в Деве усиливает активные проявления, в человеке резко выражены практицизм, расчетливость. Логическое, аналитическое мышление доминирует над образным, интуиция игнорируется, все, что нерационально, отвергается. Способность Девы к детализации доводится Черной Луной до абсурда - человек увлекается несущественным, "делая из мухи слона", подвергает подробнейшему анализу то, что не следует делить на части, путается в мелочах, за которыми утрачивается главное. Под влиянием Черной Луны человек может стать сухим педантом. Часто развивается невыносимая критичность - человек критикует буквально все, с чем сталкивается, он постоянно всем недоволен, на жизнь смотрит скептически и безрадостно. Иногда под воздействием Черной Луны человек до такой степени увлечен наведением чистоты и порядка, что буквально сдувает каждую пылинку с окружающих его предметов, тратя на это время и силы, предназначенные совсем для другого. В человеке с Черной Луной в Деве может проснуться мания заботы о своем здоровье, он начинает соблюдать немыслимые диеты, бегать по врачам.</w:t>
        <w:br/>
        <w:t>Если Черная Луна в Деве воздействует на пассивную составляющую знака, человек почти утрачивает способность анализировать, замечать мелочи и детали, считая их несущественными. Он мыслит в основном образами, с трудом придавая им конкретные очертания. Под влиянием Черной Луны человеку может быть трудно следить за чистотой и порядком, вокруг него всегда царит хаос и неразбериха. Черная Луна мешает критически взглянуть на то, что происходит вокруг. Появляется необязательность, недисциплинированность, недобросовестность, пренебрежение личной гигиеной и заботой о здоровье.</w:t>
        <w:br/>
        <w:t>Черная Луна в Деве часто вызывает различные навязчивые состояния и страхи, в особенности, связанные с болезнями и врачами.</w:t>
        <w:br/>
        <w:br/>
      </w:r>
      <w:r>
        <w:rPr>
          <w:color w:val="000080"/>
          <w:lang w:val="ru-RU"/>
        </w:rPr>
        <w:t xml:space="preserve">* МЕРКУРИЙ - УПРАВИТЕЛЬ </w:t>
      </w:r>
      <w:r>
        <w:rPr>
          <w:color w:val="000080"/>
        </w:rPr>
        <w:t>XI</w:t>
      </w:r>
      <w:r>
        <w:rPr>
          <w:color w:val="000080"/>
          <w:lang w:val="ru-RU"/>
        </w:rPr>
        <w:t xml:space="preserve"> ДОМА В </w:t>
      </w:r>
      <w:r>
        <w:rPr>
          <w:color w:val="000080"/>
        </w:rPr>
        <w:t>VII</w:t>
      </w:r>
      <w:r>
        <w:rPr>
          <w:color w:val="000080"/>
          <w:lang w:val="ru-RU"/>
        </w:rPr>
        <w:t xml:space="preserve"> ДОМЕ</w:t>
      </w:r>
      <w:r>
        <w:rPr>
          <w:lang w:val="ru-RU"/>
        </w:rPr>
        <w:br/>
        <w:t>Вас интересуют новые общественные идеи, и Вы готовы применить это с пользой для общества, но это нередко будет носить характер крестового похода. Вам нужен партнер, с которым Вы можете сотрудничать. Вы отдаете и получаете от своих друзей все, что для Вас важно, а прежде всего Вы нуждаетесь в поддержке друзей. Вы можете отдавать больше, чем берете, хотя иногда все может быть наоборот, но для Вас главное, чтобы сохранялся дух дружбы и общности. Вы можете добиться того, что Ваши приятели будут гордиться своей работой с Вами и совместной дружбой. Часто такие люди работают в благотворительной организации.</w:t>
        <w:br/>
        <w:br/>
      </w:r>
      <w:r>
        <w:rPr>
          <w:color w:val="000080"/>
          <w:lang w:val="ru-RU"/>
        </w:rPr>
        <w:t xml:space="preserve">* ПРОЗЕРПИНА - УПРАВИТЕЛЬ </w:t>
      </w:r>
      <w:r>
        <w:rPr>
          <w:color w:val="000080"/>
        </w:rPr>
        <w:t>XI</w:t>
      </w:r>
      <w:r>
        <w:rPr>
          <w:color w:val="000080"/>
          <w:lang w:val="ru-RU"/>
        </w:rPr>
        <w:t xml:space="preserve"> ДОМА В </w:t>
      </w:r>
      <w:r>
        <w:rPr>
          <w:color w:val="000080"/>
        </w:rPr>
        <w:t>XII</w:t>
      </w:r>
      <w:r>
        <w:rPr>
          <w:color w:val="000080"/>
          <w:lang w:val="ru-RU"/>
        </w:rPr>
        <w:t xml:space="preserve"> ДОМЕ</w:t>
      </w:r>
      <w:r>
        <w:rPr>
          <w:lang w:val="ru-RU"/>
        </w:rPr>
        <w:br/>
        <w:t>Ваши цели и стремления могут быть связаны с медициной, научными исследованиями или, возможно, Ваша профессия будет связана с косвенным воздействием на людей. Будьте разборчивым в выборе друзей, в некоторых случаях они могут оказаться коварными или будут Вам завидовать в связи с положением, которое Вы занимаете. Даже если Вы очень общительны и дружелюбны, Вам все равно необходимо ежедневно находить какое-то время, которое Вы могли бы посвящать только себе. Это Вам нужно для того, чтобы "подзарядить батареи" и наладить контакт с самим собой. Это все тем более верно, если подтверждается другими показателями в гороскопе.</w:t>
      </w:r>
    </w:p>
    <w:p>
      <w:pPr>
        <w:pStyle w:val="NormalWeb"/>
        <w:jc w:val="center"/>
        <w:rPr>
          <w:lang w:val="ru-RU"/>
        </w:rPr>
      </w:pPr>
      <w:r>
        <w:rPr>
          <w:color w:val="000080"/>
          <w:sz w:val="36"/>
          <w:szCs w:val="36"/>
        </w:rPr>
        <w:t>XII</w:t>
      </w:r>
      <w:r>
        <w:rPr>
          <w:color w:val="000080"/>
          <w:sz w:val="36"/>
          <w:szCs w:val="36"/>
          <w:lang w:val="ru-RU"/>
        </w:rPr>
        <w:t>. Уход - Бессознательные эмоциональные реакции, уход от реальности, уединение</w:t>
      </w:r>
    </w:p>
    <w:p>
      <w:pPr>
        <w:pStyle w:val="Normal"/>
        <w:rPr/>
      </w:pPr>
      <w:r>
        <w:rPr/>
        <w:t>XII</w:t>
      </w:r>
      <w:r>
        <w:rPr>
          <w:lang w:val="ru-RU"/>
        </w:rPr>
        <w:t xml:space="preserve"> дом связан с тайнами, жизнью в условиях изоляции и ограничений, а также самоотверженным служением, монастырями, тюрьмами, секретными учреждениями, лишениями. Если в этом доме находится одно из светил (особенно Солнце у мужчины или Луна у женщины) или просто большое количество планет, то человек нуждается в периодическом уединении, он как бы прячется от мира, может испытывать трудности с самоидентификацией, то есть определением, что он из себя представляет и чего хочет от жизни. Здесь, в 12-м доме, особенно тонка граница с бессознательным, и кроме всего прочего он связан с высоким искусством.</w:t>
        <w:br/>
        <w:br/>
      </w:r>
      <w:r>
        <w:rPr>
          <w:color w:val="000080"/>
          <w:lang w:val="ru-RU"/>
        </w:rPr>
        <w:t xml:space="preserve">* </w:t>
      </w:r>
      <w:r>
        <w:rPr>
          <w:color w:val="000080"/>
        </w:rPr>
        <w:t>XII</w:t>
      </w:r>
      <w:r>
        <w:rPr>
          <w:color w:val="000080"/>
          <w:lang w:val="ru-RU"/>
        </w:rPr>
        <w:t xml:space="preserve"> дом в Весах</w:t>
      </w:r>
      <w:r>
        <w:rPr>
          <w:lang w:val="ru-RU"/>
        </w:rPr>
        <w:br/>
        <w:t>ВЕСЫ - тяга к замкнутому образу жизни. Романтическая тайная любовь. Уединение помогает добиться высоких творческих замыслов. Слава губительна. В браке - одиночество вдвоем. Возможны обманы со стороны партнера, переоценка внешней привлекательности. Много судов, разоблачений, возможен развод.</w:t>
        <w:br/>
        <w:br/>
      </w:r>
      <w:r>
        <w:rPr>
          <w:color w:val="000080"/>
          <w:lang w:val="ru-RU"/>
        </w:rPr>
        <w:t>СЕЛЕНА</w:t>
      </w:r>
      <w:r>
        <w:rPr>
          <w:lang w:val="ru-RU"/>
        </w:rPr>
        <w:br/>
        <w:br/>
        <w:t>Символически олицетворяет светлое начало в человеке, истоки этого начала, указывает через что человек получает поддержку Мира Света в своей жизни. Относится к числу "кармических" показателей в карте, указывая что светлого наработано человеком в предыдущих воплощениях.</w:t>
        <w:br/>
        <w:br/>
      </w:r>
      <w:r>
        <w:rPr>
          <w:color w:val="000080"/>
          <w:lang w:val="ru-RU"/>
        </w:rPr>
        <w:t>ПРОЗЕРПИНА</w:t>
      </w:r>
      <w:r>
        <w:rPr>
          <w:lang w:val="ru-RU"/>
        </w:rPr>
        <w:br/>
        <w:br/>
        <w:t>Сила трансформации и мутации. Определяет глобальные изменения, влекущие за собой полную переориентацию человека.</w:t>
        <w:br/>
        <w:br/>
      </w:r>
      <w:r>
        <w:rPr>
          <w:color w:val="000080"/>
          <w:lang w:val="ru-RU"/>
        </w:rPr>
        <w:t xml:space="preserve">* ВЕНЕРА - УПРАВИТЕЛЬ </w:t>
      </w:r>
      <w:r>
        <w:rPr>
          <w:color w:val="000080"/>
        </w:rPr>
        <w:t>XII</w:t>
      </w:r>
      <w:r>
        <w:rPr>
          <w:color w:val="000080"/>
          <w:lang w:val="ru-RU"/>
        </w:rPr>
        <w:t xml:space="preserve"> ДОМА В </w:t>
      </w:r>
      <w:r>
        <w:rPr>
          <w:color w:val="000080"/>
        </w:rPr>
        <w:t>VII</w:t>
      </w:r>
      <w:r>
        <w:rPr>
          <w:color w:val="000080"/>
          <w:lang w:val="ru-RU"/>
        </w:rPr>
        <w:t xml:space="preserve"> ДОМЕ</w:t>
      </w:r>
      <w:r>
        <w:rPr>
          <w:lang w:val="ru-RU"/>
        </w:rPr>
        <w:br/>
        <w:t>Ключом к пониманию собственной личности для Вас может стать Ваш партнер. Характер его помощи будет находиться в зависимости от аспектов управителя. Отношения с партнером с такой ситуацией в гороскопе могут быть настолько глубокими, что их сможет прекратить только смерть. Но при этом Вам необходимо сначала найти такого партнера, который смог бы понять Вас и разделить с Вами чув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25:00Z</dcterms:created>
  <dc:creator>Alex Pilpenok</dc:creator>
  <dc:description/>
  <cp:keywords/>
  <dc:language>en-US</dc:language>
  <cp:lastModifiedBy>Alex Pilpenok</cp:lastModifiedBy>
  <dcterms:modified xsi:type="dcterms:W3CDTF">2009-01-27T05:30:00Z</dcterms:modified>
  <cp:revision>1</cp:revision>
  <dc:subject/>
  <dc:title>Астрологическое описание личности</dc:title>
</cp:coreProperties>
</file>