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80"/>
          <w:sz w:val="72"/>
          <w:szCs w:val="72"/>
        </w:rPr>
      </w:pPr>
      <w:r>
        <w:rPr>
          <w:color w:val="000080"/>
          <w:sz w:val="72"/>
          <w:szCs w:val="72"/>
        </w:rPr>
        <w:t>Астрологическое описание личности</w:t>
      </w:r>
    </w:p>
    <w:p>
      <w:pPr>
        <w:pStyle w:val="NormalWeb"/>
        <w:jc w:val="center"/>
        <w:rPr>
          <w:color w:val="000080"/>
          <w:sz w:val="36"/>
          <w:szCs w:val="36"/>
        </w:rPr>
      </w:pPr>
      <w:r>
        <w:rPr>
          <w:color w:val="000080"/>
          <w:sz w:val="36"/>
          <w:szCs w:val="36"/>
        </w:rPr>
        <w:t>Таня-Весна</w:t>
      </w:r>
    </w:p>
    <w:p>
      <w:pPr>
        <w:pStyle w:val="NormalWeb"/>
        <w:jc w:val="center"/>
        <w:rPr/>
      </w:pPr>
      <w:r>
        <w:rPr/>
        <w:t>27 мая 1971 21:00 (GMT+6)</w:t>
        <w:br/>
        <w:t>Чимкент, Чимкентская обл., Казахстан (42n18 69e36)</w:t>
      </w:r>
    </w:p>
    <w:p>
      <w:pPr>
        <w:pStyle w:val="NormalWeb"/>
        <w:jc w:val="center"/>
        <w:rPr/>
      </w:pPr>
      <w:r>
        <w:rPr/>
        <w:drawing>
          <wp:inline distT="0" distB="0" distL="0" distR="0">
            <wp:extent cx="975360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53600" cy="6419850"/>
                    </a:xfrm>
                    <a:prstGeom prst="rect">
                      <a:avLst/>
                    </a:prstGeom>
                  </pic:spPr>
                </pic:pic>
              </a:graphicData>
            </a:graphic>
          </wp:inline>
        </w:drawing>
      </w:r>
    </w:p>
    <w:p>
      <w:pPr>
        <w:pStyle w:val="NormalWeb"/>
        <w:jc w:val="right"/>
        <w:rPr/>
      </w:pPr>
      <w:r>
        <w:rPr/>
        <w:t>Библиотека "Космограмма"</w:t>
      </w:r>
    </w:p>
    <w:p>
      <w:pPr>
        <w:pStyle w:val="Normal"/>
        <w:rPr/>
      </w:pPr>
      <w:r>
        <w:rPr/>
      </w:r>
    </w:p>
    <w:p>
      <w:pPr>
        <w:pStyle w:val="NormalWeb"/>
        <w:jc w:val="center"/>
        <w:rPr>
          <w:color w:val="000080"/>
          <w:sz w:val="36"/>
          <w:szCs w:val="36"/>
        </w:rPr>
      </w:pPr>
      <w:r>
        <w:rPr>
          <w:color w:val="000080"/>
          <w:sz w:val="36"/>
          <w:szCs w:val="36"/>
        </w:rPr>
        <w:t>I. Я - Личность, собственная воля, отношение к жизни, реакция на окружающую среду</w:t>
      </w:r>
    </w:p>
    <w:p>
      <w:pPr>
        <w:pStyle w:val="Normal"/>
        <w:spacing w:before="0" w:after="240"/>
        <w:rPr/>
      </w:pPr>
      <w:r>
        <w:rPr/>
        <w:t>I дом: сам человек, его сложение, облик, энергетический уровень организма и другие обобщенные характеристики. Знак, находящийся на куспиде 1-го дома, то есть на Асценденте, часто очень заметно влияет на внешность человека. Кроме того, он показывает, каким видят человека только что встретившие его люди. Это, если хотите, интерфейс человека, предоставляемый каждому встречному. Знак, в который попадает Асцендент, называется также Восходящим Знаком.</w:t>
        <w:br/>
        <w:br/>
      </w:r>
      <w:r>
        <w:rPr>
          <w:color w:val="000080"/>
        </w:rPr>
        <w:t>* Соединение: Антарес (21 альфа Скорпиона m 0.96) - I дом (орбис -0°0'34"),</w:t>
      </w:r>
      <w:r>
        <w:rPr/>
        <w:br/>
        <w:t>На бытовом уровне звезда страшная, на более высоких - получше. Звезда черной магии, часто сатанизма. На МС - человек попадает под власть магии. На асценденте - сатанинские инициации, человек становится проводником сил зла. На границе 4 дома - это неизбежное разрушение, связанное с родителями, брошенный ребенок, страшное детство, детские комплексы на всю жизнь. Антарес всегда дает страхи на всю жизнь, постоянные столкновения со злой силой. Является одной из четырех кардинальных звезд нашей Галактики. Связан со стихией воды. "Страж Запада".</w:t>
        <w:br/>
        <w:br/>
      </w:r>
      <w:r>
        <w:rPr>
          <w:color w:val="000080"/>
        </w:rPr>
        <w:t>* I дом в Стрельце</w:t>
      </w:r>
      <w:r>
        <w:rPr/>
        <w:br/>
        <w:t>СТРЕЛЕЦ - энергичное жизнерадостное самовыражение. Искренняя приветливость, широта души и великодушие. Стремление к признанию собственной значимости, потребность в лидерстве. Жажда познания неведомого - ему всегда чего-то не хватает. Человек переполнен благими намерениями, которые он редко выполняет из-за непостоянства характера и переменчивости интересов.</w:t>
        <w:br/>
        <w:br/>
      </w:r>
      <w:r>
        <w:rPr>
          <w:color w:val="000080"/>
        </w:rPr>
        <w:t>* Асцендент в Стрельце</w:t>
      </w:r>
      <w:r>
        <w:rPr/>
        <w:br/>
        <w:t>Интеграция в окружающем мире - гармоническое отношение с окружающим миром.</w:t>
        <w:br/>
        <w:t>Оптимисты, честолюбие направлено на высокие цели, приветливы, заинтересованы, покровительственны, все принимается как само собой разумеющееся, думают лишь о себе. Умеют убеждать в своей правоте, отстаивая точку зрения, которая им выгодны. Их оптимизм - источник вдохновения для всех, кто с ними общается.</w:t>
        <w:br/>
        <w:t>Радость общения, социальные и религиозные интересы, восторженность, общительность, любовь к природе, интерес к спорту, способность к самовыражению, интерес к учебе и обучению, чувство справедливости, многосторонность, трудолюбие, много целей; отношения с ближними гармоничны.</w:t>
        <w:br/>
        <w:t>Сентиментальность, раздвоенность, тщеславие, беспокойство, спонтанная смена настроения.</w:t>
        <w:br/>
        <w:t>Высокодуховны, полны энтузиазма, с энергией, бьющей через край, Вы любите приключения, перемены, исследование новых территорий. Вы чувствуете себя как заключенный, если вынуждены все время находиться в одном и том же спокойном, знакомом, безопасном маленьком мирке. Вы неугомонны и стремитесь к чему-то большему, чем все, что Вам удалось испытать прежде, и Вы часто живете в своих видениях и мечтах о будущем. Вы склонны верить, что где-то, в другом месте, и трава зеленее; Вам нравится постоянно находиться в движении - буквально или фигурально. Будучи идеалистичным и оптимистичным человеком, Вы всегда ждете от будущего чего-то лучшего. Вы любите, чтобы была цель, к которой можно стремиться, но достигнув ее, тут же ищите другую. Всегда в поисках новых возможностей, Вы - азартный игрок, готовый на риск и освоение новых земель. Возможность открытия чего-то нового - это то, что делает жизнь для Вас интересной. Вы обладаете огромной верой в жизнь и быстро приходите в себя после разочарований и поражений.</w:t>
        <w:br/>
        <w:t>Свободолюбивы и независимы, Вы долго не выносите "заточения", и Ваши друзья и любимые должны уважать Вашу потребность в свободе и движении. Обязательства и ответственность часто тяготят Вас, и Вы можете как бы сопротивляться взрослению перед необходимостью принять на себя ограничения взрослой жизни.</w:t>
        <w:br/>
        <w:t>Вы дружелюбны и открыты, веселы и игривы. Ваш ум настроен философски, и часто Вы совершенно откровенны в своих убеждений и воззрений. Иногда, будучи охвачены энтузиазмом, Вы можете проявить склонность к преувеличению. Часто Вы любите поговорить, чего-то наобещать, и при этом обычно очень убедительны. Вы делаете все широко, по большому счету. Вам нравится обладать всем лучшим, и Вы всем сердцем ненавидите скупость и мелочность. Ваши мечты всегда масштабны. Вы способны воспринимать большие картины, общие модели и принципы, хорошо разбираетесь в политике, бизнесе, высшем образовании и религии.</w:t>
        <w:br/>
        <w:t>Другие люди видят в Вас хорошего спортсмена и хорошего друга, но не всегда последовательного и зависимого. Вас также могут считать человеком мудрым, поскольку Вы не вязнете в болоте мелочности и тривиальности, а способны видеть ситуацию в целом, что открывает новые возможности. Вы из тех, кто верит в чудеса, благосклонность судьбы или просто в удачу, никогда не разочаровываетесь в жизни и вдохновляете других с оптимизмом смотреть в будущее.</w:t>
        <w:br/>
      </w:r>
      <w:r>
        <w:rPr>
          <w:color w:val="000080"/>
        </w:rPr>
        <w:t>Нет планет в доме I</w:t>
      </w:r>
      <w:r>
        <w:rPr/>
        <w:br/>
        <w:br/>
      </w:r>
      <w:r>
        <w:rPr>
          <w:color w:val="000080"/>
        </w:rPr>
        <w:t>* ЮПИТЕР - УПРАВИТЕЛЬ I ДОМА В XII ДОМЕ</w:t>
      </w:r>
      <w:r>
        <w:rPr/>
        <w:br/>
        <w:t>Вы довольно скромны, застенчивы и, возможно, пугливы, как ребенок, но с годами Вы научитесь опираться на свои внутренние силы. Рассматриваемая ситуация часто бывает связана с карьерой в шоубизнесе, призванием писателя, работой детектива, посла или специалиста по установлению контактов с общественностью, поскольку у Вас есть способность воздействовать на других не прямо, а находясь на втором плане. Вы не так уж и наивны и знаете, когда нужно промолчать, что нередко производит на окружающих впечатление глубины и мудрости. Вы не боитесь одиночества и, по сути дела, даже наслаждаетесь, когда остаетесь в компании с самим собой.</w:t>
        <w:br/>
        <w:br/>
      </w:r>
      <w:r>
        <w:rPr>
          <w:color w:val="000080"/>
        </w:rPr>
        <w:t>* НЕПТУН - УПРАВИТЕЛЬ I ДОМА В XII ДОМЕ</w:t>
      </w:r>
      <w:r>
        <w:rPr/>
        <w:br/>
        <w:t>Вы довольно скромны, застенчивы и, возможно, пугливы, как ребенок, но с годами Вы научитесь опираться на свои внутренние силы. Рассматриваемая ситуация часто бывает связана с карьерой в шоубизнесе, призванием писателя, работой детектива, посла или специалиста по установлению контактов с общественностью, поскольку у Вас есть способность воздействовать на других не прямо, а находясь на втором плане. Вы не так уж и наивны и знаете, когда нужно промолчать, что нередко производит на окружающих впечатление глубины и мудрости. Вы не боитесь одиночества и, по сути дела, даже наслаждаетесь, когда остаетесь в компании с самим собой.</w:t>
      </w:r>
    </w:p>
    <w:p>
      <w:pPr>
        <w:pStyle w:val="NormalWeb"/>
        <w:jc w:val="center"/>
        <w:rPr>
          <w:color w:val="000080"/>
          <w:sz w:val="36"/>
          <w:szCs w:val="36"/>
        </w:rPr>
      </w:pPr>
      <w:r>
        <w:rPr>
          <w:color w:val="000080"/>
          <w:sz w:val="36"/>
          <w:szCs w:val="36"/>
        </w:rPr>
        <w:t>II. Моё - Деньги, материальные средства, заработки, траты, энергия</w:t>
      </w:r>
    </w:p>
    <w:p>
      <w:pPr>
        <w:pStyle w:val="Normal"/>
        <w:spacing w:before="0" w:after="240"/>
        <w:rPr/>
      </w:pPr>
      <w:r>
        <w:rPr/>
        <w:t>II дом: то, чем человек владеет, его ресурсы. В принципе, он показывает и нематериальные владения - скажем, таланты или другого человека, который очень дорог, но в большинстве случаев 2-й дом изучается для суждения о том, как человек относится к своему имуществу, каковы его перспективы в зарабатывании денег, какими средствами и путями он может достичь материального достатка.</w:t>
        <w:br/>
        <w:br/>
      </w:r>
      <w:r>
        <w:rPr>
          <w:color w:val="000080"/>
        </w:rPr>
        <w:t>* II дом в Козероге</w:t>
      </w:r>
      <w:r>
        <w:rPr/>
        <w:br/>
        <w:t>КОЗЕРОГ - большой интерес к материальным проблемам. Сверхэкоиомность и сверхбережливость. Деньги считаются гарантией безопасности и сохранения личной индивидуальности. Доход от напряженной работы через приложение собственных усилий. До 35 лет возможны финансовые ограничения.</w:t>
        <w:br/>
        <w:t>Пища - фасоль, чечевица, огурцы.</w:t>
        <w:br/>
      </w:r>
      <w:r>
        <w:rPr>
          <w:color w:val="000080"/>
        </w:rPr>
        <w:t>Нет планет в доме II</w:t>
      </w:r>
      <w:r>
        <w:rPr/>
        <w:br/>
        <w:br/>
      </w:r>
      <w:r>
        <w:rPr>
          <w:color w:val="000080"/>
        </w:rPr>
        <w:t>* САТУРН - УПРАВИТЕЛЬ II ДОМА В VI ДОМЕ</w:t>
      </w:r>
      <w:r>
        <w:rPr/>
        <w:br/>
        <w:t>Очень вероятно, что Вы будете зарабатывать на жизнь, занимаясь чем-то, что не будет иметь прямого отношения к Вашей карьере. Ваши жизненные ценности тесно связаны с теми видами услуг, которые Вы можете предложить и сюда прежде всего относятся здравоохранение, гигиена и санитария, общественное питание. Многие люди с таким положением способны истратить большую сумму денег на домашнего любимчика, что может служить примером одной из разновидностей почитаемых вами ценностей.</w:t>
        <w:br/>
        <w:br/>
      </w:r>
      <w:r>
        <w:rPr>
          <w:color w:val="000080"/>
        </w:rPr>
        <w:t>* УРАН - УПРАВИТЕЛЬ II ДОМА В X ДОМЕ</w:t>
      </w:r>
      <w:r>
        <w:rPr/>
        <w:br/>
        <w:t>Успех на службе, укрепление собственного авторитета и осознание идеальных потребностей своего "Я" представляют собой наиболее важные объекты Вашей системы ценностей. Без вполне определенного ощущения успеха Вам будет трудно самоутверждаться и Вы постоянно будете сомневаться в себе. В получении денежных доходов может оказать поддержку один из Ваших родителей, наиболее вероятно - отец. Вы сможете зарабатывать на жизнь и на государственной службе, а можете иметь доход, занимаясь чем-то своим в рамках выбранной профессии. Общественное положение, которого Вы сможете достичь таким образом, определит, будете ли Вы ощущать себя свободным или нет.</w:t>
      </w:r>
    </w:p>
    <w:p>
      <w:pPr>
        <w:pStyle w:val="NormalWeb"/>
        <w:jc w:val="center"/>
        <w:rPr>
          <w:color w:val="000080"/>
          <w:sz w:val="36"/>
          <w:szCs w:val="36"/>
        </w:rPr>
      </w:pPr>
      <w:r>
        <w:rPr>
          <w:color w:val="000080"/>
          <w:sz w:val="36"/>
          <w:szCs w:val="36"/>
        </w:rPr>
        <w:t>III. Слово - Мышление, общение, переработка и передача информации, учеба, ближние поездки</w:t>
      </w:r>
    </w:p>
    <w:p>
      <w:pPr>
        <w:pStyle w:val="Normal"/>
        <w:spacing w:before="0" w:after="240"/>
        <w:rPr/>
      </w:pPr>
      <w:r>
        <w:rPr/>
        <w:t>III дом: близкое окружение и деятельность в близком окружении. Этот дом связан с людьми и делами, окружающими человека в повседневной жизни, родственниками (кроме родителей и детей, относящихся к другим домам), в первую очередь братьями и сестрами, соседями, знакомыми, приятелями. Он также связан с общением, учебой и особенностями восприятия и передачи информации, с короткими поездками и вообще любыми контактами с непосредственно окружающей человека частью мира.</w:t>
        <w:br/>
        <w:br/>
      </w:r>
      <w:r>
        <w:rPr>
          <w:color w:val="000080"/>
        </w:rPr>
        <w:t>* III дом в Водолее</w:t>
      </w:r>
      <w:r>
        <w:rPr/>
        <w:br/>
        <w:t>ВОДОЛЕЙ - неустойчивые взаимодействия с близкий окружением - от пассивного до взрывного. Дружелюбие сочетается с эксцентричностью и отстраненно - созерцательным отношением к людям, что не мешает альтруистическим наклонностям. Друзей множество. В отношениях с родственниками - полная независимость. Учение дается легко, информация схватывается налету. Интерес ко всему новому в оригинальному. Однообразная и скучная информация не воспринимается.</w:t>
        <w:br/>
        <w:br/>
      </w:r>
      <w:r>
        <w:rPr>
          <w:color w:val="000080"/>
        </w:rPr>
        <w:t>МАРС</w:t>
      </w:r>
      <w:r>
        <w:rPr/>
        <w:br/>
        <w:t>МАРС</w:t>
        <w:br/>
        <w:t>Марс - это воля, активность, деятельность. Поэтому тут идут люди напора, самостоятельные, индивидуалисты, лидеры. Часто к Марсу относят военных, но это не главная из марсовых профессий. Первым должен идти спорт, там воля, индивидуализм, конкуренция, сила. Бизнесмены, люди, стремящиеся иметь "свое дело". Именно марсовые типы первыми бросаются в рискованные ситуации. Им важен сам элемент риска, требующий напора, самостоятельности, агрессивности. Поэтому марсовые типы выбирают для себя спорт, бизнес и рэкет - это и есть первая тройка типично марсовых профессий. И не случайно спортсмен, закончив свою карьеру, идет сначала в рэкетиры, а затем в бизнесмены. К этому склоняет его психологический тип. Дело в том, что на выборе профессии обычно сказывается весь психотип человека в целом. Так бывает чаще всего. Но иногда человек может оказаться "заброшенным" не в свою профессию по косвенным признакам: например, в тех случаях, когда шестой дом указывает на одну профессию, а весь психологический склад человека - на другую, и человек, последовав указанию шестого дома, в результате занимает не то что бы вовсе не свое место, но все же занимается делом, не соответствующим его психотипу, поэтому он здесь не многого добивается, а если и добивается, то не очень этим удовлетворен. Но если человеку давать выбирать свободно в некотором пространстве, и если общество дает ему возможность реализовать этот выбор, то человек выбирает профессию чаще всего по своему психологическому типу. Вот так и бывшие спортсмены, следуя своему психологическому типу, подбирают для себя такие занятия, где могли бы сполна проявить свою высокую конкурентность, агрессивность, волю, тенденцию к независимости, стремление к физической активности, к движению и т.д. Армия. Тут надо учесть, что военная служба в целом -не марсов тип деятельности. Ведь в армии главное - дисциплина, чего Марс терпеть не может. Чистый марсов тип -тот, у кого Марс восходящий или кульминирующий, - скорее всего, в армию не пойдет. Ему, как мы уже знаем, свойственны независимость, конкурентность, тенденция к лидерству. И в спорте, как и в бизнесе, для такого человека больше возможностей и простора, чем в армии. А вот Марс в шестом доме обычно спортсмена не дает, но зато как раз предрасполагает к профессии военного. Например, у экс-президента США Джорджа Буша Марс в шестом доме и, как вы, наверное, знаете, он был профессиональным военным, летчиком. Мне приходилось немало встречать людей разных военных специальностей, у которых Марс в шестом доме. Так что война, если с этой стороны к ней подходить, может рассматриваться как марсова служба, но не марсово поле деятельности. Еще марсовые люди являют собой категорию лидеров, как и солнечные, но только еще более жестких по типу. По сути дела, начальник - это профессия, так же, как, например, в США - президент. Это тоже профессия, и причем, отчасти, именно марсова типа. Впрочем, не нужно забывать, что ни одна профессия не проходит чисто по одной планете. Следующая группа профессий Марса связана с огнем и металлом, с приданием жесткому материалу необходимой формы. Причем, чаще всего, здесь требуются навыки ручного труда. Это, например, чеканка, штамповка и резка металла, резьба по дереву и камню, обработка трудно поддающегося материала, требующего воли, энергии, умения. Тут, правда, надо еще иметь особые качества, присущие Марсу в земном знаке, и более всего в Тельце, что ассоциируется также со вторым домом. Сюда относятся токари, слесари, кузнецы, сталевары. (Огонь и металл, но кроме золота и серебра: ювелирная работа по серебру относится к лунной, с золотом - к солнечной группе профессий). Плотники и столяры, хотя и в меньшей степени: дерево, как материал, традиционно относится к Венере (Телец). Водители, ремонтники; ручные умения, связанные с металлом, конструкциями, механизмами. Общее для всей этой группы "марсианских" профессий - умение работать руками в сочетании с мышечным усилием. Это не чистая ловкость пальцев, как у представителя меркурианских профессий. Часовщики - это наряду с Марсом Меркурий (тонкая работа) и Сатурн (отсчет времени). Шитье, художественная вышивка не относятся к числу марсианских умений, а идут по Венере; вязание и плетение кружев - Венера вместе с Меркурием. Пошив стандартных костюмов, а также плетение из лозы и из бересты - это почти чистый Меркурий. Еще одна группа, на которую я уже намекнул раньше, -профессии, находящиеся по ту сторону закона. Они могут быть плутонические. Это не самые крупные мафиози, хотя среди них попадаются и такие. Тут больше "обычные" уголовные профессии: профессиональный рэкет, бандитизм, грабеж. Сюда, однако, не входят карманные, квартирные кражи, мошенничество и другие преступления, не связанные с применением насилия, ибо это относится к типично меркурианскому типу. Сюда же относится карточное шулерство. Вспомните, в художественной литературе описано, как карточного шулера бьют колодой карт по носу - какой же марсов тип пойдет на такое унижение вторично? Психологически на это может согласится разве что меркурианский тип. И хотя тут несомненно есть элемент риска, но, вероятно, и некоторый элемент мазохизма также должен присутствовать. Наука. Тут проходит целая категория профессий. По типу мышления Марс всегда аналитик; ученый, проходящий чисто под Марсом, всегда жесткий экспериментатор и с Марсом в YIII доме, но не в Х - в противном случае он означал бы человека, делающего самостоятельную карьеру. Исследования в области металла, огня и прочих марсовых интересов: определенные разделы химии, физики, металловедение, такая редкая специальность, как вулканология и т.п. В медицине у Марса есть тоже своя сфера. Во-первых, это хирургия; но только вы не должны понимать это поверхностно. Сам только факт, что у хирурга в руках нож, еще ни о чем не говорит. Ибо и повар часто держит в руках нож. Дело, однако, в том, что хирург - это профессия, требующая мужества, умения не бояться крови, владения некоторой отточенностью и решительностью. Обратите внимание, что эти люди не раздумывают подолгу: они привыкли мгновенно принимать решения и обладают умением действовать - врожденным или приобретенным. У реаниматоров больше выступает Плутон, нежели Марс, ибо они сильнее связаны со смертью. Еще более того - у патологоанатомов. Под Марсом - медицинские профессии, связанные с умением работать руками: массажисты, костоправы, вероятно - и зубные врачи, особенно хирурги - стоматологи. Маги и целители, если они не под Плутоном. Школы выживания, несомненно, относятся к марсовым профессиям. Профессии, связанные с кровью и риском. Тут, однако, сильное влияние оказывают еще и Плутон, Уран. Эти три планеты очень любят рисковать - Марс, Плутон, Уран, поэтому они часто пересекаются в "кровавых", смертельно опасных профессиях. Каскадеры и испытатели (Марс и Уран), пожарные, старатели (плюс Солнце для золотоискателей), охотники. Альпинисты реже относятся к марсовому типу, а больше у урановому. Артисты цирка: гимнасты, дрессировщики диких зверей и т.п.</w:t>
        <w:br/>
        <w:br/>
        <w:t>Символизирует силу влечения, энергию, волю, бескомпромиссность, уверенность в победе, реальность достижения цели.</w:t>
        <w:br/>
        <w:br/>
      </w:r>
      <w:r>
        <w:rPr>
          <w:color w:val="000080"/>
        </w:rPr>
        <w:t>* Марс в III доме</w:t>
      </w:r>
      <w:r>
        <w:rPr/>
        <w:br/>
        <w:t>Агрессивность и активность интеллекта, большая подвижность ума, быстрая реакция в трудных ситуациях, склонность к косвенным выводам. В разговоре могут быть очень прямолинейны, саркастичны. Много репортеров и политических комментаторов. Часто работают в средствах связи и транспорте.</w:t>
        <w:br/>
        <w:t>Остроумны, остры на язык, Вы любите дебатировать, оспаривать мнения других людей. Вы совершенно откровенны, а иногда бестактны. Вы можете быть очень убедительны, отстаивая свою точку зрения, но Вы слишком цените жесткий подход, что иногда вредит Вам. Активная умственная работа хорошо подходит для Вашего агрессивного интеллекта.</w:t>
        <w:br/>
        <w:br/>
      </w:r>
      <w:r>
        <w:rPr>
          <w:color w:val="000080"/>
        </w:rPr>
        <w:t>* Марс в Водолее</w:t>
      </w:r>
      <w:r>
        <w:rPr/>
        <w:br/>
        <w:t>Стремление действовать независимо и своевольно. Не любят работать под авторитетным началом, им надо позволить работать по-своему. Постоянная готовность и стремление к новым идеям, интерес к технике, реформам, новым методам. Революционное мышление при недостатке концентрации, хотят свергнуть существующий строй, не обновив его и не улучшив. Нелады с начальством. Выгода благодаря родителям или родственникам или прибыль от общественной работы. Возможна смерть на чужбине или среди незнакомых людей.</w:t>
        <w:br/>
        <w:t>Вы легко общаетесь с людьми и Вам хорошо работается в сотрудничестве с ними. Вы можете объединяться с теми, у кого похожие на Ваши идеи и намерения, чтобы работать для достижения общей цели. Вам свойственно верить в прогресс и демократию, Вас не интересует продвижение по административной лестнице, возможность командовать людьми. Вы прирожденный командный игрок, играющий не на себя, а на команду.</w:t>
        <w:br/>
        <w:t>Вас привлекает все новое, нетрадиционное, в том числе идеи, связанные с тем, чтобы люди знакомились друг с другом, вместе сотрудничали. Добиваясь, чтобы условия работы в коллективе были более справедливыми, Вы интересуетесь любыми формами межличностного обмена (услуга за услугу, ты мне, я тебе, блат), распределением доходов, нагрузки на каждого и т.д. Вас также интересует новая техника.</w:t>
        <w:br/>
        <w:t>У Вас большой запас энергии, но направлена она не всегда в нужное русло. Вы нетерпеливы, бунтуете, непостоянны в преследовании цели.</w:t>
        <w:br/>
        <w:t>Характерные заболевания: варикозное расширение вен или язвы на ногах.</w:t>
        <w:br/>
        <w:br/>
      </w:r>
      <w:r>
        <w:rPr>
          <w:color w:val="000080"/>
        </w:rPr>
        <w:t>* Марс в III доме в Водолее</w:t>
      </w:r>
      <w:r>
        <w:rPr/>
        <w:br/>
        <w:t>Человеку свойственно проявлять тип инициативы, который, прежде всего, стимулируется простой потребностью в общественных изменениях. Формирование сферы повседневного опыта, в которой большую роль играют поверхностные отношения. В лучшем случае человек научится определять источник всякого непорядка и налаживать нормальное течение жизни, в худшем - сам будет нарушать любой ход событий.</w:t>
        <w:br/>
        <w:t>Характерно действовать с энтузиазмом идеалиста, мобилизует все свои силы и эмоции, - и, как правило, добивается цели (независимо от того, насколько она разумна или желательна). Поведение человека в сфере повседневной жизни выражается в интенсивности его интереса ко всему окружающему, в готовности целиком отдаваться тому или иному делу в любое время дня и ночи.</w:t>
        <w:br/>
        <w:br/>
      </w:r>
      <w:r>
        <w:rPr>
          <w:color w:val="000080"/>
        </w:rPr>
        <w:t>* ГАРМОНИЧНЫЕ АСПЕКТЫ МАРСА И АСЦЕНДЕНТА ( 61.9°)</w:t>
      </w:r>
      <w:r>
        <w:rPr/>
        <w:br/>
        <w:t>Такие люди очень инициативны и предприимчивы, они любят заниматься совместными проектами и участвовать в групповых действиях. Окружающие помогают им созидательно трудиться, в свою очередь, они также не остаются в долгу. Они откровенны и прямолинейны, ярки в высказываниях и сильны в обращении с людьми. Это дает им уважение коллег и поддержку знакомых. Реакции быстрые, отношение ко всему предельно активно. Такие люди всегда стремятся потягаться силою с обстоятельствами и обычно выигрывают, при этом все остаются довольны и счастливы.</w:t>
        <w:br/>
        <w:t>Такой человек независим, самоуверен, обладает сильной нолей и не страшится высказывать вслух собственные идеи и мнения. Изобретателен и скор на решения. Результативен в поездках и встречах. Всегда отвечает на вызов и всем сердцем отдается любой работе. Преимущественно дружит с мужчинами и акцентирует в характере именно мужественные черты. Не любит, когда другие предъявляют ему требования, хотя сам постоянно высказывает различные претензии окружающим.</w:t>
        <w:br/>
        <w:br/>
      </w:r>
      <w:r>
        <w:rPr>
          <w:color w:val="000080"/>
        </w:rPr>
        <w:t>* ГАРМОНИЧНЫЕ АСПЕКТЫ МАРСА И УРАНА (121.7°)</w:t>
      </w:r>
      <w:r>
        <w:rPr/>
        <w:br/>
        <w:t>Они сообщают старательность, трудолюбие, энтузиазм, творческую энергию и физическую силу. Такие люди обладают удивительным вдохновением и положительно относятся к жизни, что позволяет им достигать всего очень быстро и успешно. Они преуспевают во всех областях деятельности, которые не привязаны к какому-либо постоянному месту и позволяют проявлять изобретательность и оригинальность. Сексуальная жизнь таких людей полна импульсивности и романтизма. Они усердны, энергичны, активны, предприимчивы и практичны. Живой дух в сочетании с сильной волей позволяет им применять своеобразные методы как в руководстве, так и в исполнении конкретных программ. Это прекрасные воины, несломимые спортсмены, искусные хирурги и интеллектуальные техники. Их отличает особая воля, яркое мужество, быстрота и решительность в действиях.</w:t>
        <w:br/>
        <w:t>Такие люди всегда знают, чего хотят. Они любят физические нагрузки, их нервная система крепка и устойчива. Свои способности они могут проявить в самых разных сферах, но часто избирают электронику, авиацию, естественные науки, спорт или бизнес. В любом избранном деле они могут достичь поразительных высот. Их большие трудовые достижения неизменно приносят им славу и высокий социальный статус. Они обожают действовать и достигать, причем стремятся к этому столь напряженно, что порой энергия воли становится чрезмерно велика, и физическое тело выносит ее с большим трудом. Они любят тяжелый труд, но сноровка и изобретательность позволяют им разрешать задачи оригинальными и экономичными подходами. Богатство мыслей и динамичная воля позволяют им энергично справляться с проблемами существования.</w:t>
        <w:br/>
        <w:br/>
      </w:r>
      <w:r>
        <w:rPr>
          <w:color w:val="000080"/>
        </w:rPr>
        <w:t>* Секстиль Марс-Асцендент, трин к Десценденту ( 61.9°)</w:t>
      </w:r>
      <w:r>
        <w:rPr/>
        <w:br/>
        <w:t>Инициатива и занятие совместными проектами. Часто другие люди позволяют им созидательно трудиться и наоборот. Откровенны, прямолинейны, сильны в своих высказываниях и в обращении с людьми. Это дает уважение и поддержку.</w:t>
        <w:br/>
        <w:br/>
      </w:r>
      <w:r>
        <w:rPr>
          <w:color w:val="000080"/>
        </w:rPr>
        <w:t>* Тригон Марс-Уран (121.7°)</w:t>
      </w:r>
      <w:r>
        <w:rPr/>
        <w:br/>
        <w:t>Оригинальность, богатство мыслей, воля, энергия, энергично справляются с жизнью. Умеют отказываться от устаревшего, заменить его новым. Этот процесс регенерации дает двойное влияние Скорпиона. Они откровенны и смелы, энергия переливается через край. Для удовлетворения профессионального честолюбия могут применять оригинальные методы. Стремятся к руководящему положению в организациях и группах. Умеют практически применять оккультные законы. Талант изобретателя и инженера - электромеханика. Им нужно независимость, личная свобода. Любят приключения, не жалеют сил, чтобы пережить что-нибудь необычное. Продолжительное нервное напряжение переносят с трудом, нужны уравновешенность и самообладание.</w:t>
        <w:br/>
        <w:br/>
      </w:r>
      <w:r>
        <w:rPr>
          <w:color w:val="000080"/>
        </w:rPr>
        <w:t>УЗЕЛ</w:t>
      </w:r>
      <w:r>
        <w:rPr/>
        <w:br/>
        <w:br/>
        <w:t>Кармическая точка, цель развития.</w:t>
        <w:br/>
        <w:br/>
      </w:r>
      <w:r>
        <w:rPr>
          <w:color w:val="000080"/>
        </w:rPr>
        <w:t>* Северный узел в Третьем доме - Южный узел в Девятом доме</w:t>
      </w:r>
      <w:r>
        <w:rPr/>
        <w:br/>
        <w:t>Такое положение Узлов представляет карму во взаимоотношениях. Вы должны научиться тому, как вписывать переплетения людей и идей в рамки своего понимания.</w:t>
        <w:br/>
        <w:t>Южный Узел в девятом доме показывает акцент роста в предшествующих жизнях. Буквально миллионы часов размышлений были потрачены на развитие богатства мудрости. Многим было пожертвовано, чтобы сделать это, особенно наслаждением значимыми взаимоотношениями с другими людьми. Чтобы достичь большого роста души, нужна была свобода исследований без ограничений и оговорок.</w:t>
        <w:br/>
        <w:t>Сейчас Вы привычно связаны со своим чувством свободы из прошлой инкарнации, которое Вы должны сохранить, но не можете сознательно вспомнить, почему.</w:t>
        <w:br/>
        <w:t>Время от времени Вы чувствуете страсть к путешествиям, чтобы навестить далекие горизонты, потому что где-то там вдалеке есть радуга, которую Вы привыкли искать. Вы - умственный странник, постоянно путешествующий через огромный простор своего сознания, останавливающийся только для отдыха у каждого оазиса, который предлагает временное укрытие от Вашего неугомонного побуждения.</w:t>
        <w:br/>
        <w:t>Вы всегда ищете, однако Вам трудно точно определить, что Вы ищете. Вы сбиваете других с толку, когда с любопытством пытаетесь понять, чем они живут. В этом заключаются некоторые из Ваших основных кармических уроков.</w:t>
        <w:br/>
        <w:t>Вы должны научиться взаимодействовать с людьми. Хотя Вы можете быть счастливо женаты или вовлечены в близкие взаимоотношения, Вы по-прежнему сохраняете в мыслях чувства холостяка. Вы должны заставить свою жизнь точно вписаться в гнездо головоломки, разрешенное всеми другими жизнями вокруг Вас.</w:t>
        <w:br/>
        <w:t>Способы Ваших отношений и общения будут проходить одну проверку за другой. В конечном счете, Вы обнаружите себя связанным с огромным количеством людей, и все знание, которое Вы приобрели в предыдущих жизнях, должно быть применено Вами на практике. Во взаимоотношениях сегодняшней жизни Вы чувствуете себя разочарованным из-за недостаточного пространства, чтобы двигаться. Это “ограждение” людей вокруг Вас, в конце концов, уничтожает уклончивость и неуловимость Вашей прошлой жизни быть и учит Вас искусству точного общения.</w:t>
        <w:br/>
        <w:t>Вы очень озабочены сексуальными ценностями, чувствуя себя обязанным победить власть, которую эта сила имеет над ним. Теперь Вы ясно видите присутствие высшего и низшего “Я”, и именно с тянущей силой обоих Вы должны кармически бороться.</w:t>
        <w:br/>
        <w:t>Вы меньше заботитесь о выгоде, чем о защите от потери. Вы страшно боитесь потерять свободу, к которой привыкли в прошлых инкарнациях; однако Вы должны отважиться на такую потерю, если собираетесь взаимодействовать с людьми. Как только Вы захотите пойти на этот риск, Вы будете готовы получить свои высшие награды.</w:t>
        <w:br/>
        <w:t>В конечном счете, Вы возвышаете себя через чтение и целеустремленное изучение, и хотя Вы больше привыкли к неформальным методам обучения, именно формальное образование соединяет все вместе сейчас для Вас.</w:t>
        <w:br/>
        <w:t>Такое положение Узлов часто вызывает трения в браке, поскольку Вы склонны искать внебрачные отношения, чтобы отработать в них понимание личностного взаимодействия, которое Вы должны развить.</w:t>
        <w:br/>
        <w:t>Один из самых Ваших значительных уроков заключается в том, чтобы научиться консолидировать свою энергию, поскольку каждый раз, когда Вы чувствуете настоятельную потребность идти дальше, Вы склонны оставлять разрозненные свободные концы позади себя.</w:t>
        <w:br/>
        <w:t>Ваша жизнь имеет широкий размах не только в сферах знания, но также в несчетном количестве людей, которых Вы встречаете, и множестве мест, куда Вы путешествуете.</w:t>
        <w:br/>
        <w:t>Вы будете, в конечном счете, известны как Посланник, приносящий знания всем тем, кто в этом нуждается. Эти знания подобно манне небесной падают им на колени в момент голода.</w:t>
        <w:br/>
        <w:t>В сущности, Вы являетесь учителем учителей, так как, хотя у Вас нет терпения для обучения класса, Вы способны снабдить информацией тех, кому она необходима, в любое время. Вы любите делать так, поскольку это удовлетворяет потребность Вашей прошлой жизни в движении. По существу, Вы никогда не знаете, насколько важной является информация, которую Вы распространяете. Тем не менее, Вы имеете огромное влияние на сознание всех тех, с чьими жизнями Вы соприкасаетесь.</w:t>
        <w:br/>
        <w:t>Ваша собственная жизнь является такой же интересной и полной, как энциклопедия, поскольку Вы стараетесь прожить многое из того, о чем Вы читали.</w:t>
        <w:br/>
        <w:t>Ваши движения могут натолкнуть на мысль об отдыхе, но Вы нуждаетесь в огромном количестве движений благодаря своей нервозности. Нервозность должна рассматриваться не как негативная черта, а скорее как часть Вашей миссии. Она напоминает Вам, что у Вас есть задача, которую необходимо выполнять. Когда какая-то информация поступает к Вам, нервозность работает как спусковой крючок, напоминая, что Вы должны куда-то передать свои знания.</w:t>
        <w:br/>
        <w:t>В прошлых инкарнациях Вы избегали делать заключения. Теперь Вы отказываетесь выносить окончательное суждение о чем-либо, считая его преждевременным, так как Вы знаете, что новая информация будет поступать постоянно.</w:t>
        <w:br/>
        <w:t>Вы внешне сведущи практически во всех сферах. Тем не менее, на персональном уровне Вы можете быть поняты неправильно, так как сообщения, которые вы доставляете, так замаскированы, что проходят над головами других, которые считают, что Вы вечно болтаете ни о чем.</w:t>
        <w:br/>
        <w:t>Дело в том, что все Ваши слова важны, но они имеют глубокую, а не поверхностную ценность, и их надо интерпретировать именно с этой точки зрения. Вы действительно являетесь быстрокрылым посланцем богов.</w:t>
        <w:br/>
        <w:t>Знак, содержащий Южный Узел, указывает на неразборчивые пути, которыми независимый высший разум привык получать свою закодированную информацию. Знак, содержащий Северный Узел, показывает, как индивидуум может теперь перевести это знание на язык, который общество может понять и признать.</w:t>
        <w:br/>
        <w:br/>
      </w:r>
      <w:r>
        <w:rPr>
          <w:color w:val="000080"/>
        </w:rPr>
        <w:t>* Северный узел в Третьем доме - Южный узел в Девятом доме</w:t>
      </w:r>
      <w:r>
        <w:rPr/>
        <w:br/>
        <w:t>Это положение указывает на непринужденность речи и общения по отношению к существующим социальным условиям. Люди склонны использовать современные им популярные выражения и разговорные слова. Много общественной активности. Идеи этих людей и их умственные позиции сильно обусловлены современными общественными тенденциями и популярными убеждениями. Здесь может быть сильное интеллектуальное осознание культурного контекста текущих событий. Часто это осознание возникает через разговоры или взаимоотношения между человеком и его братьями, сестрами или соседями.</w:t>
        <w:br/>
        <w:t>Южный узел в Девятом доме указывает на осторожную и консервативную оценку популярных сегодня образовательных, философских и религиозных идей. Эти люди не склонны слепо придерживаться новых культурных идей лишь потому, что они сегодня популярны. Они склонны придерживаться традиционных ценностей относительно философии, образования и религии. Они могут чувствовать обязанность научить этим традициям или помочь другим более глубоко понять нравственные ценности.</w:t>
        <w:br/>
        <w:br/>
      </w:r>
      <w:r>
        <w:rPr>
          <w:color w:val="000080"/>
        </w:rPr>
        <w:t>* Северный узел в Водолее - Южный узел во Льве</w:t>
      </w:r>
      <w:r>
        <w:rPr/>
        <w:br/>
        <w:t>Это положение Узлов представляет борьбу человека между собственной жизнью и бескорыстной преданностью человечеству. Южный узел во Льве символизирует предшествующие жизни, где многое вращалось вокруг личности. Северный Узел в Водолее указывает на будущее служение человечеству, где индивидуум должен принять роль “Водоноса” и способствовать “крестовому походу” за эволюцию мира. Прежде чем он сможет сделать это, ему придется иметь дело с огромной силой Южного Узла во Льве.</w:t>
        <w:br/>
        <w:t>В прошлых инкарнациях индивидуум привык свысока смотреть на других людей и быть снисходительным к их мыслям и идеям. Особая гордость заставляет его стать заметной фигурой в компании особых людей. Он разделяет членов королевской семьи и обычных людей, ставя себя или других, близких к нему, на пьедестал. Представляя себя как центральную точку вселенной, он рассматривает свою мощную волю как средство достижения своих целей, а не как приспособление к честному принятию жизни.</w:t>
        <w:br/>
        <w:t>Его карма сейчас заключается в том, чтобы научиться идти легко, не оставляя следов, поскольку, в сущности, он является правителем, готовящимся к отречению от своего трона.</w:t>
        <w:br/>
        <w:t>Эго его прошлой жизни постоянно поднимает свою уродливую голову, препятствуя ему в достижении того самого счастья, к которому он стремится.</w:t>
        <w:br/>
        <w:t>Такое положение Узлов вызывает большие трудности в браке, поскольку индивидуум желает господствовать над теми, кто ему близок. Когда он не может сделать этого, он становится отшельником, освобождая себя от всякой ответственности из-за полнейшего отвращения к ней.</w:t>
        <w:br/>
        <w:t>Хотя он спрашивает у других совета, он все же должен делать все по-своему.</w:t>
        <w:br/>
        <w:t>Его величайший конфликт концентрируется вокруг того, что является искусственным, а что настоящим. В его Южном Узле во Льве так много мученически подобного романтизма, что он находит легким перейти к роли Дон Кихота, охотящегося за ветряными мельницами!</w:t>
        <w:br/>
        <w:t>Он должен научиться сбрасывать маски, обнаруживая, что эгоцентричные демонстрации достоинства исходят из привычек прошлой жизни и не могут принести ему длительного счастья.</w:t>
        <w:br/>
        <w:t>Индивидуум обеспечивает покровительство тем, кого считает близкими и дорогими. Он любит скитаться, обнаруживая в своих путешествиях отбросы общества. В самых отдаленных регионах, где общество упускает из виду существующие возможности, он открывает новые горизонты для исследования и завоевания.</w:t>
        <w:br/>
        <w:t>Ему суждено провести часть жизни в одиночестве, поскольку он привык слишком повелевать, чтобы быть с готовностью принятым большинством людей. Хотя он наслаждается, если его признают и аплодируют его грандиозным достижениям, он не может унизиться до того, чтобы гоняться за людьми. Его душа помнит о чувстве гордости, которое не позволяет ему компрометировать свое достоинство.</w:t>
        <w:br/>
        <w:t>За правое дело он пожертвует жизнью. Его интересует не столько симпатия других людей, сколько их восхищение его славными делами.</w:t>
        <w:br/>
        <w:t>Его отталкивает заурядность и посредственность. Он рассматривает ее как угрозу своему побуждению достичь вершины.</w:t>
        <w:br/>
        <w:t>Если он человек негативного типа, он может даже использовать людей для достижения своих целей. Друзья, соседи, знакомые и родственники становятся средством для подъема к успеху.</w:t>
        <w:br/>
        <w:t>Через Северный Узел в Водолее индивидуум учится преодолевать чувство престижа прошлой жизни и развивать концепцию Всеобщего Братства. Он должен, в конечном счете, увидеть себя частью большой космической сферы, где его роль заключается в том, чтобы разделить груз человеческой эволюции. Он достигнет величайшего счастья, когда сможет отказаться от собственных потребностей и по-новому, гуманно отнестись ко всему, что он видит вокруг себя.</w:t>
        <w:br/>
        <w:t>Он должен смирить гордыню и достичь новых горизонтов, - неважно насколько эксцентричными его идеи кажутся другим. Через его Северный Узел ему дано обещание уникального приключения, посредством которого он сможет сделать важный вклад в прогресс цивилизации.</w:t>
        <w:br/>
        <w:t>Положение в доме Южного Узла указывает на сферу жизни, которая слишком обременена желанием личных достижений. Положение в доме Северного Узла показывает, как индивидуум может освободиться от оков эго прошлой жизни, осознавая миссию для человечества, для которой ему суждено поднять свой крест.</w:t>
        <w:br/>
        <w:br/>
      </w:r>
      <w:r>
        <w:rPr>
          <w:color w:val="000080"/>
        </w:rPr>
        <w:t>* САТУРН - УПРАВИТЕЛЬ III ДОМА В VI ДОМЕ</w:t>
      </w:r>
      <w:r>
        <w:rPr/>
        <w:br/>
        <w:t>Если Вы не будете внимательно следить за своей речью и ситуацией, в которой находитесь, вы можете надоесть и наскучить окружающим, рассказывая о своей работе, диете или привычках. Работа для Вас очень важна, и если она включает еще и какую-нибудь разновидность общения, то Вы будете вполне счастливы. Иногда такая ситуация указывает на то, что Вы будете работать с или на брата или сестру. Для Вас может быть вполне естественно иметь дело с автомобилями. Вас могут также привлечь профессии, с которыми связана необходимость путешествовать или хотя бы достаточно много ходить, как это делают почтальоны или коммивояжеры. Необходимо следить за своим здоровьем.</w:t>
        <w:br/>
        <w:br/>
      </w:r>
      <w:r>
        <w:rPr>
          <w:color w:val="000080"/>
        </w:rPr>
        <w:t>* УРАН - УПРАВИТЕЛЬ III ДОМА В X ДОМЕ</w:t>
      </w:r>
      <w:r>
        <w:rPr/>
        <w:br/>
        <w:t>Вам нужно, чтобы у Вас были слушатели и чтобы Вы могли говорить то, что думаете. Лучшее рабочее место для Вас - это сцена. Потребность в самовыражении здесь является проекцией Вашего это, и Вы обычно, как бы само собой, оказываетесь в центре внимания. Часто Вы будете привлекать внимание общества, рассказывая в устной или письменной форме о своих достижениях. Вы можете знать значительно больше, чем это может показаться со стороны, но когда Вам приходится говорить об этом с людьми, то получаются какие-то искажения, часто не зависящие от Вас.</w:t>
      </w:r>
    </w:p>
    <w:p>
      <w:pPr>
        <w:pStyle w:val="NormalWeb"/>
        <w:jc w:val="center"/>
        <w:rPr>
          <w:color w:val="000080"/>
          <w:sz w:val="36"/>
          <w:szCs w:val="36"/>
        </w:rPr>
      </w:pPr>
      <w:r>
        <w:rPr>
          <w:color w:val="000080"/>
          <w:sz w:val="36"/>
          <w:szCs w:val="36"/>
        </w:rPr>
        <w:t>IV. Дом - Дом, окружающая среда, внешние и внутренние условия, родители</w:t>
      </w:r>
    </w:p>
    <w:p>
      <w:pPr>
        <w:pStyle w:val="Normal"/>
        <w:spacing w:before="0" w:after="240"/>
        <w:rPr/>
      </w:pPr>
      <w:r>
        <w:rPr/>
        <w:t>IV дом: корни. К этому дому относятся родители и более отдаленные предки человека, семья, в которой он живет, жилище и недвижимость в широком смысле слова, а также отношение к родине. Акцентированный 4-й дом часто характеризует самостоятельность человека, способность прочно стоять на ногах, в том числе за счет поддержки близких родственников.</w:t>
        <w:br/>
        <w:br/>
      </w:r>
      <w:r>
        <w:rPr>
          <w:color w:val="000080"/>
        </w:rPr>
        <w:t>* Соединение: Шеат (53 бета Пегаса m 2.42) - IV дом (орбис -0°3'34"),</w:t>
      </w:r>
      <w:r>
        <w:rPr/>
        <w:br/>
        <w:t>Дает слабоволие, крайнюю степень несчастья, опасность утопления, самоубийство (на границе VIII дома или в соединении с Луной). На Asc - жертва рока, с Марсом - тюрьма, страшные противники, с Меркурием - ограбление, дурные мании и навязчивые идеи.</w:t>
        <w:br/>
        <w:br/>
      </w:r>
      <w:r>
        <w:rPr>
          <w:color w:val="000080"/>
        </w:rPr>
        <w:t>* IV дом в Рыбах</w:t>
      </w:r>
      <w:r>
        <w:rPr/>
        <w:br/>
        <w:t>РЫБЫ - неразрывность родительской пуповины, сильная эмоциональная связь с родственниками. В семье нет жестких ограничений, много тепла и взаимопомощи, проявлений любви и заботы. На низком уровне в домашней жизни много тайн, обмана и интриг. Возможна изолированность и замкнутость семейной жизни и частые переезды.</w:t>
        <w:br/>
        <w:br/>
      </w:r>
      <w:r>
        <w:rPr>
          <w:color w:val="000080"/>
        </w:rPr>
        <w:t>ХИРОН</w:t>
      </w:r>
      <w:r>
        <w:rPr/>
        <w:br/>
        <w:br/>
        <w:t>Проводник между человеком и высшими системами, миром 7-и планет и высшими планетами, открывая дорогу для дальнейшей эволюции. Показывает путь уравновешивания человека, а также области, в которых человек может проявлять двойственность, изменчивость, перевоплощаться.</w:t>
        <w:br/>
        <w:br/>
      </w:r>
      <w:r>
        <w:rPr>
          <w:color w:val="000080"/>
        </w:rPr>
        <w:t>* ЮПИТЕР - УПРАВИТЕЛЬ IV ДОМА В XII ДОМЕ</w:t>
      </w:r>
      <w:r>
        <w:rPr/>
        <w:br/>
        <w:t>Вы обладаете большими скрытыми силами, и при необходимости можете использовать их, что может оказаться совершенно неожиданным для людей, которые Вас плохо знают. Если Вы правильно используете планетарные аспекты, Вы можете стать твердым и неприступным, как стена. В противном же случае Вы понапрасну растратите свою энергию, и отсутствие целенаправленной работы может довести Вас до болезни, что можно рассматривать как одну из возможностей уйти от реальных проблем. Ваш дом всегда будет занимать важное место в Вашей жизни, в том числе и как убежище, в которое Вы будете при необходимости возвращаться чтобы "перезарядить израсходованные энергетические батареи". Вам нужно иметь какое-то недоступное взгляду других место, не важно - маленькое или большое, но такое, которое Вы можете считать своим, и где Вы можете укрыться так, чтобы никто не мог Вам помешать. Внешний мир может думать, что знает Вас, но то, что видят люди, общаясь с Вами, вовсе не является Вашим настоящим - Ваше сокровенное, Вашу сущность знают только домашние, только самые близкие люди. Ваша жизнь может быть связана с какой-то тайной, с которой Вы столкнулись еще в детстве и о которой не знает никто. Это может быть, например, какой-нибудь семейный позор, возможно, кто-то в семье был наркоманом или пьяницей, и Вы надеетесь, что об этом никто никогда не узнает. Иногда в таких ситуациях люди стремятся скрыть свое происхождение или, по крайней мере, не особенно о нем распространяться.</w:t>
        <w:br/>
        <w:br/>
      </w:r>
      <w:r>
        <w:rPr>
          <w:color w:val="000080"/>
        </w:rPr>
        <w:t>* НЕПТУН - УПРАВИТЕЛЬ IV ДОМА В XII ДОМЕ</w:t>
      </w:r>
      <w:r>
        <w:rPr/>
        <w:br/>
        <w:t>Вы обладаете большими скрытыми силами, и при необходимости можете использовать их, что может оказаться совершенно неожиданным для людей, которые Вас плохо знают. Если Вы правильно используете планетарные аспекты, Вы можете стать твердым и неприступным, как стена. В противном же случае Вы понапрасну растратите свою энергию, и отсутствие целенаправленной работы может довести Вас до болезни, что можно рассматривать как одну из возможностей уйти от реальных проблем. Ваш дом всегда будет занимать важное место в Вашей жизни, в том числе и как убежище, в которое Вы будете при необходимости возвращаться чтобы "перезарядить израсходованные энергетические батареи". Вам нужно иметь какое-то недоступное взгляду других место, не важно - маленькое или большое, но такое, которое Вы можете считать своим, и где Вы можете укрыться так, чтобы никто не мог Вам помешать. Внешний мир может думать, что знает Вас, но то, что видят люди, общаясь с Вами, вовсе не является Вашим настоящим - Ваше сокровенное, Вашу сущность знают только домашние, только самые близкие люди. Ваша жизнь может быть связана с какой-то тайной, с которой Вы столкнулись еще в детстве и о которой не знает никто. Это может быть, например, какой-нибудь семейный позор, возможно, кто-то в семье был наркоманом или пьяницей, и Вы надеетесь, что об этом никто никогда не узнает. Иногда в таких ситуациях люди стремятся скрыть свое происхождение или, по крайней мере, не особенно о нем распространяться.</w:t>
      </w:r>
    </w:p>
    <w:p>
      <w:pPr>
        <w:pStyle w:val="NormalWeb"/>
        <w:jc w:val="center"/>
        <w:rPr>
          <w:color w:val="000080"/>
          <w:sz w:val="36"/>
          <w:szCs w:val="36"/>
        </w:rPr>
      </w:pPr>
      <w:r>
        <w:rPr>
          <w:color w:val="000080"/>
          <w:sz w:val="36"/>
          <w:szCs w:val="36"/>
        </w:rPr>
        <w:t>V. Дети - Сознательное самовыражение, дети, творчество, игры, любовные связи</w:t>
      </w:r>
    </w:p>
    <w:p>
      <w:pPr>
        <w:pStyle w:val="Normal"/>
        <w:spacing w:before="0" w:after="240"/>
        <w:rPr/>
      </w:pPr>
      <w:r>
        <w:rPr/>
        <w:t>V дом имеет много разных значений, на первый взгляд не очень-то связанных между собой, но если подумать, то можно сформулировать принцип, объединяющий их все - творчество, необусловленное самовыражение. К этому дому относятся собственно творчество, а также любовь, дети, отдых, игры и развлечения, азарт, хобби... Какое именно значение выбрать - зависит от задачи, которую вы перед собой ставите при изучении гороскопа.</w:t>
        <w:br/>
        <w:br/>
      </w:r>
      <w:r>
        <w:rPr>
          <w:color w:val="000080"/>
        </w:rPr>
        <w:t>* V дом в Овне</w:t>
      </w:r>
      <w:r>
        <w:rPr/>
        <w:br/>
        <w:t>ОВЕН - в любви страсть, накал чувств, но нет постоянства. Много увлечений, возможны опрометчивые любовные связи, недостаток тонкости и нежности. Большие творческие способности, увлечение спортом. Такого человека любят дети, он находит с ними общий язык.</w:t>
        <w:br/>
        <w:t>Детей мало. Возможны опасные роды. Лучшие места отдыха - лесостепь, перелески.</w:t>
        <w:br/>
        <w:br/>
      </w:r>
      <w:r>
        <w:rPr>
          <w:color w:val="000080"/>
        </w:rPr>
        <w:t>МЕРКУРИЙ</w:t>
      </w:r>
      <w:r>
        <w:rPr/>
        <w:br/>
        <w:t>МЕРКУРИЙ</w:t>
        <w:br/>
        <w:t>Попробуем увидеть, какие меркурианские функции реализуются в той или иной профессии. Меркурианские функции, связанные с обменом информацией. Сюда попадает познание (понять, разобраться, познать), наука. И у очень многих людей, профессионально занимающихся наукой, особенно с тяготением к точным наукам Меркурий в десятом доме. Меркурий во втором доме указывает, например, на возможность зарабатывания денег через интеллектуальные занятия, в первом - просто на интеллектуальный акцент в профессиональной деятельности. Наука вообще вся подпадает под Меркурий. Но более всего Меркурий тяготеет к точным наукам: например, у академика Сахарова было соединение Меркурия с Солнцем в Х доме. Педагогика. Особенно если Меркурий каким-то образом затрагивает YI дом, это часто указывает на учительствование или медицину. Вернее, на определенный тип работы в медицине. Конечно, это не хирургия и не такие "особые" отрасли, как массаж или физиотерапия, а классическая медицина - терапия, диагностика. Профессии, связанные с языком или речью. Открывают этот список поэты и писатели. Например, у Л. Н. Толстого Меркурий в соединении с Солнцем и Луной в YI доме. Лингвисты, филологи, представители ментальных профессий; информация и связь, почта. Журналистика, особенно газетная работа; всякие информационные службы, пресс-центры. Но когда мы доходим до радио и телевидения, ясно, что одного Меркурия тут мало. Телевизор - это, прежде всего. Уран, но в нем есть еще и выраженная Луна. Чем телевизор отличается от кино? Обращали ли вы внимание на специфически расслабляющее действие телевизора? Привычка сидеть перед экраном телевизора часами, мне думается, связана не с тем, что там показывают что-то интересное, а скорее с определенной расслабляющей медитативной или полумедитативной энергией, которая возникает вокруг телевизора. Иными словами, его можно ассоциировать с Луной или Нептуном, он оказывает лунно-нептунианское действие. Однако в самом узком значении передачи информации (дикторы, служба новостей) телевидение все-таки ассоциируется с Меркурием. К меркурианским мы отнесем также учреждения и людей, создающих и обслуживающих книги (библиотеки, издательства и пр.) Торговля. Наиболее выраженное "торговое" значение Меркурий приобретает во втором доме, где он проявляется в основном в материальном плане и обусловливает различные торговые профессии. Правда, отсюда исключаются такие узкие специальности, как, например, торговля золотом и т.п., о которых уже говорилось, что они в основном идут под Солнцем. То, что относится к категории красивого и изящного, чаще всего идет под Венерой. Конечно, очень многое зависит от того, в каком знаке Меркурий стоит. Понятно, что к интеллектуальным профессиям он будет тяготеть в огненных и воздушных знаках. В водно-земных будет более материальным. В частности, китайцы приписывали Меркурию функцию торговли, связывая его при этом с водой. И именно в земных или водных знаках меркурианские способности больше всего связаны с торговлей. С Меркурием связаны и те виды деятельности, которые так или иначе связывают людей, передают информацию, производят взаимообмен. В том числе новые для нас профессии брокера, маклера и дилера, выполняющие посредническую функцию в торговых сделках. Меркурию принадлежат виды профессиональной деятельности, сопряженные с короткими и частыми поездками (профессии экскурсовода, гида. проводника). Дипломаты также отчасти выполняют меркурианские функции. Но это высоко престижная работа, чаще всего она связана еще и с Юпитером. Хотя, надо сказать, самый лучший дипломат - это Венера, она идеально подходит под эти функции: найти равновесие, сгладить конфликты... Кто, как не Венера, лучше всех умеет быть устойчивой внутри, и внешне компромиссна при внутренней надежности и прочности; она умеет находить средние точки зрения и даже, в особых случаях, готова поступиться своим престижем во имя чего-то более ценного. Но на дипломатическую службу редко призывают людей ярко выраженного венерианского свойства - и, пожалуй, напрасно. Но о Венере чуть позже. Медицина и педагогика - занятия Меркурия, но не его одного. О медицинских специальностях Венеры, Марса и др. я расскажу, когда дойдет очередь до этих планет. Под педагогикой, конечно, понимается начальное и среднее образование. Высшая школа, особенно в области гуманитарных наук, принадлежит Юпитеру.</w:t>
        <w:br/>
        <w:br/>
        <w:t>Символ готовности и стремления к контактам и пониманию, посреднические способности, речь, логический ум, предпринимательские способности.</w:t>
        <w:br/>
        <w:br/>
      </w:r>
      <w:r>
        <w:rPr>
          <w:color w:val="000080"/>
        </w:rPr>
        <w:t>* Меркурий в V доме</w:t>
      </w:r>
      <w:r>
        <w:rPr/>
        <w:br/>
        <w:t>Интеллектуальный интерес к художественным, творческим занятиям. Много художественных критиков и писателей, особенно драматургов. Тянет к направлениям в искусстве, где содержится информация, служащая средством обучения и пропаганды. Любят шахматы, преферанс и другие карточные игры. Специалисты в финансовых делах, следят за рынком. Заботятся об интеллектуальном развитии своих детей, гордятся ими.</w:t>
        <w:br/>
        <w:t>Вам нравятся головоломки и игры, бросающие Вам интеллектуальный вызов. Вам нравится демонстрировать свое умение владеть словом и интеллектом, использовать свой ум творчески, созидательно. Вам бы понравилось быть писателем, актером разговорного жанра, или как-то иначе проявлять свой творческий интеллект.</w:t>
        <w:br/>
        <w:br/>
      </w:r>
      <w:r>
        <w:rPr>
          <w:color w:val="000080"/>
        </w:rPr>
        <w:t>* Меркурий в Тельце</w:t>
      </w:r>
      <w:r>
        <w:rPr/>
        <w:br/>
        <w:t>Практичный ум, Вы деловой человек с организаторскими способностями. Вашему мышлению свойственны осторожность, методичность, Вы не любите, когда Вас торопят, требуя высказать свое мнение. Сначала Вам надо тщательно обдумать обсуждаемую идею, все тщательно прожевать и усвоить. Если Вы уже приняли решение, то изменить его трудно. Не любите споров и разногласий, конфликт возможен лишь для защиты своих денежных интересов. Хорошие способности к точным наукам.</w:t>
        <w:br/>
        <w:t>В том, что касается быстрого изучения новых идей, освоения новых навыков, Вы медлительнее других. Но Вы терпеливы и настойчивы. Как это не странно, часто становитесь большим знатоком всего, к чему бы не приложили свои руки. Добиваетесь Вы успеха не столько потому, что у Вас прекрасная голова, но и благодаря умению сконцентрировать свое внимание и не отвлекаться до тех пор, пока работа не завершена полностью. У Вас есть способности к пению и к рисованию.</w:t>
        <w:br/>
        <w:t>При простудах и заболеваниях горла хрипота.</w:t>
        <w:br/>
        <w:br/>
      </w:r>
      <w:r>
        <w:rPr>
          <w:color w:val="000080"/>
        </w:rPr>
        <w:t>* Меркурий в V доме в Тельце</w:t>
      </w:r>
      <w:r>
        <w:rPr/>
        <w:br/>
        <w:t>Фокус сознания человека, его способ ориентироваться в ситуации определяются прежде всего стремлением оторваться от среды, которая его сформировала. Рационалистическая тенденция смотреть на жизнь как на театральные подмостки, спортивную площадку или классную комнату. В лучшем случае человек будет обнаруживать в каждом человеке удивительные потенциальные способности, в худшем - погрязнет в потворстве собственным слабостям и попытках найти им оправдание.</w:t>
        <w:br/>
        <w:t>Мышление человека базируется на его идеализированных представлениях о жизненной борьбе и он больше доверяет итоговым, чем первым впечатлениям. Человеку такого склада свойственны скорее осторожность и выжидательность, нежели склонность к экспериментированию и независимый, но недисциплинированный ум. Он ориентируется во всех своих суждениях на чувство реальности, являющееся обобщением коллективного опыта.</w:t>
        <w:br/>
        <w:br/>
      </w:r>
      <w:r>
        <w:rPr>
          <w:color w:val="000080"/>
        </w:rPr>
        <w:t>* СОЕДИНЕНИЕ МЕРКУРИЯ И ВЕНЕРЫ ( 1.5°)</w:t>
      </w:r>
      <w:r>
        <w:rPr/>
        <w:br/>
        <w:t>Аспект указывает на синтез интеллектуальных и коммуникационных способностей с принципом любви и чувством гармонии. В каждый отдельный момент такой человек способен говорить и поступать очень правильно. Он обаятелен, грациозен и обладает прекрасным характером и редкостным шармом. Такой человек не только имеет множество талантов в сфере искусства, но и способен их самостоятельно раскрыть и выразить. Несомненно наличие музыкальных способностей, таланта к занятиям математикой, а также склонности к искусной торговле.</w:t>
        <w:br/>
        <w:t>Нередко такие люди оказываются весьма чувственными. Аспект свидетельствует об изысканности в устной и письменной речи, а также о деликатности и дипломатизме в общении. Голос обычно оказывается мягким и мелодичным. Присутствует редкий дар наслаждаться самим фактом присутствия других людей. Возможны немалые способности в области литературы и поэзии. Часто такие люди живут за счет гонораров. Партнерские отношения такого индивидуума всегда эстетически организованы. Есть склонность к занятиям наукой, в частности, ввиду четкого понимания характера связей и отношений между явлениями.</w:t>
        <w:br/>
        <w:t>Деятельность ума такого человека направлена на достижение конкретного результата, во всяком случае, о своей выгоде он никогда не забудет. Нередко такие люди излучают токи красоты и гармонии, что позволяет им улучшать здоровье окружающих. Они легко и свободно одаривают всех энергиями благоволения и симпатии.</w:t>
        <w:br/>
        <w:br/>
      </w:r>
      <w:r>
        <w:rPr>
          <w:color w:val="000080"/>
        </w:rPr>
        <w:t>* НАПРЯЖЕННЫЕ АСПЕКТЫ МЕРКУРИЯ И МАРСА ( 91.2°)</w:t>
      </w:r>
      <w:r>
        <w:rPr/>
        <w:br/>
        <w:t>Этот человек обладает развитым интеллектом, но из-за чрезмерной импульсивности он часто принимает необдуманные решения, отчего немало страдает. Он любознателен, но крайне неосторожен и недисциплинирован, ввиду чего по-глупому растрачивает свою интеллектуальную энергию, в итоге лишаясь возможности мыслить объективно. Ему необходимо научиться сосредотачиваться и последовательно достигать компромисса. Он отважен, прямолинеен, обладает саркастичным острым умом и склонен к настойчивому выискиванию ошибок у окружающих. Не исключены частые головные боли.</w:t>
        <w:br/>
        <w:t>Аспект благоприятен для занятий юриспруденцией, драматургией, менеджментом, боевыми искусствами и военной стратегией. Способностей много, но их очень трудно применить. Язвительность, нетерпеливость и нервозность приводят к частым склокам и столкновениям. Словоохотливость в сочетании со склонностью к преувеличениям и невниманием к четкому изложению объективной информации создают дурную репутацию. Этот человек очень гневлив и вспыльчив, из-за чего часто ссорится с родственниками и сослуживцами. Во всем он стремится быть первым - если не в хорошем, то в дурном. Часто враждебность к нему со стороны окружающих вызвана сочетанием в его характере беззаботности, нетерпимости и агрессивности. Брак таких людей чаще обычного оказывается несчастливым. Даже если он оказывается хорошим рабочим, то проявляет чрезмерную склонность к спиртным напиткам и тенденцию к утаиванию правды.</w:t>
        <w:br/>
        <w:t>Такие люди нередко страдают невралгиями и неврозами, часто ранят руки. Их ум воинствен и боевит. В мало-мальски напряженной ситуации они охотно занимают агрессивную позицию, демонстрируя чудеса несдержанности и субъективизма. Острословие нередко доходит до грубых и вульгарных форм. Репутация такого человека редко оказывается высокой. Из-за дурной склонности к спорам он часто намеренно выступает "адвокатом дьявола", занимая позицию, противоположную точке зрения оппонента.</w:t>
        <w:br/>
        <w:br/>
      </w:r>
      <w:r>
        <w:rPr>
          <w:color w:val="000080"/>
        </w:rPr>
        <w:t>* КВАДРАТЫ МЕРКУРИЯ И ЛУННЫХ УЗЛОВ ( 85.4°)</w:t>
      </w:r>
      <w:r>
        <w:rPr/>
        <w:br/>
        <w:t>Идеи и взгляды такого человека почти всегда противоречат общесоциальной настроенности и необходимости совершать те или иные общественно значимые поступки. Часто такие люди вступают в конфронтацию с общепринятыми взглядами н встречают непонимание со стороны ближних. Конфликты и недовольство окружения вызываются тем, что они говорят не то что нужно там, где следует молчать или поддакивать. Одним словом, . налицо противоречие между мнением таких людей и общесоциальными нормами.</w:t>
        <w:br/>
        <w:br/>
      </w:r>
      <w:r>
        <w:rPr>
          <w:color w:val="000080"/>
        </w:rPr>
        <w:t>* Соединение Меркурий-Венера ( 1.5°)</w:t>
      </w:r>
      <w:r>
        <w:rPr/>
        <w:br/>
        <w:t>Изысканная речь устно и в письме, голос мягкий и мелодичный, способности к литературе, поэзии, заработки в этом. Дипломатичны в обиходе, так как цели направлены на эстетические области в партнерстве с другими. Способности к науке и математике дают понимание связей и отношений. Наслаждаются обществом других, излучая красоту и гармонию. Могут улучшать здоровье других людей. Если ничего не портит - дарят благоволение и симпатии. Ум направлен на практические цели, особенно если соединение в знаке Земли.</w:t>
        <w:br/>
        <w:br/>
      </w:r>
      <w:r>
        <w:rPr>
          <w:color w:val="000080"/>
        </w:rPr>
        <w:t>* Квадратура Меркурий-Марс ( 91.2°)</w:t>
      </w:r>
      <w:r>
        <w:rPr/>
        <w:br/>
        <w:t>Неважный сексуальный партнер; может быть лжец. В лучшем случае - человек, вечно снедаемый нетерпением, ему не сидится на месте и не хватает выдержки, чтобы довести начатое до конца.</w:t>
        <w:br/>
        <w:br/>
      </w:r>
      <w:r>
        <w:rPr>
          <w:color w:val="000080"/>
        </w:rPr>
        <w:t>* Квадратура Меркурий-Лунные Узлы ( 85.4°)</w:t>
      </w:r>
      <w:r>
        <w:rPr/>
        <w:br/>
        <w:t>Господствующие взгляды противоречат их словам и делу. Не умеют выражать свои идеи, их не понимают, они часто вызывают недовольство общества, так как говорят не во время и не то, что надо. Возможен конфликт.</w:t>
        <w:br/>
        <w:br/>
      </w:r>
      <w:r>
        <w:rPr>
          <w:color w:val="000080"/>
        </w:rPr>
        <w:t>ВЕНЕРА</w:t>
      </w:r>
      <w:r>
        <w:rPr/>
        <w:br/>
        <w:t>ВЕНЕРА</w:t>
        <w:br/>
        <w:t>Во-первых, Венера связана с гармонией, любовью и формой. Отсюда ясно, что с Венерой связано искусство. Но какие виды искусства более венерианские? (Изобразительные, как мы уже видели, солнечные.) Тут надо остановиться и более подробно поговорить об искусстве, его жанрах. С Венерой связаны танец, театр, все, что связано со сценой: музыка, пение, балет, драматический театр - тут, правда, должен быть сильный Нептун: способность к психологическому перевоплощению, вхождению в образ другого человека - функции Нептуна. В музыке также серьезную роль играет Нептун. Венера в пении дает красоту голоса, особенно Венера в Тельце. Весы - это вся жизнь на сцене. Живопись под Венерой и Солнцем, скульптура тоже. художественная критика - это Меркурий, причем в марсовом знаке или в аспекте с Марсом. Но если журналист (критик) избирает своей главной темой искусство, то, очевидно, Венера тоже имеет к этому прямое отношение. Так называемое искусство художественной критики можно рассматривать как особый вид искусства: это критика, перерастающая в самостоятельную литературу. Очень интересен солнечный тип в роли театрального или киноактера. У него обязательно свое видение, он хочет создать что-то свое, не согласен подчиняться воле режиссера; поэтому сильный солнечный тип, начав с актерской профессии, позже непременно пожелает стать режиссером. Поговорим немного о лунном типе искусства. Для примера возьмем нашумевшую программу "Богатые тоже плачут" в 375 сериях... Рассмотрев внимательно, как построен этот фильм, мы поймем, что он - лунный во всех отношениях. Во-первых, незатейливый сюжет. Луна не любит сложных сюжетов: сложные хитроумные сюжеты связаны больше с Меркурием. Во-вторых, героиня постоянно ищет своего ребенка, потом его находит... Там семейная коллизия - типично лунная, она не должна быть сложной. Лунная структура очень простая. Луна вообще не структурирована, она мозаична, фрагментарна. Она и сделана очень просто. Герои говорят строго последовательно, да так, что ни одно слово не пропадает даром. Причем каждая фраза на экране повторяется как минимум шесть раз. А дети, заметьте, всегда очень любят повторение. Они любят, чтобы им повторяли сказку, любят простоту диалогов, сказочно нереальную ситуацию... Фильм, построенный по законам мелодрамы - это сказка, но получившая современный сюжет, обращенная всецело к лунной стороне человеческой психики, такая успокаивающая, убаюкивающая, и в то же время затягивающая в себя своим лунным магнетизмом, в свои ситуации. Ясные, резкие, острые ходы, хитроумные сюжетные "навороты" - это Марс, Меркурий, Уран. А повторяющаяся, ходящая по кругу ситуация, наоборот, обладает магнетическим свойством, в отличии от марсовой электричности, которая держит зрителя в напряжении. И вот выяснилось, что не надо держать зрителя в напряжении, наоборот, ему надо дать максимально расслабиться, тогда он будет смотреть дольше... Лунная категория искусства - это сказка, сюжет сказочного типа, сентиментальная легкая мелодрама. В российской культуре это даже не считается искусством, на самом же деле это просто-напросто искусство для детей, для "детской" стороны человеческой психики. Меркурий - поэзия, литература, искусство "умственные", связанные с размышлением, языком, формалистическими изысками. Венера же связана с красотой. Естественно, что все, связанное с красотой, все, что помогает в первую очередь женщине быть красивой, идет по Венере. Косметика, мода, прически, институт красоты, салоны мод, производство и торговля модной одеждой. Сюда относятся те, кто делают моду: модельеры, манекенщицы. Здесь мода смыкается с театром. Под Венерой идут и другие работы. Имейте ввиду, что портной или швея, в противоположность модельеру, - это больше Дева, обувщик - Марс или, традиционно, Сатурн. Без учета этих частностей, можно было бы связать с Венерой всю легкую промышленность в целом. Однако Венера больше имеет дело с моделированием, чем с производством, это - внешняя сторона, форма, внешний вид вещей. Далее следуют художественные салоны, музеи и выставки, торговля антиквариатом, предметами искусства, драгоценностями, украшениями. Причем, если это антиквариат, то тут обязательно должен присутствовать и Сатурн. Однако коллекционирование - типичное занятие Меркурия. Рестораны, категория индустрии развлечений определенного типа идет под Венерой и Луной, хотя и в различной степени. Ибо все, что связано с питанием - столовые, рестораны - больше Луна; Венера - ночные клубы и бары, варьете, дискотеки, т.е. в чистом виде индустрия развлечений, связанных с музыкой и танцем. Известно пристрастие Венеры к сладкому, кондитерская промышленность - совместное владение Венеры и Луны; пчеловодство - пчелы и мед - также под Венерой. Венера связана с финансами относительно, как символический управитель, сигнификатор. Под Венерой проходят гуманитарные науки, науки около искусства, разные виды искусствоведения. Еще под Венерой может быть все, что связано с обслуживанием брака: ЗАГСы, институты брака, отчасти - службы знакомств (плюс Меркурий), так как это посредническая деятельность. Отрасли медицины, связанные с Венерой: косметология, венерология (что очевидно), гинекология, дерматология (уход за кожей). С другой стороны, гигиена - типично меркурианская специальность (Дева). Я говорил о том, что Венера - прирожденный дипломат. Почему же так мало лиц с качествами Венеры в дипломатии? Дело в том, что для того, чтобы приобрести дипломатическую профессию, а затем получить в ней престижную должность, надо сначала хорошенько поработать локтями, то есть проявить большой социальный напор, чего у Венеры нет. Поэтому так получается, что, хотя дипломатия и несет некоторые функции Венеры в сфере международных отношений, но попадают туда люди с качествами Марса или Юпитера. Венера - идеальный третейский судья, но в суды тоже довольно редко попадают люди венерианского типа, ибо они, в основном, избегают конфликтов, насилия, дисгармонии. Если же мы рассмотрим профессию адвоката, то увидим, что это (защита, покровительство) - типичный Юпитер. Наконец, прокурор, обвинитель на суде - профессия Сатурна.</w:t>
        <w:br/>
        <w:br/>
      </w:r>
      <w:r>
        <w:rPr>
          <w:color w:val="000080"/>
        </w:rPr>
        <w:t>* Венера в V доме</w:t>
      </w:r>
      <w:r>
        <w:rPr/>
        <w:br/>
        <w:t>Романтические натуры, любящие удовольствия, оптимистичны и безмятежны. Много возможностей для романов. Как правило, пользуются популярностью, талантливы, особенно как актеры, часто ходят в театр. Любят детей, хорошие родители, учителя и специалисты в области детской психологии. Их дети часто девочки, с художественным талантом и физической красотой.</w:t>
        <w:br/>
        <w:t>Вы обожаете романы и хотите, чтобы медовый месяц Вашей любви не кончался никогда. От партнера Вам нужны драматические жесты и открытые проявления любви; Вы хотели бы чувствовать себя по отношению к возлюбленному (возлюбленной) кем-то очень особенным - как минимум, королем или королевой. Вы также обладаете артистическими способностями; Вам нравится создавать красоту в том или ином виде.</w:t>
        <w:br/>
        <w:br/>
      </w:r>
      <w:r>
        <w:rPr>
          <w:color w:val="000080"/>
        </w:rPr>
        <w:t>* Венера в Тельце</w:t>
      </w:r>
      <w:r>
        <w:rPr/>
        <w:br/>
        <w:t>Постоянные продолжительные чувства. Верность в любви, но могут быть собственниками и ревнивцами, когда их уверенность подвержена сомнениям. У них очень развито чувство осязания, любят физическую близость с любимыми, очень чувственны, но на пассивный манер, любят, чтобы их завоевывали. Простые радости любви, естественная эротика. Гостеприимный уютный дом. Любят роскошь, красоту, комфорт, для них очень важны деньги. Желательно иметь профессию, связанную с искусством. Склонность к занятиям садоводством.</w:t>
        <w:br/>
        <w:t>В любви Вы постоянны и верны, особенно если чувствуете теплоту и любовь партнера. Вы очень сексуальны, Вам нужно, чтобы любовь к Вам проявлялась в прикосновениях, чтобы она принимала физические, осязаемые формы. Вам нравится, когда Вас балуют вкусной едой или эротическим массажем, или иными приятными вещами. Вы великолепны в постели, внимательны к тому, чтобы любимому человеку с Вами было удобно и приятно. Вы в высшей степени восприимчивы ко всякой красоте. Физическая привлекательность того, с кем Вы связаны романтическими отношениями очень важна для Вас. Характерные заболевания: свинка, зоб, гнойники и нарывы.</w:t>
        <w:br/>
        <w:br/>
      </w:r>
      <w:r>
        <w:rPr>
          <w:color w:val="000080"/>
        </w:rPr>
        <w:t>* Венера в V доме в Тельце</w:t>
      </w:r>
      <w:r>
        <w:rPr/>
        <w:br/>
        <w:t>Человек получает удовлетворение, главным образом, в процессе совершенствования и демонстрации собственных способностей. Потребность в практическом вознаграждении за его усилия, которое, в конечном счете, дает ему новые возможности самовыражения. В лучшем случае человек добьется выдающихся успехов, в худшем - промотает свой талант в погоне за дешевым признанием.</w:t>
        <w:br/>
        <w:t>Больше всего ценит в жизни "практический идеализм", то есть индивидуальные проявления мужества, для человека характерно завершать то или иное дело только после того, как он сумеет добиться ощутимых результатов. Сталкиваясь каждодневно с предъявляемыми к нему требованиями, такой человек обеспечивает себе душевный комфорт благодаря умению полностью расслабиться в тех ситуациях, которые он понимает, а также благодаря безошибочному чутью на неадекватное или неполное завершение дела.</w:t>
        <w:br/>
        <w:br/>
      </w:r>
      <w:r>
        <w:rPr>
          <w:color w:val="000080"/>
        </w:rPr>
        <w:t>* НАПРЯЖЕННЫЕ АСПЕКТЫ ВЕНЕРЫ И МАРСА ( 89.7°)</w:t>
      </w:r>
      <w:r>
        <w:rPr/>
        <w:br/>
        <w:t>Эти аспекты указывают на импульсивность, влюбчивость и повышенную сексуальность. Такие люди склонны открыто выражать свои чувства, но если другие не отвечают им тем же, это глубоко ранит их. Они часто критикуют других тогда, когда недовольны сами собой. Слишком многого они ожидают от других, а потому их семейная и деловая жизнь полна всевозможных конфликтов. С представителями противоположного пола отношения у них складываются лучше, чем с представителями своего пола. Нередко такие люди оказываются романтичными любовниками, склонными к чрезмерным наслаждениям.</w:t>
        <w:br/>
        <w:t>Они хороши собой, но часто разочаровываются не только в конкретных привязанностях, но и в самой любви. Их отличает плохо контролируемое сладострастие, капризность, расточительность, постоянные несогласия в браке и партнерском союзе. Многие последствия их эротических отношений носят судьбоносный характер. Они постоянно находятся между любовью и страстями, пребывая в хроническом конфликте. Часты в их жизни разлуки и интимные неудачи, из-за чего с годами они становятся эгоистичны и склонны к циничным оценкам. Нередко свои эмоциональные проблемы такие люди склонны "разрешать" путем злоупотребления алкоголем. Особенно эти аспекты сильны в 1, 3, 5, 7, 9, 10 Домах.</w:t>
        <w:br/>
        <w:t>Очень часто такие люди испытывают эмоциональные трудности в любви и отличаются отсутствием вкуса и такта в обиходе. Они склонны использовать представителей противоположного пола лишь для сексуального удовлетворения, либо сами стремятся быть используемыми ими. Их отличает особая сила первичных инстинктов, а потому им нужно учиться владеть собой.</w:t>
        <w:br/>
        <w:br/>
      </w:r>
      <w:r>
        <w:rPr>
          <w:color w:val="000080"/>
        </w:rPr>
        <w:t>* Квадратура Венера-Марс ( 89.7°)</w:t>
      </w:r>
      <w:r>
        <w:rPr/>
        <w:br/>
        <w:t>Эмоциональные трудности в любви. Склонность использовать другой пол лишь для сексуального удовлетворения или быть использованным. Отсутствие вкуса или такта в обиходе. Сильные инстинкты. Нужно уметь владеть собой. Безудержные страсти принесут вред себе. Мужчины оскорбительно, грубо обращаются с женщинами. Женщины способны довести мужчину до бешенства и разозлить. При сильном положении Марса - любовь к грубым шуткам, а если сильней Венера - чувствительность, грубое поведение легко ранит. Эмоциональная чувствительность не означает, что они заботятся о чувствах других. В семье нет гармонии и удовлетворения.</w:t>
        <w:br/>
        <w:br/>
      </w:r>
      <w:r>
        <w:rPr>
          <w:color w:val="000080"/>
        </w:rPr>
        <w:t>* МАРС - УПРАВИТЕЛЬ V ДОМА В III ДОМЕ</w:t>
      </w:r>
      <w:r>
        <w:rPr/>
        <w:br/>
        <w:t>Вы будете бесстрашным человеком, возможно, авантюристом и всю жизнь проведете в скорых поездах и самолетах, ведя беспорядочную. С другой стороны, Вы могли бы успешно использовать свои творческие возможности в сфере политики, права или театра. Если планетарная энергия будет Вами использоваться правильно, Вы проявите способности в установлении хороших контактов с детьми - Вашими или чужими, и поэтому Вы могли бы прекрасно проводить время в качестве педагога. Вам нравится путешествовать, и Вы по своей инициативе будете искать работу, связанную с ними, если только в гороскопе нет других указаний.</w:t>
        <w:br/>
        <w:br/>
      </w:r>
      <w:r>
        <w:rPr>
          <w:color w:val="000080"/>
        </w:rPr>
        <w:t>* ПЛУТОН - УПРАВИТЕЛЬ V ДОМА В IX ДОМЕ</w:t>
      </w:r>
      <w:r>
        <w:rPr/>
        <w:br/>
        <w:t>Эта ситуация указывает на путешествия в далекие края с целью получить какое-то удовлетворение, а может быть, и просто для развлечения. Она также говорит о наличии ярко выраженной способности заниматься всем, что связано с книгами. Вы сможете получать удовлетворение от педагогического процесса, и поэтому можете быть отличным учителем. Вас также могут привлекать определенные виды спорта, в основном те, которые связаны с путешествиями.</w:t>
      </w:r>
    </w:p>
    <w:p>
      <w:pPr>
        <w:pStyle w:val="NormalWeb"/>
        <w:jc w:val="center"/>
        <w:rPr>
          <w:color w:val="000080"/>
          <w:sz w:val="36"/>
          <w:szCs w:val="36"/>
        </w:rPr>
      </w:pPr>
      <w:r>
        <w:rPr>
          <w:color w:val="000080"/>
          <w:sz w:val="36"/>
          <w:szCs w:val="36"/>
        </w:rPr>
        <w:t>VI. Труд - Здоровье, уход за телом, диета, одежда, работа, рутинный труд и служение</w:t>
      </w:r>
    </w:p>
    <w:p>
      <w:pPr>
        <w:pStyle w:val="Normal"/>
        <w:spacing w:before="0" w:after="240"/>
        <w:rPr/>
      </w:pPr>
      <w:r>
        <w:rPr/>
        <w:t>VI дом - его смысл может быть коротко отражен словом "эффективность". Более конкретно связан с работой, отношением человека к ней, позволяет судить о видах работы, в которых человек может быть наиболее эффективным. Другое важнейшее значение этого дома - здоровье, эффективная работа организма, что ей мешает и как можно помочь.</w:t>
        <w:br/>
        <w:br/>
      </w:r>
      <w:r>
        <w:rPr>
          <w:color w:val="000080"/>
        </w:rPr>
        <w:t>* VI дом в Тельце</w:t>
      </w:r>
      <w:r>
        <w:rPr/>
        <w:br/>
        <w:t>ТЕЛЕЦ - всегда много работы, которая поглощает человека целиком. В работе много упорства, терпения и чувство ответственности. Человек всегда знает свое место. На службе - прочное устойчивое положение. Работа - основной источник дохода. Не рекомендуются физические перенапряжения. Опасно переедание. Необходим регулярный массаж тела. Животные - свинья в хлеве.</w:t>
        <w:br/>
        <w:br/>
      </w:r>
      <w:r>
        <w:rPr>
          <w:color w:val="000080"/>
        </w:rPr>
        <w:t>СОЛНЦЕ</w:t>
      </w:r>
      <w:r>
        <w:rPr/>
        <w:br/>
        <w:t>СОЛНЦЕ</w:t>
        <w:br/>
        <w:t>С Солнцем могут быть связаны любые профессии. Оно является той силой, которая объединяет людей, является центром, удерживает цельность, единство. Поэтому Солнце указывает, чаще всего, не на профессию как таковую, а, скорее, на особое положение человека в профессии, определенный тип деятельности в ней. Человек активен, деятелен, он стремится занять свое, и притом не рядовое, а ведущее, лидирующее положение, и в результате он его действительно занимает. Солнце обычно начальник, руководитель, организатор, будь то начальник лаборатории или отдела, директор коммерческого банка или премьер-министр. И все-таки, может ли Солнце давать указание на иную конкретную профессию, хотя бы на род деятельности? Да, может. Причем, по своему положению в домах - более, чем в знаках. Есть определенная связь между Солнцем в YI доме и профессией учителя или врача, в девятом - также ученого, философа и т.д. Наконец, есть категория истинно "солнечных" профессий, так называемых, творческих (особенно, если выделен Y дом): художники, артисты, режиссеры, архитекторы и т.п. К Солнцу, кроме того, тяготеют профессии, так или иначе связанные с украшениями, драгоценностями, золотом (собственно темами солнечного пятого дома). Это - ювелиры, люди, делающие украшения и ими торгующие, занятые обработкой и продажей золота, драгоценных камней и т.п.</w:t>
        <w:br/>
        <w:br/>
        <w:t>Символизирует духовное ядро, жизненные силы, самосознание и силу развития, высший идеал жизни или основной успех, к которому человек стремится.</w:t>
        <w:br/>
        <w:br/>
      </w:r>
      <w:r>
        <w:rPr>
          <w:color w:val="000080"/>
        </w:rPr>
        <w:t>* Солнце в VI доме</w:t>
      </w:r>
      <w:r>
        <w:rPr/>
        <w:br/>
        <w:t>Слабое здоровье, требующее тщательного питания и диеты. Прекрасные работники, гордящиеся своим трудом. Но им нужно видимое ощутимое признание, а если его нет, они дуются на начальство и сотрудников и меняют место работы.</w:t>
        <w:br/>
        <w:t>Ваша энергия направлена или на совершенствование своих навыков, умений и способностей в работе, или на совершенствование, очищение и улучшение себя самого как личности. Во всех делах Вы проявляете критичный анализ, внимание к мелочам и деталям. Сильной мотивацией для Вас является стремление привнести во все сферы состояние полноты или оптимального функционирования, и Вы во всем стремитесь к совершенству.</w:t>
        <w:br/>
        <w:t>Вы легко погружаетесь с головой в дело, которым заняты, в свою работу или в дела, связанные с собственным здоровьем или "процессом роста".</w:t>
        <w:br/>
        <w:br/>
      </w:r>
      <w:r>
        <w:rPr>
          <w:color w:val="000080"/>
        </w:rPr>
        <w:t>* Солнце в Близнецах</w:t>
      </w:r>
      <w:r>
        <w:rPr/>
        <w:br/>
        <w:t>Означает духовность, быстроту мыслей и действий, отсутствие условностей. Характер неуловимый, приспособленцы, любопытство с темпераментом, раздражительны и капризны (как подростки). Они настолько подвижны и быстры, что могут стать поверхностными, так как то, что они воспринимают, не успевают переработать. Очень общительны, интересуются всем, быстро ориентируются, много читают и всегда готовы к новым впечатлениям, способности к языкам. У них ораторские способности, говорить любят, но слушать не умеют, воспринимают лишь суть, а остальное пропускают мимо ушей.</w:t>
        <w:br/>
        <w:t>Они не скучают, у них просто нет на это времени. Не любят одиночества, отсюда множество контактов. Легко знакомятся с самыми разными людьми, им всегда есть что сказать, хотя их истории лишь наполовину соответствуют действительности. Если ошиблись, быстро выкручиваются. Считают себя незаменимыми, могут часами занимать общество, там, где они появляются, - конец покою. Когда же появляются настоящие проблемы, они становятся рассеянными.</w:t>
        <w:br/>
        <w:t>Порядок - не их сильная черта, они вечно ищут свои вещи, которые всегда куда-то пропадают в самую нужную минуту. Очень склонны подражать другим, хорошие пародисты, быстро распознают слабости и смешные стороны других и используют это в жизни. Очень современны, то есть следуют моде на все, что угодно. Любят посплетничать. Но в то же время умеют поддержать и предложить свою помощь растерявшимся в жизни. Старательны, но не всегда доводят дело до конца, так как их увлекает уже следующие идеи. Очень любят путешествовать, причем любят, чтобы было все сразу - и горы, и море, и лес, а не что-то одно. Профессии лучше выбирать связанные с посредничеством, сбором и передачей разного рода информации, с поиском и внедрением различных изобретений, талантов и идей, как своих, так и чужих, это хорошие переводчики, комментаторы, коммерсанты. Очень влюбчивы, особенно если партнеры серьезны или таинственны. В любви объясняются легко, им ничего не стоит сказать "да", быстро женятся, часто ради самой церемонии и свадебного путешествия, и так же легко и быстро разводятся, склонны к связям на стороне, потому что ищут идеального партнера и очень любопытны. Любить их трудно, так как на любовь сами они мало способны, но хотят быть любимыми. В браке играют активную роль, любят принимать гостей и сами охотно ходят в гости. Для совместной жизни лучше, если у них с партнером общая работа или общие интересы. Неприятности в жизни могут возникнуть в результате рассеянности, поверхностности. Беспорядок в деньгах, большие расходы наносят урон. Редко имеют настоящих друзей и партнеров. Надо сознательно тренировать концентрацию, учиться держать язык за зубами. Состояние постоянного настороженного внимания не дает духовного и физического покоя. Им надо учиться дисциплинировать себя, учиться уважать условности, так как они залог сотрудничества с другими людьми. Если они научатся преодолевать свои недостатки, то их прекрасные способности приведут к высоким целям. Неуверенность в себе, отсюда неврастеничность при заболевании. Склонны к болезням легких, бронхов, дыхательной и нервной системы.</w:t>
        <w:br/>
        <w:t>Во многих отношениях Вы вечное дитя. Ваш интеллект восприимчив, чуток ко всяким изменениям, гибок, полон любопытства, игры. Вы всегда стремитесь к новому и зачастую просто не можете долго удерживать внимание. Вы быстро схватываете идеи, но, как только первоначальное любопытство удовлетворено, Вас тянет перейти к чему-то другому. Вам необходимы частые перемены, разнообразие, новые ситуации, встречи с новыми людьми.</w:t>
        <w:br/>
        <w:t>Масса интересов мешает Вам понять, в чем Ваши действительные таланты и чем Вы по-настоящему должны заниматься. Вы не приемлете саму мысль о самоограничении и концентрации на чем-то одном. Ваши любопытство и беспокойство забрасывают Вас во множество разных новых жизненных ситуаций, и Вы хотите испробовать все на свете. Делать одно и то же снова и снова, даже если Вы делаете это успешно, хорошо, - для Вас тяжелая и нудная работа.</w:t>
        <w:br/>
        <w:t>В значительной степени Вы "живете головой": читаете, наблюдаете, думаете, "обсасываете" идеи; Вы не можете жить без интеллектуальных стимулов. Как это ни странно, но если бы Вам пришлось выбирать между хорошей книгой или фильмом и хорошим обедом, скорее всего Вы бы предпочли первое. У Вас творческий ум, и Вы часто живете за счет остроты своего интеллекта.</w:t>
        <w:br/>
        <w:t>Общительный, компанейский человек с сильно развитой потребностью во взаимодействии с людьми, Вы любите шутить, играть словами. У Вас подлинное чутье, талант на передачу идей в интересной, четкой форме - то, что составляет талант писателя, лектора, оратора.</w:t>
        <w:br/>
        <w:t>У Вас довольно легкое и озорное чувство юмора, но часто Вам не хватает серьезности. Хотя Вы остро нуждаетесь в эмоциональной ответственности, в эмоциональной отдаче себя, Вам очень трудно это осуществить, потому что зачастую Вы не хотите ничего брать на себя, ограничивать свою личную свободу, возможность переезжать с места на место, переходить от одного дела к другому.</w:t>
        <w:br/>
        <w:t>Счастье в Вашей жизни связано с использованием Ваших творческих возможностей, таланта к обращению со словом. Ваш интеллект не склонен к односторонности. Обычно Вы можете предложить свежий, ясный, четкий подход, нестандартное решение, направление исследований. Ваш недостаток - отсутствие постоянства и настойчивости. К тому же Вы склонны не замечать или игнорировать эмоциональные проблемы и чувства других людей.</w:t>
        <w:br/>
        <w:br/>
      </w:r>
      <w:r>
        <w:rPr>
          <w:color w:val="000080"/>
        </w:rPr>
        <w:t>* Солнце в VI доме в Близнецах</w:t>
      </w:r>
      <w:r>
        <w:rPr/>
        <w:br/>
        <w:t>Практический фокус жизни человека состоит в решимости "испытать" судьбу, добиться от нее желаемого, каких бы тяжких усилий это ни стоило. Осознанное стремление свести все вещи к чисто-практической основе. В лучшем случае человек будет обладать способностью самым эффективным образом организовывать любую работу, используя собственную энергию и энергию других людей; в худшем - превратится в вечно недовольного, совершенно не способного к общению нытика.</w:t>
        <w:br/>
        <w:t>В жизни больше всего человека привлекают личные отношения, и он легко воодушевляется, загорается энтузиазмом. Реагирует на происходящее с живостью и проницательностью, отличается практической сметкой и нетерпеливостью, может проявить себя как настоящий друг в критической ситуации, но обычно предпочитает поддерживать с людьми поверхностные знакомства. Свойственны сердечность, любознательность, энтузиазм и неугомонность.</w:t>
        <w:br/>
        <w:br/>
      </w:r>
      <w:r>
        <w:rPr>
          <w:color w:val="000080"/>
        </w:rPr>
        <w:t>* СОЕДИНЕНИЕ СОЛНЦА И САТУРНА ( 8.4°)</w:t>
      </w:r>
      <w:r>
        <w:rPr/>
        <w:br/>
        <w:t>Этот аспект сообщает человеку рассудительность и трудолюбие, благодаря взаимному дополнению которых он вкладывает большой труд в любое начинание и уверенно достигает материального успеха. Это очень цельная и организованная натура, в каждый конкретный момент стремящаяся к одной конкретной цели. Такой человек рано взрослеет и склонен учиться лишь на собственном опыте. Либо его отец покинул семью в раннем возрасте, либо он является очень сильной, порой даже подавляющей личностью. Последнее приводит к тому, что ребенок всеми силами стремится оправдать ожидания отца, в итоге приходя к разочарованию, перенапряженности и грусти из-за несбывшихся надежд. Такому человеку в жизни необходимо заниматься тем делом, в котором другие на него могли бы полностью положиться.</w:t>
        <w:br/>
        <w:t>Это аспект отвечает за способность к высокой концентрации энергий и внимания, он способствует развитию усердия и настойчивости, гордости и честолюбия. Такой человек самодостаточен и склонен надеяться лишь на самого себя. В мышлении он использует правила традиционного подхода и классической логики, склонен к самоанализу и систематизации, к рассуждениям и формулированию определений. Эта индивидуалистическая натура может достичь большого успеха в администрировании, строительстве и архитектуре.</w:t>
        <w:br/>
        <w:t>При негативном проявлении аспекта он способствует формированию чувства обреченности и меланхолии, отвечает за эмоциональную подавленность и развитие необщительности. Жизненная сила такого человека нередко ослаблена, из-за чего эмоциональный тонус может оказаться ниже обычного. Наличествует склонность к простудным заболеваниям и острому переживанию дискомфорта в неблагоприятных условиях. Такие люди обычно хладнокровны и упорны. Они настойчиво и терпеливо преодолевают препятствия, используя сочетание усердия и благоразумия.</w:t>
        <w:br/>
        <w:br/>
      </w:r>
      <w:r>
        <w:rPr>
          <w:color w:val="000080"/>
        </w:rPr>
        <w:t>* ГАРМОНИЧНЫЕ АСПЕКТЫ СОЛНЦА И МАРСА (114.4°)</w:t>
      </w:r>
      <w:r>
        <w:rPr/>
        <w:br/>
        <w:t>Определяют наличие отваги и склонность к авантюрам. Такие люди обладают крепким телом, завидным здоровьем, немалой физической силой и обилием жизненной энергии. Благодаря всему этому они достигают всего задуманного. Для них характерно развитое чувство собственного достоинства и склонность отстаивать свою честь до конца. Они легко принимают на себя ответственность и без колебаний способствуют осуществлению быстрых и радикальных решений. Их действия чаще всего продуманы и хорошо спланированы, а потому результативны. Многие отмечают характерное для них благородство характера и совестливость, развитое чувство ответственности и желание помогать людям, попавшим в затруднительную ситуацию.</w:t>
        <w:br/>
        <w:t>Обычно такие люди обладают немалыми способностями и быстро продвигаются по социальной лестнице. Это - романтические прагматики с развитым чутьем на использование удобных для реализации задуманного ситуаций. Они легко согласуют возможности с реальными условиями действия, благодаря чему удачливы как предприниматели и организаторы. Такие люди успешны и в мирное, и в военное время, в сфере науки и техники, в спорте и политике. Для них характерен дух мудрого созидания, сочетающийся с мужественностью и способностью к напряженной и активной деятельности.</w:t>
        <w:br/>
        <w:t>Это последовательные и верные компаньоны и популярные лидеры, проявляющие завидную смелость в опасных ситуациях и умеющие во что бы то ни стало добиться поставленной цели. Для них характерно развитое чувство справедливости, решительность и любовь к ручному труду. Такие люди терпеливо переносят боль и никогда не смущаются перед лицом многочисленных трудностей и опасностей. Они ясно видят цель и относятся очень серьезно ко всему, чем им приходится заниматься.</w:t>
        <w:br/>
        <w:br/>
      </w:r>
      <w:r>
        <w:rPr>
          <w:color w:val="000080"/>
        </w:rPr>
        <w:t>* ГАРМОНИЧНЫЕ АСПЕКТЫ СОЛНЦА И УРАНА (123.9°)</w:t>
      </w:r>
      <w:r>
        <w:rPr/>
        <w:br/>
        <w:t>Способствуют привлечению внимания других благодаря прекрасным способностям, общей одаренности и организационному таланту. Такой человек всегда популярен, хотя он не очень тактичен, его энтузиазм, смех и оптимизм заразительны. Нередко такие люди посвящают себя общественно-политической деятельности и оказываются преданными служителями социальных идей. Они имеют развитую интуицию, богатое воображение и способность к предчувствию будущего. Их брак часто бывает очень удачным и приносит им немалую известность. Этот аспект дарует немалую любовь к новизне, оригинальную самобытность и прекрасное чувство юмора. Он способствует успеху на службе и в общественных делах, прежде всего за счет предвидения будущего и немалой самоуверенности.</w:t>
        <w:br/>
        <w:t>Такие люди очень глубоко влияют на окружающих, им повсюду и во всем везет. Они успешно интересуются всем загадочным и мистическим и способны получать немалую пользу от исследований таинственного и скрытого. Они оригинальны и изобретательны, любят путешествия и обладают крепким здоровьем. Оздоровления они достигают благодаря тонкому применению нетрадиционных методов лечения. Их чувства сильны и ярки, любовные приключения неожиданны и непредсказуемы, брак нередко оказывается весьма ранним.</w:t>
        <w:br/>
        <w:t>Успеха в жизни такие люди достигают за счет сильной воли, оригинально прилагаемой ими в различных ситуациях, а также благодаря хорошей интуиции, искренности и откровенности. Они невольно внушают всем расположение к себе и охотно занимают место лидера, которое освобождается для них как бы само собой. Эти люди открыты для всех и неизбежно пробуждают доверие к себе. Они обаятельны, проницательны и в общем весьма порядочны и благородны. Это - новаторы, реформаторы и гуманисты, бережно относящиеся ко всему живому и выступающие за идеи всемирного братства.</w:t>
        <w:br/>
        <w:br/>
      </w:r>
      <w:r>
        <w:rPr>
          <w:color w:val="000080"/>
        </w:rPr>
        <w:t>* ГАРМОНИЧНЫЕ АСПЕКТЫ СОЛНЦА И СЕРЕДИНЫ НЕБА (113.4°)</w:t>
      </w:r>
      <w:r>
        <w:rPr/>
        <w:br/>
        <w:t>Свидетельствуют о ловкости в выражении свои идей и удачливости в служебных и профессиональных делах. Указывают на натуру творческую, темпераментную, способную руководить другими и проявляющую ловкость в политике. Карьерные достижения такого человека рано или поздно делают его популярным, в то же время профессиональный успех обеспечивает расширение домашней сферы и является основой счастья в браке. Такой человек легко принимает на себя роль руководителя и при сопутствующих сильных факторах гороскопа может стать исключительно эффективным директором, управляющим и администратором. Успех в служебной сфере приходит легко, в достижении желаемого такой человек редко вступает в конфликты с людьми. Родители оказывают на него благотворное влияние, способствуя развитию осознания им собственного достоинства. Врожденная лень может вызывать некоторые трудности. Так как успех сам идет в руки, порой кажется, что нет смысла прилагать какие-либо усилия, а потому возникает соблазн пойти по линии наименьшего сопротивления.</w:t>
        <w:br/>
        <w:br/>
      </w:r>
      <w:r>
        <w:rPr>
          <w:color w:val="000080"/>
        </w:rPr>
        <w:t>* НАПРЯЖЕННЫЕ АСПЕКТЫ СОЛНЦА И ЮПИТЕРА (175.4°)</w:t>
      </w:r>
      <w:r>
        <w:rPr/>
        <w:br/>
        <w:t>Нередко они способствуют формированию надменности и крайнего эгоцентризма - такой человек склонен думать, что он может делать все, что ему заблагорассудится. Правда, если ему удается установить баланс с общепринятыми нормами и четко определить приоритеты в целях и методах, он может решительно и напористо достичь желаемого. Нередко такие люди проявляют необоснованный безграничный оптимизм и склонность к чрезмерным наслаждениям пищей и сексуальными удовольствиями, а также злоупотреблению алкоголем. Часто такие люди уверены, что относятся к категории невезучих, нередко вокруг них (не без их участия - сознательного или бессознательного) плетутся уголовные и гражданско-правовые интриги. Они часто несут утраты из-за конфликтов и ссор, нередко расстаются с имуществом из-за непродуманных долгов, так что их благосостояние и материальный достаток постоянно находятся под угрозой.</w:t>
        <w:br/>
        <w:t>Трудности служебного характера связаны с чрезмерной гордостью и высокомерием, а также со склонностью к перенапряжению, предрассудкам и излишней экстравагантности. Нередко здоровье таких людей оказывается слабым, что связано с нарушением деятельности печени и сердечно-сосудистой системы. Часто такие люди оказываются добрыми, но глубоко несчастными, нередко они уверены, что они бедны и обделены судьбой. Обычно они составляют преувеличенное мнение о себе.</w:t>
        <w:br/>
        <w:t>Отмечается недостаток самодисциплины и терпения, они порой по-глупому щедры, неумеренно великодушны, склонны к совершению необдуманных поступков и утрате авторитета из-за опрометчивых действий. Они всегда хотят достичь всего, не потрудясь поразмыслить и не желая приложить усилий по самодисциплинированию и упорядочиванию ситуации. Часто они обещают много больше того, что в состоянии реально сделать, что в немалой степени подрывает их репутацию.</w:t>
        <w:br/>
        <w:br/>
      </w:r>
      <w:r>
        <w:rPr>
          <w:color w:val="000080"/>
        </w:rPr>
        <w:t>* НАПРЯЖЕННЫЕ АСПЕКТЫ СОЛНЦА И НЕПТУНА (175.9°)</w:t>
      </w:r>
      <w:r>
        <w:rPr/>
        <w:br/>
        <w:t>Они способствуют тому, что их обладатели часто недооценивают собственные способности и упускают возможности достижения успеха. Поэтому им очень трудно осуществлять задуманное, даже если они полны самых что ни на есть благородных намерений. Такие люди обязаны всегда заниматься конкретными делами, простыми и ясными, причем заниматься ими так, чтобы другие могли на них положиться. Нередко обладатели гороскопов с этими аспектами становятся жертвами обмана и скандала.</w:t>
        <w:br/>
        <w:t>Они полны двойственных и противоречивых чувств, весьма внушаемы, неустойчивы, склонны к самообольщению и подвержены сильнейшим перепадам психического тонуса. Такие люди могут стремиться к поиску самых что ни на есть предосудительных удовольствий, не исключая наркомании, пьянства, извращенной эротики и токсикомании. Главное в их жизни - последовательно научиться развеивать туман восприятий и обнаруживать всякого рода уклонения и заблуждения.</w:t>
        <w:br/>
        <w:t>Баланс отношений между сознанием и бессознательным у таких людей нередко нарушается, а потому они, сами того не замечая, преисполняются фальшивых чувств и нереальных планов. Последние закономерно приводят их к разочарованиям, потерям и вызывают к жизни попытки самооправдания и обвинения других во всех смертных грехах. Часто такие люди оказываются самомнительными и хвастливыми. При низком развитии характера они представляют собой романтичные натуры, обладающие сверхвозбудимым воображением, стремлением к тайным любовным приключениям и тягой к саморазрушению. Их душевная жизнь весьма неустойчива, полна сомнений и неясностей, а потому им следует разумно и строго организовывать жизненную среду, не полагаясь на собственное видение и советы случайных лиц.</w:t>
        <w:br/>
        <w:br/>
      </w:r>
      <w:r>
        <w:rPr>
          <w:color w:val="000080"/>
        </w:rPr>
        <w:t>* ОППОЗИЦИЯ СОЛНЦА И АСЦЕНДЕНТА (176.3°)</w:t>
      </w:r>
      <w:r>
        <w:rPr/>
        <w:br/>
        <w:t>Такие люди склонны выражать свой потенциал сил в партнерстве и сотрудничестве. Обычно они связаны с сильными, влиятельными и доброжелательными супругами и друзьями, помогающими их личностному развитию. Они проявляют немалую ловкость в обращении с людьми, обладают завидной предприимчивостью и умением оказывать целенаправленное влияние публику.</w:t>
        <w:br/>
        <w:br/>
      </w:r>
      <w:r>
        <w:rPr>
          <w:color w:val="000080"/>
        </w:rPr>
        <w:t>* Соединение Солнце-Сатурн ( 8.4°)</w:t>
      </w:r>
      <w:r>
        <w:rPr/>
        <w:br/>
        <w:t>Ограничение, тормозит личное самовыражение и честолюбие. Человек должен справиться с областью ограничений, чтобы свободно развиваться, что достигается крайне тяжелым трудом; часто из-за вечных неудач страдают комплексом неполноценности. Но могут благодаря организаторским способностям добиться влияния, поможет самодисциплина.</w:t>
        <w:br/>
        <w:br/>
      </w:r>
      <w:r>
        <w:rPr>
          <w:color w:val="000080"/>
        </w:rPr>
        <w:t>* Соединение Солнце-Десцендент ( 3.7°)</w:t>
      </w:r>
      <w:r>
        <w:rPr/>
        <w:br/>
        <w:t>Эти люди выражают свой потенциал сил в партнерстве. Если Солнце и VII дом одновременно не поражены, то имеют влиятельных и великодушных супругов и друзей, помогающих развиваться. Большая ловкость в общении с людьми, умение влиять на публику, хорошие дельцы.</w:t>
        <w:br/>
        <w:br/>
      </w:r>
      <w:r>
        <w:rPr>
          <w:color w:val="000080"/>
        </w:rPr>
        <w:t>* Тригон Солнце-Марс (114.4°)</w:t>
      </w:r>
      <w:r>
        <w:rPr/>
        <w:br/>
        <w:t>Смелость, воля, качества вождя, решительность. Хорошо для мужчин, так как дает чисто мужские качества. Честолюбие и уверенность в себе, физическая сила, выносливость, энергия, любовь к спорту, (но интересуются своими достижениями, а не чужими). Честь и порядочность, не боятся труда, берут на себя тяжелые задания. Практичность и конструктивное использование своей силы позволяет разгрызать твердые орехи. Умеют применять теорию на практике. Потенциал сил Солнца выражает вдохновенно и творчески. Конструктивный энтузиазм.</w:t>
        <w:br/>
        <w:br/>
      </w:r>
      <w:r>
        <w:rPr>
          <w:color w:val="000080"/>
        </w:rPr>
        <w:t>* Тригон Солнце-Уран (123.9°)</w:t>
      </w:r>
      <w:r>
        <w:rPr/>
        <w:br/>
        <w:t>Личное обаяние, духовная проницательность, талант руководить, творческие силы. Им открыты высокие духовные источники. При прохождении транзитов и прогрессий - интуитивные озарения. Изучение оккультизма. Хорошие астрологи. Сильная воля, готовность экспериментировать в новых областях знания. Новаторы, изобретатели, реформаторы, гуманисты. Смотрят на все живое, как на единое целое. Выступают за общее братство.</w:t>
        <w:br/>
        <w:br/>
      </w:r>
      <w:r>
        <w:rPr>
          <w:color w:val="000080"/>
        </w:rPr>
        <w:t>* Тригон Солнце-МС (113.4°)</w:t>
      </w:r>
      <w:r>
        <w:rPr/>
        <w:br/>
        <w:t>Способности вождя, слава в карьере. Хорошо для политики, общественной деятельности, общения с вышестоящими. Профессиональный успех обеспечивает расширение домашней сферы, основа счастья в браке.</w:t>
        <w:br/>
        <w:br/>
      </w:r>
      <w:r>
        <w:rPr>
          <w:color w:val="000080"/>
        </w:rPr>
        <w:t>* Оппозиция Солнце-Юпитер (175.4°)</w:t>
      </w:r>
      <w:r>
        <w:rPr/>
        <w:br/>
        <w:t>Чрезмерный оптимизм и избыток чувств в отношении людей. Обещают больше, чем могут сделать, отсюда страдает их репутация. Часто надменны, резки на словах. Иногда предъявляют к близким невыполнимые, нереальные требования. Им надо стараться оставаться на реальной почве, быть побезразличней, сдерживать хвастовство и показуху.</w:t>
        <w:br/>
        <w:br/>
      </w:r>
      <w:r>
        <w:rPr>
          <w:color w:val="000080"/>
        </w:rPr>
        <w:t>* Оппозиция Солнце-Нептун (175.9°)</w:t>
      </w:r>
      <w:r>
        <w:rPr/>
        <w:br/>
        <w:t>Трудности в личных, любовных и религиозных отношениях. Предрассудки основаны на прошлом опыте. Надо учиться объективности в обращении с людьми. Из-за эмоциональности в отношения вкладывают максимум фантазии и воображения, что ведет к разочарованиям. Часто обманывают без умысла, очень ненадежны. В любви становятся жертвами иллюзий. Считают, что им дано что-то свыше, а на самом деле они жертвы мании величия. Часто им грозит опасность от астральных существ и обманчивых психических сил. Им надо держаться подальше от сеансов и астральных явлений, стараться быть искренними и честными в отношениях.</w:t>
        <w:br/>
        <w:br/>
      </w:r>
      <w:r>
        <w:rPr>
          <w:color w:val="000080"/>
        </w:rPr>
        <w:t>САТУРН</w:t>
      </w:r>
      <w:r>
        <w:rPr/>
        <w:br/>
        <w:t>САТУРН</w:t>
        <w:br/>
        <w:t>Сатурн способен давать, в профессиональном отношении, две выраженные полярности: либо очень высокий социальный уровень, высшие государственные должности, связанные с большой личной ответственностью, либо очень тяжелый, подневольный и безрадостный труд. Необходимость ежедневно ходить на работу и находиться там от звонка до звонка - типично сатурновое занятие. И все низшие должности (в Индии - шудры) всегда проходили под Сатурном. Уборщицы, посудомойки, мусорщики - все, кто постоянно имеют дело с грязью. Пролетариат, в определенном смысле, также под Сатурном. Конечно, имеется ввиду не творческий труд, связанный с инициативой, а однообразная, монотонная, в частности, конвейерная работа, требующая многочасовой неподвижности или повторение однотипных движений. В том числе и Сатурн в YI доме дает необходимость ходить регулярно на работу и изо дня в день заниматься одинаковой деятельностью, требующей дисциплины и аккуратности. Всякие исполнительные должности, связанные с дисциплиной. Военные (но с окраской Марса или Плутона). Хранители времени и эталонов. Под Сатурном - нотариат, архивное дело, статистика: сбор, детальная обработка и сохранение данных. У Сатурна они хранятся надежно. Высшие государственные должности или должности, связанные с организацией государства и его поддержанием. Управляющие. Чиновничество, бюрократия. Над ними возвышается, как красно солнышко, министр - Юпитер, а все министерство составляют чиновники, видевшие уже не одного министра. Министры, мэры, советники приходят и уходят, а чиновники остаются прежние. Это - правило. Вся основная масса чиновничества - типично сатурновый слой со своей табелью о рангах, определенным иерархическим укладом службы. Чиновник - это профессия, вне зависимости от того, чем он конкретно занимается. Все государственные службы, связанные с запрещением или разрешением: цензура, экспертиза, контрольные комиссии; прокуратура. Часто и суд идет под Сатурном. Далее - тюрьмы, исправительные учреждения... Должен отметить, что вся пенитенциарная система -тюрьмы, лагеря и т.д. - если не под Плутоном, то под Сатурном обязательно. Сатурн, как и Луна, любит землю и умеет с ней работать. Геодезия, картография, строительство и архитектура; эта последняя, как вид искусства и как расширение жизненного пространства - совместно с Венерой и Юпитером. В науке он тяготеет к занятиям, связанным с прошлым: история, археология, - а также с землей, камнем, строительными материалами. (Но недра Земли изучает больше Плутон.) Как и Плутон, Сатурн интересуется смертью, похоронами. Здесь его главная задача - соблюдение ритуала. Похоронные бюро, разные кладбищенские службы. Могильщики, гробовщики. Понятно, что эти профессии в какой-то степени окрашены также Плутоном.</w:t>
        <w:br/>
        <w:br/>
        <w:t>Символизирует опыт, проверку, течение времени, терпение. Планета судьбы. Принцип ограничения, коллапса, жесткой формы.</w:t>
        <w:br/>
        <w:br/>
      </w:r>
      <w:r>
        <w:rPr>
          <w:color w:val="000080"/>
        </w:rPr>
        <w:t>* Сатурн в VI доме</w:t>
      </w:r>
      <w:r>
        <w:rPr/>
        <w:br/>
        <w:t>Способность к тяжелому труду и деловитость в профессии. Серьезный подход к работе, получение особых способностей и специальных знаний. В силу своей работы или услуг берут на себя тяжелые обязательства и поэтому должны следить за своим здоровьем. Выбирают профессии в медицине, области питания, переработки продуктов питания, секторе готового платья, в естествознании, машиностроении и других технических областях, требующих ловкости и точности.</w:t>
        <w:br/>
        <w:t>Вы относитесь очень серьезно и к работе, и к своему здоровью, но можете быть настолько требовательным к себе на работе, что подорвете здоровье. Вы можете относиться к работе, как к наркотику - не столько из-за повышенной амбиции, сколько из-за того, что никогда не чувствуете, что сделали достаточно. Вы чрезвычайно ответственны и добросовестны на работе - до такой степени, что Вам самому это может быть в тягость.</w:t>
        <w:br/>
        <w:t>Вы также можете быть полностью поглощены самосовершенствованием или своим здоровьем и до какой-то степени склонны к ипохондрии.</w:t>
        <w:br/>
        <w:br/>
      </w:r>
      <w:r>
        <w:rPr>
          <w:color w:val="000080"/>
        </w:rPr>
        <w:t>* Сатурн в Тельце</w:t>
      </w:r>
      <w:r>
        <w:rPr/>
        <w:br/>
        <w:t>Лишь тяжелым трудом можно добиться материального благосостояния, а им нужна финансовая и эмоциональная надежность. Они не находят себе места, если их практические дела не в порядке. Они терпеливы, выносливы, принципиальны, обладают организаторскими способностями в делах. В возрасте 29 лет ищут себе солидного положения в профессии, чтобы иметь надежные финансы и дом. В профессии на них можно положиться, они обладают выдержкой. Будучи экономными, покупают лишь ценные и полезные вещи. Откладывают деньги на всякие случайности и на старость. Им надо более ровно относиться к материальным благам. Возможны чрезмерный материализм, в худшем случае скаредность (Плюшкин) или наоборот - накапливание ценностей, которые обременяют, жадность, замкнутость, некоммуникабельность, позднее раскрытие артистических способностей или деньги в старости. Возможные заболевания: потеря голоса, глухота, воспаление слизистой оболочки гортани.</w:t>
        <w:br/>
        <w:t>Вы или чрезмерно цените, или недооцениваете свое имущество и собственность. Вы также склонны к крайностям в том, что касается телесных нужд и желаний - Вы или гедонист, или аскет. Вы можете отрицать для себя чувственные удовольствия или радость от плодов своего труда. Вы можете быть скупым, Вам трудно просто так что-нибудь отдать. Часто Вам кажется, что чего-то не хватает, чтобы чувствовать себя в безопасности - независимо от того, насколько Вы обеспечены материально.</w:t>
        <w:br/>
        <w:br/>
      </w:r>
      <w:r>
        <w:rPr>
          <w:color w:val="000080"/>
        </w:rPr>
        <w:t>* Сатурн в VI доме в Тельце</w:t>
      </w:r>
      <w:r>
        <w:rPr/>
        <w:br/>
        <w:t>Личностная мотивация человека сосредоточена на проблеме приоритета (определения первоочередных задач) в нормально функционирующем человеческом обществе. У человека развита особая чувствительность к любым проявлениям несправедливости в процессе распределения вознаграждения за совместный труд многих людей. В лучшем случае человек будет с глубокой серьезностью относиться к труду и страданиям своих сограждан, в худшем - станет протестовать всякий раз, как ему придется выполнить даже самый малый общественный или экономический долг.</w:t>
        <w:br/>
        <w:t>Обладает чувствительностью такого типа, которая может привести к ненужным мучительным переживаниям по поводу собственных глубинных идеалов. Внутреннее достоинство личности выражается в том, что человек стремится реализовать в своей жизни некое высшее, достойное предназначение. Личность развивается благодаря тому, что испытывает потребность воплотить свои идеалы в конкретных действиях, каким-то образом укрепить корпоративный дух той группы, к которой принадлежит.</w:t>
        <w:br/>
        <w:br/>
      </w:r>
      <w:r>
        <w:rPr>
          <w:color w:val="000080"/>
        </w:rPr>
        <w:t>* ГАРМОНИЧНЫЕ АСПЕКТЫ САТУРНА И ПЛУТОНА (119.8°)</w:t>
      </w:r>
      <w:r>
        <w:rPr/>
        <w:br/>
        <w:t>Благодаря истинному терпению и терпимости по отношению к другим людям такой человек способен преодолеть многие комплексы и ограничения, вызванные другими аспектами Планет в гороскопе. Он силен, энергичен и обладает большой силой концентрации. Он всегда ставит реальные цели, сколь бы масштабны они ни были, и идет к ним решительно и прямолинейно. Он умеет объективно оценивать собственные неудачи и недостатки. Обычно многого добивается в жизни, потому что способен пробудить в людях энтузиазм и примером терпения и усердия увлечь их за собой. Благодаря прочности духовной основы, коренящейся в его душе, он не боится никакой конкуренции.</w:t>
        <w:br/>
        <w:t>Честолюбив, настойчив, предприимчив и склонен к одиночеству. Успех достигается им с помощью тщательности, методичности, аккуратности и точно рассчитанных планов действования. Такой человек умеет управлять собственной волей и дисциплинировать себя в случае необходимости. Интерес к физике и математике сочетается со способностью к магии и эзотерической практике. Натура властолюбивая и амбициозная, однако власть используется умно и решительно, направленно и целесообразно.</w:t>
        <w:br/>
        <w:t>Такие люди достигают радикального самообновления посредством дисциплины и тяжелого труда. Они способны постичь законы организации тонких энергий и бессознательно применяют их силу. Их отличает необыкновенная воля, широкое понимание жизни, способность к руководству и неустанный труд ради достижения цели. Работают они тщательно и обдуманно, вызывая коренные и необратимые изменения в своей жизни и жизни других.</w:t>
        <w:br/>
        <w:br/>
      </w:r>
      <w:r>
        <w:rPr>
          <w:color w:val="000080"/>
        </w:rPr>
        <w:t>* ГАРМОНИЧНЫЕ АСПЕКТЫ САТУРНА И СЕРЕДИНЫ НЕБА (121.8°)</w:t>
      </w:r>
      <w:r>
        <w:rPr/>
        <w:br/>
        <w:t>Профессиональное честолюбие, любовь к труду и выносливость в работе направлены на достижение поставленных целей. Это надежные люди, обладающие организаторским талантом, что обеспечивает им доверие начальства и неуклонное продвижение по службе. Аспект хорош для политиков и администраторов. Он позволяет медленно, но неуклонно восходить по лестнице социальной иерархии.</w:t>
        <w:br/>
        <w:t>Завоеванные тяжелым трудом профессиональные успехи обеспечивают такому человеку упорядоченную семейную жизнь. Высокие профессиональные достижения сочетаются с приятностью домашней атмосферы. Это человек дисциплинированный, не боящийся тяжелого труда и умеющий планировать свое время. Несмотря на успех в карьере, он никогда не забывает о своем доме и всегда остается верен делу продолжения традиций своих предков. Он терпелив и заботлив, методичен и организован. Все его действия систематичны, он ответственно заботится о собственном имуществе. Присутствует склонность к одиночеству в связи с излишней преданностью работе (для активной общественной и личной жизни не остается времени). Он уверен в том, что успех достигается лишь благодаря незаурядному трудолюбию, а потому всегда готов к терпению и работе. Это тип неутомимого . искателя и непреклонного работника. Истина имеет для него большее значение, чем популярность. Он всегда уважает авторитет других, да и сам со временем становится авторитетной личностью благодаря собственной надежности и зрелости.</w:t>
        <w:br/>
        <w:br/>
      </w:r>
      <w:r>
        <w:rPr>
          <w:color w:val="000080"/>
        </w:rPr>
        <w:t>* НАПРЯЖЕННЫЕ АСПЕКТЫ САТУРНА И НЕПТУНА (175.6°)</w:t>
      </w:r>
      <w:r>
        <w:rPr/>
        <w:br/>
        <w:t>Такой человек либо искусен, умел и созидателен, либо вовсе лишен всяких профессиональных претензий и творческих амбиций. Он склонен брать вину и долги других людей на себя. Ему необходимо преодолеть свою боязнь неудачи, встретиться лицом к лицу с конкуренцией и научиться себя любить. Он талантлив и обладает множеством способностей в сфере финансов и искусства. Ему очень трудно отличить настоящих друзей от тех, кто намеревается его использовать. Он всегда и везде занят поисками идеального партнера. Причем часто предпочитает оставаться в одиночестве, чем отрекаться от своего идеала и идти на компромиссы. На эмоциональном плане он всегда испытывает некоторое напряжение и подавленность, которые ему следует сознательно преодолевать. Жизнь такого человека всегда полна забот и неприятностей в личной и профессиональной сферах. Иногда он испытывает на себе тайную враждебность противников, поступающих безнравственно и мстительно. Сам он также склонен к обманам, подлогам. Для него характерны странные эротические пристрастия и душевные мучения, связанные с ними. Характер в целом не очень уравновешенный, а иногда и вовсе безалаберный.</w:t>
        <w:br/>
        <w:t>Для таких людей часто характерны болезненные страхи и фобические неврозы. Нередко они становятся жертвами отрицательных душевных влияний со стороны злонамеренных лиц. Поэтому им советуют держаться подальше от оккультной практики. Многие их неудачи и просчеты берут начало в несгармонизированном подсознании. Нередко они оказываются закомплексованными и склонными ко всякого рода одержимостям и пристрастиям.</w:t>
        <w:br/>
        <w:br/>
      </w:r>
      <w:r>
        <w:rPr>
          <w:color w:val="000080"/>
        </w:rPr>
        <w:t>* Тригон Сатурн-Плутон (119.8°)</w:t>
      </w:r>
      <w:r>
        <w:rPr/>
        <w:br/>
        <w:t>Способность понять законы организации тонких энергий и применять их силу сознательно или бессознательно. Хорошо для физиков, оккультистов, магов, астрологов, медитации. Если есть еще хорошие аспекты к Плутону и Сатурну и весь гороскоп говорит о склонности к оккультизму - широкое понимание жизни и мира, необыкновенная воля, неустанный труд ради достижения цели. К тому же способность руководить. Работают тщательно, обдуманно, вызывая коренные и необратимые изменения в своей жизни и жизни других. Чувствуют себя посланниками судьбы, особого кармического задания, которое им надлежит выполнить. Это один из самых глубоких аспектов. В гороскопе среднего человека не имеет веса, если Сатурн и Плутон не в угловых домах или не имеют других аспектов.</w:t>
        <w:br/>
        <w:br/>
      </w:r>
      <w:r>
        <w:rPr>
          <w:color w:val="000080"/>
        </w:rPr>
        <w:t>* Тригон Сатурн-МС (121.8°)</w:t>
      </w:r>
      <w:r>
        <w:rPr/>
        <w:br/>
        <w:t>Профессиональное честолюбие, трудолюбие, выносливость в работе ради достижения цели, надежность, организаторский талант, отсюда доверие начальства, продвижение по службе. Медленное, но неуклонное восхождение до самого верха. Хорошо для политиков. Целостность в общественной службе, если другие факторы не противоречат. Завоеванные тяжелым трудом профессиональные успехи обеспечивают упорядоченную семейную жизнь.</w:t>
        <w:br/>
        <w:br/>
      </w:r>
      <w:r>
        <w:rPr>
          <w:color w:val="000080"/>
        </w:rPr>
        <w:t>* Оппозиция Сатурн-Нептун (175.6°)</w:t>
      </w:r>
      <w:r>
        <w:rPr/>
        <w:br/>
        <w:t>Подозрительность, кислая физиономия, болезненность, беспричинные страхи из подсознания и прошлых воспоминаний, что откладывает отпечаток на отношения с людьми. Пугливая сдержанность вызывает недоверие людей. Надо учиться прямодушию и откровенности в обращении, так как открыто оговоренный конфликт считается устраненным. В худшем случае хитры, коварны или их самих обманывают. Часто используют скрытые средства, чтобы удовлетворить честолюбие, или попадаются в ловушку других, что может отразиться на репутации. Возможны общественные скандалы. Мания преследования, комплекс мученика приводит часто в психбольницу. Психологические трудности сидят глубоко, не поддаются диагностике и лечению.</w:t>
        <w:br/>
        <w:br/>
      </w:r>
      <w:r>
        <w:rPr>
          <w:color w:val="000080"/>
        </w:rPr>
        <w:t>* ВЕНЕРА - УПРАВИТЕЛЬ VI ДОМА В V ДОМЕ</w:t>
      </w:r>
      <w:r>
        <w:rPr/>
        <w:br/>
        <w:t>Вы любите работать и всегда знаете, что найдете какую-нибудь работу, которая принесет удовлетворение, впрочем, возможно, что Вы вечно будете искать предлоги, чтобы не работать, и проведете жизнь, постоянно меняя одну работу на другую. Обстоятельства могут сложиться и так, что Вы будете вкладывать много труда в какие-то увлечения или уделять много внимания добровольной работе, которая принесет Вам большое удовлетворение. У многих из тех, чья работа носит творческий характер, управитель шестого дома находится в пятом доме.</w:t>
        <w:br/>
        <w:br/>
      </w:r>
      <w:r>
        <w:rPr>
          <w:color w:val="000080"/>
        </w:rPr>
        <w:t>* ХИРОН - УПРАВИТЕЛЬ VI ДОМА В IV ДОМЕ</w:t>
      </w:r>
      <w:r>
        <w:rPr/>
        <w:br/>
        <w:t>Некоторые люди с такой ситуацией в гороскопе любят работать по дому, и буквально не присядут, пока не будут блестеть все окна и пока не заткнут все прорехи, но можете и буквально презирать работы по дому и быть готовы заплатить, чтобы кто-то другой занялся вместо Вас этой "досадной повседневной уборкой". Возможно, Вы будете заниматься работой, которую можно выполнять на дому. Это может быть, например, литературный труд, выполнение бухгалтерских работ в какой-нибудь небольшой фирме или продажа недвижимости. В доме возможно присутствие "домашних любимцев", также возможна какая-либо работа с животными. Есть также возможность, что один из Ваших родителей будет заставлять Вас заниматься определенным видом деятельности.</w:t>
      </w:r>
    </w:p>
    <w:p>
      <w:pPr>
        <w:pStyle w:val="NormalWeb"/>
        <w:jc w:val="center"/>
        <w:rPr>
          <w:color w:val="000080"/>
          <w:sz w:val="36"/>
          <w:szCs w:val="36"/>
        </w:rPr>
      </w:pPr>
      <w:r>
        <w:rPr>
          <w:color w:val="000080"/>
          <w:sz w:val="36"/>
          <w:szCs w:val="36"/>
        </w:rPr>
        <w:t>VII. Они - Личные отношения с другими людьми, партнерами (в том числе брачными)</w:t>
      </w:r>
    </w:p>
    <w:p>
      <w:pPr>
        <w:pStyle w:val="Normal"/>
        <w:spacing w:before="0" w:after="240"/>
        <w:rPr/>
      </w:pPr>
      <w:r>
        <w:rPr/>
        <w:t>VII дом: партнеры. Вообще говоря, партнеры в широком смысле как люди, с которыми человек имеет дело один-на-один, в том числе различные консультанты и явные враги, однако в наибольшей степени этот дом используется для суждения о перспективах брака и какого рода человек больше всего подходит в качестве мужа или жены.</w:t>
        <w:br/>
        <w:br/>
      </w:r>
      <w:r>
        <w:rPr>
          <w:color w:val="000080"/>
        </w:rPr>
        <w:t>* Соединение: Альдебаран (87 альфа Тельца m 0.85) - VII дом (орбис 0°0'20"),</w:t>
      </w:r>
      <w:r>
        <w:rPr/>
        <w:br/>
        <w:t>"Глаз" Тельца. Одна из священных звёзд, но связанных с дьяволом и со злом. Служат ей Марс, Юпитер. Даёт подчинение злу, насилия, постоянные несчастья, давящее зло, привлечение насильственнной смерти. В некоторых случаях она четко сулит насильственную смерть - по Урану, Меркурию и Луне. С Юпитером даёт наглость, стремление к насилию, жестокость и бесцеремонное подавление других. С Солнцем и Марсом - грубость, бесноватость, неукротимую злобу, ярость, бешенство. В соединении с Колесом Фортуны, а также на МС сулит большой взлёт, много поклонников, много слуг. Слава будет всегда негативной, но такому человеку всегда будут многие служить.</w:t>
        <w:br/>
        <w:br/>
      </w:r>
      <w:r>
        <w:rPr>
          <w:color w:val="000080"/>
        </w:rPr>
        <w:t>* VII дом в Близнецах</w:t>
      </w:r>
      <w:r>
        <w:rPr/>
        <w:br/>
        <w:t>БЛИЗНЕЦЫ - веселый брак, постоянное живое общение, обмен мыслями, сотрудничество. Брак на основе духовной любви. Поиски интеллектуального партнера. Но чувства неглубокие, стремление к разнообразию и переменам. Постоянство и однообразие ввергает в депрессию. Возможность второго брака. На низком уровне измены, споры, перебранки, выяснения отношений.</w:t>
        <w:br/>
      </w:r>
      <w:r>
        <w:rPr>
          <w:color w:val="000080"/>
        </w:rPr>
        <w:t>Нет планет в доме VII</w:t>
      </w:r>
      <w:r>
        <w:rPr/>
        <w:br/>
        <w:br/>
      </w:r>
      <w:r>
        <w:rPr>
          <w:color w:val="000080"/>
        </w:rPr>
        <w:t>* МЕРКУРИЙ - УПРАВИТЕЛЬ VII ДОМА В V ДОМЕ</w:t>
      </w:r>
      <w:r>
        <w:rPr/>
        <w:br/>
        <w:t>Такую ситуацию часто можно встретить в гороскопах многих по-настоящему романтических людей. Люди с управителем дома, символизирующего брак, в пятом доме, символизирующем творчество, романтику, игру и удовольствия, обычно вступают в брак по любви, хотя брак может создать им проблемы. С другой стороны, Вы можете быть яркой личностью. На разных уровнях Вы можете использовать свою творческую энергию для того, чтобы добиться успеха у публики, или, возможно, Ваше творчество проявится при взаимодействии с партнером на службе или в сфере искусства.</w:t>
        <w:br/>
        <w:br/>
      </w:r>
      <w:r>
        <w:rPr>
          <w:color w:val="000080"/>
        </w:rPr>
        <w:t>* ПРОЗЕРПИНА - УПРАВИТЕЛЬ VII ДОМА В XI ДОМЕ</w:t>
      </w:r>
      <w:r>
        <w:rPr/>
        <w:br/>
        <w:t>Самая важная вещь, которую Вы ожидаете от партнера, - это дружба. Вы человек, который и отдает, и получает, но Вы всегда будете стараться в отношениях с другими оставаться самим собой. Вас также может привлечь партнер, имеющий детей, о которых Вы могли бы заботиться. Эта позиция также может указывать на то, что Вы будете работать с другом или друзьями. Если же Вы будете одиночкой, то не будете чувствовать нужды в том, чтобы связать себя брачными узами. Вы будете чувствовать себя совершенно независимым.</w:t>
      </w:r>
    </w:p>
    <w:p>
      <w:pPr>
        <w:pStyle w:val="NormalWeb"/>
        <w:jc w:val="center"/>
        <w:rPr>
          <w:color w:val="000080"/>
          <w:sz w:val="36"/>
          <w:szCs w:val="36"/>
        </w:rPr>
      </w:pPr>
      <w:r>
        <w:rPr>
          <w:color w:val="000080"/>
          <w:sz w:val="36"/>
          <w:szCs w:val="36"/>
        </w:rPr>
        <w:t>VIII. Чужое - Общественные финансы, совместные деньги, страховка, налоги; парапсихология</w:t>
      </w:r>
    </w:p>
    <w:p>
      <w:pPr>
        <w:pStyle w:val="Normal"/>
        <w:spacing w:before="0" w:after="240"/>
        <w:rPr/>
      </w:pPr>
      <w:r>
        <w:rPr/>
        <w:t>VIII дом: в традиционной астрологии является домом смерти, и действительно имеет сильную связь с уходом из жизни, а также с критическими ситуациями, но в тоже время имеет и более "житейские" значения. Например, по восьмому дому судят о финансах партнера, об умении человека привлекать деньги и вообще поддержку других людей. Кроме того, 8-й дом связан с сексуальностью, и если здесь расположены Солнце, Луна, Венера или Марс, можно говорить о повышенной сексуальности и о том, что человек, независимо от своей внешности, как магнитом притягивает представителей противоположного пола.</w:t>
        <w:br/>
        <w:br/>
      </w:r>
      <w:r>
        <w:rPr>
          <w:color w:val="000080"/>
        </w:rPr>
        <w:t>* VIII дом в Раке</w:t>
      </w:r>
      <w:r>
        <w:rPr/>
        <w:br/>
        <w:t>РАК. Внутренний мир - полная загадочность. Много душевных переживаний, комплексы, кризисы и самоедство. Сильная предвзятость, повышенная требовательность. Ревность. Стремление к психологической власти над людьми. Интерес к тонкому миру, оккультные способности. Умение проникать в тайны. Смерть в собственном доме.</w:t>
        <w:br/>
        <w:br/>
      </w:r>
      <w:r>
        <w:rPr>
          <w:color w:val="000080"/>
        </w:rPr>
        <w:t>ЛУНА</w:t>
      </w:r>
      <w:r>
        <w:rPr/>
        <w:br/>
        <w:t>ЛУНА</w:t>
        <w:br/>
        <w:t>С Луной значительно проще. Какие профессии могут быть связаны с Луной? - Чтобы лучше это понять, надо вспомнить, какие у Луны функции. Одна из первых функций Луны - материнская. Поэтому с Луной связана классическая категория "материнских" профессий в обществе, имеющих отношение к социальной защите. Все профессии, связанные с благотворительностью, армия спасения, благотворительные общества, социальная поддержка, обеспечение, защита (но не страхование!). На Западе уже давно существует целая сеть институтов, связанных с трудоустройством, заботой о безработных, помощью в том, чтобы найти им профессию, сеть психотерапевтических учреждений, куда человек может просто пойти и пожаловаться, рассказать о своих проблемах. Там для этого создана целая армия людей, не являющихся психологами, но прошедших какие-нибудь специальные курсы и могущих заниматься психотерапевтической работой, хотя и в ограниченных масштабах. Это и помощь слабым, больным, и защита животных... В нашей же стране такая система только нарождается. Вторая группа связана с заботой о детях. Причем сюда мы не относим профессионалов высокого уровня, а именно среднего звена по той причине, что Луна не дает высокого социального положения. Сюда входят воспитатели детских садов, гувернеры и няни, медицинские сестры, домашние хозяйки, работники детских домов, приютов, а также иных детских социальных служб. Служба адаптации. Третья категория связана с питанием. Это производство, переработка, а иногда и продажа продуктов питания. Профессии повара, официанта или буфетчицы. Отчасти это и сельское хозяйство, т.е. выращивание продуктов питания. Что еще может быть связано с Луной? Акушерство - с одной стороны, напрямую связано с детьми, с другой - это все-таки медицинская специальность, поэтому стоит рассматривать по Меркурию, да и Плутон здесь присутствует. Хотя, очевидно, младший и средний медицинский персонал могут также проходить под Луной. С Луной связаны всякие службы семьи. Служба благоустройства квартир, быта (хотя тут должна обязательно присутствовать Венера). Бытовое обслуживание, в частности, низшие уровни, связанные со стиркой, уборкой помещений и проч. (здесь также Сатурн). Приходящие уборщицы, домработницы и т.д. Свойствен ли Луне патриотизм, любовь к родине? Несомненно. Но не забывайте, что у Луны понятие родины локальное, что-то типа "моя деревня - мой дом родной". Луна не мыслит в категории больших пространств. Для Луны родина - родной дом, три улицы, по которым бегал в детстве, свой микрорайон и т.д. Так что не записывайте Луну в активные социал-патриоты. Поэты и писатели могут, конечно, задействовать Луну, поскольку это связано с воображением, но Луна будет говорить о таланте, даровании, а профессиональная реализация связана уже с языком, - это Меркурий. Раньше с водными знаками в обязательном порядке связывали все "водные" профессии. Но правильно ли это? - Если внимательно посмотреть, то человек лунного типа не пойдет в командиры атомной подводной лодки, вообще не станет профессионально работать в атомном подводном флоте, да и в торговом флоте также, скорее всего, не захочет. Но это может быть определенная группа профессий, связанная с водой, с водным обеспечением: бани, прачечные и прочее в таком роде. Иногда указывают еще и на проституцию как на одну из профессий Луны, но это неверно. Разве что, может быть, в качестве бандерши, пытающейся разыгрывать по отношению к своим "девочкам" роль заботливой матери, или хозяйки дома свиданий - причем, заметьте, здесь опять присутствует тема дома. В целом, никогда не следует приписывать Луне функции Венеры. Секс и размножение не входят в функции Луны. Женская сущность Луны выступает в отношении не к мужчине, а к ребенку, к детям.</w:t>
        <w:br/>
        <w:br/>
        <w:t>Символизирует бессознательное в человеке, показывает тип эмоциональности. Символизирует мать, родину, характер эмоциональных реакций. Выступает как абсолютное женское, пассивное, ночное начало в человеке и природе.</w:t>
        <w:br/>
        <w:br/>
      </w:r>
      <w:r>
        <w:rPr>
          <w:color w:val="000080"/>
        </w:rPr>
        <w:t>* Луна в VIII доме</w:t>
      </w:r>
      <w:r>
        <w:rPr/>
        <w:br/>
        <w:t>Мать играет слишком большую роль, излишне вмешивается и контролирует, правит домом железной рукой. С возрастом развиваются сила интуитивного проникновения в суть вещей, понимание партнеров, интерес к психологии и метафизике. Трудности в обретении эмоционального равновесия и спокойствия. Необходимо укреплять эмоциональные связи с окружением, особенно, став родителем.</w:t>
        <w:br/>
        <w:t>Чувствительность к невидимым силам. Занятия наследствами, страховками, налогами. Финансовые дела под влиянием женитьбы и партнера.</w:t>
        <w:br/>
        <w:t>Хотя Вы очень нуждаетесь в близких отношениях, Вы часто отгораживаетесь от других и не доверяете тем, кто хотел бы узнать Вас поближе. Вы очень искренни в своих чувствах и отношениях с людьми и хотите от людей, которых любите, все или ничего.</w:t>
        <w:br/>
        <w:br/>
      </w:r>
      <w:r>
        <w:rPr>
          <w:color w:val="000080"/>
        </w:rPr>
        <w:t>* Луна в Раке</w:t>
      </w:r>
      <w:r>
        <w:rPr/>
        <w:br/>
        <w:t>Вы в большей степени чувствительны к эмоциональной тональности и к атмосфере вокруг Вас, от которой зависит Ваши внезапные переходы от одного настроения к другому. Часто люди видят в Вас человека иррационального, потому что Вы не всегда можете объяснить причины или источник Ваших чувств. Живущие с Вами должны спокойно принимать перепады Вашего настроения и с пониманием относиться к тому, что иногда Вам необходимо уйти в себя.</w:t>
        <w:br/>
        <w:t>Вы также с сочувствием и с пониманием относитесь к невысказанным чувствам и нуждам людей. Вас больно ранит неуважение к Вам или резкий отказ, и хотя Вы можете простить этот грех человеку, которого любите, но никогда не забудете этого.</w:t>
        <w:br/>
        <w:t>Глубокие, интенсивные чувства, сильная привязанность к дому. Тоска по материнской ласке, по материнству, сильная привязанность к матери, настолько, что могут повторить ее жизненный путь. Хорошие повара, няньки, родители. Домашний уют и брак обязательны, это сверчок за печкой. Жадность. Легко обижаются и замыкаются в себе. Популярность и потребность в защите. Болезни вызываются нарушениями пищеварения, возможны отечность, нарушение водного баланса организма, газы в кишечнике.</w:t>
        <w:br/>
        <w:br/>
      </w:r>
      <w:r>
        <w:rPr>
          <w:color w:val="000080"/>
        </w:rPr>
        <w:t>* Луна в VIII доме в Раке</w:t>
      </w:r>
      <w:r>
        <w:rPr/>
        <w:br/>
        <w:t>Весь личный опыт человека сосредоточен на ситуациях, которые, в основном, контролируются другими людьми. У человека усилено ощущение, что его судьба определяется некими глубокими, но чуждыми ему самому соображениями, это придает его жизни совершенно субъективный характер. В лучшем случае он будет делать то, чего от него ждут, и даже направлять по своему желанию какие-то циклы событий, в худшем - будет расхолаживать тех, кто находится рядом с ним, и во всем их подводить.</w:t>
        <w:br/>
        <w:t>В силу особенностей своего темперамента склонен воспринимать свое существование как приключение и реагировать на происходящее с "собственническим" чувством и уверенностью в будущем. Эмоциональная жизнь такого человека характеризуется наличием у него "материнского инстинкта": он любит брать на себя роль покровителя и (на свой лад) всегда доброжелателен к людям. Наивно доверчив в своих привязанностях, но с сокрушительным упорством домогается всего, чего не может получить.</w:t>
        <w:br/>
        <w:br/>
      </w:r>
      <w:r>
        <w:rPr>
          <w:color w:val="000080"/>
        </w:rPr>
        <w:t>* ГАРМОНИЧНЫЕ АСПЕКТЫ ЛУНЫ И МЕРКУРИЯ ( 62.9°)</w:t>
      </w:r>
      <w:r>
        <w:rPr/>
        <w:br/>
        <w:t>Они свидетельствуют о проницательности, осторожности, рассудительности, строгой логике мышления и способности хорошо разбираться в практических вопросах повседневной жизни. Это красноречивые и здравомыслящие люди, практически не знакомые с серьезными эмоциональными проблемами. Их знают как хороших друзей, остроумных рассказчиков, понятливых собеседников, восприимчивых исполнителей и дружелюбных начальников. Их разум ясен и практичен, они несколько непостоянны, зато прекрасно приспосабливаются к любой обстановке, замечательно излагают свои мысли и питают интерес к изучению иностранных языков. Эти люди обладают прекрасной памятью, их чувства и ум хорошо сгармонизированы. Особый интерес они проявляют к вопросам питания и гигиены, стремятся ответственно и разумно организовать домашний уклад жизни.</w:t>
        <w:br/>
        <w:t>Работа таких людей обычно весьма результативна. Они умеют с выгодой для себя и эффективно внедрять любые идеи. С мелочами жизни они справляются без перерасхода эмоций, сил и времени. Свои мысли они выражают легко и просто, обладают врожденным тактом, умеют излагать свои переживания в письме, удачливы как литераторы и ораторы. При гармоничном развитии характера они являют собой образец ухоженности и чистоты. В бизнесе имеют завидное чутье на выгодные сделки, а атмосфера семейной жизни проникнута взаимным приятием и пониманием друг друга. Эти люди уравновешенны в чувствах и желаниях, они во всем руководствуются здравым смыслом и способны извлечь пользу из любой ситуации.</w:t>
        <w:br/>
        <w:br/>
      </w:r>
      <w:r>
        <w:rPr>
          <w:color w:val="000080"/>
        </w:rPr>
        <w:t>* ГАРМОНИЧНЫЕ АСПЕКТЫ ЛУНЫ И ВЕНЕРЫ ( 64.3°)</w:t>
      </w:r>
      <w:r>
        <w:rPr/>
        <w:br/>
        <w:t>Эти аспекты встречаются у людей светлых, спокойных и оптимистичных, всему знающих свою цену и любящих предметы искусства. Такие люди прямо-таки притягивают к себе детей и животных, вообще у них хорошие отношения со всеми, даже с врагами. Они обладают утонченным шармом и любят общество. Обычно такие люди весьма удачливы в браке и создают прочную семью. Окружающие их считают серьезными, надежными и добропорядочными. Правда, для них характерно такое качество как излишняя влюбчивость; успеха они достигают с помощью женщин. Пристрастно относятся ко всему красивому, настойчиво украшают свой дом, не забывая и самих себя.</w:t>
        <w:br/>
        <w:t>Характерными чертами являются нестабильная популярность, мягкость и непостоянство характера. Нередко эти люди оказываются чистюлями, обладающими немалым обаянием и хорошими манерами. Очень и очень внимательно относятся к себе. Их отличает уживчивость, домовитость, любвеобильность, контактность и общительность. Они весьма ловки в обращении с людьми, обладают шармом, тактом и чувством меры. Очень сильна их психологическая связь с семьей. Несомненен успех у лиц противоположного пола. Это гармоничные и услужливые люди, нежные в выражении, обладающие сочувствием и чуткостью. Их присутствие действует на окружающих успокоительно. Порой они обладают редкостным даром к музыкальному и изобразительному самовыражению. Они полны изящества и веселья, их отличает хороший вкус и добрый характер.</w:t>
        <w:br/>
        <w:br/>
      </w:r>
      <w:r>
        <w:rPr>
          <w:color w:val="000080"/>
        </w:rPr>
        <w:t>* НАПРЯЖЕННЫЕ АСПЕКТЫ ЛУНЫ И УРАНА ( 84.3°)</w:t>
      </w:r>
      <w:r>
        <w:rPr/>
        <w:br/>
        <w:t>Они указывают на большие интеллектуальные способности, сочетающиеся со стойким упрямством, фанатизмом и высокой эмоциональной напряженностью. Встречаются у беспокойных, легко ранимых и импульсивных людей. Им необходимо учиться достигать компромиссов в отношениях с другими и контролировать свою необыкновенную эмоциональность, хотя бы для того, чтобы разрешить ряд проблем в отношениях с представителями противоположного пола. Нередко такие люди часто меняют место жительства, их поведение настолько переменчиво, что другие с трудом понимают их.</w:t>
        <w:br/>
        <w:t>Для такого человека характерны частые отклонения от норм в поведении, излишний романтизм, сочетающийся со странной извращенностью вкуса, нервозность и сочетании с революционностью. В целом эти аспекты неблагоприятны для домашних дел и семейной жизни, так как они указывают на соединение эксцентричности и склонности к разочарованиям, а также на возможность внезапной влюбленности и завязывания любовных интриг. Профессиональная жизнь такого человека полна неожиданностей, а семейное существование постоянно преподносит всевозможные сюрпризы медицинского, сексуального и финансового характера. Такому человеку следует очень внимательно вести себя на воде, опасаться ударов электротоком и не поддаваться приступам ревности. Психическое благополучие является для него залогом телесного здоровья.</w:t>
        <w:br/>
        <w:t>Часто такие люди вовлекаются в несчастные случаи самого различного рода. Просто они сами настолько беспокойны и любопытны, что нуждаются в постоянных событийных встрясках и ярких эмоциональных впечатлениях. Они не склонны придерживаться определенных принципов, их мировоззренческие и поведенческие установки определить достаточно сложно. Их настроения порой необъяснимы, они склонны бросать одни дела и переходить к другим, причем в самое нежелательное время.</w:t>
        <w:br/>
        <w:br/>
      </w:r>
      <w:r>
        <w:rPr>
          <w:color w:val="000080"/>
        </w:rPr>
        <w:t>* Секстиль Луна-Меркурий ( 62.9°)</w:t>
      </w:r>
      <w:r>
        <w:rPr/>
        <w:br/>
        <w:t>Хорошая память, практический ум. Ум и чувства в гармонии, поэтому стараются претворить свои мысли на деле. Вопросы здоровья и питания планируются и проводятся в жизнь разумно. Серьезность личной гигиены, образцы ухоженности и чистоты. Хорошо организована домашняя жизнь, в семье прекрасное взаимопонимание. Идеи внедряются и приносят доходы. Нюх на сделки. Хорошо справляются с мелочами жизни, избегая ненужной траты времени. Сознательно воспринимают мысли и чувства людей, инстинктивно ведут себя тактично. Уравновешены в чувствах, легко и просто выражают свои мысли, отсюда хорошее взаимопонимание. Талант ораторства и литературы.</w:t>
        <w:br/>
        <w:br/>
      </w:r>
      <w:r>
        <w:rPr>
          <w:color w:val="000080"/>
        </w:rPr>
        <w:t>* Секстиль Луна-Венера ( 64.3°)</w:t>
      </w:r>
      <w:r>
        <w:rPr/>
        <w:br/>
        <w:t>Удачи в браке и домашних делах, счастливый брак. Мужчины хорошо уживаются с женщинами, а женщины женственны, любвеобильны, любезны, прелестны, домовиты. Творческое воображение, талант в искусстве. Хорошие повара, понимают толк в домашнем хозяйстве. Интеллектуальная сознательность дает сноровку в общественных отношениях. Поддерживают контакты с друзьями, соседями. Сильная связь с семьей. Успех у противоположного пола и у всех.</w:t>
        <w:br/>
        <w:br/>
      </w:r>
      <w:r>
        <w:rPr>
          <w:color w:val="000080"/>
        </w:rPr>
        <w:t>* Квадратура Луна-Уран ( 84.3°)</w:t>
      </w:r>
      <w:r>
        <w:rPr/>
        <w:br/>
        <w:t>Богатое воображение, необыкновенные способности, но сильная эмоциональная извращенность, неожиданные, необъяснимые настроения. Часто одно дело надоедает и придумывается новое, более авантюрное и волнующее. Часто несчастные, высшие обстоятельства - несчастные случаи, связанные с неожиданным плохим здоровьем, общественными и стихийными катастрофами, либо неустойчивая домашняя ситуация, частая смена местожительства. Крайне вредные нарушения в семье. Часто друзья будоражат чувства или наоборот. Ищут необычного, духовно возбуждающего. Смотрят на мир всегда новыми глазами, сильное желание отказаться от старого, прошлого, что создает возбуждение.</w:t>
        <w:br/>
        <w:br/>
      </w:r>
      <w:r>
        <w:rPr>
          <w:color w:val="000080"/>
        </w:rPr>
        <w:t>* Соединение: Канопус (альфа Киля m -0.72) - Луна (орбис -0°47'43"),</w:t>
      </w:r>
      <w:r>
        <w:rPr/>
        <w:br/>
        <w:t>Альфа Киля (Корабля Арго). Дает беспокойство духа, тягу к перемещениям, тоску, ностальгию, часто даже на Родине. Комплекс блудного сына, обольщение, сбивание с пути.</w:t>
        <w:br/>
        <w:t>Влияние: Юпитер, Луна; Нептун.</w:t>
        <w:br/>
        <w:br/>
      </w:r>
      <w:r>
        <w:rPr>
          <w:color w:val="000080"/>
        </w:rPr>
        <w:t>* ЛУНА - УПРАВИТЕЛЬ VIII ДОМА В VIII ДОМЕ</w:t>
      </w:r>
      <w:r>
        <w:rPr/>
        <w:br/>
        <w:t>Вас могут очень притягивать секс, оккультизм и тема смерти. Может случиться и так, что Вам надоест приспосабливаться ко всем сексуальным желаниям партнера, или Вы будете считать, что секс и все, что с ним связано, относится к излишествам, что можно вполне обойтись без всего этого. Вам нужно быть особенно осторожным при заполнении бланков, связанных с налогами. Может оказаться, что из-за какого-то пустяка у вас возникнут неприятности с налоговой инспекцией.</w:t>
      </w:r>
    </w:p>
    <w:p>
      <w:pPr>
        <w:pStyle w:val="NormalWeb"/>
        <w:jc w:val="center"/>
        <w:rPr>
          <w:color w:val="000080"/>
          <w:sz w:val="36"/>
          <w:szCs w:val="36"/>
        </w:rPr>
      </w:pPr>
      <w:r>
        <w:rPr>
          <w:color w:val="000080"/>
          <w:sz w:val="36"/>
          <w:szCs w:val="36"/>
        </w:rPr>
        <w:t>IX. Даль - Философия, религия, высшее образование, дальние поездки, иностранцы</w:t>
      </w:r>
    </w:p>
    <w:p>
      <w:pPr>
        <w:pStyle w:val="Normal"/>
        <w:spacing w:before="0" w:after="240"/>
        <w:rPr/>
      </w:pPr>
      <w:r>
        <w:rPr/>
        <w:t>IX дом - все, что далеко и высоко. Путешествия, дальние страны, иностранцы, а также высшее образование, философия, обобщенные представления о мире. Сюда же относится религия и, немного неестественно, но в соответствии с традицией, юриспруденция и судебные разбирательства. Девятый дом противостоит 3-му и отражает во многом все то же, но в другом диапазоне. 3-й дом - близкие поездки, 9-й - далекие, 3-й - начальное и практическое обучение, навыки обращения с информацией, а 9-й - высшее образование, философия. Подобное родство можно проследить и в других парах противоположных домов.</w:t>
        <w:br/>
        <w:br/>
      </w:r>
      <w:r>
        <w:rPr>
          <w:color w:val="000080"/>
        </w:rPr>
        <w:t>* IX дом в Льве</w:t>
      </w:r>
      <w:r>
        <w:rPr/>
        <w:br/>
        <w:t>ЛЕВ - одухотворенное возвышение над посредственным. Поиски смысла жизни, постепенный и неуклонный подъем. Гибкий руководитель, сражающийся за свои идеи, но умно и пластично. Много путешествий. Счастье и любовь вдали от дома. Альтруизм. Насыщенная и интересная жизнь. Талант воспитателя, учителя, мецената. Эгрегор зороастризма, основанного на выборе Света или Тьмы.</w:t>
        <w:br/>
        <w:br/>
      </w:r>
      <w:r>
        <w:rPr>
          <w:color w:val="000080"/>
        </w:rPr>
        <w:t>ПЛУТОН</w:t>
      </w:r>
      <w:r>
        <w:rPr/>
        <w:br/>
        <w:t>ПЛУТОН</w:t>
        <w:br/>
        <w:t>Сюда относятся, во-первых, некоторые довольно стандартные и заурядные профессии из числа имеющих марсовую окраску: такие, как профессии автогонщика, пожарного, охотника. Во-вторых, категория социальных профессий: лидеры и организаторы; люди, включенные в большое социальное движение. В-третьих, некоторые особые профессии, связанные с использованием собственно плутоновой воли и плутоновой энергии. Какие сферы науки находятся под Плутоном? - Всякие глубокие физические исследования, связанные с расчленением материи на составляющие, с проникновением вглубь материи. Цепные реакции, процессы, связанные со сверхвысокими энергиями и сверхвысокими концентрациями: плазма, лазерная техника, химия взрыва, ядерная энергетика. (Между тем как электротехника, использующая сверхвысокие частоты -типично урановая область.) Плутон в науке может быть также связан с изучением очень далекого прошлого, например, палеонтология; это и науки, изучающие и подземные или общеземные (тектоника, геология, сейсмология), причем и то и другое вместе с Сатурном. Спелеология, вулканология - тоже проникновение в тайные глубины Земли. В области знаний о человеке - изучение глубин человеческой психики (Плутон - гораздо глубже Нептуна); по-настоящему глубокий психоанализ, трансперсональная психология, а также медицинская генетика. Далее - онкология, рентгенология. Направления медицины, позволяющие управлять энергиями, переходя с внешнего уровня на внутренний: рефлексотерапия, бесконтактный массаж, все энергетические способы лечения, лечение лазером, тай-цзы, цигун, энергетические практики. Гипноз, практический оккультизм, магия, целительство, прямое управление энергиями. Многие гадалки, в особенности, цыганского типа - определенно плутонические женщины. В социальной сфере к Плутону относятся "внутренние дела", госбезопасность, отчасти разведка (тут, правда, больше Уран, ибо это сегодня научная сфера, все больше использующая электронику, различные приспособления); шпионаж. Милиция, полиция, уголовный розыск, армия несут оттенок Плутона с Сатурном. Атомные подводные лодки Уран и Плутон. Вообще все, что связано с ядерной энергетикой. Нефтедобывающая и нефтеперерабатывающая промышленность (поскольку имеет дело с земными недрами). Здесь же и мафиозные (преступные) деятели, и организаторы широких социальных движений (часто Юпитер-Плутон), партийные лидеры различных направлений, политики и идеологи высокого масштаба, профессиональные революционеры и прочее в таком роде. Организаторы направлений, в том числе и оккультных; лица, профессионально работающие с различными большими группами. Здесь же - очень крупные банкиры, пускающие в оборот большие деньги, и бизнесмены, совсем уже другого уровня, чем бизнесмен марсианского типа, особенно если это совместно Юпитер плюс Плутон. Люди риска, каскадеры, и т.п. - Марс вместе с Плутоном. Люди, работающие с огнем, с кровью - в частности, профессиональные палачи. Пожарники, охотники на крупного зверя, работники скотобоен. Все, что связано со смертью, что под землей и все, что скрыто - это Плутон. Целая группа профессий, связанных с подземными работами (шахтеры, спелеологи, нефтяники, буровики). Не случайно они и более социально активны, по-плутоновому, причем во всех странах, особенно в странах, победивших социализм. Именно с шахтеров все начиналось и в Польше, и в России. Метрополитен - также под землей. Могильщики - Плутон плюс Сатурн. Ясно, что предводители этих профессий подолгу не живут, ибо Плутон собирает свою жатву. С чем это связано? Напомню, что Человек питается от двух источников: одна энергия - от Земли, другая от Солнца. Особенно это чувствуется при перекрытом Уране - резкий упадок сил. Это проявляется на урановых оппозициях, на плотных аспектах, закрывающих Уран, Ураново-Сатурновых соединениях, квадратурах: в этих случаях канал связи перекрыт, и мы меньше получаем силы от небесного источника. А люди, находящиеся под землей, вынуждены постоянно более активно подпитываться от Земли, используя в основном второй полюс, так как канал с Небом у них большую часть времени перекрыт. Они больше соприкасаются с подземными силами, и создается такое впечатление, что они только лишь с этими силами и взаимодействуют, неравномерно расходуя свой энергетический запас. Вообще, с плутоновыми энергиями надо быть аккуратнее. Вы знаете, что есть одно очень хорошее правило, по которому, придя с кладбища, надо очень хорошо помыть руки. Или вот такой вопрос: почему после похорон обычно плотно едят? Что лежит в основе такого обычая? Если бы дело было только в том, чтобы восполнить энергию, это было бы еще не так существенно. На самом деле, когда человек стоит над могилой, то все участвующие в этом обряде как бы завязываются со смертью. Похороны соединяют человека со смертью, а поминки предохраняют от следующих похорон. Что такое пища? Синоним жизни. Поесть - значит оторваться от смерти и приобщиться к жизни, перекрыв канал смерти. Недаром в сказках есть очень интересный символ. Когда, например, Иван-дурак приходит к бабе-Яге и она говорит, что его съест, он предлагает ей лучше его накормить, напоить. (В. Я. Пропп разбирает этот пример в "морфологии сказки". Дело в том, что баба-Яга - жительница того мира. Переходы через колодец, зеркало и прочее - символы перехода в другой мир. Герой, который ест пищу того мира, этим как бы показывает бабе-Яге, что он -свой, будто сам не из живых, а из мертвых... Поесть живой пищи - значит приобщиться к живому миру; поесть той пищи - приобщиться к миру мертвых... Поминки - не просто энергетический, но и магический обряд. Ибо он переводит человека в другую энергетическую категорию, другой мир. Поэтому не грех очень плотно наесться после похорон. А вот после свадьбы - совсем не обязательно, там больше по Нептуну, "напиться до пьяна..." Оттого плутонические люди долго не живут, что со смертью слишком близкими становятся. Зеркало - тоже один из важных символов и путей перехода человека в "тот" мир. В частности, одна из очень опасных медитаций - медитация напротив зеркала, глядя себе в глаза. Это медитация выхода. Поэтому обряд "закрывать зеркала" преследует ясную цель: "перекрыть дорогу туда", чтобы не уйти вслед за покойным. На этом мы и закончим наш разговор о Плутоне. Напоследок напомню еще раз: "играть" энергиями планет, тем более высших, чрезвычайно опасно. И пытаться нарочно, ради получения "опыта", испытать на себе эти энергии в чистом виде, не получив предварительно всесторонней подготовки, - также не рекомендуется.</w:t>
        <w:br/>
        <w:br/>
        <w:t>Символизирует народные массы, толпу, а также мощные энергии (ядерная, термоядерная и т.п.). Плутон показывает Высшую волю, способность человека ко взаимодействию с Космической иерархией.</w:t>
        <w:br/>
        <w:br/>
      </w:r>
      <w:r>
        <w:rPr>
          <w:color w:val="000080"/>
        </w:rPr>
        <w:t>* Плутон - ретроградная планета</w:t>
      </w:r>
      <w:r>
        <w:rPr/>
        <w:br/>
        <w:t>У каждого второго ретроградный Плутон. Период ретроградности 4-5 месяцев 1 раз в год. Очень кармическая планета. Дает тайну жизни и возрождения. Это люди, у которых ощущение жизни и смерти присутствует постоянно.</w:t>
        <w:br/>
        <w:t>В личной судьбе означает связь между жизнями, возврат некоторых лиц и обстоятельств из одной жизни в другую. Человек с ретроградным Плутоном сталкивается с событиями смерти, реальной и символической, подвержен лишениям, которые позволяют возродиться на более высоком уровне. Страдания, из которых выходят более сознательными. Такой человек готов к внутренней трансформации. Он знает и чувствует много вещей, догадывается об истине, хотя и не может ее выразить.</w:t>
        <w:br/>
        <w:t>У него есть исключительные возможности избавиться от старых долгов, изменить карму. Он менее подвержен психозу толпы. Работает над собой, но это глубоко скрыто, и внешние усилия не видны.</w:t>
        <w:br/>
        <w:br/>
      </w:r>
      <w:r>
        <w:rPr>
          <w:color w:val="000080"/>
        </w:rPr>
        <w:t>* Плутон - ретроградная планета</w:t>
      </w:r>
      <w:r>
        <w:rPr/>
        <w:br/>
        <w:t>1. Эзотерический символ</w:t>
        <w:br/>
        <w:t>В символе Плутона мы обнаруживаем круг Духа, который свободно парит над соединением полукруга Души с крестом Материи. Это указывает на неизвестные сферы, которые человек должен пройти, прежде чем достичь, наконец, понимания себя на самых глубочайших уровнях.</w:t>
        <w:br/>
        <w:t>Когда Духовная и Материальная часть существования не находятся в контакте с Духом Света, индивидуум испытывает низшие плутонианские энергии. Но когда он начинает переступать пределы неизвестных качеств в себе, он способен ликвидировать разрыв со своей низшей жизнью и, наконец, связаться с Духом очищенного Золотого Света, как предназначил ему Бог. Когда человек достигает этого, он входит в контакт с той частью себя, которая настолько хороша, что он уверен, что никто из известных ему людей не поверит этому. Это является его подлинной идентичностью.</w:t>
        <w:br/>
        <w:t>С достижением таких плутонианских энергий связаны огромные трудности; подобно чайке, которая поднимается выше всех на своих собственных крыльях, каждый индивидуум должен переступить свои пределы самостоятельно. Завершения, определяемые Плутоном, представляют символическую смерть тех фаз, которые больше не являются необходимыми для роста индивидуума.</w:t>
        <w:br/>
        <w:t>Поскольку Плутон ретрограден почти половину всего времени, очень большой процент населения земного шара имеет такую конфигурацию в своем гороскопе. Эти индивидуумы, в конечном счете, больше озабочены трансформацией внутри себя, чем менее плодотворными попытками реформировать внешний мир. При инвертировании символа все остальное поднимается из манифестации Божественного Духа, выражающего себя здесь, на земле.</w:t>
        <w:br/>
        <w:t>2. Индивидуальность</w:t>
        <w:br/>
        <w:t>Индивидуум с ретроградным Плутоном воспринимает беды общества как персональную причину того, чтобы трансформировать себя. Он знает, что не может изменить мир, однако ему хотелось бы сделать это, если бы это было возможным. Но он может изменить мир внутри себя, прекращая связи со всем, что привязывало его к его неочищенному существованию. Этот процесс занимает многие годы, иногда на его достижение требуются многие жизни. В своей наивысшей манифестации он представляет истинное сознание Христа, приносящее чистейшую форму любви на землю.</w:t>
        <w:br/>
        <w:t>В меньшем масштабе и на более обыденном уровне он постоянно устраняет из своей жизни все те факторы, которые препятствуют прогрессу его Души и выражению его Духа.</w:t>
        <w:br/>
        <w:t>Индивидуум с ретроградным Плутоном испытывает борьбу человечества как очень персональную борьбу внутри себя. Он лично ощущает потребность преодолеть в себе все то, что снижает сознание общества, в котором он живет. Поэтому нечестность других людей по отношению к самим себе он воспринимает как личное оскорбление и вызов его продвижению вперед, которое, как он чувствует, он должен сделать ради окончательного блага цивилизации, важной частью которой он является. Он должен научиться чуть больше отстраняться от паттернов привычек и характеристик поведения тех людей, чья жизнь имеет так мало общего с его собственной истинной внутренней реальностью.</w:t>
        <w:br/>
        <w:t>3. Карма</w:t>
        <w:br/>
        <w:t>Индивидуум с ретроградным Плутоном переживает карму познания массового сознания в себе. Он ощущает воздействие мирового мышления и сознает, как это связано с мировым мышлением на протяжении веков. Не всегда внешне выражая то, что он знает, он склонен рассматривать других людей скорее как часть более всеобъемлющего целого, а не общаясь с ними один-на-один. В персональной жизни гораздо менее важно то, что он делает, чем то, что он думает о том, что делает. Значительную часть времени он живет в своем сознании, просеиваясь через великое множество чувств.</w:t>
        <w:br/>
        <w:t>Духовный рост, возможный с ретроградным Плутоном, ограничен только сознательным разумом индивидуума. Он может возвыситься над значительной частью кармы всего человеческого рода, если захочет. Достаточно интересно, что, если он попытается избежать возвышения своей кармы, он будет, так или иначе, ощущать низшие кармы окружающих его людей. Таким образом, если он решит возвыситься, он поистине может начать жить притчей Иисуса “быть в этом мире, но не от мира сего”. Чтобы, в конечном счете, достичь этого, он временно удаляется от общества в первой половине жизни, пока не научится беспристрастно относиться к энергии мира, которую он ощущает вне себя. В конце он достигает точки, в которой больше не ощущает действия этой энергии в себе.</w:t>
        <w:br/>
        <w:br/>
      </w:r>
      <w:r>
        <w:rPr>
          <w:color w:val="000080"/>
        </w:rPr>
        <w:t>* Плутон в IX доме</w:t>
      </w:r>
      <w:r>
        <w:rPr/>
        <w:br/>
        <w:t>Интерес к реформам правовых, воспитательных и религиозных систем, особое понимание основополагающих социальных связей. В этом особые способности - могут предвидеть развитие человечества и его цивилизации. Нетерпение к лицемерию и социальной несправедливости. Революционеры, если имеющиеся институты им кажутся неприемлемыми и дискриминационными.</w:t>
        <w:br/>
        <w:t>Вы обладаете ярко выраженными философскими взглядами, и в Вашей жизни бывают периоды, когда Вы страстно боретесь за то, что считаете благородным и самым важным. Хотя Ваши намерения и хороши, Вы не так объективны, как Вам кажется, и Ваши взгляды в большей степени окрашены личным опытом и интересами, чем Вы это осознаете. Тем не менее, Вы можете служить орудием положительных изменений, если Вам удастся избежать догматизма. Кроме того, Вы можете многократно в течение жизни радикально изменить или пересмотреть Ваши личные воззрения, - даже наиболее лелеемые из убеждений.</w:t>
        <w:br/>
        <w:br/>
      </w:r>
      <w:r>
        <w:rPr>
          <w:color w:val="000080"/>
        </w:rPr>
        <w:t>* Плутон в Деве</w:t>
      </w:r>
      <w:r>
        <w:rPr/>
        <w:br/>
        <w:t>Вы родились в 14-летний период (1957-1971 гг.), когда рождались люди, движимые необходимостью найти этический стандарт, ясно почувствовать, что истинно, а что ложно. В Вас присутствует подсознательное стремление искоренить все зло в мире и навести всюду совершенный порядок. Вы испытываете отвращение ко всему безобразному, грязному или нелепому. Но как ни странно, Вас часто очаровывает как раз то, что безвкусно, и нередко возникает чувство безнадежности и отчаяния из-за того, как устроен мир.</w:t>
        <w:br/>
        <w:t>Эти внутренние эмоциональные конфликты отражаются на отношении Вашего поколения к образу жизни. Большинство людей Вашей возрастной группы консервативны и этичны, и только немногие являют собой противоположную крайность - им нравится быть странными, необычными в манерах и внешних проявлениях, даже неряшливыми, нелепыми. Создается впечатление, что середины между этими двумя крайностями в Вашем поколении нет. Обычно бунтарский тип поведения проявляется в молодости, а потом постепенно исчезает, и в более старшем возрасте Ваша возрастная группа, скорее, просто консервативна.</w:t>
        <w:br/>
        <w:t>Ваша возрастная группа нелегко идет на компромисс и склонна иметь строгие критерии относительно того, что правильно, а что нет. В Вас сильно чувство, что Вы должны уничтожить зло в мире. Конечно, добрые дела в высшей степени похвальны, но категоричный и односторонний подход в сложных вопросах неприемлем.</w:t>
        <w:br/>
        <w:t>Ваша возрастная группа подвергла значительному пересмотру свое отношение к Добру и Злу и мечется от одной крайности к другой. Ваше поколение внесет значительный вклад в области медицины, экологии и образования.</w:t>
        <w:br/>
        <w:t>В личном плане стимулирует аналитические способности, критицизм, стремление докопаться до корней. Переосмысление своего разума, подчинение его массовому мнению.</w:t>
        <w:br/>
        <w:t>Перемены идут через социальные устройства, внимание к безработице, национальным меньшинствам, к личному и общественному здоровью. Поколение реформаторов повседневной жизни.</w:t>
        <w:br/>
        <w:br/>
      </w:r>
      <w:r>
        <w:rPr>
          <w:color w:val="000080"/>
        </w:rPr>
        <w:t>* Плутон в IX доме в Деве</w:t>
      </w:r>
      <w:r>
        <w:rPr/>
        <w:br/>
        <w:t>Человек обладает социальным видением и оценивает жизнь в ее целостности с точки зрения науки, религии или философии. Аналитический интерес к проблеме достоверности человеческого знания. В лучшем случае человек сможет поднять духовный уровень любой группы, к которой будет принадлежать, в худшем - запутается в порочном круге эклектических и противоречивых идей.</w:t>
        <w:br/>
        <w:t>Интеллектуальная эпоха, которая характеризуется активным интересом к совершенствованию человеческой личности и человеческих отношений. Человек, воплощающий в себе дух этой эпохи, склонен смотреть на жизнь, если можно так выразиться, глазами врача. Ему свойственно уважение к личности.</w:t>
        <w:br/>
        <w:br/>
      </w:r>
      <w:r>
        <w:rPr>
          <w:color w:val="000080"/>
        </w:rPr>
        <w:t>* СОЕДИНЕНИЕ ПЛУТОНА И СЕРЕДИНЫ НЕБА ( 2.0°)</w:t>
      </w:r>
      <w:r>
        <w:rPr/>
        <w:br/>
        <w:t>Присутствует склонность постоянно обновлять свою профессию и трансформировать характер своего авторитета. Обычно это знаменитые люди, применяющие тончайшие методы для выполнения профессиональных задач. Они используют интуицию и оккультные силы для того, чтобы влиять на сильных мира сего. Это помогает им преследовать позитивные, бескорыстные цели, при эгоистической же мотивации такие люди склоняются к грязным политическим махинациям. Нередко они призваны исполнить духовную миссию, служащую обновлению социума в целом. Часто такие люди становятся духовными вождями, они оказывают на окружающих незаметное, но далеко идущее воздействие.</w:t>
        <w:br/>
        <w:t>Такой человек непременно стремится быть руководителем. Он не может стоять в стороне в то время, когда другой командует парадом. Даже когда у него отсутствуют последователи, он все равно идет по своему пути, не оглядываясь и не уступая. Один из родителей оказал на него значительнейшее влияние, и эта связь сильна и долговременна. Если планета поражена, это указывает на попытки родителя доминировать во вред своему ребенку. В жизни такого человека то и дело происходят глубочайшие перемены. Но он далеко не сразу осознает это и лишь впоследствии обретает возможность основательно изучить произошедшее во всем масштабе и множестве последствий.</w:t>
        <w:br/>
        <w:br/>
      </w:r>
      <w:r>
        <w:rPr>
          <w:color w:val="000080"/>
        </w:rPr>
        <w:t>* Соединение Плутон-МС ( 2.0°)</w:t>
      </w:r>
      <w:r>
        <w:rPr/>
        <w:br/>
        <w:t>Склонны постоянно обновлять профессию и свой авторитет. При сильном гороскопе - знаменитость или слава Герострата. Часто примеряют тонкие методы, чтобы выполнить профессиональные задачи. Профессия научного или оккультного направления - астрология, физика, атомы. Используют интуицию и оккультные силы, чтобы влиять на сильных мира сего. Это положительно сказывается при преследовании бескорыстных целей - ведет к политическим махинациям. Высокоразвитые типы могут в определенной области выполнять духовную миссию, служащую обновлении социальных сил. Эта область определяется домом Плутона и другими аспектами. Как и при Асценденте, наблюдается особая восприимчивость космических сил. Имеется необходимая побудительная духовная причина. Их действие оказывает на окружающих незаметное, но далеко идущее влияние.</w:t>
        <w:br/>
        <w:br/>
      </w:r>
      <w:r>
        <w:rPr>
          <w:color w:val="000080"/>
        </w:rPr>
        <w:t>ЮЖН.УЗЕЛ</w:t>
      </w:r>
      <w:r>
        <w:rPr/>
        <w:br/>
        <w:br/>
        <w:t>Кармическая точка, пройденный этап развития.</w:t>
        <w:br/>
        <w:br/>
      </w:r>
      <w:r>
        <w:rPr>
          <w:color w:val="000080"/>
        </w:rPr>
        <w:t>* СОЛНЦЕ - УПРАВИТЕЛЬ IX ДОМА В VI ДОМЕ</w:t>
      </w:r>
      <w:r>
        <w:rPr/>
        <w:br/>
        <w:t>Ваша философия или религия имеет повседневный, бытовой, практический характер. Она проста, но с ней удобно жить. Вы можете выразить себя различными способами, но всегда просто, деловито, без чрезмерного глубокомыслия и, как правило, с чувством юмора. Вы можете быть наставником, преподавателем или работать в сфере экспорта-импорта. Ваша работа может быть связана с другими странами, и, возможно, для того чтобы найти работу, Вы можете отправиться в дальние края.</w:t>
      </w:r>
    </w:p>
    <w:p>
      <w:pPr>
        <w:pStyle w:val="NormalWeb"/>
        <w:jc w:val="center"/>
        <w:rPr>
          <w:color w:val="000080"/>
          <w:sz w:val="36"/>
          <w:szCs w:val="36"/>
        </w:rPr>
      </w:pPr>
      <w:r>
        <w:rPr>
          <w:color w:val="000080"/>
          <w:sz w:val="36"/>
          <w:szCs w:val="36"/>
        </w:rPr>
        <w:t>X. Цель - Общественное положение, профессиональная репутация, карьера, честолюбие</w:t>
      </w:r>
    </w:p>
    <w:p>
      <w:pPr>
        <w:pStyle w:val="Normal"/>
        <w:spacing w:before="0" w:after="240"/>
        <w:rPr/>
      </w:pPr>
      <w:r>
        <w:rPr/>
        <w:t>X дом отражает перспективы карьеры, честолюбивые цели, которые человек ставит перед собой, его взаимоотношения с вышестоящими, а также облик, создаваемый им при проявлении в обществе. Важнейший дом, наряду с 6-м, при суждении о желательной профессиональной ориентации.</w:t>
        <w:br/>
        <w:br/>
      </w:r>
      <w:r>
        <w:rPr>
          <w:color w:val="000080"/>
        </w:rPr>
        <w:t>* X дом в Деве</w:t>
      </w:r>
      <w:r>
        <w:rPr/>
        <w:br/>
        <w:t>ДЕВА - отсутствие честолюбия, трезвые практичные цели, деловая хватка. Постоянное подсчитывание полезного эффекта. В работе - талантливость. Способность к кропотливой и точной работе. Умение служить и подчиняться. Успех а исследовательской, разведывательной работе, в медицине и в службах финорганов.</w:t>
        <w:br/>
        <w:br/>
      </w:r>
      <w:r>
        <w:rPr>
          <w:color w:val="000080"/>
        </w:rPr>
        <w:t>УРАН</w:t>
      </w:r>
      <w:r>
        <w:rPr/>
        <w:br/>
        <w:t>УРАН</w:t>
        <w:br/>
        <w:t>Уран часто связан с наукой, особенно с новой, оригинальной, необычной. Он - конструктор необычных вещей, изобретатель. К тому же у него есть свои излюбленные сферы. Это все, что связано с небом: астрономия, небесная механика, космонавтика и авиация. Направления, связанные с электроникой, вычислительной техникой; математика и современная физика, в первую очередь, теоретическая. К социальным его функциям относятся реформы, преобразования. Люди уранового типа возникают на переломах, это -реформаторы. Обычно они не вписываются в существующее общество. Одна из наиболее редких, необычных "профессий" Урана - пророки. Это люди, которые вносят нечто новое в духовную жизнь человечества в связи с изменившимся временем. Они почти всегда выступают против Сатурна или Юпитера, против существующей церковной иерархии, поэтому при жизни чаще всего - гонимы. Но им обычно следуют после их смерти. Надо отметить, что институт пророчества был узаконен и существовал весьма долгое время, в частности, в мусульманстве, иудаизме, буддизме. В современной христианской традиции пророки были вынесены за рамки существующей церкви, поэтому вместо того, чтобы стать элементом, исправляющим путь церкви, они стали родоначальниками всевозможных ересей. По характеру Уран очень свободолюбив и независим, действует спонтанно и короткими импульсами. Понятно, что тип его деятельности на редкость нерегулярен, и в то же время очень рискован. Таковы и урановые профессии. Уран тяготеет не то чтобы к смертельным (это дело Плутона), но скорее рискованным занятиям. Например, каскадеры, притом не всякие, а изобретающие какие-то особые технические средства. Альпинисты (риск плюс стремление ввысь, к небу). Летчики и космонавты, испытатели новой техники. Профессиональные изобретатели, селекционеры, генетики, программисты, системщики, кибернетики. Генетика - первая структурная сфера в биологии, и она, без всякого сомнения, под Ураном. Ведь при всей своей спонтанности Уран очень структурен. Он как бы вычленяет в том, чем он занимается, внутреннюю структуру и изучает тонкие зависимости. Если Меркурий и Сатурн любят заниматься классификацией, статистикой, то Уран исследует то, что стоит за этим, т.е. внутренние связи. Под Ураном генная инженерия, в медицине - новейшие методы диагностики и лечения, такие как радиотерапия и др. Метеорология относится больше к Сатурну, чем к Урану. Некоторые разделы оккультизма, связанные с познанием мира: астрономия, алхимия... Вероятно, также уфология, так как имеет дело с космическими явлениями. Поскольку Уран устремлен в будущее, под ним проходит целая категория людей, занимающихся будущим в той или иной форме. Например, футурологи. Литература уранового направления - фантастика. Хотя нужно знать, что фантастика делится на science-fiction (научную фантастику) и fantasy (сказочную или фантасмагорическую фантастику). Ясно, что первый тип под Ураном, а второй под Нептуном, хотя они очень сильно переплетаются. Шут - еще одна типичная профессия Урана. Недаром шуту приписывали особую мудрость, способность нести особую истину. Урановая логика опровергает существующий порядок вещей, тем самым представляя небесный порядок, переворачивая все с ног на голову. Кто может быть выше короля, сказать правду королю? Выше короля нет никого, а значит, правду ему может сказать только самый низший по социальному положению, то есть шут. Считалось, что устами шута говорит Бог. Не случайно поэтому в российской, истинно Водолейной, культуре юродивый как бы приравнивался к пророку. Если же будем говорить не о содержании, а о характере деятельности, то урановый тип неустойчив, стремится к самостоятельности и часто меняет место приложения сил. Ровной, стабильной деятельности у Урана не бывает.</w:t>
        <w:br/>
        <w:br/>
        <w:t>Символизирует способность человека взаимодействовать с энергией космоса, включаться в его информационные потоки. А также указывает на разрушение старого, реформы, революционные преобразования.</w:t>
        <w:br/>
        <w:br/>
      </w:r>
      <w:r>
        <w:rPr>
          <w:color w:val="000080"/>
        </w:rPr>
        <w:t>* Уран - ретроградная планета</w:t>
      </w:r>
      <w:r>
        <w:rPr/>
        <w:br/>
        <w:t>Человек с таким Ураном всегда жалуется, что нет простора. Ему кажется, что он скован, задыхается, ограничен. Он протестует против любой формы власти и иерархии.</w:t>
        <w:br/>
        <w:t>Он не может находиться на вторых ролях или подчиненных должностях. Его отличает внутренняя оригинальность и эксцентричность, но трудно ее выразить. Такой человек не терпит никаких стеснений.</w:t>
        <w:br/>
        <w:t>Его карма - быть живым воплощением свободы. Может быть реформатором, провозглашающим давно забытые истины.</w:t>
        <w:br/>
        <w:t>Уран бывает ретроградным 1 раз в году 4-5 месяцев.</w:t>
        <w:br/>
        <w:br/>
      </w:r>
      <w:r>
        <w:rPr>
          <w:color w:val="000080"/>
        </w:rPr>
        <w:t>* Уран - ретроградная планета</w:t>
      </w:r>
      <w:r>
        <w:rPr/>
        <w:br/>
        <w:t>1. Эзотерический символ</w:t>
        <w:br/>
        <w:t>Символ Урана сформирован двумя направленными в противоположные стороны полукругами Души, соединенными через крест Материи. Как своенравный странник небес, Уран всегда был связан со всем, что символизировало уникальные способности человека достичь внеземного. Чтобы сделать это, он должен любой ценой сломить условности, часто разрывая себя напополам в этом процессе. Полукруги Души, указывающие в противоположных направлениях, напоминают нам о символах прибывающей и убывающей Луны; каждый представляет различную сторону жизни подобно двум сторонам монеты, которые, хотя и являются столь противоположными по природе, не могут существовать друг без друга.</w:t>
        <w:br/>
        <w:t>Крест Материи стоит в центре этого перетягивания каната, символизируя все, что человек уже создал как свои традиционные основы. Из обоих плеч этого креста два полукруга Души постоянно тянут в противоположных и еще не отмеченных на карте направлениях. Натура Души, стремящейся исследовать неизвестное, заставляет индивидуума принимать постоянные решения между стабильностью, которую он уже знает, и позитивными и негативными возможностями всего, что он еще не попробовал.</w:t>
        <w:br/>
        <w:t>Таким образом, символ Урана меньше символизирует непредсказуемость человека, чем его стремление освободиться от стороны жизни Материи или формы, которая сдерживает все экзистенциальные возможности, которых, как он врожденно знает, он может достичь.</w:t>
        <w:br/>
        <w:t>Когда планета является ретроградной, человек воспринимает это как личный крестовый поход, ощущая глубоко внутри себя ответственность за прогресс человечества как целого. Инвертированный символ ставит два полукруга Души ближе к земле. Таким образом, для этого индивидуума недостаточно освободить себя. Он должен почувствовать свободу каждого в своем жизненном пространстве прежде, чем он сможет быть доволен фактом, что освобождение его собственной Души проникло в сущность всего, что он видит вокруг себя.</w:t>
        <w:br/>
        <w:t>2. Индивидуальность</w:t>
        <w:br/>
        <w:t>Человек с ретроградным Ураном обнаруживает довольно уникальную индивидуальность.</w:t>
        <w:br/>
        <w:t>На самых глубочайших уровнях он является бунтовщиком против всего, что связывает его. Если это робкий человек, он может испытывать клаустрофобию. Если это бесстрашный человек, он будет пытаться опрокинуть все то, что он считает изжившим свою полезность. Он не может удовлетвориться просто движением по жизни, так как видит слишком много всего, что может увеличить богатство человечества, если только общество стряхнет с себя все свои ложные якоря безопасности.</w:t>
        <w:br/>
        <w:t>Он забеспокоится, если другие люди слишком благосклонно отнесутся к нему, так как тогда он почувствует, что потерял значительную часть себя. Поэтому он будет время от времени терять друзей и знакомых, иногда работу и романтические привязанности - все из-за того, что другим людям часто слишком трудно принять странность его идей. Однако через годы, когда общество выступит в защиту всего, что он когда-то поддерживал, он больше не будет питать интереса ко всем передовым теориям или позициям, которые он внушал в свое время. Таким образом, он во многом является предвестником будущего. Из-за этого он может испытывать одиночество, но он бы никогда не отказался от своего дара оригинальности ради компании других людей. Он знает, что, прежде всего, его Душа должна быть свободной. Все, что препятствует этой свободе, он будет сметать со своего пути.</w:t>
        <w:br/>
        <w:t>Для тех, кто способен понять его, он является наиболее пленительным собеседником, так как он буквально наполнен всеми идеями, которые нужны человечеству для будущего человеческого рода.</w:t>
        <w:br/>
        <w:t>3. Карма</w:t>
        <w:br/>
        <w:t>На персональном уровне ретроградный Уран производит беспорядок в человеческих отношениях. Индивидуум испытывает внутреннюю изменчивость, которая часто делает его лицемерным по отношению к себе. Его ментальный и эмоциональный уровни часто сражаются друг с другом, так что он может знать некоторые вещи, которые должны повести его в том направлении, на которое указывает его знание, но в то же самое время он ощущает другие вещи, которые могут повести его в совершенно ином направлении.</w:t>
        <w:br/>
        <w:t>Он переживает карму обучения тому, как выразить внутреннюю свободу, которую он приносит в эту жизнь. И он не должен быть связан попытками все время объяснять смысл для других или даже для себя. Свободный дух не всегда кажется имеющим смысл. Дело в том, что логическое продолжение здравого смысла у индивидуума является больше сатурнианской чертой, связанной жесткостью порядка, дисциплины и направлением себя к определенным целям. Но индивидуум с ретроградным Ураном не переживает такую карму.</w:t>
        <w:br/>
        <w:t>Чтобы исследовать свое внутреннее существование, а также многие другие сферы понимания, которых человечество в целом еще не достигло, он идет по длинному и извилистому пути к поиску формул, которые заставляют работать мир. Тем не менее, он знает, что его поиск является бесконечным процессом, так как каждое новое открытие ведет к еще одному вопросу. Он может быть крайне счастлив, пока другие не пытаются втиснуть его в шаблоны мышления и паттерны поведения, пределы которых он уже переступил из-за бессмысленности ролей, которые они играют в его восприятии огромной схемы.</w:t>
        <w:br/>
        <w:t>Он узнал, как быть независимым в прежних инкарнациях, а сейчас должен использовать эту независимость, чтобы вновь открыть и понять причину, по которой он первоначально хотел ее.</w:t>
        <w:br/>
        <w:br/>
      </w:r>
      <w:r>
        <w:rPr>
          <w:color w:val="000080"/>
        </w:rPr>
        <w:t>* Уран в X доме</w:t>
      </w:r>
      <w:r>
        <w:rPr/>
        <w:br/>
        <w:t>Необычная профессия и известность. Какую бы карьеру человек ни выбрал, он будет вводить новые методы и новую технику. Их политическое кредо либерально или радикально, но не консервативно. Им нужны свободные методы работы. Они счастливы, если могут устраивать свои профессиональные дела по собственному усмотрению.</w:t>
        <w:br/>
        <w:t>Ваша карьера, вероятно, очень необычна или как-то бросает вызов установившимся в обществе взглядам, статус-кво. Ваша роль - быть инструментом для прогрессивных изменений в мире - в большом или в малом. Вам необходимо все перетряхнуть, где бы Вы ни находились. Вы также можете менять карьеру, направление жизни и долговременные цели много раз в течение жизни.</w:t>
        <w:br/>
        <w:br/>
      </w:r>
      <w:r>
        <w:rPr>
          <w:color w:val="000080"/>
        </w:rPr>
        <w:t>* Уран в Весах</w:t>
      </w:r>
      <w:r>
        <w:rPr/>
        <w:br/>
        <w:t>Вы принадлежите к возрастной группе, где возраст колеблется в диапазоне 7 лет. Это люди, стремящиеся к равенству в отношениях. Вы в значительно большей степени, чем представители других возрастных групп, видите в родителях, детях, женах (соответственно - мужьях) - друзей. Многие из Вас экспериментируют с различными разновидностями брачных отношений, которые предполагают большую свободу и равенство в отношениях партнеров между собой. Попытки новых форм общежития: коммуны и другие новые социальные группировки.</w:t>
        <w:br/>
        <w:t>Хорошая интуиция помогает понять мотивы других людей и правильно построить с ними взаимоотношения. В искусстве - новые необычные формы музыки, по-видимому с применением электронной техники. Неожиданные встречи, меняющие жизнь за ночь, но и вызывающие неуверенность.</w:t>
        <w:br/>
        <w:t>Возможны трудности в браке и другом партнерстве, ненадежность в отношениях, где нужна взаимная ответственность.</w:t>
        <w:br/>
        <w:br/>
      </w:r>
      <w:r>
        <w:rPr>
          <w:color w:val="000080"/>
        </w:rPr>
        <w:t>* Уран в X доме в Весах</w:t>
      </w:r>
      <w:r>
        <w:rPr/>
        <w:br/>
        <w:t>Человек воодушевляется прежде всего возможностью участвовать в важных делах или обладать (в какой-то сфере) неограниченной властью, непререкаемым авторитетом. Выражает свою независимость, принимая на себя большую ответственность. В лучшем случае человек сможет пробуждать в людях истинный энтузиазм, в худшем - станет источником бесконечных раздоров.</w:t>
        <w:br/>
        <w:t>Индивидуальность данного человека приобретает неповторимый характер благодаря его способности заметно отличаться от других, вести себя с нарочитой эксцентричностью - для того, чтобы выявить все потенциальные возможности, заложенные в данной ситуации. Может в любое время изменить свою судьбу, стать ее хозяином, если найдет оригинальный подход к какой-либо проблеме или предъявит совершенно новые и необычные требования к жизни в целом.</w:t>
        <w:br/>
        <w:br/>
      </w:r>
      <w:r>
        <w:rPr>
          <w:color w:val="000080"/>
        </w:rPr>
        <w:t>* ГАРМОНИЧНЫЕ АСПЕКТЫ УРАНА И АСЦЕНДЕНТА ( 59.8°)</w:t>
      </w:r>
      <w:r>
        <w:rPr/>
        <w:br/>
        <w:t>Они весьма неортодоксальны и в действиях, и в отношениях. Неизменно вызывают интерес окружающих, привлекая собственной оригинальностью. Они способны интуитивно проникать в замыслы других людей и воодушевлять их на сотрудничество. Их брак и союзы неожиданны и странны. Сила воли проявляется такими людьми своевременно и умно, ярко и интуитивно. Нередко они четко предвидят будущее и умеют воодушевлять людей, пользуясь их поддержкой и сотрудничеством. Это оригинальные и необычные лидеры, жизнь которых полна странных обстоятельств.</w:t>
        <w:br/>
        <w:t>Такой человек легко выделяется в работе, которой занимается, и способен в ней идти впереди остальных. Он независим и любознателен, всегда стремится жить в согласии с голосом совести и следовать внутренней спонтанности. Если обстоятельства жизни позволяют ему это делать, он достигает немалых успехов. Порой он настолько искренен, что легко уязвляет людей. Но из-за его уникального мышления, быстрого ума и дружелюбия они долго на него не злятся. Склонен к дружбе с необычными и оригинальными людьми, нуждается в регулярных переменах и трансформациях. Без то и дело происходящих мятежей жизнь ему кажется скучной и пыльной.</w:t>
        <w:br/>
        <w:br/>
      </w:r>
      <w:r>
        <w:rPr>
          <w:color w:val="000080"/>
        </w:rPr>
        <w:t>* Секстиль Уран-Асцендент, трин к Десценденту ( 59.8°)</w:t>
      </w:r>
      <w:r>
        <w:rPr/>
        <w:br/>
        <w:t>В поступках и отношениях с людьми крайне неортодоксальны. Бросаются в глаза оригинальностью, вызывая интерес. Умеют обращаться с людьми интуитивно, воодушевляя их на сотрудничество. Творят необычные вещи. Союзы и женитьба неожиданны и странны.</w:t>
        <w:br/>
        <w:br/>
      </w:r>
      <w:r>
        <w:rPr>
          <w:color w:val="000080"/>
        </w:rPr>
        <w:t>* Соединение: Виндемиатрикс (47 эпсилон Девы m 2.83) - Уран (орбис -0°4'25"),</w:t>
      </w:r>
      <w:r>
        <w:rPr/>
        <w:br/>
        <w:t>"Сборщица винограда". На человеке, имеющем эту звезду, всегда будут паразитировать. Дает медленную потерю сил. Человек привлекает к себе лярвы, присоски, всевозможных паразитов, которые "пьют из него кровь", высасывают энергию, лишают его благ и удовольствий, глумятся над ним, всячески истязают его. В соединении с Ураном, Марсом или на границе 8 дома дает удары в спину, неожиданную смерть, неожиданные повороты судьбы. Звезда всегда отрицательно воздействует на сексуальную природу человека, на брачные отношения, создает изоляцию.</w:t>
        <w:br/>
        <w:t>Влияние: Уран, Марс, Плутон или Прозерпина, Венера, Луна.</w:t>
        <w:br/>
        <w:br/>
      </w:r>
      <w:r>
        <w:rPr>
          <w:color w:val="000080"/>
        </w:rPr>
        <w:t>ЛИЛИТ</w:t>
      </w:r>
      <w:r>
        <w:rPr/>
        <w:br/>
        <w:br/>
        <w:t>Отмечает природу искуса, приходящую к человеку, сферу проявления, область, в которой человек может прельститься.</w:t>
        <w:br/>
        <w:br/>
      </w:r>
      <w:r>
        <w:rPr>
          <w:color w:val="000080"/>
        </w:rPr>
        <w:t>* Черная Луна в X доме</w:t>
      </w:r>
      <w:r>
        <w:rPr/>
        <w:br/>
        <w:t>Ось четвертого и десятого домов символизирует дом и профессию, взаимодействие личной и общественной жизни.</w:t>
        <w:br/>
        <w:t>В десятом доме обусловленные Черной Луной искажения влияют на призвание и профессиональную деятельность человека, его карьеру, репутацию, положение в обществе, отношения с властями и работодателями и на то, как он пользуется своей властью. Здесь Черная Луна определяет выбор цели, способ достижения практических результатов.</w:t>
        <w:br/>
        <w:t>Если Черная Луна находится в десятом доме и воздействует на активные проявления, честолюбивое стремление к власти и почету становится непреодолимым. Человек всеми силами пытается сделать карьеру, занять руководящую должность и высокое общественное положение. Ему свойственно добиваться любой поставленной цели, не считаясь ни с какими препятствиями. Социальная самореализация полностью поглощает человека в ущерб семейной жизни. Под влиянием Черной Луны возникают различные злоупотребления личной властью. При этом совсем не обязательно, чтобы обладатель Черной Луны в десятом доме занимал высокий пост, - он может быть домашним тираном, который держит в страхе всю семью. Если Черная Луна усиливает пассивность, человек ни к чему не стремится, не имеет жизненной цели и с трудом добивается практических результатов. Избегая ответственности и высоких должностей, он способен действовать только по указанию вышестоящих. Порой в сфере десятого дома обстоятельства просто вынуждают человека к пассивности - он оказывается в подчинении у строго начальника, не допускающего инициативы.</w:t>
        <w:br/>
        <w:t>В десятом доме Черная Луна может указывать на деспотичный характер одного из родителей. Иногда она вызывает внезапную потерю общественного положения или репутации.</w:t>
        <w:br/>
        <w:br/>
      </w:r>
      <w:r>
        <w:rPr>
          <w:color w:val="000080"/>
        </w:rPr>
        <w:t>* Лилит в Деве.</w:t>
      </w:r>
      <w:r>
        <w:rPr/>
        <w:br/>
        <w:t>Индульгирование на чувстве долга и ответственности. Человек всеми правдами и неправдами стремиться развить у окружающих комплекс вины и возложить на них ответственность за свои поступки. Причем он будет тратить огромное количество своей энергии на доказательства своей невиновности и непричастности к своим поступкам. Перед лицом неопровержимых фактов будет уверять, что его совратили, заставили и осквернили. Если не пройдет этот вариант, то он с пеной у рта будет доказывать, что он ничуть не хуже, а, может, даже и лучше окружающих, и что такие “грязные” люди просто не в праве его обинять.</w:t>
        <w:br/>
        <w:t>Игра в белое, пушистое и невинное существо, а также обвинение окружающих в своих проблемах.</w:t>
        <w:br/>
        <w:br/>
      </w:r>
      <w:r>
        <w:rPr>
          <w:color w:val="000080"/>
        </w:rPr>
        <w:t>* Черная Луна в Деве</w:t>
      </w:r>
      <w:r>
        <w:rPr/>
        <w:br/>
        <w:t>Черная Луна порождает астральные вихри, которые вызывают сильные эмоции и желания, мешающие сознанию контролировать ее влияние. Черная Луна резко акцентирует одну из полярных составляющих знака, активизируя при этом ее инволюционные свойства, в результате чего она начинает доминировать над другой составляющей. Это не только усиливает крайности в проявлениях знака, но и искажает его первичные качества. Под влиянием Черной Луны невозможно уравновесить противоположные свойства знака - она поочередно действует на каждый полюс, и человек впадает из одной крайности в другую.</w:t>
        <w:br/>
        <w:t>Если Черная Луна усиливает основной полюс знака (у мужских знаков - активный, у женских - пассивный), это приводит к избыточности, чрезмерности проявлений качеств знака. Если Черная Луна подавляет основной полюс знака, а активизирует скрытый (у мужских знаков - пассивный, у женских - активный), это уже само по себе является искажением первичных зодиакальных качеств, их естественные проявления как бы выворачиваются наизнанку. В обоих случаях Черная Луна усиливает инволюционные проявления знака.</w:t>
        <w:br/>
        <w:t>Дева связана со способностями к анализу, детализации, она символизирует порядок, методичность, рациональность.</w:t>
        <w:br/>
        <w:t>Если Черная Луна в Деве усиливает активные проявления, в человеке резко выражены практицизм, расчетливость. Логическое, аналитическое мышление доминирует над образным, интуиция игнорируется, все, что нерационально, отвергается. Способность Девы к детализации доводится Черной Луной до абсурда - человек увлекается несущественным, "делая из мухи слона", подвергает подробнейшему анализу то, что не следует делить на части, путается в мелочах, за которыми утрачивается главное. Под влиянием Черной Луны человек может стать сухим педантом. Часто развивается невыносимая критичность - человек критикует буквально все, с чем сталкивается, он постоянно всем недоволен, на жизнь смотрит скептически и безрадостно. Иногда под воздействием Черной Луны человек до такой степени увлечен наведением чистоты и порядка, что буквально сдувает каждую пылинку с окружающих его предметов, тратя на это время и силы, предназначенные совсем для другого. В человеке с Черной Луной в Деве может проснуться мания заботы о своем здоровье, он начинает соблюдать немыслимые диеты, бегать по врачам.</w:t>
        <w:br/>
        <w:t>Если Черная Луна в Деве воздействует на пассивную составляющую знака, человек почти утрачивает способность анализировать, замечать мелочи и детали, считая их несущественными. Он мыслит в основном образами, с трудом придавая им конкретные очертания. Под влиянием Черной Луны человеку может быть трудно следить за чистотой и порядком, вокруг него всегда царит хаос и неразбериха. Черная Луна мешает критически взглянуть на то, что происходит вокруг. Появляется необязательность, недисциплинированность, недобросовестность, пренебрежение личной гигиеной и заботой о здоровье.</w:t>
        <w:br/>
        <w:t>Черная Луна в Деве часто вызывает различные навязчивые состояния и страхи, в особенности, связанные с болезнями и врачами.</w:t>
        <w:br/>
        <w:br/>
      </w:r>
      <w:r>
        <w:rPr>
          <w:color w:val="000080"/>
        </w:rPr>
        <w:t>* МЕРКУРИЙ - УПРАВИТЕЛЬ X ДОМА В V ДОМЕ</w:t>
      </w:r>
      <w:r>
        <w:rPr/>
        <w:br/>
        <w:t>Многие люди с этой ситуацией в гороскопе очень часто делают карьеру в области театра или кино. Свой талант и творческие способности они каким-то образом соединяют со своей карьерой. Может случится, что Вы сами не достигнете славы, но это смогут сделать Ваши дети, или Вы будете помогать своим детям в их карьере. Так бывает, например, со многими матерями актеров.</w:t>
        <w:br/>
        <w:br/>
      </w:r>
      <w:r>
        <w:rPr>
          <w:color w:val="000080"/>
        </w:rPr>
        <w:t>* ПРОЗЕРПИНА - УПРАВИТЕЛЬ X ДОМА В XI ДОМЕ</w:t>
      </w:r>
      <w:r>
        <w:rPr/>
        <w:br/>
        <w:t>Ваша карьера или общественное положение могут быть в значительной степени ориентированы или зависеть от группы, коллектива, организации. Многие люди, имена которых постоянно находятся в газетных рубриках, связанных с общественными проблемами, и которые сделали карьеру, потому что принадлежали к какой-то организации, могут служить примерами проявления данной ситуации. Таковы многие люди, работающие в хорошо устоявшихся системах вроде парламентов, сенатов, различных государственных учреждений. Вы можете быть включены в совместную работу какой-то группы людей, например в синдикате. В Вашей профессиональной жизни большую роль могут играть друзья и приятели. Вы можете работать с кем-то из них или пользоваться их поддержкой.</w:t>
      </w:r>
    </w:p>
    <w:p>
      <w:pPr>
        <w:pStyle w:val="NormalWeb"/>
        <w:jc w:val="center"/>
        <w:rPr>
          <w:color w:val="000080"/>
          <w:sz w:val="36"/>
          <w:szCs w:val="36"/>
        </w:rPr>
      </w:pPr>
      <w:r>
        <w:rPr>
          <w:color w:val="000080"/>
          <w:sz w:val="36"/>
          <w:szCs w:val="36"/>
        </w:rPr>
        <w:t>XI. Друг - Коллективное самовыражение, друзья, надежды, перспективы</w:t>
      </w:r>
    </w:p>
    <w:p>
      <w:pPr>
        <w:pStyle w:val="Normal"/>
        <w:spacing w:before="0" w:after="240"/>
        <w:rPr/>
      </w:pPr>
      <w:r>
        <w:rPr/>
        <w:t>XI дом в обобщенном смысле связан с групповым творчеством, взаимоотношениями с людьми, основанными на общем интересе. В более конкретном смысле связан с друзьями, планами и надеждами, а также покровителями и благодетелями.</w:t>
        <w:br/>
        <w:br/>
      </w:r>
      <w:r>
        <w:rPr>
          <w:color w:val="000080"/>
        </w:rPr>
        <w:t>* XI дом в Весах</w:t>
      </w:r>
      <w:r>
        <w:rPr/>
        <w:br/>
        <w:t>ВЕСЫ - общественная деятельность приносит признание. Эстетически уравновешенное поведение в коллективе с оглядкой на общественное мнение. Покровительство и поддержка друзей. Стремление к дружбе с людьми из высоких социальных слоев. В браке на первом месте стоит дружба с уважением прав партнера.</w:t>
        <w:br/>
        <w:br/>
      </w:r>
      <w:r>
        <w:rPr>
          <w:color w:val="000080"/>
        </w:rPr>
        <w:t>СЕЛЕНА</w:t>
      </w:r>
      <w:r>
        <w:rPr/>
        <w:br/>
        <w:br/>
        <w:t>Символически олицетворяет светлое начало в человеке, истоки этого начала, указывает через что человек получает поддержку Мира Света в своей жизни. Относится к числу "кармических" показателей в карте, указывая что светлого наработано человеком в предыдущих воплощениях.</w:t>
        <w:br/>
        <w:br/>
      </w:r>
      <w:r>
        <w:rPr>
          <w:color w:val="000080"/>
        </w:rPr>
        <w:t>ПРОЗЕРПИНА</w:t>
      </w:r>
      <w:r>
        <w:rPr/>
        <w:br/>
        <w:br/>
        <w:t>Сила трансформации и мутации. Определяет глобальные изменения, влекущие за собой полную переориентацию человека.</w:t>
        <w:br/>
        <w:br/>
      </w:r>
      <w:r>
        <w:rPr>
          <w:color w:val="000080"/>
        </w:rPr>
        <w:t>КОЛЕСО ФОРТУНЫ</w:t>
      </w:r>
      <w:r>
        <w:rPr/>
        <w:br/>
        <w:br/>
      </w:r>
      <w:r>
        <w:rPr>
          <w:color w:val="000080"/>
        </w:rPr>
        <w:t>* Колесо Фортуны в XI доме</w:t>
      </w:r>
      <w:r>
        <w:rPr/>
        <w:br/>
        <w:t>Многие астрологи связывают одиннадцатый дом с вдохновением, вероятно, из-за того, что им управляет Уран, планета внезапной, почти ослепляющей способности проникновения в суть. При Части Фортуны в одиннадцатом доме мы будем иметь Часть Беспристрастного Сознания в пятом доме, который находится под управлением Солнца. Ось Солнце / Уран обладает творческим, изобретательным и далеко идущим влиянием. Таким образом, Часть фортуны в одиннадцатом доме оказывается связанной с видением красоты и развития человечества и созиданием. Это поистине уникальное положение, так как этот индивидуум сознает эволюцию человечества и чувствует, что он "знает наверняка" конечную цель. Этот человек очень независим, поскольку это осознание освобождает его от повседневных проблем и борьбы в обществе и поднимает его к "вечно присутствующему будущему", то есть будущему, которое существует "прямо сейчас", если бы мы только могли его увидеть. Однако этот взгляд с трудом принимается или понимается другими людьми.</w:t>
        <w:br/>
        <w:t>Часть Беспристрастного Сознания в пятом доме предоставляет неограниченную энергию, которая в отсутствии какого-либо направления может вызывать сильное беспокойство. Существует постоянное ощущение, что человек должен "что-то делать". Это однако не что иное, как усиленное восприятие творческой силы, данной человеку как агенту творения. Если человек не отождествляется с этим как с "собственной потребностью" создавать, тогда он может найти выход практически в любом действии, проекте или взаимоотношениях. Тенденция, которую следует здесь искоренить, - это представление, что это наша энергия. Это просто энергия. Направленная безлично, она будет полезна всем; накапливаемая или используемая в стиле Скруджа Мак-Дака, она столкнется только с препятствиями и ограничениями.</w:t>
        <w:br/>
        <w:t>Часть Беспристрастного Сознания в пятом доме дает силу и желание оживить и организовать людей или идеи и увидеть общую потребность или цель, имеющую всеобщую пользу. Таким образом, человек с Частью Фортуны в одиннадцатом доме становится каналом для энергий, которые должны быть применены свободным, беспристрастным образом. Таким способом в атмосфере взаимного доверия и поддержки могут осуществляться большие проекты. Одиннадцатый дом сводит вместе людей сходного склада ума. Поэтому это положение будет приводить к контактам с яркими, умными и отчасти необычными (по стандартам общества) людьми. Этот человек обретет счастье через друзей, которые принесут радость в его жизнь и придадут блеск его взгляду на жизнь своим оптимизмом и вдохновляющими идеями. Он также будет склонен наслаждаться мечтами о будущем человечества, рассматривая себя как в качестве катализатора, так и продукта этого будущего. Мир нуждается в визионерах и мечтателях. Великие религии были основаны на вдохновенном видении неординарных индивидуумов. В истоках важных изобретений лежит подобное видение. Вся эволюция человечества основывалась на таком типе видения и мечтаний. Это красота, которую может испытывать человек с Частью Фортуны в одиннадцатом доме. Он не чувствует себя "зажатым" ограничениями общества. Он может исследовать еще не придуманные миром возможности и понять их влияние на общество и эволюцию. Он волен подвергать сомнению структуры и традиции, которые были слепо приняты людьми, слишком запутавшимися в собственных жизнях, чтобы иметь время посмотреть, увидеть и понять, что это такое. Эксцентричность - это пристрастный термин, применяемый косными индивидуумами к людям, нашедшим иной путь. Человек с Частью Фортуны в одиннадцатом доме будет считаться неортодоксальным, радикальным, эксцентричным и, возможно, немножко "странным". "Горшочек золота" для этого положения Части Фортуны - это чувство удивления, красоты и исходящего от них наслаждения. Знание истинного места человека - это жизненный факт, из которого появляется ответственность, связанная с его созданием. Человек с Частью Фортуны в одиннадцатом доме охотно и радостно становится каналом для истины и эволюции всего человечества и планеты, на которой он живет.</w:t>
        <w:br/>
        <w:br/>
      </w:r>
      <w:r>
        <w:rPr>
          <w:color w:val="000080"/>
        </w:rPr>
        <w:t>* Колесо Фортуны в XI доме</w:t>
      </w:r>
      <w:r>
        <w:rPr/>
        <w:br/>
        <w:t>В положительном аспекте этот дом можно интерпретировать как "бабье лето" цикла, причем преобразование личного сознания не только приводит к осознанию крупных коллективных проблем, но и дает возможность участвовать в значительных усилиях, направленных на обновление и преобразование традиционных ценностей и институтов. В более отрицательном смысле, этот дом относится просто к мечтам или к идеалам, не созвучным ритму человеческой эволюции. Человек, родившийся с Частью Фортуны в этом разделе пространства, окружающего его рождение, может искать счастье в мечтах, или искать компенсацию личных комплексов в революционной или анархистской деятельности, не отвечающей "потребности времени". Он может быть также первопроходцем и реформатором социальных, культурных или духовных ценностей.</w:t>
        <w:br/>
        <w:t>Хорошими примерами являются Дарвин, отец современной теории эволюции видов, и Махатма Ганди - одновременно мечтатель, пророк и государственный деятель.</w:t>
        <w:br/>
        <w:t>Доход с помощью друзей и от неожиданных случаев.</w:t>
        <w:br/>
        <w:br/>
      </w:r>
      <w:r>
        <w:rPr>
          <w:color w:val="000080"/>
        </w:rPr>
        <w:t>* Колесо Фортуны в Весах.</w:t>
      </w:r>
      <w:r>
        <w:rPr/>
        <w:br/>
        <w:t>Здесь человек достигает величайшего счастья через взаимодействие с энергией, которую можно назвать "не отстаиванием своих прав". Он чувствует себя наиболее комфортно, двигаясь вместе с другими, а не выражая персональные желания, которые могут нарушить гармонию в компании, с которой он общается. Существует попытка слиться с желаниями других. Это приводит к постоянному изменению точки зрения при попытке добиться признания. Этот человек знает, что задевая других яростным отстаиванием собственных желаний, можно поставить под угрозу дружбу и хорошие взаимоотношения. Поэтому вместо отстаивания собственной воли он старается взаимодействовать с тем, что навязывают ему ситуации и жизненные обстоятельства. Он редко принимает важные решения сам, так как, в позитивном смысле, рассматривает себя как часть большого целого, которое состоит из сил вне его контроля. Он чувствует, что отстаивание своей воли без учета этих влияний выводит человека из гармонии с потоком, который направляет жизнь. Через Часть Беспристрастного Сознания в Овне он знаком с энергией "пионера". Человек ощущает способность проецировать персональное желание далеко в будущее, делая его продуктом собственного желания. Если он хочет быть счастливым, то не должен отождествляться с этим знанием. Энергия Овна настолько сильно заряжена, что эгоистичное ее использование вызовет потерю перспективы и равновесия. Крайне важно учесть эффекты действий, прежде чем они будут предприняты. Поэтому Весам нужно знать обе стороны дела. Это приводит к жизни, которая основывается на том, что хотят другие, а не на полном выражении личного желания. Однако именно это уклонение от "природного инстинкта" принесет человеку большое счастье. Узы персональных отношений, основанных на взаимном сдерживании, удовлетворяют всех вовлеченных в них людей. Человек с Частью Фортуны в Весах чувствует, что он как будто должен быть частью чего-то, к чему он принадлежит. Он стремится покончить с этим чувством незавершенности, найдя людей и обстоятельства, представляющие идеи и опыт, которые определят его жизненное пространство. В попытке стать неэгоистичным и не придерживающимся наступательной позиции он развивает мягкую и тактичную натуру, которая знает, как сделать приятное другим и умиротворить их. Чем больше человек способен сделать это, тем больше может испытывать внутреннее удовлетворение, которое частично проистекает из знания, что он никогда не был персонально ответственен за возникновение нарушающих обстоятельств. Шекспир сформулировал глубочайший жизненный вопрос в таком виде: "Быть или не быть..." Это вполне могло быть адресовано полярности Овен / Весы. Если бы ответ исходил от Овна, он, несомненно, звучал бы "быть". Естественным же ответом Весов было бы "не быть". Часть Фортуны в Весах символизирует баланс в центре зодиака. Это окно, через которое человек видит все возможности, однако никогда не устанавливает персональную тождественность ни с одной из них. Он поддерживает тонкое равновесие, испытывая аспекты многих индивидуальностей, но никогда не устанавливая ту, которая будет уникальной и его собственной. Однако через познание всей окружающей его жизни он может развить чувство удовлетворения. Он знает, что может иметь все, не желая ничего, прикоснуться ко всему, не владея ничем. Он символически стоит в центре всего мышления и представляет собой истинный парадокс: не поддерживая ничего, он поддерживает все. Лао-цзы, древний китайский мудрец, писал: "Тридцать спиц делят обод колеса. Все их делает полезными ступица...". И в другом месте: "... именно свободное пространство окна делает его полезным". Часть Фортуны в Весах - это поистине ступица и открытое окно сознания. Вокруг нее вращаются и через нее текут все мысли, желания и эмоции человечества. Она представляет коллекцию всевозможных звуков и цветов, так что становится невосприимчивой к определенному, персональному отождествлению с любым из них. Это относится ко всему для этого знака. Человек с Частью Фортуны в Весах отчасти испытывает все энергии зодиака. Весы, стоящие в центре, позволяют этим энергиям течь через человека, чтобы они коллективно сформировали полную и завершенную личность. Чувство радости и удовлетворения исходит от ощущения, что человек принадлежит ко всему. Это ощущение может приблизить человека к осознанию отсутствия желаний, которое будет основой истинного удовлетворения. Не нуждаясь в том, чтобы иметь потребности, и не завидуя другим из-за того, что сам не имеет, человек с таким положением Части Фортуны может сбалансировать весь опыт и чувства и оставаться спокойным в жизни. Спокойствие достигается уравновешиванием противоположных чувств (своих собственных или чувств других людей), пока не будет ощущаться единство. Действие в качестве сосуда или канала для жизни помогает этому человеку развить чувство беспристрастности. Способность стать беспристрастным вытекает из острого осознания персональной натуры Овна через Часть Беспристрастного Сознания, направленного через Весы / Венера - чувства других людей. Человек видит эгоистичные и "частные" желание людей, однако может найти место для них в великой схеме вещей. "Горшочек золота" на конце этой радуги - это знание, что творческие энергии других людей в жизни человека и их желаний определят правильный жизненный паттерн. Таким образом, довольно необычным путем человек заинтересован в том, чтобы ему никогда не пришлось принимать правильных или неправильных решений. Следование за силами, которые направляют человека, делает возможным принятие необходимых решений. Эта вера в космос вытекает из позитивности Части Беспристрастного Сознания в Овне. Это выражение марсианской смелости перед лицом неизвестного. В знании, что мир будет заботиться о вас во всех отношениях и все время, таится большое спокойствие. В этом заключается секрет радости Части Фортуны в Весах.</w:t>
        <w:br/>
        <w:br/>
      </w:r>
      <w:r>
        <w:rPr>
          <w:color w:val="000080"/>
        </w:rPr>
        <w:t>* Колесо Фортуны в Весах.</w:t>
      </w:r>
      <w:r>
        <w:rPr/>
        <w:br/>
        <w:t>В этом случае на счастье сильное влияние оказывают сокровенные ассоциации, социальные факторы или вторжение в личность духовных сил. Наблюдается упорное стремление воплотить великие идеалы, или даже выдать себя за Бога! - часто это является результатом психологической неуверенности при столкновении с обществом, или сверхчувствительности. Часто можно заметить стремление преувеличить свою роль, занять общественную позицию, чтобы добиться своей цели и внутренней безопасности.</w:t>
        <w:br/>
        <w:t>Прибыль с помощью женщин, друзей и подарков.</w:t>
        <w:br/>
        <w:t>Примеры:</w:t>
        <w:br/>
        <w:t>персидский пророк Баб, император Мутсу-Хито, Ференц Лист, Мехер Баба, герцог Виндзорский.</w:t>
        <w:br/>
        <w:br/>
      </w:r>
      <w:r>
        <w:rPr>
          <w:color w:val="000080"/>
        </w:rPr>
        <w:t>* ВЕНЕРА - УПРАВИТЕЛЬ XI ДОМА В V ДОМЕ</w:t>
      </w:r>
      <w:r>
        <w:rPr/>
        <w:br/>
        <w:t>Вы по-настоящему любите своих друзей и пользуетесь взаимностью. Отметим, такая ситуация имеется в гороскопах многих людей, стремящихся добиться успехов в спорте. Ваши цели могут быть тесно связаны с творческими сферами и шоу-бизнесом. Возможно, что Ваша общественная жизнь будет связана с детьми.</w:t>
      </w:r>
    </w:p>
    <w:p>
      <w:pPr>
        <w:pStyle w:val="NormalWeb"/>
        <w:jc w:val="center"/>
        <w:rPr>
          <w:color w:val="000080"/>
          <w:sz w:val="36"/>
          <w:szCs w:val="36"/>
        </w:rPr>
      </w:pPr>
      <w:r>
        <w:rPr>
          <w:color w:val="000080"/>
          <w:sz w:val="36"/>
          <w:szCs w:val="36"/>
        </w:rPr>
        <w:t>XII. Уход - Бессознательные эмоциональные реакции, уход от реальности, уединение</w:t>
      </w:r>
    </w:p>
    <w:p>
      <w:pPr>
        <w:pStyle w:val="Normal"/>
        <w:rPr/>
      </w:pPr>
      <w:r>
        <w:rPr/>
        <w:t>XII дом связан с тайнами, жизнью в условиях изоляции и ограничений, а также самоотверженным служением, монастырями, тюрьмами, секретными учреждениями, лишениями. Если в этом доме находится одно из светил (особенно Солнце у мужчины или Луна у женщины) или просто большое количество планет, то человек нуждается в периодическом уединении, он как бы прячется от мира, может испытывать трудности с самоидентификацией, то есть определением, что он из себя представляет и чего хочет от жизни. Здесь, в 12-м доме, особенно тонка граница с бессознательным, и кроме всего прочего он связан с высоким искусством.</w:t>
        <w:br/>
        <w:br/>
      </w:r>
      <w:r>
        <w:rPr>
          <w:color w:val="000080"/>
        </w:rPr>
        <w:t>* XII дом в Скорпионе</w:t>
      </w:r>
      <w:r>
        <w:rPr/>
        <w:br/>
        <w:t>СКОРПИОН. Человек - айсберг, закрытый для всех. Духовный Робинзон. у него чувство тоски от несовершенства мира. Тайная жизнь, подпольная деятельность. В худшем случае - неизлечимые болезни, навязчивые идеи, увлечение черной магией. Враждебные силы разрушают все идеи. Травля, шантаж, преследования, тайные заговоры. Вовлечение в преступный мир, угроза упасть на дно жизни.</w:t>
        <w:br/>
        <w:br/>
      </w:r>
      <w:r>
        <w:rPr>
          <w:color w:val="000080"/>
        </w:rPr>
        <w:t>ЮПИТЕР</w:t>
      </w:r>
      <w:r>
        <w:rPr/>
        <w:br/>
        <w:t>ЮПИТЕР</w:t>
        <w:br/>
        <w:t>Юпитер не любит непрестижных профессий и тяготеет к социально престижным, в этом он сходен с Солнцем. Это высшие государственные чиновники, министры, руководители крупных ведомств и их подразделений. Лидеры во всех престижных областях, начальники. (Нужно, правда, различать начальников сатурнового и юпитерианского типов. Тот - просто службист, управленец, а этот - именно важный начальник.) Президент - всегда Солнце, вице-президент (так же, как и премьер-министр) - Юпитер. К Юпитеру принадлежат адвокаты, дипломаты высокого ранга, сенаторы. Преподаватели высшей школы, со степенями, званиями, профессура во всех областях наук. Общественные науки: философия, социология (вместе с Меркурием), юриспруденция. Художественная литература (большие произведения, романы). Экономика, финансы, банковское дело. Купцы и банкиры. Крупные организаторы науки и производства (редкие, престижные производства). Директора крупных известных клиник, институтов, театров и др. Меценаты, спонсоры, организаторы рекламы, презентаций. Священники, но не монашествующие, ибо те в большей степени под Сатурном, а в основном именно "белое" духовенство. Посмотрите на наших православных священников: Юпитер проглядывает во всем - во внешности, манере держаться... У католиков - иное: там принят целибат (безбрачие, запрет на брак), что приближает их священников к монашеству. Но все равно, нетрудно убедиться, что в фигурах папы, кардинала или епископа Юпитер присутствует. И такое церковное таинство, как рукоположение (возведение в сан священника или епископа), несомненно под Юпитером. Взгляд в прошлое - не самое любимое занятие людей Юпитера. Но они и не ниспровергатели основ. Часто это идеологи, проповедники, ораторы, провозглашающие одобряемые в данном обществе ценности, во всяком случае, не разрушительного характера. В "митинговые" периоды истории вперед выдвигаются лидеры скорее марсового типа - шумные, истеричные. В периоды относительного спокойствия, стабильности доминируют идеологи и проповедники типа Юпитера. Сильный Юпитер дает и исследователей, путешественников. Так, еще в прошлом веке по земле путешествовали под Юпитером. Теперь же, в XX веке - я обратил внимание, что самые яркие космические запуски происходили на аспекте Урана и Юпитера (кроме самого первого запуска человека в космос: полет Гагарина - на аспекте трина Урана и Венеры).</w:t>
        <w:br/>
        <w:br/>
        <w:t>Символизирует силу развития, расширения сферы влияния, способность к руководству, социальную адаптацию.</w:t>
        <w:br/>
        <w:br/>
      </w:r>
      <w:r>
        <w:rPr>
          <w:color w:val="000080"/>
        </w:rPr>
        <w:t>* Юпитер - ретроградная планета</w:t>
      </w:r>
      <w:r>
        <w:rPr/>
        <w:br/>
        <w:t>Бывает ретроградным 4 месяца в году. Такой Юпитер указывает на то, что в прошлую жизнь не удалось. Не удалось взлететь. Жизнь была полна трат или ограничений, человек не увидел плодов своей деятельности. Очень довольный собой и жизнерадостный, не желал приносить жертвы, не прогрессировал. Теперь надо начинать все сначала.</w:t>
        <w:br/>
        <w:t>В настоящей жизни человек менее подвержен влиянию социума, он ищет свою веру и свой путь. Рассчитывает на себя, а не на удачу и протекцию. В социальную среду вписаться довольно трудно. Имеет более сильные нравственные принципы, чем это видно на первый взгляд. Способен достичь мудрости, пересматривая уроки прошлого. Другим внушает уверенность и оптимизм.</w:t>
        <w:br/>
        <w:t>К религии и философии мистический подход. В принятии современных культурных и религиозных позиций проявляет осторожность.</w:t>
        <w:br/>
        <w:br/>
      </w:r>
      <w:r>
        <w:rPr>
          <w:color w:val="000080"/>
        </w:rPr>
        <w:t>* Юпитер - ретроградная планета</w:t>
      </w:r>
      <w:r>
        <w:rPr/>
        <w:br/>
        <w:t>1. Эзотерический символ</w:t>
        <w:br/>
        <w:t>Юпитер, великий благотворный даритель, символизируется полукругом Души, поднимающимся вертикально из западного рукава креста Материи. Когда Материя и Душа гармонично объединяются, каждая способна удовлетворить другую. Интересно отметить, что западный рукав креста Материи является очень значимым, так как запад всегда символизирует зрелость того, что родилось на востоке. В нормальном символе крест Материи расположен восточнее полукруга Души. Таким образом, то, что индивидуум материализовал рано в жизни, позднее формирует его мудрость.</w:t>
        <w:br/>
        <w:t>У ретроградного Юпитера перевернутый символ показывает полукруг Души на востоке, перемещая крест Материи на запад. Таким образом, то, что индивидуум познает в своей Душе рано в этой жизни (и в результате прошлых инкарнаций), всегда дает рождение тому, что он испытывает в Материи позднее. Это может сделать ретроградный опыт духовным путешествием, если индивидуум решает использовать его наилучшим образом. Ретроградный Юпитер дает неподкупность настойчивого требования истины, так как он не зависит так сильно от изменений в материи, которые часто отклоняют в сторону значения столь многих планетарных конфигураций. Индивидуум свободен испытать себя на более чистом уровне, чем, если бы его истина зависела от его материального существования.</w:t>
        <w:br/>
        <w:t>В то же время эта конфигурация вызывает конфликт с внешним миром, так как идеализм превосходит практичность. Естественное влечение к чистой истине Юпитера создает несчастье для земного повседневного опыта жизни.</w:t>
        <w:br/>
        <w:t>2. Индивидуальность</w:t>
        <w:br/>
        <w:t>Индивидуум с ретроградным Юпитером является живой истиной для себя. Его идеи о правильности и неправильности, о морали этого мира, по которому он путешествует, и о честности мнений других людей мало влияют на то, что он чувствует внутри. В попытке быть справедливым этот индивидуум развивает свой собственный уникальный набор стандартов Обычно эти стандарты основаны на его личном опыте начала этой жизни, а также на опыте из других инкарнаций и отражают не массовое сознание, а скорее лично сформированную индивидуумом концепцию вселенной.</w:t>
        <w:br/>
        <w:t>Он хорошо чувствует различные места и то, насколько они сходны друг с другом. В то же самое время он сознает различные уровни в способах мышления. Всегда изучая разум, он стремится испытать богатство внутри себя, которое, как он надеется, в конечном счете, будет равно возможностям, доступным ему во внешнем мире. Часто из-за этого он испытывает неудовлетворенность, которая проявляется как внутренняя неугомонность. Ему нравится иметь дело с вещами, осознавая сущность идеи и ее значимость, а не детали, необходимые для осуществления этой идеи.</w:t>
        <w:br/>
        <w:t>Если Юпитер хорошо аспектирован, индивидуум может иметь сильную самомотивацию, но должен остерегаться попыток делать слишком много вещей одновременно.</w:t>
        <w:br/>
        <w:t>По существу, он свободен духом. И хотя он будет приспосабливаться к идеалам общества, которые полезны ему, он постоянно борется, чтобы сохранить свое чувство индивидуальности.</w:t>
        <w:br/>
        <w:t>Некоторые люди с таким положением имеют большую мудрость, почти пророческую. Они могут в нескольких словах суммировать сущность длительных, сложных, детальных проектов, которые бы запутали других людей во множестве мелочей.</w:t>
        <w:br/>
        <w:t>Индивидуум может быть сознательным. Присущая ему честность перед самим собой является одной из его наиболее важных опознавательных характеристик. При плохом аспектировании ретроградный Юпитер может давать недоброжелательство, принесенное из прошлых инкарнаций. В этих случаях длительное прошлое желание поквитаться человек проецирует на новых людей в настоящем. К счастью, это скорее исключение, чем правило, так как ретроградный Юпитер предоставляет индивидууму возможность увидеть себя с помощью высшего разума, после чего некоторые из его персональных вовлечений уступают дорогу более высокому и беспристрастному пониманию. Развитие богатства во внутреннем существовании, в конечном счете, берет превосходство над желанием приобрести богатство во внешнем мире.</w:t>
        <w:br/>
        <w:t>3. Карма</w:t>
        <w:br/>
        <w:t>Карма при ретроградном Юпитере всегда связана с интроспекцией через высший разум. Индивидуум должен быть способен оправдать себя перед собой, чтобы чувствовать, что он поистине заслуживает уважения и почета, которых обещает Юпитер.</w:t>
        <w:br/>
        <w:t>В некоторой прошлой инкарнации человек уделял большое внимание нарушению какого-то религиозного или духовного принципа. В текущей жизни он чувствует даже большую решимость вновь определить ценность этого принципа в своем уме.</w:t>
        <w:br/>
        <w:t>Он должен остерегаться судить других, когда он видит, что внешний мир живет по правилам, которых он не может понять. Ему следует быть терпеливым с другими людьми, если он рассчитывает, что они будут прислушиваться к выражению его внутренних истин.</w:t>
        <w:br/>
        <w:t>На другом уровне у человека накопился огромный опыт прожитого, что свойственно ретроградному Юпитеру. Времена и места из прошлого - все смешивается в непрерывное настоящее, так что в любой данный момент или в любом данном месте индивидуум ощущает обобщенно это время или место, как будто находясь одновременно во всех подобных временах и местах, которые он испытал. Таким образом, его сознание расширяется одновременно в этих двух измерениях и часто без ограничений. Он не знает, как сфокусировать свой ум на ясной точке внутри себя. Вместо этого он поглощает символы своих мыслей из окружения, чтобы, в конечном счете, узнать, что его дом везде, а любое время - настоящее!</w:t>
        <w:br/>
        <w:t>Чем больше эти внешние символы соответствуют истине, которую он узнал в предшествующей жизни, тем более довольным он становится.</w:t>
        <w:br/>
        <w:br/>
      </w:r>
      <w:r>
        <w:rPr>
          <w:color w:val="000080"/>
        </w:rPr>
        <w:t>* Юпитер в XII доме</w:t>
      </w:r>
      <w:r>
        <w:rPr/>
        <w:br/>
        <w:t>Интерес к опытам в духовной области. С помощью молитвы и медитации стараются докопаться до истины. Глубокое сопереживание со страждущими. Помощь людям приносит им удовлетворение. Часто работают в крупных госпиталях, нервных клиниках, университетах, церквях, предпочитают действовать тайно.</w:t>
        <w:br/>
        <w:t>Вас привлекает общественная работа, служение. Вы отдаете свое время и энергию благотворительным организациям или служению и помощи тем, кто как-то обделен. Ваше великодушие и бескорыстие принесут Вам и другим людям много добра.</w:t>
        <w:br/>
        <w:br/>
      </w:r>
      <w:r>
        <w:rPr>
          <w:color w:val="000080"/>
        </w:rPr>
        <w:t>* Ретроградный Юпитер в XII доме</w:t>
      </w:r>
      <w:r>
        <w:rPr/>
        <w:br/>
        <w:t>Тяжелая карма. Она не искуплена в течение нескольких жизней. Если работать над духовной энергией и прогрессом, будет поддержка. Нужно развивать сочувствие к больным и заключенным, жертвовать собой для несчастных и обездоленных.</w:t>
        <w:br/>
        <w:br/>
      </w:r>
      <w:r>
        <w:rPr>
          <w:color w:val="000080"/>
        </w:rPr>
        <w:t>* Юпитер в Стрельце</w:t>
      </w:r>
      <w:r>
        <w:rPr/>
        <w:br/>
        <w:t>Пристрастие к философии, религии, воспитанию, поездкам, чужим культурам, интерес к вопросам социальных принципов, часто собственная философия и система мышления, на которой строят свою жизнь. Возможны узость взглядов и желание, чтобы все их разделяли.</w:t>
        <w:br/>
        <w:t>Любовь к справедливости, благородный нрав, готовы всегда помочь, даже если знают, что их всего лишь хотят использовать. Не думают о материальном вознаграждении, но ценят предложения в этом плане. Презрение к материальному может привести к убыткам, но идеальные устремления обычно оправдываются. Могут заморочить голову, в разговоре стремятся выложить все свои познания по данному вопросу, а знания эти обширны. Часто преуспевающие чиновники и научные деятели. Могут быть подвержены суевериям, ложным учениям.</w:t>
        <w:br/>
        <w:t>Ваше достоинство - в способности видеть целое, а не только составные части. Вы нуждаетесь в исследовании мира, создании своей собственной философии жизни и развитии в себе чувства личной значимости. Вы колеблетесь между широтой взглядов, терпимостью к различным точкам зрения с одной стороны и догматичностью, чрезмерно ревностным отношением к своей собственной точке зрения - с другой стороны.</w:t>
        <w:br/>
        <w:t>Характерные заболевания: отечность ног, подагра, ишиас. Азартные игроки.</w:t>
        <w:br/>
        <w:br/>
      </w:r>
      <w:r>
        <w:rPr>
          <w:color w:val="000080"/>
        </w:rPr>
        <w:t>* Юпитер в XII доме в Стрельце</w:t>
      </w:r>
      <w:r>
        <w:rPr/>
        <w:br/>
        <w:t>Психологическая ориентация человека характеризуется главным образом стремлением свести все на свете к некоей жесткой схеме. Личные побуждения человека обусловлены потребностью согласовать свою жизнь с "подводными течениями" реальности. В лучшем случае человек сумеет найти надежный источник эмоциональной "подпитки" для себя и своих близких, в худшем - будет жаловаться всем вокруг на свои дурные предчувствия и страхи.</w:t>
        <w:br/>
        <w:t>Обладает сознанием, для которого характерна самодостаточность, реагирует на человеческие отношения, проявляя истинную душевную щедрость. Мотивация такого человека по сути обусловлена его неизменной искренностью в общении с другими людьми. Как реально действующее лицо, заинтересован прежде всего в простой повседневной активности и бывает счастлив только тогда, когда никто не мешает ему жить так, как он хочет.</w:t>
        <w:br/>
        <w:br/>
      </w:r>
      <w:r>
        <w:rPr>
          <w:color w:val="000080"/>
        </w:rPr>
        <w:t>* СОЕДИНЕНИЕ ЮПИТЕРА И НЕПТУНА ( 0.5°)</w:t>
      </w:r>
      <w:r>
        <w:rPr/>
        <w:br/>
        <w:t>Этот человек обладает буйным воображением, которое может находить выход в самых разных видах творчества. Он музыкален и художественен, поэтичен и живописен. Ему необходимо контролировать свою врожденную склонность к преувеличениям и максимализму. Он сострадателен, полон идеализма, его привлекают религиозная жизнь и всякого рода культы и ритуалы. При поражении соединения такой человек склонен жить в заоблачных сферах своих мечтаний и старательно избегает всяких затруднений, попросту убегая от действительности.</w:t>
        <w:br/>
        <w:t>Его отличают широта чувств, задушевность и высокая нравственность. Он склонен к идеологическому руководству и религиозной деятельности, постоянно пребывает на грани между реальным и воображаемым, между практикой и идеалами. То и дело совершает душевные взлеты, уходя от земной реальности. Стремится преодолеть практическую беспомощность погружением в фантазийные переживания, что может наносить ущерб духовной жизни. Многие психические изыскания, проводимые при погружении во внутренний мир, могут заходить настолько далеко, что порой мешают социальной реализации такого человека. Ему необходимо иметь достаточный уровень духовного развития для того, чтобы задействовать энергии этого соединения и подчинить их сознательному контролю воли.</w:t>
        <w:br/>
        <w:t>Такие люди чрезвычайно гуманны, они глубоко понимают искусство и духовные проблемы, для них характерна естественная склонность к магии и мистике. В целом это субъекты непрактичные, склонные к созерцанию и оторванности от жизни. Их воззрения не только идеалистичны, но порой и абстрактны. Вместе с тем они могут успешно реализоваться в сферах музыки, искусства, философии и религии.</w:t>
        <w:br/>
        <w:br/>
      </w:r>
      <w:r>
        <w:rPr>
          <w:color w:val="000080"/>
        </w:rPr>
        <w:t>* ГАРМОНИЧНЫЕ АСПЕКТЫ ЮПИТЕРА И ПЛУТОНА ( 64.0°)</w:t>
      </w:r>
      <w:r>
        <w:rPr/>
        <w:br/>
        <w:t>Это человек энергичный, амбициозный и полный энтузиазма. Он вдохновляет других на усердное развитие способностей, увлекая других к достижениям собственным заразительным примером. Он весьма работоспособен, обладает большим организаторским талантом и очень продуктивен в работе, образовании и политике. Его безграничные возможности связаны с тем, что он интересуется практически всем. Такой человек радостно воспринимает все проявления жизни, проявляет яркое честолюбие в духовных вопросах и способен к крупным достижениям в сфере политики, спорта и искусства.</w:t>
        <w:br/>
        <w:t>Его жизнь основана на синтезе большой работоспособности и разносторонних интересов. Он постоянно сражается за переориентацию человечества в конструктивном направлении. Сам он способен к радикальному духовному обновлению и время от времени как бы рождается заново. Это - провидец и духовный практик, способный вникнуть вглубь социальных проблем и указать пути их решения. В нем странным образом сочетается готовность к благотворительной деятельности и стремление к диктаторству и единоначалию, которые признаются им лишь за собой. Духовное обновление достигается им благодаря серьезному интересу к философии, высшему образованию и религиозной практике. Он способен сколь угодно долго прикладывать конструктивные усилия ради создания лучших условий жизни людей. В молитве и медитации такой .человек входит в прямой контакт с "высшей волей". Само Провидение открывает ему путь творческого самовыражения, работающего на Общее Благо.</w:t>
        <w:br/>
        <w:br/>
      </w:r>
      <w:r>
        <w:rPr>
          <w:color w:val="000080"/>
        </w:rPr>
        <w:t>* ГАРМОНИЧНЫЕ АСПЕКТЫ ЮПИТЕРА И СЕРЕДИНЫ НЕБА ( 62.0°)</w:t>
      </w:r>
      <w:r>
        <w:rPr/>
        <w:br/>
        <w:t>Они связаны с большим успехом в профессии, прекрасной репутацией и счастьем в браке. Нередко признание обеспечивает таким людям роскошную жизнь. Они честны, великодушны и щедры в сделках, за что их любят все, не исключая и сильных мира сего. Они очень серьезно относятся к семейным обязанностям и исповедуют консервативную трудовую мораль, облегчающую достижение признания в профессии. Благодаря искренности и аккуратности они заручаются благожелательной поддержкой начальства, что помогает им в карьере. Успех в профессиональной деятельности приносит деньги, необходимые для счастливой семейной жизни.</w:t>
        <w:br/>
        <w:t>Такой человек считается родившимся "под счастливой звездой". Друзья и родственники во всем ему помогают. Почти наверняка он имеет влиятельных покровителей. Благодаря естественной привлекательности и желанию активно учиться он неизменно устанавливает прекрасные отношения с коллегами, подчиненными и влиятельными персонами. Старается не давить на людей и оценивает их достаточно объективно. Порой проявляется склонность к лени. Амбициозное отношение к профессиональным достижениям не обязательно склоняет такого человека к влиянию на течение событий. Ему нравятся спорт, общественная деятельность, преподавание, юриспруденция и издательская работа. Если он что-либо выберет, то непременно в этом преуспеет.</w:t>
        <w:br/>
        <w:br/>
      </w:r>
      <w:r>
        <w:rPr>
          <w:color w:val="000080"/>
        </w:rPr>
        <w:t>* НАПРЯЖЕННЫЕ АСПЕКТЫ ЮПИТЕРА И САТУРНА (176.2°)</w:t>
      </w:r>
      <w:r>
        <w:rPr/>
        <w:br/>
        <w:t>Поскольку у такого человека возникает масса сложностей с осознанием собственных ограничений, он будет постоянно двигаться вперед, даже в самых неблагоприятных для этого ситуациях. Успех придет к нему тогда, когда он достигнет зрелого возраста, а до тех пор ему будет постоянно казаться, что он никогда не получает заслуженного признания. Несмотря на весь его материализм и усердие, он не обладает достаточным запасом движущей энергии и не всегда чувствует правильное направление действий. Он должен понять собственную ценность и перестать сравнивать себя с другими, ибо это происходит всегда во вред ему же самому. Нередко он оказывается в опасности из-за не зависящих от него стихийных бедствий и событийных катастроф.</w:t>
        <w:br/>
        <w:t>Профессиональная жизнь его полна трудностей, так как слабая воля и нетерпеливость в работе порождают недоверие со стороны сотрудников. Его судьба полна крутых переломов и неблагоприятных изменений, неудач и забот, ошибок и падений. При этом человек может быть весьма мечтателен и религиозен до восторженности. Основные утраты в жизни касаются правовой справедливости, имущественных споров и денежных спекуляций. Главная опасность связана с сочетанием предательства ближних, его собственного вероломства, чрезмерной доверчивости к мошенникам и крайней расточительности.</w:t>
        <w:br/>
        <w:t>Существование такого человека всегда полно финансовых проблем и ошибочных оценок в планировании работ. При сильном Сатурне жизнь отмечена тяжелым и напряженным трудом и недостатком личной инициативы, либо этот человек склонен брать на себя больше, чем может выполнить. При сильном Юпитере недостает дисциплины и нет умения грамотно использовать накопленный опыт; плохую услугу оказывает также неясное ощущение времени, неумение его распределять и склонность v. депрессиям. Такому человеку необходимо учиться терпению и последовательности, осваивать ритм постепенного приближения к поставленной цели, а также искоренять 1) себе излишнее честолюбие и нерешительность.</w:t>
        <w:br/>
        <w:br/>
      </w:r>
      <w:r>
        <w:rPr>
          <w:color w:val="000080"/>
        </w:rPr>
        <w:t>* Соединение Юпитер-Нептун ( 0.5°)</w:t>
      </w:r>
      <w:r>
        <w:rPr/>
        <w:br/>
        <w:t>Воображение в искусстве, музыке, философии, религии; чувствительны в психических и эмоциональных переживаниях, склонны к религиозному экстазу и мистическим погружениям, участвуют в мистических культах. Платят дань крайнему идеализму, мало здравого смысла и дисциплинированности, если не противоречат другие аспекты. При плохих аспектах - потеря контакта с действительностью, уход в свой мир и фантазии. Хотя и действуют с лучшими намерениями, но непрактичны и ненадежны, больше обещают, чем дают.</w:t>
        <w:br/>
        <w:br/>
      </w:r>
      <w:r>
        <w:rPr>
          <w:color w:val="000080"/>
        </w:rPr>
        <w:t>* Секстиль Юпитер-Плутон ( 64.0°)</w:t>
      </w:r>
      <w:r>
        <w:rPr/>
        <w:br/>
        <w:t>Духовное обновление в силу философии, высшего образования, религиозной практики и конструктивных усилий ради создания лучших человеческих условий. Соприкосновение с высшими силами с помощью молитвы и медитации. Провидение открывает путь для творческого самовыражения, если это на общее благо. Понимание, мудрость, творческие способности выражения и готовность действовать в философских, религиозных, филантропических предприятиях. Плутон дает благодетельным свойствам Юпитера нужную силу, чтобы они стали эффективней.</w:t>
        <w:br/>
        <w:br/>
      </w:r>
      <w:r>
        <w:rPr>
          <w:color w:val="000080"/>
        </w:rPr>
        <w:t>* Секстиль Юпитер-МС, трин к IC ( 62.0°)</w:t>
      </w:r>
      <w:r>
        <w:rPr/>
        <w:br/>
        <w:t>Успех в профессии, прекрасная репутация: счастье в браке. Признание дает роскошную жизнь. Честны, великодушны, щедры в сделках. Их любят сильные мира сего. Серьезно относятся к семейным обязанностям.</w:t>
        <w:br/>
        <w:br/>
      </w:r>
      <w:r>
        <w:rPr>
          <w:color w:val="000080"/>
        </w:rPr>
        <w:t>* Оппозиция Юпитер-Сатурн (176.2°)</w:t>
      </w:r>
      <w:r>
        <w:rPr/>
        <w:br/>
        <w:t>Проблемы в профессии, браке, дружбе, религии, коллективе. У них серьезные обязанности и авторитет зависят от того, как они с ними справляются. Часто приходится брать на себя задачи, до которых не доросли. Из-за плохого планирования времени и его распределения - финансовые и профессиональные затруднения. Мало воображения, если нет других указателей. Не гибкие, консерваторы, опасность застоя в монотонности. Честолюбивые мечты осуществляются с трудом из-за неспособности, несчастий или недостатка шансов. В работе редко счастливы, ибо работают лишь по необходимости. Часто приходится приспосабливаться к рутине, занимая подчиненное место. Чтобы что-то сделать успешно, надо жертвовать своими личными идеалами в пользу требований работы. Им никто не помогает. Выбор один - приспосабливаться или мучиться, а приспосабливаясь - становятся узколобыми. В религии косны, традиционны. Часто лицемерны. Преграды на пути к высшему образованию. Жизнь полна лишений и борьбы даже при достижении скромных целей. Склонность к депрессии, отрицанию всякого оптимизма. Родители нетерпимы, тираны. Опасность правовых трудностей. Трудности за границей.</w:t>
        <w:br/>
        <w:br/>
      </w:r>
      <w:r>
        <w:rPr>
          <w:color w:val="000080"/>
        </w:rPr>
        <w:t>НЕПТУН</w:t>
      </w:r>
      <w:r>
        <w:rPr/>
        <w:br/>
        <w:t>НЕПТУН</w:t>
        <w:br/>
        <w:t>Если с Ураном связано Небо, то с Нептуном - море. Поэтому люди, профессионально имеющие отношения с морем, всегда в той или иной степени связаны с Нептуном и Луной. Кроме морских занятий, к нептунианским относятся сферы деятельности, связанные с созданием образов и фантазий. Здесь представлены многие виды искусств: телевидение и театр, музыка, поэзия. В науке - психология и психиатрия, т.е. науки, занимающиеся человеческой душой, причем в меньшей степени это психологи-теоретики, в большей - практикующие психотерапевты. Наркология. Анестезиология. Все, что связано с торговлей и изготовлением наркотиков, алкоголя, медикаментов. Самые разные отрасли химии, фармакология. Кроме того, больничное дело, выхаживание больных - Нептун вместе с Луной. Наряду с медициной, к Нептуну имеет отношение биология. Нептун вместе с Ураном занимается наследственностью (генетика). Математика, теоретическая физика - науки, требующие большого воображения, а значит, Нептун причастен к ним. Нептун сенситивен, ему доступны сенсорная и экстрасенсорная диагностика, ясновидение, яснослышание, чувствование. Медиумы, контактеры - все это люди с очень сильным Нептуном. Во власти Нептуна сон и те, кто занимаются сном: научное исследование сна и его нарушений, лечение сном, занятие гипнопедией и аутотренингом (внушение в состоянии сна или глубокого расслабления). Лечение гипнозом также может иметь нептунианский оттенок, хотя гипноз сильнее всего связан с Плутоном. Под Нептуном и Луной проходит разная благотворительная деятельность. Наконец, к числу социальных функций Нептуна относится религия. Однако церковная организация - ее устав, иерархия - все же определяется Сатурном.</w:t>
        <w:br/>
        <w:br/>
        <w:t>Символизирует мир мистики, высшую любовь, океан грез, творческую фантазию.</w:t>
        <w:br/>
        <w:br/>
      </w:r>
      <w:r>
        <w:rPr>
          <w:color w:val="000080"/>
        </w:rPr>
        <w:t>* Нептун - ретроградная планета</w:t>
      </w:r>
      <w:r>
        <w:rPr/>
        <w:br/>
        <w:t>Период ретроградности 4-5 месяцев в году.</w:t>
        <w:br/>
        <w:t>Нептун играет роль в освобождении от кармы. Он растворяет "эго" человека, а тем самым помогает исчезновению иллюзий. Как только человек поймет, что видимость, которую он принимает за реальность, - иллюзия, он освободится. Можно освободиться от мнимых ценностей, навязанных прошлой жизнью.</w:t>
        <w:br/>
        <w:t>В снах могут всплыть образы далекого прошлого, даже прошлых воплощений. Такой Нептун часто встречается в гороскопах у мистиков.</w:t>
        <w:br/>
        <w:t>Он несет склонность заниматься самоанализом и размышлять над своими интуитивными мыслями и чувствами. Часто такой Нептун дает музыкальный, художественный или поэтический талант.</w:t>
        <w:br/>
        <w:t>Но есть опасность из-за праздных мечтаний потерять связь с действительностью. Человек не выдерживает серости и предается наркомании, алкоголизму, сексу, мистике. Многие астрологи считают, что ретроградный Нептун говорит о жизни в Атлантиде, которая потонула 10-12 тысяч лет назад. Согласно мифам, Атлантида была жилищем Посейдона (бога морей), который в Риме позже был назван Нептуном.</w:t>
        <w:br/>
        <w:br/>
      </w:r>
      <w:r>
        <w:rPr>
          <w:color w:val="000080"/>
        </w:rPr>
        <w:t>* Нептун - ретроградная планета</w:t>
      </w:r>
      <w:r>
        <w:rPr/>
        <w:br/>
        <w:t>1. Эзотерический символ</w:t>
        <w:br/>
        <w:t>Символ Нептуна сформирован полукругом Души, поднимающимся из креста Материи. Горизонтальная линия креста Материи опущена ближе к низу фигуры, намекая почти на перестановку символа креста, так как он кажется покидающим восходящий полукруг Души. Здесь бесформенное поднимается из сформированного, как искреннее желание Души возвышается над меньшей значимостью Материи. Подобно духовным водам над землей, символ представляет растворение Материи, которой больше не нужно быть кристаллизованной.</w:t>
        <w:br/>
        <w:t>Интересно отметить, что переставленный крест свидетельствует о Материи, уходящей в низшие миры. Это в значительной степени описывает мистические качества этой планеты.</w:t>
        <w:br/>
        <w:t>Когда Нептун является ретроградным, крест в инвертированном символе оказывается наверху, и индивидуум больше осознает свою Душу, так как полукруг Души оказывается ближе к земной плоскости. Это развивает мощную внутреннюю потребность подходить ко всем материальным вещам в мире с точки зрения их глубочайшего значения для Души. В этом смысле ретроградный Нептун может действительно дать индивидууму возможность выразить очень развитую стадию эволюции, поскольку он побуждает его жить в этом мире, но при этом быть вне его!</w:t>
        <w:br/>
        <w:t>2. Индивидуальность</w:t>
        <w:br/>
        <w:t>Индивидуальность человека с ретроградным Нептуном нелегко понять другим. Его мотивы не обладают здравым смыслом, который кто-либо рассчитывает найти в истоках всех мотиваций. Вместо этого он настроен на высшую музыку, которая слышна только ему самому. Его восприятия не исходят из материальной плоскости, они являются прямой связью с его Душой. Таким образом, он может быть очень духовным, но он мало заботится о формальной стороне ортодоксальной религии. Он может питать большую любовь к музыке, но не может быть приписан к какой-либо определенной искусственной структуре в ней. Он ощущает практически все, но он намного меньше связывает свои чувства с физической реальностью, чем с восприятием космической вселенной. Он знает намного больше того, чем даже может выразить словами, и здесь опять он осознает ограничивающие качества языка, являющегося просто еще одной сформированной границей, которая может замкнуть в круг его безграничное понимание. Он способен понять видимость и иллюзии, в которых живут другие, и поэтому должен попытаться заключить наилучшую сделку: не опрокидывать их песочных замков и сохранять при этом все внутренние истины, которые он знает.</w:t>
        <w:br/>
        <w:t>3. Карма</w:t>
        <w:br/>
        <w:t>Индивидуум с ретроградным Нептуном переживает карму обучения тому, как рассортировать то, что является реальным с точки зрения его идеалов, и что дает видимость осуществления его мечтаний. Он знает, что ему нужно, но ему трудно найти это во внешнем мире. Постоянно живя мечтами, он часто “заводится”, убегая от воображаемых теней, но гоняясь при этом за нереалистичными фантазиями. Тем не менее, он должен найти свои идеалы в мире “без форм”, который оказывает на него сильное влияние. Он иногда делает ошибку, проецируя прошлые мечты в сегодняшние ситуации. Это не позволяет ему ясно увидеть реальность настоящего. Он очень интуитивен и благодаря различным ретроградным фазам часто способен узнать исход ситуаций задолго до того, как он попадает в них. Но пока он не научится, как справляться с неуловимым потоком нептунианской энергии, который он ощущает в себе, он не будет с легкостью доверять своей интуиции.</w:t>
        <w:br/>
        <w:t>Эти индивидуумы должны научиться тому, как сочетать свои чувства с идеалами и мечтами, которые они приносят в эту жизнь. Вместо того, чтобы пытаться исказить восприятие, для того чтобы заставить настоящее соответствовать прошлому, человек должен осознать, какие части настоящего поистине символизируют кармически незавершенные части прошлого.</w:t>
        <w:br/>
        <w:br/>
      </w:r>
      <w:r>
        <w:rPr>
          <w:color w:val="000080"/>
        </w:rPr>
        <w:t>* Нептун в XII доме</w:t>
      </w:r>
      <w:r>
        <w:rPr/>
        <w:br/>
        <w:t>Интуитивное знание процессов подсознания и мистико-религиозная склонность. Любовь к уединению.</w:t>
        <w:br/>
        <w:t>Сочувствующи и чрезвычайно чувствительны к эмоциональным тонам в окружающей Вас атмосфере, Вы - прирожденный экстрасенс, способный чувствовать и понимать о людях многое, не говоря с ними и не зная их совершенно. Вы глубоко интересуетесь скрытыми сторонами жизни, жизнью после смерти. Ваша мощная сенситивность может оставаться неразвитой или подавленной большую часть Вашей жизни и развиться полностью только в зрелом возрасте.</w:t>
        <w:br/>
        <w:br/>
      </w:r>
      <w:r>
        <w:rPr>
          <w:color w:val="000080"/>
        </w:rPr>
        <w:t>* Нептун в Стрельце</w:t>
      </w:r>
      <w:r>
        <w:rPr/>
        <w:br/>
        <w:t>Потребность в высших духовных и религиозных ценностях: возвращение к Богу и потребность нового нравственного порядка. Сильная интуиция, борьба за идеалы и веру. Но идеалы могут быть смутными, неясными. Музыка и формы искусства пронизаны духовностью. Много путешествий, оживленный обмен мыслями с другими народами. Усиленные занятия медитацией и использование интуитивных способностей высшего мышления. Опасности: бесцельное бродяжничество (хиппи), приверженность к ошибочным нереалистическим культам, ложным пророкам, гуру. Но многие познают присутствие Бога во всех вещах.</w:t>
        <w:br/>
        <w:t>Вы родились в 14-летний период, когда рождались люди чрезвычайно идеалистичные, неудержимые мечтатели. Ваша возрастная группа очень щедра, с широкими взглядами, и церковь под Вашим влиянием становится более гибкой, более эклектической по своему подходу. Религии, не приспособленные к расширенному восприятию Вашей группы просто не способны вызвать Ваш интерес и завлечь Вас.</w:t>
        <w:br/>
        <w:t>Для Вашей группы характерны размышления на метафизические темы, а также сильный интерес ко всевозможным психическим явлениям, НЛО, пророчествам и т.д. Этот интерес принесет Вам много новых мыслей и прозрений, но часто ему сопутствует избыток фантазии и разные идеи, воспринимаемые серьезнее, чем они этого заслуживают.</w:t>
        <w:br/>
        <w:br/>
      </w:r>
      <w:r>
        <w:rPr>
          <w:color w:val="000080"/>
        </w:rPr>
        <w:t>* Нептун в в XII доме в Стрельце</w:t>
      </w:r>
      <w:r>
        <w:rPr/>
        <w:br/>
        <w:t>Жизненный опыт человека всегда остается мучительным или тревожным, сводящим на нет все попытки обрести внутреннее равновесие и уверенность в себе. Личность, ограниченная в том плане, что она слепо полагается на обычаи и силу инерции. В лучшем случае человек сможет обнаружить глубинные "подводные течения" жизни, в худшем - будет воспринимать реальность в совершенно искаженном виде из-за своего необузданного воображения.</w:t>
        <w:br/>
        <w:t>Человек максимально соответствует (в плане личностных качеств) своему астрологическому поколению, которое представляет массовую культуру, придающую особое значение всякого рода национальным объединениям и достижению компромиссов между различными группировками. Сможет достичь полного осуществления своих желаний, если сумеет сделать так, чтобы плодами его личных достижений могли пользоваться и другие люди.</w:t>
        <w:br/>
        <w:br/>
      </w:r>
      <w:r>
        <w:rPr>
          <w:color w:val="000080"/>
        </w:rPr>
        <w:t>* ГАРМОНИЧНЫЕ АСПЕКТЫ НЕПТУНА И ПЛУТОНА ( 64.6°)</w:t>
      </w:r>
      <w:r>
        <w:rPr/>
        <w:br/>
        <w:t>Так или иначе влияние этих аспектов связано с активной ролью искусства в жизни человека и общества. Они побуждают на борьбу против несправедливости и усиливают стремление к изменению юридической и законодательной системы. Это - аспекты свободы слова и позитивного применения таланта в сферах эзотеризма. Авантюризм испытывающих влияние этих аспектов людей связан с могучей фантазией и необычностью их мыслей и наклонностей. Перед ними открыты большие возможности стремительного духовного прогресса. Жизнью таких людей правят высокие идеалы, а их благосостояние и удовлетворенность текущим целиком зависит от степени воплощения идеалов в жизнь. Любовь Нептуна гармонично сочетается с высвобожденными знанием и волей плодотворными силами Плутона. Эти аспекты дают общую склонность к мистике, ясновидению, эмоциональной интуиции, к проблемам перевоплощения и оккультизма.</w:t>
        <w:br/>
        <w:br/>
      </w:r>
      <w:r>
        <w:rPr>
          <w:color w:val="000080"/>
        </w:rPr>
        <w:t>* ГАРМОНИЧНЫЕ АСПЕКТЫ НЕПТУНА И СЕРЕДИНЫ НЕБА ( 62.6°)</w:t>
      </w:r>
      <w:r>
        <w:rPr/>
        <w:br/>
        <w:t>Они связаны с множеством скрытых факторов, подспудно влияющих на карьеру человека. Такие люди способны интуитивно чувствовать реакции своих работодателей и начальников. Они обладают талантом тонких политиканов - избегая всякой оппозиции, гарантируют счастье и себе, и другим. Домашние отношения они формируют тонко и скрытно, а потому их семейная жизнь весьма гармонична. Они способны созидательно разрешать любые проблемы и конструктивно используют интуицию в своей работе. Связь с родителями тесна и прочна, дом нередко оформлен художественно.</w:t>
        <w:br/>
        <w:t>Это пассивный и миролюбивый идеалист, очень великодушный и предпочитающий все делить с другими, нежели довольствоваться имеющимся в одиночестве. Он стремится помочь всем лишенным свободы и ограниченным в своих возможностях - и людям, и животным. Он способен все использовать во благо ближним. Он полон любви и стремится к единению со всеми, не взирая на расовые, религиозные и национальные предрассудки. Это - подлинный гражданин планеты. Он чрезвычайно восприимчив к чувствам и мнениям окружающих, а потому стремится окружать себя добрыми, приятными и искренними людьми. Ему вредит присутствие в дурной компании и обществе меланхоликов и пессимистов. Он несколько замкнут и стеснителен в общении, пока не убедится в том, что собеседнику можно всецело доверять. Очень раним и чрезмерно обидчив. Нередко становится жертвой непреднамеренного пренебрежительного игнорирования со стороны других.</w:t>
        <w:br/>
        <w:br/>
      </w:r>
      <w:r>
        <w:rPr>
          <w:color w:val="000080"/>
        </w:rPr>
        <w:t>* Секстиль Нептун-Плутон ( 64.6°)</w:t>
      </w:r>
      <w:r>
        <w:rPr/>
        <w:br/>
        <w:t>Длительный аспект - действует на поколение. Возможность духовного прогресса в мировой цивилизации. Наш атомный век может привести к возникновению идеального мира, который даст всем состояние удовлетворения, но может также означать окончательное уничтожение цивилизации. Надо использовать момент, чтобы выразить любовь Нептуна и освобожденные наукой плодотворные силы Плутона. В гороскопе в угловых домах и сильных положениях говорит о необычных оккультных способностях и способностях в искусстве.</w:t>
        <w:br/>
        <w:br/>
      </w:r>
      <w:r>
        <w:rPr>
          <w:color w:val="000080"/>
        </w:rPr>
        <w:t>* Секстиль Нептун-МС, трин к IC ( 62.6°)</w:t>
      </w:r>
      <w:r>
        <w:rPr/>
        <w:br/>
        <w:t>Создают скрытые факторы, влияющие на их карьеру. Способность интуитивно чувствовать реакцию работодателей и вышестоящих. Качества руководителя, тонкое влияние на политику, избегая любой оппозиции. Гарантируют счастье другим. Тонко формируют домашние отношения, дома гармоничная атмосфера. Любят жить у воды.</w:t>
        <w:br/>
        <w:br/>
      </w:r>
      <w:r>
        <w:rPr>
          <w:color w:val="000080"/>
        </w:rPr>
        <w:t>* МАРС - УПРАВИТЕЛЬ XII ДОМА В III ДОМЕ</w:t>
      </w:r>
      <w:r>
        <w:rPr/>
        <w:br/>
        <w:t>Вы готовы сообщить миру что-то очень интимное и важное. Это одна из возможностей, связанная с этой ситуацией, и нужно сказать, что она имеется в гороскопах многих писателей. Однако во многих случаях проявление совершенно иное. Ваша чувствительная, интуитивная натура привлекает к себе других людей, желающих общаться с Вами, поэтому Вы можете стать, например, психологом. Иногда такие люди способны воздействовать на ситуацию не прямо, а "дергая за ниточки из-за кулис", передавая слова и мнения через других людей. Сюда можно отнести категорию писателей, референтов, составителей текстов, которые делают это для других. Если Вы сделаете что-то втайне, это так или иначе станет достоянием общественности, поскольку третий дом очень открыт, будучи домом свободной коммуникации.</w:t>
        <w:br/>
        <w:br/>
      </w:r>
      <w:r>
        <w:rPr>
          <w:color w:val="000080"/>
        </w:rPr>
        <w:t>* ПЛУТОН - УПРАВИТЕЛЬ XII ДОМА В IX ДОМЕ</w:t>
      </w:r>
      <w:r>
        <w:rPr/>
        <w:br/>
        <w:t>Значительную часть Вашего внутреннего мира занимает религия. В гороскопах многих великих учителей и пророков можно встретить эту ситуацию. Подходящим примером здесь может быть Свами Вивекананда, великий индийский мистик, который проповедовал и обучал людей своей религиозной философии (девятый дом), указывающей путь к истине (девятый дом) и к собственному подсознанию (двенадцатый дом). Другим примером здесь может служить один из современных пророков Эдгар Кейс, который предлагал и оказывал помощь другим людям, когда находился в бессознательном состоянии (двенадцатый дом) и в состоянии сверхсознания (девятый д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32:00Z</dcterms:created>
  <dc:creator>Alex Pilpenok</dc:creator>
  <dc:description/>
  <cp:keywords/>
  <dc:language>en-US</dc:language>
  <cp:lastModifiedBy>Alex Pilpenok</cp:lastModifiedBy>
  <dcterms:modified xsi:type="dcterms:W3CDTF">2009-01-27T05:33:00Z</dcterms:modified>
  <cp:revision>1</cp:revision>
  <dc:subject/>
  <dc:title>Астрологическое описание личности</dc:title>
</cp:coreProperties>
</file>